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ي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و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6"/>
          <w:szCs w:val="36"/>
        </w:rPr>
        <w:t>1436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Traditional Arabic"/>
          <w:b/>
          <w:bCs/>
          <w:sz w:val="36"/>
          <w:szCs w:val="36"/>
        </w:rPr>
        <w:t>1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سأ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تولا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آخر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جعل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باركاً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ينم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جعل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شك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بت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صب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ذنب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ستغف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ثلاث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نوا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سعاد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ثل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ع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630"/>
        <w:jc w:val="left"/>
        <w:rPr>
          <w:rFonts w:cs="Traditional Arabic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خ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ت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ر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ر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خ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630"/>
        <w:jc w:val="left"/>
        <w:rPr>
          <w:rFonts w:cs="Traditional Arabic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أحدكم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لأخيه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E36C0A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630"/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خ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ع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ا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ل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ل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ز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ص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بت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استغف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ز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يمان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م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طا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التز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وام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انته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اه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{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هْبِط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جَمِيعً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َعْضُك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بَعْض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دُوّ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إِ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أْتِيَنَّك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ّ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هُدً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مَن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تَّبَع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هُدَاي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ضِلّ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شْق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sz w:val="36"/>
          <w:szCs w:val="36"/>
        </w:rPr>
        <w:t>12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]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ش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sz w:val="36"/>
          <w:szCs w:val="36"/>
        </w:rPr>
        <w:t>1/24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يس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قا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يس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ناز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ك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E36C0A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قعده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ومقعده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E36C0A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E36C0A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E36C0A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أفل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نتك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كتابن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وندع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E36C0A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E36C0A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اعملو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فك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يسر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السعادة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فييسر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لعم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السعادة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الشقاء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فييسر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لعم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الشقاوة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قرأ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E36C0A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فأما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واتقى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وصدق</w:t>
      </w:r>
      <w:r>
        <w:rPr>
          <w:rFonts w:ascii="Times New Roman" w:hAnsi="Times New Roman" w:eastAsia="Times New Roman" w:cs="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بالحسنى</w:t>
      </w:r>
      <w:r>
        <w:rPr>
          <w:rFonts w:cs="Traditional Arabic" w:ascii="Times New Roman" w:hAnsi="Times New Roman"/>
          <w:color w:val="E36C0A"/>
          <w:sz w:val="36"/>
          <w:szCs w:val="36"/>
          <w:rtl w:val="true"/>
        </w:rPr>
        <w:t xml:space="preserve">} </w:t>
      </w:r>
      <w:r>
        <w:rPr>
          <w:rFonts w:ascii="Times New Roman" w:hAnsi="Times New Roman" w:cs="Traditional Arabic"/>
          <w:color w:val="E36C0A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س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مأن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مأن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ر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بت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ت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ي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آت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لياء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ت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ق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ب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{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َنَبْلُوَنَّك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شَيْء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خَوْف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الْجُوع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نَقْص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مْوَال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الأنْفُس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الثَّمَرَات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بَشِّر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صَّابِر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color w:val="00B050"/>
          <w:sz w:val="36"/>
          <w:szCs w:val="36"/>
        </w:rPr>
        <w:t>155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صَابَتْ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ُصِيبَة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إِن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رَاجِع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color w:val="00B050"/>
          <w:sz w:val="36"/>
          <w:szCs w:val="36"/>
        </w:rPr>
        <w:t>156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صَلَوَات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رَحْمَة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أُولَئِك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مُهْتَد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color w:val="00B050"/>
          <w:sz w:val="36"/>
          <w:szCs w:val="36"/>
        </w:rPr>
        <w:t>157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) 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55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157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ث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70C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بينك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أخلاقكم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بينك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أرزاقكم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يُعطي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أحب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يُحب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يعطي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يحب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ض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بالمال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ينفقه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وخاف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العدو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يجاهده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وهاب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يكابده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فليكثر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وسبحا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والحمد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لله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70C0"/>
          <w:sz w:val="36"/>
          <w:sz w:val="36"/>
          <w:szCs w:val="36"/>
          <w:rtl w:val="true"/>
        </w:rPr>
        <w:t>أكبر</w:t>
      </w:r>
      <w:r>
        <w:rPr>
          <w:rFonts w:cs="Traditional Arabic" w:ascii="Times New Roman" w:hAnsi="Times New Roman"/>
          <w:color w:val="0070C0"/>
          <w:sz w:val="36"/>
          <w:szCs w:val="36"/>
          <w:rtl w:val="true"/>
        </w:rPr>
        <w:t>".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دراج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عق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: (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ُمَم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أَخَذْنَا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الْبَأْسَاء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الضَّرَّاء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عَلَّ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تَضَرَّع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color w:val="00B050"/>
          <w:sz w:val="36"/>
          <w:szCs w:val="36"/>
        </w:rPr>
        <w:t>42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لَوْل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جَاءَ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َأْسُن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َضَرَّع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سَت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ُلُوبُ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زَيَّ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هُم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شَّيْطَان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color w:val="00B050"/>
          <w:sz w:val="36"/>
          <w:szCs w:val="36"/>
        </w:rPr>
        <w:t>43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نَس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ذُكِّر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تَحْن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بْوَاب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رِح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ُوت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خَذْنَا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َغْتَة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ُبْلِس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color w:val="00B050"/>
          <w:sz w:val="36"/>
          <w:szCs w:val="36"/>
        </w:rPr>
        <w:t>44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ق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يعطي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عاصي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إنم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ستدراج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تل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 xml:space="preserve">{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نسو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ذكرو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تحن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أبواب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رحو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أوتو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أخذناهم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بغتة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بلسون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>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غيره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color w:val="4F81BD"/>
          <w:sz w:val="36"/>
          <w:szCs w:val="36"/>
        </w:rPr>
      </w:pP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عل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رشد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طاعت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حنيفي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ل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بد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خلصاً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جِنّ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لْأِنْس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ِيَعْبُدُونِ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ذريات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4F81BD"/>
          <w:sz w:val="36"/>
          <w:szCs w:val="36"/>
        </w:rPr>
        <w:t>56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رفت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خلق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عبادت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اعل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سم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سم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طهار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سدت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الحدث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طهار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رفت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خالط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فسده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أحبط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صا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صاحب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خالدي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رفت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ع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خلص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شبك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غْفِر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ُشْرَك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يَغْفِر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د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ِم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شَاء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نساء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آية</w:t>
      </w:r>
      <w:r>
        <w:rPr>
          <w:rFonts w:cs="Traditional Arabic" w:ascii="Times New Roman" w:hAnsi="Times New Roman"/>
          <w:color w:val="4F81BD"/>
          <w:sz w:val="36"/>
          <w:szCs w:val="36"/>
        </w:rPr>
        <w:t>48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معرف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ربع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ذكره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: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سائل</w:t>
      </w:r>
    </w:p>
    <w:p>
      <w:pPr>
        <w:pStyle w:val="Normal"/>
        <w:ind w:left="0" w:right="0" w:firstLine="630"/>
        <w:jc w:val="left"/>
        <w:rPr/>
      </w:pPr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نيف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رف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عب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خلص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سخ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اقش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أب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قو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بْرَاهِيم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أَبِي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قَوْمِ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َن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َرَاء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َعْبُد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طَرَن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إِنَّ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سَيَهْدِينِ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خ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ُمَّة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انِت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حَنِيف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ك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َاكِر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أَنْعُمِ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جْتَبَا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هَدَا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صِرَاط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ُسْتَقِيم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آتَيْنَا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حَسَنَة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إِنَّ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آخِرَة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م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صَّالِح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وْحَيْن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تَّبِع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لَّة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حَنِيف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َرِيء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ُشْرِك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جَّهْت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جْهِي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لَّذ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طَر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الأَرْض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حَنِيف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عام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رتض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بناؤ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:{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َن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َرَاء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َعْبُد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طرن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سيهدي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جعله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اقية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قبة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عله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رجعون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.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لاز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توح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قب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رط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ُمِر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يَعْبُد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ُخْلِص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حُنَفَاء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يُقِيم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صَّلَاة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يُؤْت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زَّكَاة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ذَلِك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ِين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قَيِّمَة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cs="Traditional Arabic" w:ascii="Times New Roman" w:hAnsi="Times New Roman"/>
          <w:color w:val="000000"/>
          <w:sz w:val="36"/>
          <w:szCs w:val="36"/>
        </w:rPr>
        <w:t>5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أغن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شركاء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مل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أشرك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عي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غيري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تركت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شرك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سلم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خلص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دح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وحيده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تاب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طريق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أحدث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مل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سلم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تاب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وق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لتوحيد</w:t>
      </w:r>
    </w:p>
    <w:p>
      <w:pPr>
        <w:pStyle w:val="Normal"/>
        <w:ind w:left="0" w:right="0" w:firstLine="630"/>
        <w:jc w:val="left"/>
        <w:rPr/>
      </w:pPr>
      <w:r>
        <w:rPr>
          <w:rFonts w:cs="Traditional Arabic" w:ascii="Times New Roman" w:hAnsi="Times New Roman"/>
          <w:color w:val="000000"/>
          <w:sz w:val="36"/>
          <w:szCs w:val="36"/>
        </w:rPr>
        <w:t>3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ص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غف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غْفِر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شْرَك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يَغْفِر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شَاء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شْرِك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اللّ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قَد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فْتَر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ثْم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ظِيم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imes New Roman" w:hAnsi="Times New Roman"/>
          <w:color w:val="000000"/>
          <w:sz w:val="36"/>
          <w:szCs w:val="36"/>
        </w:rPr>
        <w:t>48</w:t>
      </w:r>
    </w:p>
    <w:p>
      <w:pPr>
        <w:pStyle w:val="Normal"/>
        <w:ind w:left="0" w:right="0" w:firstLine="630"/>
        <w:jc w:val="left"/>
        <w:rPr>
          <w:rFonts w:ascii="Times New Roman" w:hAnsi="Times New Roman"/>
          <w:color w:val="4F81BD"/>
          <w:sz w:val="36"/>
          <w:szCs w:val="36"/>
        </w:rPr>
      </w:pP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كفا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تل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قرو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خالق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دب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دخل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رْزُقُك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مّ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مْلِك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سَّمْع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لْأَبْصَار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ُخْرِج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حَيّ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مَيِّت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يُخْرِج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مَيِّت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حَيّ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ُدَبِّر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أَمْر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َسَيَقُول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َقُل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فَ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َتَّقُونَ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ونس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4F81BD"/>
          <w:sz w:val="36"/>
          <w:szCs w:val="36"/>
        </w:rPr>
        <w:t>31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bookmarkStart w:id="0" w:name="_GoBack"/>
      <w:bookmarkEnd w:id="0"/>
    </w:p>
    <w:p>
      <w:pPr>
        <w:pStyle w:val="Normal"/>
        <w:ind w:left="0" w:right="0" w:firstLine="63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ق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ربو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بو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اف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ا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جَحَد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اسْتَيْقَنَتْه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نفُسُ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ظُلْم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عُلُوّ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انظُر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َيْف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اقِبَة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مُفْسِد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imes New Roman" w:hAnsi="Times New Roman"/>
          <w:sz w:val="36"/>
          <w:szCs w:val="36"/>
        </w:rPr>
        <w:t>14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ق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ربو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لوه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ستحقا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ربوب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ؤم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لوه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رْزُقُكُ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الأَرْض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مّ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مْلِك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سَّمْع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الأَبْصَار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خْرِج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حَي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مَيِّت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يُخْرِج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مَيَّت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حَيّ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دَبِّر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َمْر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سَيَقُول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قُل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فَ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َتَّق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imes New Roman" w:hAnsi="Times New Roman"/>
          <w:sz w:val="36"/>
          <w:szCs w:val="36"/>
        </w:rPr>
        <w:t>31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بو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تل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لو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ربو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ا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ز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د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ي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م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وحدان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ستحقا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ستق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و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ز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كر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ل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ش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رَكِب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فُلْك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َعَوُ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ُخْلِص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نَجَّا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بَرّ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شْرِك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imes New Roman" w:hAnsi="Times New Roman"/>
          <w:sz w:val="36"/>
          <w:szCs w:val="36"/>
        </w:rPr>
        <w:t>6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رج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كه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ي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ا</w:t>
      </w:r>
    </w:p>
    <w:p>
      <w:pPr>
        <w:pStyle w:val="Normal"/>
        <w:spacing w:before="0" w:after="20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88439" o:spid="shape_0" fillcolor="#e5b8b7" stroked="f" o:allowincell="f" style="position:absolute;margin-left:-41.1pt;margin-top:328.2pt;width:497.55pt;height:4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Calibri&quot;;font-size:1pt"/>
          <v:fill o:detectmouseclick="t" type="solid" color2="#1a4748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37:00Z</dcterms:created>
  <dc:creator>user</dc:creator>
  <dc:description/>
  <dc:language>en-US</dc:language>
  <cp:lastModifiedBy>Majalis Computers</cp:lastModifiedBy>
  <cp:lastPrinted>2014-12-04T22:09:00Z</cp:lastPrinted>
  <dcterms:modified xsi:type="dcterms:W3CDTF">2014-12-04T19:11:00Z</dcterms:modified>
  <cp:revision>5</cp:revision>
  <dc:subject/>
  <dc:title/>
</cp:coreProperties>
</file>