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raditional Arabic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Traditional Arabic" w:ascii="Times New Roman" w:hAnsi="Times New Roman"/>
          <w:b/>
          <w:bCs/>
          <w:color w:val="FF0000"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3765</wp:posOffset>
            </wp:positionH>
            <wp:positionV relativeFrom="paragraph">
              <wp:posOffset>-605155</wp:posOffset>
            </wp:positionV>
            <wp:extent cx="7293610" cy="9441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3610" cy="944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raditional Arabic"/>
          <w:b/>
          <w:b/>
          <w:bCs/>
          <w:color w:val="FF0000"/>
          <w:sz w:val="40"/>
          <w:szCs w:val="40"/>
        </w:rPr>
      </w:pPr>
      <w:r>
        <w:rPr>
          <w:rFonts w:ascii="Times New Roman" w:hAnsi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عه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عل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شرع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عالم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Traditional Arabic"/>
          <w:b/>
          <w:b/>
          <w:bCs/>
          <w:color w:val="FF0000"/>
          <w:sz w:val="40"/>
          <w:szCs w:val="40"/>
        </w:rPr>
      </w:pPr>
      <w:r>
        <w:rPr>
          <w:rFonts w:ascii="Times New Roman" w:hAnsi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ا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عقي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إسلا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40"/>
          <w:szCs w:val="40"/>
          <w:rtl w:val="true"/>
        </w:rPr>
        <w:t xml:space="preserve">\ </w:t>
      </w:r>
      <w:r>
        <w:rPr>
          <w:rFonts w:ascii="Times New Roman" w:hAnsi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شيخ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عو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حفظ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40"/>
          <w:szCs w:val="40"/>
          <w:rtl w:val="true"/>
        </w:rPr>
        <w:t xml:space="preserve">- </w:t>
      </w:r>
    </w:p>
    <w:p>
      <w:pPr>
        <w:pStyle w:val="Normal"/>
        <w:jc w:val="center"/>
        <w:rPr>
          <w:rFonts w:ascii="Times New Roman" w:hAnsi="Times New Roman" w:cs="Traditional Arabic"/>
          <w:b/>
          <w:b/>
          <w:bCs/>
          <w:color w:val="7030A0"/>
          <w:sz w:val="40"/>
          <w:szCs w:val="40"/>
        </w:rPr>
      </w:pPr>
      <w:r>
        <w:rPr>
          <w:rFonts w:ascii="Times New Roman" w:hAnsi="Times New Roman" w:cs="Traditional Arabic"/>
          <w:b/>
          <w:b/>
          <w:bCs/>
          <w:color w:val="7030A0"/>
          <w:sz w:val="40"/>
          <w:sz w:val="40"/>
          <w:szCs w:val="40"/>
          <w:rtl w:val="true"/>
        </w:rPr>
        <w:t>المستوى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030A0"/>
          <w:sz w:val="40"/>
          <w:sz w:val="40"/>
          <w:szCs w:val="40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Traditional Arabic"/>
          <w:b/>
          <w:b/>
          <w:bCs/>
          <w:color w:val="00B050"/>
          <w:sz w:val="40"/>
          <w:szCs w:val="40"/>
        </w:rPr>
      </w:pPr>
      <w:r>
        <w:rPr>
          <w:rFonts w:ascii="Times New Roman" w:hAnsi="Times New Roman" w:cs="Traditional Arabic"/>
          <w:b/>
          <w:b/>
          <w:bCs/>
          <w:color w:val="00B050"/>
          <w:sz w:val="40"/>
          <w:sz w:val="40"/>
          <w:szCs w:val="40"/>
          <w:rtl w:val="true"/>
        </w:rPr>
        <w:t>الفص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40"/>
          <w:sz w:val="40"/>
          <w:szCs w:val="40"/>
          <w:rtl w:val="true"/>
        </w:rPr>
        <w:t>الدراس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40"/>
          <w:sz w:val="40"/>
          <w:szCs w:val="40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B050"/>
          <w:sz w:val="40"/>
          <w:szCs w:val="40"/>
        </w:rPr>
        <w:t>1436</w:t>
      </w:r>
    </w:p>
    <w:p>
      <w:pPr>
        <w:pStyle w:val="Normal"/>
        <w:jc w:val="center"/>
        <w:rPr>
          <w:rFonts w:ascii="Times New Roman" w:hAnsi="Times New Roman" w:cs="Traditional Arabic"/>
          <w:b/>
          <w:b/>
          <w:bCs/>
          <w:color w:val="00B050"/>
          <w:sz w:val="40"/>
          <w:szCs w:val="40"/>
        </w:rPr>
      </w:pPr>
      <w:r>
        <w:rPr>
          <w:rFonts w:cs="Traditional Arabic" w:ascii="Times New Roman" w:hAnsi="Times New Roman"/>
          <w:b/>
          <w:bCs/>
          <w:color w:val="00B050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ر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قوله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قال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بخاري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رحمه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تعالى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>: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باب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علم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قبل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قول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العمل،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الدليل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قوله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تعالى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 xml:space="preserve">: {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فَاعْلَمْ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أَنَّهُ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لَا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إِلَهَ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إِلَّا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لَّهُ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َاسْتَغْفِرْ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لِذَنبِكَ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>} [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محمد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>:</w:t>
      </w:r>
      <w:r>
        <w:rPr>
          <w:rFonts w:cs="Traditional Arabic"/>
          <w:b/>
          <w:bCs/>
          <w:color w:val="0070C0"/>
          <w:sz w:val="40"/>
          <w:szCs w:val="40"/>
        </w:rPr>
        <w:t>19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 xml:space="preserve">].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فبدأ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بالعلم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قبل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قول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العمل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م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د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صيرة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قال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مؤلف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رحمه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علم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رحمك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أنه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يجب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كل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مسلم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مسلمة،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تعلم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هذه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ثلاث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مسائل،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العمل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بهن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أولى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أن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خلقنا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رزقنا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لم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يتركنا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هملاً،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بل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أرسل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إلينا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رسولاً،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فمن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أطاعه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دخل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جنة،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من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عصاه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دخل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نار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الدليل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قوله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تعالى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 xml:space="preserve">: {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إِنَّا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أَرْسَلْنَا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إِلَيْكُمْ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رَسُولاً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شَاهِداً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عَلَيْكُمْ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كَمَا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أَرْسَلْنَا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إِلَى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فِرْعَوْنَ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رَسُولاً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>(</w:t>
      </w:r>
      <w:r>
        <w:rPr>
          <w:rFonts w:cs="Traditional Arabic"/>
          <w:b/>
          <w:bCs/>
          <w:color w:val="0070C0"/>
          <w:sz w:val="40"/>
          <w:szCs w:val="40"/>
        </w:rPr>
        <w:t>15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فَعَصَى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فِرْعَوْنُ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رَّسُولَ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فَأَخَذْنَاهُ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أَخْذاً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َبِيلاً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>} [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مزمل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>:</w:t>
      </w:r>
      <w:r>
        <w:rPr>
          <w:rFonts w:cs="Traditional Arabic"/>
          <w:b/>
          <w:bCs/>
          <w:color w:val="0070C0"/>
          <w:sz w:val="40"/>
          <w:szCs w:val="40"/>
        </w:rPr>
        <w:t>16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</w:rPr>
        <w:t>،</w:t>
      </w:r>
      <w:r>
        <w:rPr>
          <w:rFonts w:cs="Traditional Arabic"/>
          <w:b/>
          <w:bCs/>
          <w:color w:val="0070C0"/>
          <w:sz w:val="40"/>
          <w:szCs w:val="40"/>
        </w:rPr>
        <w:t>15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ح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بادت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د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ي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{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َمَا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خَلَقْتُ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ْجِنّ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َالْإِنس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إِلَّا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لِيَعْبُدُونِ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اريات</w:t>
      </w:r>
      <w:r>
        <w:rPr>
          <w:rFonts w:cs="Traditional Arabic"/>
          <w:b/>
          <w:bCs/>
          <w:sz w:val="40"/>
          <w:szCs w:val="40"/>
        </w:rPr>
        <w:t>56</w:t>
      </w:r>
      <w:r>
        <w:rPr>
          <w:rFonts w:cs="Traditional Arabic"/>
          <w:b/>
          <w:bCs/>
          <w:sz w:val="40"/>
          <w:szCs w:val="40"/>
          <w:rtl w:val="true"/>
        </w:rPr>
        <w:t xml:space="preserve"> ]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مت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س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س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{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رُّسُلاً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مُّبَشِّرِين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َمُنذِرِين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لِئَلاّ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يَكُون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لِلنَّاسِ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عَلَى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لّهِ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حُجَّةٌ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بَعْد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رُّسُلِ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َكَان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لّهُ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عَزِيزاً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حَكِيماً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rFonts w:cs="Traditional Arabic"/>
          <w:b/>
          <w:bCs/>
          <w:sz w:val="40"/>
          <w:szCs w:val="40"/>
        </w:rPr>
        <w:t>165</w:t>
      </w:r>
      <w:r>
        <w:rPr>
          <w:rFonts w:cs="Traditional Arabic"/>
          <w:b/>
          <w:bCs/>
          <w:sz w:val="40"/>
          <w:szCs w:val="40"/>
          <w:rtl w:val="true"/>
        </w:rPr>
        <w:t xml:space="preserve"> ]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ع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اع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س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باً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دخ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ة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ب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ري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>: "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كل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أمتي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يدخلون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الجنة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إلا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أب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و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أبى؟</w:t>
      </w:r>
      <w:r>
        <w:rPr>
          <w:rFonts w:cs="Traditional Arabic"/>
          <w:b/>
          <w:bCs/>
          <w:sz w:val="40"/>
          <w:szCs w:val="40"/>
          <w:rtl w:val="true"/>
        </w:rPr>
        <w:t>!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>: "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أطاعني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دخل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الجنة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ومن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عصاني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فقد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أب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رس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الت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عو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وحيد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 xml:space="preserve">{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إِنَّا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أَرْسَلْنَا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إِلَيْكُمْ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رَسُولاً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شَاهِداً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عَلَيْكُمْ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كَمَا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أَرْسَلْنَا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إِلَى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فِرْعَوْن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رَسُولاً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Traditional Arabic"/>
          <w:b/>
          <w:bCs/>
          <w:color w:val="FF0000"/>
          <w:sz w:val="40"/>
          <w:szCs w:val="40"/>
        </w:rPr>
        <w:t>15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فَعَصَى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فِرْعَوْنُ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رَّسُول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فَأَخَذْنَاهُ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أَخْذاً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َبِيلاً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زم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</w:rPr>
        <w:t>16</w:t>
      </w:r>
      <w:r>
        <w:rPr>
          <w:rFonts w:cs="Traditional Arabic"/>
          <w:b/>
          <w:b/>
          <w:bCs/>
          <w:sz w:val="40"/>
          <w:sz w:val="40"/>
          <w:szCs w:val="40"/>
        </w:rPr>
        <w:t>،</w:t>
      </w:r>
      <w:r>
        <w:rPr>
          <w:rFonts w:cs="Traditional Arabic"/>
          <w:b/>
          <w:bCs/>
          <w:sz w:val="40"/>
          <w:szCs w:val="40"/>
        </w:rPr>
        <w:t>15</w:t>
      </w:r>
      <w:r>
        <w:rPr>
          <w:rFonts w:cs="Traditional Arabic"/>
          <w:b/>
          <w:bCs/>
          <w:sz w:val="40"/>
          <w:szCs w:val="40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قال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مؤلف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رحمه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ثانية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يرضى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يُشرك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معه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أحد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عبادته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ملَك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مقرب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لا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نبي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مرسل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الدليل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قوله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تعالى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 xml:space="preserve">{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َأَنَّ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ْمَسَاجِدَ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لِلَّهِ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فَلَا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تَدْعُوا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مَعَ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لَّهِ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أَحَداً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>} [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جن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>:</w:t>
      </w:r>
      <w:r>
        <w:rPr>
          <w:rFonts w:cs="Traditional Arabic"/>
          <w:b/>
          <w:bCs/>
          <w:color w:val="0070C0"/>
          <w:sz w:val="40"/>
          <w:szCs w:val="40"/>
        </w:rPr>
        <w:t>18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ح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كب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واع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خرج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ة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شرا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صن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اغو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ح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الحين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ح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ائكة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{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إِنّ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لّه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لا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يَغْفِرُ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أَن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يُشْرَك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بِهِ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َيَغْفِرُ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مَا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دُون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ذَلِك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لِمَن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يَشَاءُ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َمَن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يُشْرِكْ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بِاللّهِ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فَقَدِ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فْتَرَى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إِثْماً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عَظِيماً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rFonts w:cs="Traditional Arabic"/>
          <w:b/>
          <w:bCs/>
          <w:sz w:val="40"/>
          <w:szCs w:val="40"/>
        </w:rPr>
        <w:t>48</w:t>
      </w:r>
      <w:r>
        <w:rPr>
          <w:rFonts w:cs="Traditional Arabic"/>
          <w:b/>
          <w:bCs/>
          <w:sz w:val="40"/>
          <w:szCs w:val="40"/>
          <w:rtl w:val="true"/>
        </w:rPr>
        <w:t xml:space="preserve"> ].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ر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ف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ك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خل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ا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هنم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{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إِنّ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كَفَرُواْ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َمَاتُواْ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َهُمْ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كُفَّارٌ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فَلَن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يُقْبَل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مِنْ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أَحَدِهِم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مِّلْءُ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أرْضِ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ذَهَباً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َلَوِ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فْتَدَى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بِهِ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أُوْلَـئِك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لَهُمْ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عَذَابٌ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أَلِيمٌ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َمَا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لَهُم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مِّن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نَّاصِرِين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ان</w:t>
      </w:r>
      <w:r>
        <w:rPr>
          <w:rFonts w:cs="Traditional Arabic"/>
          <w:b/>
          <w:bCs/>
          <w:sz w:val="40"/>
          <w:szCs w:val="40"/>
        </w:rPr>
        <w:t>91</w:t>
      </w:r>
      <w:r>
        <w:rPr>
          <w:rFonts w:cs="Traditional Arabic"/>
          <w:b/>
          <w:bCs/>
          <w:sz w:val="40"/>
          <w:szCs w:val="40"/>
          <w:rtl w:val="true"/>
        </w:rPr>
        <w:t xml:space="preserve"> ]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 xml:space="preserve">{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إِنَّهُ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مَن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يُشْرِكْ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بِاللّهِ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فَقَدْ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حَرَّم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لّهُ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عَلَيهِ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ْجَنَّة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َمَأْوَاهُ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نَّارُ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َمَا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لِلظَّالِمِين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مِنْ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أَنصَارٍ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}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ئدة</w:t>
      </w:r>
      <w:r>
        <w:rPr>
          <w:rFonts w:cs="Traditional Arabic"/>
          <w:b/>
          <w:bCs/>
          <w:sz w:val="40"/>
          <w:szCs w:val="40"/>
        </w:rPr>
        <w:t>72</w:t>
      </w:r>
      <w:r>
        <w:rPr>
          <w:rFonts w:cs="Traditional Arabic"/>
          <w:b/>
          <w:bCs/>
          <w:sz w:val="40"/>
          <w:szCs w:val="40"/>
          <w:rtl w:val="true"/>
        </w:rPr>
        <w:t xml:space="preserve"> ]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ز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{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َجَعَلُواْ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لِلّهِ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أَندَاداً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لِّيُضِلُّواْ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عَن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سَبِيلِهِ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قُلْ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تَمَتَّعُواْ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فَإِنّ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مَصِيرَكُمْ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إِلَى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نَّارِ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براهيم</w:t>
      </w:r>
      <w:r>
        <w:rPr>
          <w:rFonts w:cs="Traditional Arabic"/>
          <w:b/>
          <w:bCs/>
          <w:sz w:val="40"/>
          <w:szCs w:val="40"/>
        </w:rPr>
        <w:t>30</w:t>
      </w:r>
      <w:r>
        <w:rPr>
          <w:rFonts w:cs="Traditional Arabic"/>
          <w:b/>
          <w:bCs/>
          <w:sz w:val="40"/>
          <w:szCs w:val="40"/>
          <w:rtl w:val="true"/>
        </w:rPr>
        <w:t xml:space="preserve"> ]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قال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مؤلف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رحمه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ثالثة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أطاع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رسول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وحّد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يجوز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له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موالاة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حاد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رسوله،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لو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كان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أقرب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قريب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الدليل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قوله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تعالى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>: {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تَجِدُ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قَوْماً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يُؤْمِنُونَ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بِاللَّهِ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َالْيَوْمِ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ْآخِرِ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يُوَادُّونَ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مَنْ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حَادَّ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لَّهَ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َرَسُولَهُ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َلَوْ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كَانُوا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آبَاءهُمْ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أَوْ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أَبْنَاءهُمْ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أَوْ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إِخْوَانَهُمْ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أَوْ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عَشِيرَتَهُمْ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أُوْلَئِكَ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كَتَبَ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فِي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قُلُوبِهِمُ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ْإِيمَانَ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َأَيَّدَهُم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بِرُوحٍ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مِّنْهُ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َيُدْخِلُهُمْ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جَنَّاتٍ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تَجْرِي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مِن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تَحْتِهَا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ْأَنْهَارُ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خَالِدِينَ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فِيهَا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رَضِيَ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لَّهُ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عَنْهُمْ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َرَضُوا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عَنْهُ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أُوْلَئِكَ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حِزْبُ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لَّهِ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أَلَا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إِنَّ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حِزْبَ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لَّهِ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هُمُ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ْمُفْلِحُونَ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>} [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مجادلة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>:</w:t>
      </w:r>
      <w:r>
        <w:rPr>
          <w:rFonts w:cs="Traditional Arabic"/>
          <w:b/>
          <w:bCs/>
          <w:color w:val="0070C0"/>
          <w:sz w:val="40"/>
          <w:szCs w:val="40"/>
        </w:rPr>
        <w:t>22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ح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وحي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ر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الا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د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ات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ب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بغض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ب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>: "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ثلاث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كن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فيه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وجد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حلاوة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الإيمان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يكون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ورسوله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أحب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إليه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مما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سواهما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وأن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يحب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المرء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يحبه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إلا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لله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وأن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يكره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يعود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الكفر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كما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يكره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يقذف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النا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ف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إيم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ذوق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ع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بت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ره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ر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يب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إيم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يو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خ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ادّ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سوله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اً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اً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نا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ب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بيع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اق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والاة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ح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ب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ب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اف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زوجت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تاب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اف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ؤاخذ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رص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دا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ال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خص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دعوة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ب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ب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مه؟</w:t>
      </w:r>
      <w:r>
        <w:rPr>
          <w:rFonts w:cs="Traditional Arabic"/>
          <w:b/>
          <w:bCs/>
          <w:sz w:val="40"/>
          <w:szCs w:val="40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براهي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لام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ص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ا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عوته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و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م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ه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ج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ب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ب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لب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مزوج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رحمة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بين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ز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{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إِنَّك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لَا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تَهْدِي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مَنْ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أَحْبَبْت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َلَكِنّ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لَّه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يَهْدِي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مَن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يَشَاءُ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َهُو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أَعْلَمُ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بِالْمُهْتَدِين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صص</w:t>
      </w:r>
      <w:r>
        <w:rPr>
          <w:rFonts w:cs="Traditional Arabic"/>
          <w:b/>
          <w:bCs/>
          <w:sz w:val="40"/>
          <w:szCs w:val="40"/>
        </w:rPr>
        <w:t>56</w:t>
      </w:r>
      <w:r>
        <w:rPr>
          <w:rFonts w:cs="Traditional Arabic"/>
          <w:b/>
          <w:bCs/>
          <w:sz w:val="40"/>
          <w:szCs w:val="40"/>
          <w:rtl w:val="true"/>
        </w:rPr>
        <w:t xml:space="preserve"> ]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ثب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ب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كر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د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وازها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تف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براهي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ز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{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يَا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أَبَتِ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إِنِّي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أَخَافُ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أَن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يَمَسَّك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عَذَابٌ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مِّن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رَّحْمَن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فَتَكُون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لِلشَّيْطَانِ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َلِيّاً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يم</w:t>
      </w:r>
      <w:r>
        <w:rPr>
          <w:rFonts w:cs="Traditional Arabic"/>
          <w:b/>
          <w:bCs/>
          <w:sz w:val="40"/>
          <w:szCs w:val="40"/>
        </w:rPr>
        <w:t>45</w:t>
      </w:r>
      <w:r>
        <w:rPr>
          <w:rFonts w:cs="Traditional Arabic"/>
          <w:b/>
          <w:bCs/>
          <w:sz w:val="40"/>
          <w:szCs w:val="40"/>
          <w:rtl w:val="true"/>
        </w:rPr>
        <w:t xml:space="preserve"> ]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وف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لي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بت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براهي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ا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غف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{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قَدْ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كَانَتْ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لَكُمْ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أُسْوَةٌ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حَسَنَةٌ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فِي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إِبْرَاهِيم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َالَّذِين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مَعَهُ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إِذْ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قَالُوا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لِقَوْمِهِمْ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إِنَّا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بُرَاء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مِنكُمْ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َمِمَّا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تَعْبُدُون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مِن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دُونِ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لَّهِ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كَفَرْنَا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بِكُمْ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َبَدَا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بَيْنَنَا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َبَيْنَكُمُ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ْعَدَاوَةُ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َالْبَغْضَاء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أَبَداً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حَتَّى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تُؤْمِنُوا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بِاللَّهِ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َحْدَهُ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إِلَّا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قَوْل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إِبْرَاهِيم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لِأَبِيهِ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لَأَسْتَغْفِرَنّ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لَك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َمَا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أَمْلِكُ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لَك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مِن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لَّهِ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مِن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شَيْءٍ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رَّبَّنَا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عَلَيْك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تَوَكَّلْنَا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َإِلَيْك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أَنَبْنَا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َإِلَيْك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ْمَصِيرُ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متحنة</w:t>
      </w: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  <w:rtl w:val="true"/>
        </w:rPr>
        <w:t xml:space="preserve">]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مس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غفا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{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َمَا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كَان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سْتِغْفَارُ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إِبْرَاهِيم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لِأَبِيهِ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إِلاّ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عَن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مَّوْعِدَةٍ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َعَدَهَا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إِيَّاهُ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فَلَمَّا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تَبَيَّن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لَهُ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أَنَّهُ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عَدُوٌّ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لِلّهِ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تَبَرَّأ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مِنْهُ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إِنّ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إِبْرَاهِيم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لأوَّاهٌ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حَلِيمٌ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وبة</w:t>
      </w:r>
      <w:r>
        <w:rPr>
          <w:rFonts w:cs="Traditional Arabic"/>
          <w:b/>
          <w:bCs/>
          <w:sz w:val="40"/>
          <w:szCs w:val="40"/>
        </w:rPr>
        <w:t>114</w:t>
      </w:r>
      <w:r>
        <w:rPr>
          <w:rFonts w:cs="Traditional Arabic"/>
          <w:b/>
          <w:bCs/>
          <w:sz w:val="40"/>
          <w:szCs w:val="40"/>
          <w:rtl w:val="true"/>
        </w:rPr>
        <w:t xml:space="preserve">]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ب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براهي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طل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ف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ب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ا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ب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ري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>: "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يلقى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إبراهيم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أباه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آزر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يوم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القيامة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وعلى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وجه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آزر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قترة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وغبرة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فيقول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له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إبراهيم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ألم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أقل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لك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تعصني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فيقول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أبوه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فاليوم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أعصيك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فيقول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إبراهيم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يا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رب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إنك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وعدتني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تخزيني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يوم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يبعثون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فأي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خزي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أخزى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أبي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الأبعد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فيقول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تعالى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إني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حرمت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الجنة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الكافرين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ثم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يقال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يا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إبراهيم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تحت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رجليك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فينظر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فإذا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هو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بذيخ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ملتطخ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فيؤخذ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بقوائمه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فيلقى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النا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حر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الا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فار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اً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قيدتهم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دل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ل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{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تَجِدُ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قَوْماً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يُؤْمِنُون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بِاللَّهِ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َالْيَوْمِ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ْآخِرِ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يُوَادُّون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مَنْ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حَادّ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لَّه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َرَسُولَهُ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َلَوْ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كَانُوا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آبَاءهُمْ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أَوْ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أَبْنَاءهُمْ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أَوْ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إِخْوَانَهُمْ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أَوْ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عَشِيرَتَهُمْ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أُوْلَئِك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كَتَب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فِي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قُلُوبِهِمُ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ْإِيمَان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َأَيَّدَهُم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بِرُوحٍ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مِّنْهُ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َيُدْخِلُهُمْ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جَنَّاتٍ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تَجْرِي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مِن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تَحْتِهَا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ْأَنْهَارُ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خَالِدِين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فِيهَا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رَضِي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لَّهُ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عَنْهُمْ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َرَضُوا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عَنْهُ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أُوْلَئِك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حِزْبُ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لَّهِ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أَلَا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إِنّ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حِزْب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لَّهِ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هُمُ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ْمُفْلِحُون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ادل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</w:rPr>
        <w:t>22</w:t>
      </w:r>
      <w:r>
        <w:rPr>
          <w:rFonts w:cs="Traditional Arabic"/>
          <w:b/>
          <w:bCs/>
          <w:sz w:val="40"/>
          <w:szCs w:val="4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{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لاّ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يَتَّخِذِ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ْمُؤْمِنُون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ْكَافِرِين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أَوْلِيَاء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مِن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دُوْنِ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ْمُؤْمِنِين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َمَن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يَفْعَلْ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ذَلِك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فَلَيْس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مِن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لّهِ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فِي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شَيْءٍ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إِلاّ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أَن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تَتَّقُواْ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مِنْهُمْ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تُقَاةً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َيُحَذِّرُكُمُ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لّهُ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نَفْسَهُ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َإِلَى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لّهِ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ْمَصِيرُ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ان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28</w:t>
      </w:r>
      <w:r>
        <w:rPr>
          <w:rFonts w:cs="Traditional Arabic"/>
          <w:b/>
          <w:bCs/>
          <w:sz w:val="40"/>
          <w:szCs w:val="40"/>
          <w:rtl w:val="true"/>
        </w:rPr>
        <w:t xml:space="preserve"> ]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بري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عن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خذوا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منون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فار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هرً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صارً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الون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ينهم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ظاهرون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منين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دلُّون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وراتهم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نْ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ع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ي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ن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ذلك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ئ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رئ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رتداد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ي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دخو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ف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قو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اة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نو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طان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خافو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فسكم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ظهرو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ا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لسنتكم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ضمرو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داوة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شايعو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فر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ينو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س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فعل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 xml:space="preserve">{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يَا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أَيُّهَا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آمَنُواْ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لا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تَتَّخِذُواْ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آبَاءكُمْ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َإِخْوَانَكُمْ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أَوْلِيَاء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إَنِ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سْتَحَبُّواْ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ْكُفْر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عَلَى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إِيمَانِ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َمَن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يَتَوَلَّهُم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مِّنكُمْ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فَأُوْلَـئِك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هُمُ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ظَّالِمُون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Cs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وب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23</w:t>
      </w:r>
      <w:r>
        <w:rPr>
          <w:rFonts w:cs="Traditional Arabic"/>
          <w:b/>
          <w:bCs/>
          <w:sz w:val="40"/>
          <w:szCs w:val="40"/>
          <w:rtl w:val="true"/>
        </w:rPr>
        <w:t xml:space="preserve">]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وكان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دير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ائف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زل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ضّ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ج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فض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ا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فر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ك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ا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من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ك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ير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ا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ب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هو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الو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ب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خوة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كون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عاً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كن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لاد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70C0"/>
          <w:sz w:val="40"/>
          <w:szCs w:val="40"/>
        </w:rPr>
      </w:pP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قال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مؤلف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رحمه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علم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أرشدك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لطاعته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حنيفية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ملة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إبراهيم،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تعبد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حده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مخلصاً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له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دين،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بذلك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أمر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جميع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ناس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خلقهم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لها،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كما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قال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تعالى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>: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 xml:space="preserve">{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َمَا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خَلَقتُ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جِنَّ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َالإِنسَ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إِلّا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لِيَعْبُدُوِن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>} [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ذاريات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>:</w:t>
      </w:r>
      <w:r>
        <w:rPr>
          <w:rFonts w:cs="Traditional Arabic"/>
          <w:b/>
          <w:bCs/>
          <w:color w:val="0070C0"/>
          <w:sz w:val="40"/>
          <w:szCs w:val="40"/>
        </w:rPr>
        <w:t>56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>]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معنى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>{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يَعْبُدُوِن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 xml:space="preserve">}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يوحدون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ح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نيف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براهي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لام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ني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ئ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وحيد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تقر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قي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براهي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راء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وحي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{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َإِذْ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قَال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إِبْرَاهِيمُ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لِأَبِيهِ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َقَوْمِهِ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إِنَّنِي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بَرَاء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مِّمَّا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تَعْبُدُون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Traditional Arabic"/>
          <w:b/>
          <w:bCs/>
          <w:color w:val="FF0000"/>
          <w:sz w:val="40"/>
          <w:szCs w:val="40"/>
        </w:rPr>
        <w:t>26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إِلَّا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َّذِي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فَطَرَنِي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فَإِنَّهُ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سَيَهْدِينِ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Traditional Arabic"/>
          <w:b/>
          <w:bCs/>
          <w:color w:val="FF0000"/>
          <w:sz w:val="40"/>
          <w:szCs w:val="40"/>
        </w:rPr>
        <w:t>27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خرف</w:t>
      </w:r>
      <w:r>
        <w:rPr>
          <w:rFonts w:cs="Traditional Arabic"/>
          <w:b/>
          <w:bCs/>
          <w:sz w:val="40"/>
          <w:szCs w:val="40"/>
          <w:rtl w:val="true"/>
        </w:rPr>
        <w:t xml:space="preserve">]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بدأ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براء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ن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توحيد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يق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نيف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ب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حي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ر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حيد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فراد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عبا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طاعة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قال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مؤلف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رحمه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>: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أعظم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أمر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به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توحيد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هو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إفراد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بالعبادة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أعظم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نهى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عنه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شرك،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هو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دعوة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غيره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معه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الدليل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قوله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تعالى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 xml:space="preserve">: {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َاعْبُدُوا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لَّه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َلاَ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تُشرِكُوا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بِهِ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شَيئاً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>}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نساء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>:</w:t>
      </w:r>
      <w:r>
        <w:rPr>
          <w:rFonts w:cs="Traditional Arabic"/>
          <w:b/>
          <w:bCs/>
          <w:color w:val="0070C0"/>
          <w:sz w:val="40"/>
          <w:szCs w:val="40"/>
        </w:rPr>
        <w:t>36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ح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ظ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ج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وحي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ح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ب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اه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ظ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اعة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ظ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ص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ك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ذ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ب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ل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ذ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لة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{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َمَن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يَبْتَغِ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غَيْر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إِسْلاَمِ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دِيناً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فَلَن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يُقْبَل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مِنْهُ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َهُو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فِي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آخِرَةِ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مِن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ْخَاسِرِين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ان</w:t>
      </w:r>
      <w:r>
        <w:rPr>
          <w:rFonts w:cs="Traditional Arabic"/>
          <w:b/>
          <w:bCs/>
          <w:sz w:val="40"/>
          <w:szCs w:val="40"/>
        </w:rPr>
        <w:t>85</w:t>
      </w:r>
      <w:r>
        <w:rPr>
          <w:rFonts w:cs="Traditional Arabic"/>
          <w:b/>
          <w:bCs/>
          <w:sz w:val="40"/>
          <w:szCs w:val="40"/>
          <w:rtl w:val="true"/>
        </w:rPr>
        <w:t xml:space="preserve"> ]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{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إِنّ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كَفَرُواْ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َمَاتُواْ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َهُمْ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كُفَّارٌ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فَلَن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يُقْبَل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مِنْ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أَحَدِهِم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مِّلْءُ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أرْضِ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ذَهَباً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َلَوِ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فْتَدَى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بِهِ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أُوْلَـئِك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لَهُمْ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عَذَابٌ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أَلِيمٌ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َمَا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لَهُم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مِّن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نَّاصِرِين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ان</w:t>
      </w:r>
      <w:r>
        <w:rPr>
          <w:rFonts w:cs="Traditional Arabic"/>
          <w:b/>
          <w:bCs/>
          <w:sz w:val="40"/>
          <w:szCs w:val="40"/>
        </w:rPr>
        <w:t>91</w:t>
      </w:r>
      <w:r>
        <w:rPr>
          <w:rFonts w:cs="Traditional Arabic"/>
          <w:b/>
          <w:bCs/>
          <w:sz w:val="40"/>
          <w:szCs w:val="40"/>
          <w:rtl w:val="true"/>
        </w:rPr>
        <w:t xml:space="preserve">]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{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َقَدِمْنَا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إِلَى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مَا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عَمِلُوا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مِنْ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عَمَلٍ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فَجَعَلْنَاهُ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هَبَاء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مَّنثُوراً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رقان</w:t>
      </w:r>
      <w:r>
        <w:rPr>
          <w:rFonts w:cs="Traditional Arabic"/>
          <w:b/>
          <w:bCs/>
          <w:sz w:val="40"/>
          <w:szCs w:val="40"/>
        </w:rPr>
        <w:t>23</w:t>
      </w:r>
      <w:r>
        <w:rPr>
          <w:rFonts w:cs="Traditional Arabic"/>
          <w:b/>
          <w:bCs/>
          <w:sz w:val="40"/>
          <w:szCs w:val="40"/>
          <w:rtl w:val="true"/>
        </w:rPr>
        <w:t xml:space="preserve">]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ز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{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إِنّ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لّه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لا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يَغْفِرُ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أَن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يُشْرَك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بِهِ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َيَغْفِرُ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مَا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دُون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ذَلِك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لِمَن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يَشَاءُ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َمَن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يُشْرِكْ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بِاللّهِ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فَقَدْ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ضَلّ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ضَلاَلاً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بَعِيداً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rFonts w:cs="Traditional Arabic"/>
          <w:b/>
          <w:bCs/>
          <w:sz w:val="40"/>
          <w:szCs w:val="40"/>
        </w:rPr>
        <w:t>116</w:t>
      </w:r>
      <w:r>
        <w:rPr>
          <w:rFonts w:cs="Traditional Arabic"/>
          <w:b/>
          <w:bCs/>
          <w:sz w:val="40"/>
          <w:szCs w:val="40"/>
          <w:rtl w:val="true"/>
        </w:rPr>
        <w:t xml:space="preserve">]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ثب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ئش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ت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ت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دع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هل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طع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ك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ا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افع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>:"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ينفعه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إنه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لم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يقل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يوما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رب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اغفر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لي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خطيئتي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يوم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الدين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ضاً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ري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>:"</w:t>
      </w:r>
      <w:r>
        <w:rPr>
          <w:rFonts w:cs="Traditional Arabic"/>
          <w:b/>
          <w:bCs/>
          <w:color w:val="0000C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والذي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نفس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محمد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بيده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يسمع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بي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أحد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هذه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الأمة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يهودي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ولا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نصراني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ثم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يموت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ولم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يؤمن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بالذي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أرسلت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به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إلا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كان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أصحاب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النار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قال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مؤلف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رحمه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فإذا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قيل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لك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أصول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ثلاثة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تي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يجب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إنسان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معرفتها؟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فقل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معرفة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عبد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ربه،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دينه،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نبيه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محمد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أصل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معرفة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رب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فإذا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قيل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لك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ربك؟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فقل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ربي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ذي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رباني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ربى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جميع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عالمين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بنعمه،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هو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معبودي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ليس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لي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معبود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سواه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الدليل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قوله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تعالى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 xml:space="preserve">: {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حَمْدُ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للّهِ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رَبِّ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ْعَالَمِيْن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>}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>[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فاتحة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>:</w:t>
      </w:r>
      <w:r>
        <w:rPr>
          <w:rFonts w:cs="Traditional Arabic"/>
          <w:b/>
          <w:bCs/>
          <w:color w:val="0070C0"/>
          <w:sz w:val="40"/>
          <w:szCs w:val="40"/>
        </w:rPr>
        <w:t>2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 xml:space="preserve">]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كل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سوى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عالم،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أنا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احد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ذلك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عالم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ح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رف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سو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د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قال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مؤلف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رحمه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فإذا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قيل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لك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بم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عرفت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ربك؟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فقل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بآياته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مخلوقاته،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من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آياته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ليل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النهار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الشمس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القمر،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من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مخلوقاته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سموات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سبع،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الأرضون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سبع،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من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فيهن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ما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بينهما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الدليل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قوله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تعالى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 xml:space="preserve">: {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َمِنْ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آيَاتِهِ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لَّيْلُ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َالنَّهَارُ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َالشَّمْسُ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َالْقَمَرُ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لَا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تَسْجُدُوا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لِلشَّمْسِ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َلَا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لِلْقَمَرِ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َاسْجُدُوا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لِلَّهِ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َّذِي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خَلَقَهُنَّ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إِن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كُنتُمْ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إِيَّاهُ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تَعْبُدُونَ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>} [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فصلت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>:</w:t>
      </w:r>
      <w:r>
        <w:rPr>
          <w:rFonts w:cs="Traditional Arabic"/>
          <w:b/>
          <w:bCs/>
          <w:color w:val="0070C0"/>
          <w:sz w:val="40"/>
          <w:szCs w:val="40"/>
        </w:rPr>
        <w:t>37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>]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قوله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تعالى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 xml:space="preserve">: {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إِنَّ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رَبَّكُمُ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لّهُ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َّذِي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خَلَقَ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سَّمَاوَاتِ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َالأَرْضَ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فِي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سِتَّةِ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أَيَّامٍ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ثُمَّ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سْتَوَى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عَلَى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ْعَرْشِ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يُغْشِي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لَّيْلَ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نَّهَارَ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يَطْلُبُهُ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حَثِيثاً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َالشَّمْسَ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َالْقَمَرَ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َالنُّجُومَ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مُسَخَّرَاتٍ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بِأَمْرِهِ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أَلاَ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لَهُ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ْخَلْقُ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َالأَمْرُ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تَبَارَكَ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لّهُ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رَبُّ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ْعَالَمِينَ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>} [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أعراف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>:</w:t>
      </w:r>
      <w:r>
        <w:rPr>
          <w:rFonts w:cs="Traditional Arabic"/>
          <w:b/>
          <w:bCs/>
          <w:color w:val="0070C0"/>
          <w:sz w:val="40"/>
          <w:szCs w:val="40"/>
        </w:rPr>
        <w:t>54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ح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رف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تق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فوس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علو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فطرة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لوق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ر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ع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ل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ز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بر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ف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ود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ون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براً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{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َجَحَدُوا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بِهَا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َاسْتَيْقَنَتْهَا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أَنفُسُهُمْ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ظُلْماً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َعُلُوّاً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فَانظُرْ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كَيْف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كَان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عَاقِبَةُ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ْمُفْسِدِين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مل</w:t>
      </w:r>
      <w:r>
        <w:rPr>
          <w:rFonts w:cs="Traditional Arabic"/>
          <w:b/>
          <w:bCs/>
          <w:sz w:val="40"/>
          <w:szCs w:val="40"/>
        </w:rPr>
        <w:t>14</w:t>
      </w:r>
      <w:r>
        <w:rPr>
          <w:rFonts w:cs="Traditional Arabic"/>
          <w:b/>
          <w:bCs/>
          <w:sz w:val="40"/>
          <w:szCs w:val="40"/>
          <w:rtl w:val="true"/>
        </w:rPr>
        <w:t xml:space="preserve"> ]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لوق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وان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بات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مادات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ب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لال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عتراف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بوب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ا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{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تُسَبِّحُ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لَهُ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سَّمَاوَاتُ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سَّبْعُ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َالأَرْضُ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َمَن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فِيهِنّ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َإِن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مِّن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شَيْءٍ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إِلاّ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يُسَبِّحُ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بِحَمْدَهِ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َلَـكِن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لاّ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تَفْقَهُون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تَسْبِيحَهُمْ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إِنَّهُ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كَان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حَلِيماً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غَفُوراً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راء</w:t>
      </w:r>
      <w:r>
        <w:rPr>
          <w:rFonts w:cs="Traditional Arabic"/>
          <w:b/>
          <w:bCs/>
          <w:sz w:val="40"/>
          <w:szCs w:val="40"/>
        </w:rPr>
        <w:t>44</w:t>
      </w:r>
      <w:r>
        <w:rPr>
          <w:rFonts w:cs="Traditional Arabic"/>
          <w:b/>
          <w:bCs/>
          <w:sz w:val="40"/>
          <w:szCs w:val="4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نس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ب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ق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قد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كر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وط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ق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ر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مي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شياء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طل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ك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ظ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ظ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لوق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عر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لق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ؤ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قال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مؤلف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رحمه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الرب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هو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معبود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الدليل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قوله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تعالى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 xml:space="preserve">: {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يَأيُّهَا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نَّاسُ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عبُدُوا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ربَّكُمُ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ذَِّي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خَلَقَكُم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َالذِّينَ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مِن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قَبلكُم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لَعَلَّكُم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تَتَّقُونَ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>(</w:t>
      </w:r>
      <w:r>
        <w:rPr>
          <w:rFonts w:cs="Traditional Arabic"/>
          <w:b/>
          <w:bCs/>
          <w:color w:val="0070C0"/>
          <w:sz w:val="40"/>
          <w:szCs w:val="40"/>
        </w:rPr>
        <w:t>21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ّذِي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جَعَلَ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لَكُمُ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أرضَ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فِرَاشًا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َالسَّمآءَ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بِنآءً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َأنزَلَ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مِنَ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سَّمَآءِ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مَاَءً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فَأخرَجَ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بِهِ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مِن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ثَّمراتِ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رِزقًا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لّكُم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فَلاَ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تَجعَلُواْ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لَلَّهِ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أندَادًا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َأنتُم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تَعَلُمونَ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>}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>.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 xml:space="preserve">  [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بقرة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>:</w:t>
      </w:r>
      <w:r>
        <w:rPr>
          <w:rFonts w:cs="Traditional Arabic"/>
          <w:b/>
          <w:bCs/>
          <w:color w:val="0070C0"/>
          <w:sz w:val="40"/>
          <w:szCs w:val="40"/>
        </w:rPr>
        <w:t>22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</w:rPr>
        <w:t>،</w:t>
      </w:r>
      <w:r>
        <w:rPr>
          <w:rFonts w:cs="Traditional Arabic"/>
          <w:b/>
          <w:bCs/>
          <w:color w:val="0070C0"/>
          <w:sz w:val="40"/>
          <w:szCs w:val="40"/>
        </w:rPr>
        <w:t>21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قال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بن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كثير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رحمه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تعالى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خالق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لهذه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أشياء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هو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مستحق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للعبادة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ح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ق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ط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لق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تق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ق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ب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بود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خال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تح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عبودية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شرك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رفو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ب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بود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افظو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طرتهم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ثو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بو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بدو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حجا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شج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ا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ير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لوقات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ناقض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قلي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ضا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ط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قل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ردو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د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ط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رفو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تح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عبود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ب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ري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مولود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إلا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يولد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الفطرة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فأبواه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يهودانه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أو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ينصرانه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أو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يمجسانه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كما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تنتج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البهيمة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بهيمة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جمعاء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هل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تحسون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فيها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جدعاء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ثم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يقول</w:t>
      </w:r>
      <w:r>
        <w:rPr>
          <w:rFonts w:cs="Traditional Arabic"/>
          <w:b/>
          <w:bCs/>
          <w:color w:val="0000C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{</w:t>
      </w:r>
      <w:r>
        <w:rPr>
          <w:rFonts w:cs="Traditional Arabic"/>
          <w:b/>
          <w:bCs/>
          <w:color w:val="0000C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فِطرة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لهِ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تي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فَطر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نّاس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عَليها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تَبديل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لخَلقِ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لهِ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ذلك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دّينُ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قيِّم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"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قال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مؤلف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رحمه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أنواع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عبادة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تي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أمر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بها،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مثل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إسلام،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الإيمان،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الإحسان،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منه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دعاء،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الخوف،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الرجاء،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التوكل،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الرغبة،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الرهبة،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الخشوع،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الخشية،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الإنابة،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الاستعانة،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الاستعاذة،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الاستغاثة،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الذبح،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النذر،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غير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ذلك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أنواع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عبادة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تي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أمر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بها،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كلها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الدليل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قوله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تعالى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 xml:space="preserve">:{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َأنَّ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مَسَاجِد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لِلَّهِ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فَلا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تَدعُوا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مَعَ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لَّهِ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أحَداً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>} [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جن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>:</w:t>
      </w:r>
      <w:r>
        <w:rPr>
          <w:rFonts w:cs="Traditional Arabic"/>
          <w:b/>
          <w:bCs/>
          <w:color w:val="0070C0"/>
          <w:sz w:val="40"/>
          <w:szCs w:val="40"/>
        </w:rPr>
        <w:t>18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فمن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صرف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منها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شيئاً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لغير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فهو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مشرك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كافر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الدليل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قوله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تعالى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 xml:space="preserve">: {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َمَن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يَدْعُ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مَعَ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لَّهِ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إِلَهاً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آخَرَ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لَا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بُرْهَانَ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لَهُ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بِهِ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فَإِنَّمَا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حِسَابُهُ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عِندَ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رَبِّهِ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إِنَّهُ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لَا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يُفْلِحُ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ْكَافِرُونَ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>} [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مؤمنون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>:</w:t>
      </w:r>
      <w:r>
        <w:rPr>
          <w:rFonts w:cs="Traditional Arabic"/>
          <w:b/>
          <w:bCs/>
          <w:color w:val="0070C0"/>
          <w:sz w:val="40"/>
          <w:szCs w:val="40"/>
        </w:rPr>
        <w:t>117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في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حديث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>"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دعاء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مخ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عبادة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>"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الدليل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قوله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تعالى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 xml:space="preserve">: {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َقَالَ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رَبُّكُمُ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دْعُونِي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أَسْتَجِبْ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لَكُمْ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إِنَّ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يَسْتَكْبِرُونَ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عَنْ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عِبَادَتِي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سَيَدْخُلُونَ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جَهَنَّمَ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دَاخِرِينَ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>} [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غافر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>:</w:t>
      </w:r>
      <w:r>
        <w:rPr>
          <w:rFonts w:cs="Traditional Arabic"/>
          <w:b/>
          <w:bCs/>
          <w:color w:val="0070C0"/>
          <w:sz w:val="40"/>
          <w:szCs w:val="40"/>
        </w:rPr>
        <w:t>60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ح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تعب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ة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ر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غ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ر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ئاً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غ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ك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شرط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ا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لص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ب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طلت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ب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ي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ُدَّ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ختلا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ف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ي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اخ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ا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طل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ها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ط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جر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و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ط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ي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؟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ديث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لف</w:t>
      </w:r>
      <w:r>
        <w:rPr>
          <w:rFonts w:cs="Traditional Arabic"/>
          <w:b/>
          <w:bCs/>
          <w:sz w:val="40"/>
          <w:szCs w:val="40"/>
          <w:rtl w:val="true"/>
        </w:rPr>
        <w:t xml:space="preserve">:"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الدعاء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مخ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العبا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عيف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صحي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ب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عم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ش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{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قال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ربُّكُم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دعوني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أستَجب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لكُ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>:"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الدّعاء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هو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العِبا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رأ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 xml:space="preserve">{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قال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رَبُّكُم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دْعوني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أستجِب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لكُم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قوله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 xml:space="preserve">{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داخِرين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مذي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ع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ص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ادات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ب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ري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>:"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ليس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شيء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أكرم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تعالى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الدع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رمذ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ع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م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فتقا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وج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طل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ج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ع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ب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و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ب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خلاص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{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فادعوا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مخلصين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له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دين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لو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كره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كافرون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اف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4</w:t>
      </w:r>
      <w:r>
        <w:rPr>
          <w:rFonts w:cs="Traditional Arabic"/>
          <w:b/>
          <w:bCs/>
          <w:sz w:val="40"/>
          <w:szCs w:val="40"/>
          <w:rtl w:val="true"/>
        </w:rPr>
        <w:t xml:space="preserve"> ]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{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ما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أمروا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إلا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ليعبدوا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مخلصين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له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دين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حنفاء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 xml:space="preserve">} </w:t>
      </w:r>
      <w:r>
        <w:rPr>
          <w:rFonts w:cs="Traditional Arabic"/>
          <w:b/>
          <w:bCs/>
          <w:sz w:val="40"/>
          <w:szCs w:val="40"/>
          <w:rtl w:val="true"/>
        </w:rPr>
        <w:t xml:space="preserve">[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ن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5</w:t>
      </w:r>
      <w:r>
        <w:rPr>
          <w:rFonts w:cs="Traditional Arabic"/>
          <w:b/>
          <w:bCs/>
          <w:sz w:val="40"/>
          <w:szCs w:val="40"/>
          <w:rtl w:val="true"/>
        </w:rPr>
        <w:t xml:space="preserve"> ]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ابع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نب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التز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د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عاء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ع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با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قوف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ص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عي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ق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إجاب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عاء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ري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raditional Arabic"/>
          <w:b/>
          <w:bCs/>
          <w:sz w:val="40"/>
          <w:szCs w:val="40"/>
          <w:rtl w:val="true"/>
        </w:rPr>
        <w:t>: "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ادعوا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وأنتم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موقنون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بالإجابة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واعلموا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يستجيب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دعاء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قلب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غافل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لا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مذ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ير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ضر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ضو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خشو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ذل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{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دْعُواْ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رَبَّكُمْ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تَضَرُّعاً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َخُفْيَةً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إِنَّهُ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لا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يُحِبُّ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ْمُعْتَدِين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عرا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</w:rPr>
        <w:t>55</w:t>
      </w:r>
      <w:r>
        <w:rPr>
          <w:rFonts w:cs="Traditional Arabic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ائ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وائ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Traditional Arabic"/>
          <w:b/>
          <w:bCs/>
          <w:sz w:val="40"/>
          <w:szCs w:val="40"/>
        </w:rPr>
        <w:t>3/525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{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إنّه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يُحبّ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مُعتدين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ق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{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دعوا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ربَّكم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تَضرُّعاً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خِفيَة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لي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ع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ضرع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ف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تد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ب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سم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سم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ضرع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ف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عت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تر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5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raditional Arabic"/>
          <w:b/>
          <w:bCs/>
          <w:sz w:val="40"/>
          <w:szCs w:val="40"/>
          <w:rtl w:val="true"/>
        </w:rPr>
        <w:t>: "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إذا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دعا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أحدكم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فليعزم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المسألة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ولا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يقولن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اللهم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إن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شئت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فأعطني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فإنه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مستكره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ف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6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طاب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ع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أك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شر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يرها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ري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إن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طيب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يقبل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إلا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طيبا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وإن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أمر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المؤمنين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بما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أمر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به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المرسلين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فقال</w:t>
      </w:r>
      <w:r>
        <w:rPr>
          <w:rFonts w:cs="Traditional Arabic"/>
          <w:b/>
          <w:bCs/>
          <w:color w:val="0000C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{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يا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أيّها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رّسل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كلُوا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مِن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طّيبات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اعمَلوا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صالِحًا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}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.</w:t>
      </w:r>
      <w:r>
        <w:rPr>
          <w:rFonts w:cs="Traditional Arabic"/>
          <w:b/>
          <w:bCs/>
          <w:color w:val="0000C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وقال</w:t>
      </w:r>
      <w:r>
        <w:rPr>
          <w:rFonts w:cs="Traditional Arabic"/>
          <w:b/>
          <w:bCs/>
          <w:color w:val="0000C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{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يا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أيُّها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ذين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آمَنوا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كُلوا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مِن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طيّبات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رَزقناكُم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}</w:t>
      </w:r>
      <w:r>
        <w:rPr>
          <w:rFonts w:cs="Traditional Arabic"/>
          <w:b/>
          <w:bCs/>
          <w:color w:val="0000C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ثم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ذكر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الرجل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يطيل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السفر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أشعث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أغبر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يمد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يديه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السماء</w:t>
      </w:r>
      <w:r>
        <w:rPr>
          <w:rFonts w:cs="Traditional Arabic"/>
          <w:b/>
          <w:bCs/>
          <w:color w:val="0000CC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يا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رب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يا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رب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ومطعمه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حرام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ومشربه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حرام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وملبسه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حرام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وغُذي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بالحرام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فأنى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يستجاب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لذلك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7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اع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حداً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 xml:space="preserve">{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َإِذَا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سَأَلَك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عِبَادِي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عَنِّي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فَإِنِّي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قَرِيبٌ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أُجِيبُ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دَعْوَة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دَّاعِ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إِذَا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دَعَانِ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فَلْيَسْتَجِيبُواْ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لِي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َلْيُؤْمِنُواْ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بِي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لَعَلَّهُمْ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يَرْشُدُونَ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ق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</w:rPr>
        <w:t>186</w:t>
      </w:r>
      <w:r>
        <w:rPr>
          <w:rFonts w:cs="Traditional Arabic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8</w:t>
      </w:r>
      <w:r>
        <w:rPr>
          <w:rFonts w:cs="Traditional Arabic"/>
          <w:b/>
          <w:bCs/>
          <w:sz w:val="40"/>
          <w:szCs w:val="40"/>
          <w:rtl w:val="true"/>
        </w:rPr>
        <w:t xml:space="preserve">-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تق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ي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د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 xml:space="preserve">{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أَمَّن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يُجِيبُ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ْمُضْطَرّ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إِذَا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دَعَاهُ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َيَكْشِفُ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سُّوء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َيَجْعَلُكُمْ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خُلَفَاء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ْأَرْضِ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أَإِلَهٌ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مَّع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لَّهِ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قَلِيلاً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مَّا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تَذَكَّرُون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م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</w:rPr>
        <w:t>62</w:t>
      </w:r>
      <w:r>
        <w:rPr>
          <w:rFonts w:cs="Traditional Arabic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9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نوط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{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قَال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َمَن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يَقْنَطُ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مِن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رَّحْمَةِ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رَبِّهِ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إِلاّ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ضَّآلُّونَ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Cs/>
          <w:sz w:val="40"/>
          <w:szCs w:val="40"/>
          <w:rtl w:val="true"/>
        </w:rPr>
        <w:t xml:space="preserve"> 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ج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</w:rPr>
        <w:t>56</w:t>
      </w:r>
      <w:r>
        <w:rPr>
          <w:rFonts w:cs="Traditional Arabic"/>
          <w:b/>
          <w:bCs/>
          <w:sz w:val="40"/>
          <w:szCs w:val="40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0</w:t>
      </w:r>
      <w:r>
        <w:rPr>
          <w:rFonts w:cs="Traditional Arabic"/>
          <w:b/>
          <w:bCs/>
          <w:sz w:val="40"/>
          <w:szCs w:val="40"/>
          <w:rtl w:val="true"/>
        </w:rPr>
        <w:t xml:space="preserve">-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عج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جابة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ري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bookmarkStart w:id="0" w:name="_GoBack"/>
      <w:bookmarkEnd w:id="0"/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يستجاب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لأحدكم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لم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يعجل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يقول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دعوت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فلم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يستجب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ل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ف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روع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بق</w:t>
      </w:r>
      <w:r>
        <w:rPr>
          <w:rFonts w:cs="Traditional Arabic"/>
          <w:b/>
          <w:bCs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يزال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يستجاب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للعبد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لم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يدع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بإثم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أو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قطيعة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رحم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لم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يستعجل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قيل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يا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رسول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الاستعجال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قال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يقول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قد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دعوت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وقد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دعوت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فلم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أر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يستجيب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لي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فيستحسر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عند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ذلك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ويدع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الدع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2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عتد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عاء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اعتد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ع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يدة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ً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لي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ع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ل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ع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شيئة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ب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raditional Arabic"/>
          <w:b/>
          <w:bCs/>
          <w:sz w:val="40"/>
          <w:szCs w:val="40"/>
          <w:rtl w:val="true"/>
        </w:rPr>
        <w:t>:"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إذا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دعا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أحدكم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فليعزم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المسألة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ولا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يقولن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اللهم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إن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شئت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فأعطني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فإنه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مستكره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له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ف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نياً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ع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{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َيَدْعُ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إِنسَانُ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بِالشَّرِّ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دُعَاءهُ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بِالْخَيْرِ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َكَانَ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إِنسَانُ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عَجُولاً</w:t>
      </w:r>
      <w:r>
        <w:rPr>
          <w:rFonts w:cs="Calibri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ر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</w:rPr>
        <w:t>11</w:t>
      </w:r>
      <w:r>
        <w:rPr>
          <w:rFonts w:cs="Traditional Arabic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ب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ت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خ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صر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غمض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>:"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إنّ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الروح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إذا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قبض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تبعه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البصر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فضج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ناس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أهله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فقال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تدعوا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أنفسكم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إلا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بخير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فإن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الملائكة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يؤمنون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تقولون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0"/>
          <w:szCs w:val="40"/>
          <w:rtl w:val="true"/>
        </w:rPr>
        <w:t xml:space="preserve">.....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لثاً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صي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عاء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ئش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ت</w:t>
      </w:r>
      <w:r>
        <w:rPr>
          <w:rFonts w:cs="Traditional Arabic"/>
          <w:b/>
          <w:bCs/>
          <w:sz w:val="40"/>
          <w:szCs w:val="40"/>
          <w:rtl w:val="true"/>
        </w:rPr>
        <w:t xml:space="preserve">:"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كان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رسول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صلى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وسلم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يستحب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الجوامع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الدعاء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ويدع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سوى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ذ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و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ير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بعاً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ج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كلف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كر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حدّث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الناس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كل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جمعة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مرة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فإن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أبيت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فمرتين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فإن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أكثرت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فثلاث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مرات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ولا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تمل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الناس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القرآن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ولا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ألفينك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تأتي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القوم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وهم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حديث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حديثهم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فتقص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عليهم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فتقطع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عليهم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حديثهم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فتملهم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ولكن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أنصت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فإذا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أمروك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فحدثهم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وهم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يشتهونه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وانظر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السجع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الدعاء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فاجتنبه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فإني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عهدت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رسول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صلى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وسلم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وأصحابه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يفعلون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ذلك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rFonts w:eastAsia="Times New Roman"/>
      <w:i/>
      <w:iCs/>
    </w:rPr>
  </w:style>
  <w:style w:type="character" w:styleId="IntenseQuoteChar">
    <w:name w:val="Intense Quote Char"/>
    <w:qFormat/>
    <w:rPr>
      <w:rFonts w:eastAsia="Times New Roman"/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</w:pPr>
    <w:rPr>
      <w:rFonts w:eastAsia="Times New Roman"/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bidi w:val="0"/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Quote">
    <w:name w:val="Quote"/>
    <w:basedOn w:val="Normal"/>
    <w:next w:val="Normal"/>
    <w:qFormat/>
    <w:pPr>
      <w:bidi w:val="0"/>
      <w:spacing w:before="200" w:after="0"/>
      <w:ind w:left="360" w:right="360" w:hanging="0"/>
    </w:pPr>
    <w:rPr>
      <w:rFonts w:eastAsia="Times New Roman"/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rFonts w:eastAsia="Times New Roman"/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4:34:00Z</dcterms:created>
  <dc:creator>acer</dc:creator>
  <dc:description/>
  <cp:keywords/>
  <dc:language>en-US</dc:language>
  <cp:lastModifiedBy>Wafya Butti Al Shamsi</cp:lastModifiedBy>
  <dcterms:modified xsi:type="dcterms:W3CDTF">2014-11-09T05:48:00Z</dcterms:modified>
  <cp:revision>13</cp:revision>
  <dc:subject/>
  <dc:title/>
</cp:coreProperties>
</file>