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ثامن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بَابٌ مَا جَاءَ فِي الـ </w:t>
      </w:r>
      <w:r>
        <w:rPr>
          <w:rFonts w:eastAsia="Times New Roman" w:ascii="Arial" w:hAnsi="Arial"/>
          <w:color w:val="C00000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لَوْ</w:t>
      </w:r>
      <w:r>
        <w:rPr>
          <w:rFonts w:eastAsia="Times New Roman" w:ascii="Arial" w:hAnsi="Arial"/>
          <w:color w:val="C00000"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 اَللَّهِ تَعَالَى ﴿</w:t>
      </w:r>
      <w:hyperlink r:id="rId3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يَقُولُونَ لَوْ كَانَ لَنَا مِنَ الْأَمْرِ شَيْءٌ مَا قُتِلْنَا هَاهُنَا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الْآيَة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هُ ﴿</w:t>
      </w:r>
      <w:hyperlink r:id="rId4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اَلَّذِينَ قَالُوا لِإِخْوَانِهِمْ وَقَعَدُوا لَوْ أَطَاعُونَا مَا قُتِلُوا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 الْآيَة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اَلصَّحِيحِ عَنْ أَبِي هُرَيْرَةَ رَضِيَ اَللَّهُ عَنْهُ أَنَّ رَسُولَ اَللَّهِ صَلَّى اَ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اِحْرِصْ عَلَى مَا يَنْفَعُ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سْتَعِنْ بِاَللَّهِ وَلَا تَعْجَزَنْ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إِنْ أَصَابَكَ شَيْءٌ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لَا تَقُلْ لَوْ أَنِّي فَعَلْتُ كَذَا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كَانَ كَذَا وَكَذَا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لَكِنْ قُلْ قَدَّرَ اَللَّهُ وَمَا شَاءَ فَعَل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فَإِنَّ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وْ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تَفْتَحُ عَمَلَ اَلشَّيْطَانِ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4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الْآيَتَيْنِ فِي آلِ عِمْرَان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نَّهْيُ اَلصَّرِيحُ عَنْ قَوْلٍ ، لَوْ ، إِذَا أَصَابَكَ شَيْءٌ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عْلِيلُ الْمَسْأَلَةِ بِأَنَّ ذَلِكَ يَفْتَحُ عَمَلَ اَلشَّيْطَان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إِرْشَادُ إِلَى الْكَلَامِ الْحَسَن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َمْرُ بِالْحِرْصِ عَلَى مَا يَنْفَعُ مَعَ اَلِاسْتِعَانَةِ بِاَل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د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َلنَّهْيُ عَنْ ضِدِّ ذَلِكَ وَهُوَ الْعَجْزُ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اَلنَّهْيُ عَنْ سَبِّ اَلرِّيحِ</w:t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eastAsia="Times New Roman" w:ascii="Arial" w:hAnsi="Arial"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ْ أُبَيِّ بْنِ كَعْبٍ رَضِيَ اَللَّهُ عَنْهُ أَنَّ رَسُولَ اَللَّهِ صَلَّى اَ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تَسُبُّوا اَلرِّيح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إِذَا رَأَيْتُمْ مَا تَكْرَهُون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قُولُوا اَللَّهُمَّ إِنَّا نَسْأَلُكَ مِنْ خَيْرِ هَذِهِ اَلرِّيحِ وَخَيْرِ مَا فِيهَا وَخَيْرِ مَا أُمِرَتْ بِ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نَعُوذُ بِكَ مِنْ شَرِّ هَذِهِ اَلرِّيحِ وَشَرِّ مَا فِيهَا وَشَرِّ مَا أُمِرَتْ ب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5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صَحَّحَهُ اَلتِّرْمِذِيُّ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نَّهْيُ عَنْ سَبِّ اَلرِّيح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إِرْشَادُ إِلَى الْكَلَامِ اَلنَّافِعِ إِذَا رَأَى الْإِنْسَانُ مَا يَكْرَه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إِرْشَادُ إِلَى أَنَّهَا مَأْمُورَةٌ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َا قَدْ تُؤْمَرُ بِخَيْرٍ وَقَدْ تُؤْمَرُ بِشَرٍّ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 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بَابٌ قَوْلُ اَللَّهِ تَعَالَى 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﴿</w:t>
      </w:r>
      <w:hyperlink r:id="rId5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rtl w:val="true"/>
          </w:rPr>
          <w:t>يَظُنُّونَ بِاَللَّهِ غَيْرَ الْحَقِّ</w:t>
        </w:r>
      </w:hyperlink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instrText xml:space="preserve"> HYPERLINK "http://www.taimiah.org/index.aspx?function=item&amp;id=894&amp;node=1406" \l "reference1"</w:instrTex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separate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(</w: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end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الْآيَةَ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هُ ﴿</w:t>
      </w:r>
      <w:hyperlink r:id="rId6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اَلظَّانِّينَ بِاَللَّهِ ظَنَّ اَلسَّوْءِ عَلَيْهِمْ دَائِرَةُ اَلسَّوْءِ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6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الْآيَة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قَالَ اِبْنُ الْقَيِّمِ فِي الْآيَةِ الْأُولَى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ُسِّرَ هَذَا اَلظَّنُّ بِأَنَّهُ سُبْحَانَهُ لَا يَنْصُرُ رَسُولَ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أَنَّ أَمْرَهُ سَيَضْمَحِلُّ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فُسِّرَ بِأَنَّ مَا أَصَابَهُ لَمْ يَكُنْ بِقَدَرِ اَللَّهِ وَحِكْمَت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فُسِّرَ بِإِنْكَارِ الْحِكْمَةِ وَإِنْكَارِ الْقَدَرِ وَإِنْكَارٍ أَنْ يُتِمَّ أَمْرَ رَسُولِهِ صَلَّى اَللَّهُ عَلَيْهِ وَسَلَّمَ وَأَنْ يُظْهِرَهُ عَلَى اَلدِّينِ كُلِّ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هَذَا هُوَ ظَنُّ اَلسَّوْءِ اَلَّذِي ظَنَّهُ الْمُنَافِقُونَ وَالْمُشْرِكُونَ فِي سُورَةِ الْفَتْح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إِنَّمَا كَانَ هَذَا ظَنُّ اَلسُّوءِ لِأَنَّهُ ظَنُّ غَيْرِ مَا يَلِيقُ بِهِ سُبْحَانَهُ وَمَا يَلِيقُ بِحِكْمَتِهِ وَحَمْدِهِ وَوَعْدِهِ اَلصَّادِق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مَنْ ظَنَّ أَنَّهُ يُدِيلُ الْبَاطِلَ عَلَى الْحَقِّ إِدَالَةً مُسْتَقِرَّةً يَضْمَحِلُّ مَعَهَا الْحَقُّ أَوْ أَنْكَرَ أَنَّ مَا جَرَى بِقَضَائِهِ وَقَدَر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وْ أَنْكَرَ أَنْ يَكُونَ قَدَرُهُ لِحِكْمَةٍ بَالِغَةٍ يَسْتَحِقُّ عَلَيْهَا الْحَمْد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بَلْ زَعَمَ أَنَّ ذَلِكَ لِمَشِيئَةٍ مُجَرَّدَة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ذَلِكَ ظَنُّ اَلَّذِينَ كَفَرُو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وَيْلٌ لِلَّذِينَ كَفَرُوا مِنَ اَلنَّار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أَكْثَرُ اَلنَّاسِ يَظُنُّونَ بِاَللَّهِ ظَنَّ اَلسَّوْءِ فِيمَا يَخْتَصُّ بِهِمْ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فِيمَا يَفْعَلُهُ بِغَيْرِهِمْ وَلَا يَسْلَمُ مِنْ ذَلِكَ إِلَّا مَنْ عَرَفَ اَللَّهَ وَأَسْمَاءَه وَصِفَاتِهِ وَمُوجَبَ حِكْمَتِهِ وَحَمْد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لْيَعْتَنِ اَللَّبِيبُ اَلنَّاصِحُ لِنَفْسِهِ بِهَذَ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لْيَتُبْ إِلَى اَللَّ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لْيَسْتَغْفِرْهُ مِنْ ظَنِّهِ بِرَبِّهِ ظَنَّ اَلسَّوْء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لَوْ فَتَّشْتَ مَنْ فَتَّشْتَّ لَرَأَيْتُ عِنْدَهُ تَعَنُّتًا عَلَى الْقَدَرِ وَمَلَامَةً لَهُ وَأَنَّهُ كَانَ يَنْبَغِي أَنْ يَكُونَ كَذَا وَكَذَ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مُسْتَقِلٌّ وَمُسْتَكْثِرٌ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فَتِّشْ نَفْسَكَ هَلْ أَنْتَ سَالِمٌ؟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فَإِنْ تَنْجُ مِنْهَا تَنْجُ مِنْ ذِي عَظِيمَةٍ وَإِلَّا فَإِنِّي لَا إِخَالُكَ نَاجِيً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آلِ عِمْرَان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آيَةِ الْفَتْح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إِخْبَارُ بِأَنَّ ذَلِكَ أَنْوَاعٌ لَا تُحْصَر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ُ لَا يَسْلَم مِنْ ذَلِكَ إِلَّا مَنْ عَرَفَ الْأَسْمَاءَ وَالصِّفَاتِ وَعَرَفَ نَفْسَه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d836c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836c7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836c7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d836c7"/>
    <w:rPr>
      <w:color w:val="0000FF"/>
      <w:u w:val="single"/>
    </w:rPr>
  </w:style>
  <w:style w:type="character" w:styleId="Qur" w:customStyle="1">
    <w:name w:val="qur"/>
    <w:basedOn w:val="DefaultParagraphFont"/>
    <w:qFormat/>
    <w:rsid w:val="00d836c7"/>
    <w:rPr/>
  </w:style>
  <w:style w:type="character" w:styleId="Had" w:customStyle="1">
    <w:name w:val="had"/>
    <w:basedOn w:val="DefaultParagraphFont"/>
    <w:qFormat/>
    <w:rsid w:val="00d836c7"/>
    <w:rPr/>
  </w:style>
  <w:style w:type="character" w:styleId="Appleconvertedspace" w:customStyle="1">
    <w:name w:val="apple-converted-space"/>
    <w:basedOn w:val="DefaultParagraphFont"/>
    <w:qFormat/>
    <w:rsid w:val="00d836c7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d836c7"/>
    <w:rPr>
      <w:rFonts w:ascii="Tahoma" w:hAnsi="Tahoma" w:cs="Tahoma"/>
      <w:sz w:val="16"/>
      <w:szCs w:val="16"/>
    </w:rPr>
  </w:style>
  <w:style w:type="character" w:styleId="Hadith" w:customStyle="1">
    <w:name w:val="hadith"/>
    <w:basedOn w:val="DefaultParagraphFont"/>
    <w:qFormat/>
    <w:rsid w:val="00d83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836c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36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836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1" w:customStyle="1">
    <w:name w:val="h1"/>
    <w:basedOn w:val="Normal"/>
    <w:qFormat/>
    <w:rsid w:val="00d836c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" w:customStyle="1">
    <w:name w:val="bod"/>
    <w:basedOn w:val="Normal"/>
    <w:qFormat/>
    <w:rsid w:val="00d836c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hres" w:customStyle="1">
    <w:name w:val="vehres"/>
    <w:basedOn w:val="Normal"/>
    <w:qFormat/>
    <w:rsid w:val="00d836c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836c7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836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Grid Accent 5"/>
    <w:basedOn w:val="a1"/>
    <w:uiPriority w:val="73"/>
    <w:rsid w:val="00d836c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2-5">
    <w:name w:val="Medium Grid 2 Accent 5"/>
    <w:basedOn w:val="a1"/>
    <w:uiPriority w:val="68"/>
    <w:rsid w:val="00d836c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0">
    <w:name w:val="Medium List 2 Accent 5"/>
    <w:basedOn w:val="a1"/>
    <w:uiPriority w:val="66"/>
    <w:rsid w:val="00d836c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0">
    <w:name w:val="Light Shading Accent 5"/>
    <w:basedOn w:val="a1"/>
    <w:uiPriority w:val="60"/>
    <w:rsid w:val="00d836c7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2-1">
    <w:name w:val="Medium Grid 2 Accent 1"/>
    <w:basedOn w:val="a1"/>
    <w:uiPriority w:val="68"/>
    <w:rsid w:val="006d5f1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25:00Z</dcterms:created>
  <dc:creator>may</dc:creator>
  <dc:description/>
  <dc:language>en-US</dc:language>
  <cp:lastModifiedBy>may</cp:lastModifiedBy>
  <dcterms:modified xsi:type="dcterms:W3CDTF">2015-08-2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