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CF4"/>
  <w:body>
    <w:p>
      <w:pPr>
        <w:pStyle w:val="Title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666875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شعار المعه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شعار المعه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pBdr>
          <w:bottom w:val="thickThinSmallGap" w:sz="24" w:space="8" w:color="622423"/>
        </w:pBdr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ascii="Cambria" w:hAnsi="Cambria"/>
          <w:b/>
          <w:bCs/>
          <w:color w:val="FF0000"/>
          <w:sz w:val="40"/>
          <w:szCs w:val="40"/>
        </w:rPr>
        <w:t>3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/>
          <w:b/>
          <w:b/>
          <w:bCs/>
          <w:color w:val="00B050"/>
          <w:sz w:val="40"/>
          <w:sz w:val="40"/>
          <w:szCs w:val="40"/>
          <w:rtl w:val="true"/>
        </w:rPr>
        <w:t>المقرر السادس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قَوْلُ اَللَّهِ تَعَالَى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 xml:space="preserve"> ﴿</w:t>
      </w:r>
      <w:hyperlink r:id="rId3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rtl w:val="true"/>
          </w:rPr>
          <w:t>وَلِلَّهِ الْأَسْمَاءُ الْحُسْنَى فَادْعُوهُ بِهَا</w:t>
        </w:r>
      </w:hyperlink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﴾</w:t>
      </w:r>
      <w:r>
        <w:fldChar w:fldCharType="begin"/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instrText xml:space="preserve"> HYPERLINK "http://www.taimiah.org/index.aspx?function=item&amp;id=894&amp;node=1398" \l "reference1"</w:instrTex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fldChar w:fldCharType="separate"/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  <w:rtl w:val="true"/>
        </w:rPr>
        <w:t>(</w: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fldChar w:fldCharType="end"/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الْآَيَةَ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ذَكَرَ اِبْنُ أَبِي حَاتِمٍ عَنِ اِبْنِ عَبَّاسٍ يُلْحِدُونَ فِي أَسْمَائِهِ يُشْرِكُونَ وَعَنْهُ سَمُّوا اَللَّاتَ مِنَ الْإِلَ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الْعُزَّى مِنَ الْعَزِيز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عَنِ الْأَعْمَشِ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يُدْخِلُونَ فِيهَا مَا لَيْسَ مِنْهَا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ثْبَاتُ الْأَسْمَاء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َوْنُهَا حُسْنَى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َمْرُ بِدُعَائِهِ بِهَا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رْكُ مَنْ عَارَضَ مِنَ الْجَاهِلِينَ الْمُلْحِدِين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الْإِلْحَادِ فِيهَا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سَّاد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عِيدُ مَنْ أَلْحَد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لَا يُقَالُ اَلسَّلَامُ عَلَى اَللَّهِ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فِي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اَلصَّحِيح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"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عَنِ اِبْنِ مَسْعُودٍ رَضِيَ اَللَّهُ عَنْهُ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كُنَّا إِذَا كُنَّا مَعَ اَلنَّبِيِّ صَلَّى اَللَّهُ عَلَيْهِ وَسَلَّمَ فِي اَلصَّلَاة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قُلْنَا اَلسَّلَامُ عَلَى اَللَّهِ مِنْ عِبَادِ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 xml:space="preserve">اَلسَّلَام عَلَى فُلَانٍ وَفُلَانٍ فَقَالَ اَلنَّبِيُّ 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صَلَّى اَللَّهُ عَلَيْهِ وَسَلَّم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- "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تَقُولُوا اَلسَّلَام عَلَى اَللَّهِ فَإِنَّ اَللَّهَ هُوَ اَلسَّلَامُ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"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399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اَلسَّلَام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هُ تَحِيَّةٌ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هَا لَا تَصْلُحُ لِلَّ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عِلَّةُ فِي ذَلِ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عْلِيمُهُمْ اَلتَّحِيَّةَ اَلَّتِي تَصْلُحُ لِلَّ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450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قَوْلُ اَللَّهُمَّ اِغْفِرْ لِي إِنْ شِئْتَ</w:t>
      </w:r>
    </w:p>
    <w:p>
      <w:pPr>
        <w:pStyle w:val="Normal"/>
        <w:spacing w:lineRule="auto" w:line="240" w:before="0" w:after="0"/>
        <w:ind w:firstLine="300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00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فِي اَلصَّحِيحِ عَنْ أَبِي هُرَيْرَة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أَنَّ رَسُولَ اَللَّهِ صَلَّى اَللَّهُ عَلَيْهِ وَسَلَّمَ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يَقُلْ أَحَدُكُمْ اَللَّهُمَّ اِغْفِرْ لِي إِنْ شِئْتَ اَللَّهُمَّ اِرْحَمْنِي إِنْ شِئْتَ لِيَعْزِمِ الْمَسْأَلَة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إِنَّ اَللَّهَ لَا مُكْرِهَ لَ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0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300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لِمُسْلِمٍ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: «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لْيُعَظِّمْ اَلرَّغْبَة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إِنَّ اَللَّهَ لَا يَتَعَاظَمُهُ شَيْءٌ أَعْطَاهُ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 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0" \l "reference2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2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300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00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نَّهْيُ عَنْ اَلِاسْتِثْنَاءِ فِي اَلدُّعَاء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بَيَانُ الْعِلَّةِ فِي ذَلِ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قَوْلُهُ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«</w:t>
            </w:r>
            <w:r>
              <w:rPr>
                <w:rFonts w:ascii="Arabic Typesetting" w:hAnsi="Arabic Typesetting" w:eastAsia="Times New Roman" w:cs="Arabic Typesetting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لِيَعْزِمِ الْمَسْأَلَ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»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عْظَامُ اَلرَّغْبَ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300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َلتَّعْلِيلُ لِهَذَا الْأَمْر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7" o:spid="shape_0" fillcolor="#a5a5a5" stroked="f" o:allowincell="f" style="position:absolute;margin-left:-57.85pt;margin-top:169.7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6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cd16d9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d16d9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d16d9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cd16d9"/>
    <w:rPr>
      <w:color w:val="0000FF"/>
      <w:u w:val="single"/>
    </w:rPr>
  </w:style>
  <w:style w:type="character" w:styleId="Qur" w:customStyle="1">
    <w:name w:val="qur"/>
    <w:basedOn w:val="DefaultParagraphFont"/>
    <w:qFormat/>
    <w:rsid w:val="00cd16d9"/>
    <w:rPr/>
  </w:style>
  <w:style w:type="character" w:styleId="Had" w:customStyle="1">
    <w:name w:val="had"/>
    <w:basedOn w:val="DefaultParagraphFont"/>
    <w:qFormat/>
    <w:rsid w:val="00cd16d9"/>
    <w:rPr/>
  </w:style>
  <w:style w:type="character" w:styleId="Appleconvertedspace" w:customStyle="1">
    <w:name w:val="apple-converted-space"/>
    <w:basedOn w:val="DefaultParagraphFont"/>
    <w:qFormat/>
    <w:rsid w:val="00cd16d9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cd16d9"/>
    <w:rPr>
      <w:rFonts w:ascii="Tahoma" w:hAnsi="Tahoma" w:cs="Tahoma"/>
      <w:sz w:val="16"/>
      <w:szCs w:val="16"/>
    </w:rPr>
  </w:style>
  <w:style w:type="character" w:styleId="Hadith" w:customStyle="1">
    <w:name w:val="hadith"/>
    <w:basedOn w:val="DefaultParagraphFont"/>
    <w:qFormat/>
    <w:rsid w:val="00cd1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d16d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d16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d16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1" w:customStyle="1">
    <w:name w:val="h1"/>
    <w:basedOn w:val="Normal"/>
    <w:qFormat/>
    <w:rsid w:val="00cd16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" w:customStyle="1">
    <w:name w:val="bod"/>
    <w:basedOn w:val="Normal"/>
    <w:qFormat/>
    <w:rsid w:val="00cd16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hres" w:customStyle="1">
    <w:name w:val="vehres"/>
    <w:basedOn w:val="Normal"/>
    <w:qFormat/>
    <w:rsid w:val="00cd16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cd16d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6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Colorful Grid Accent 5"/>
    <w:basedOn w:val="a1"/>
    <w:uiPriority w:val="73"/>
    <w:rsid w:val="00cd16d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2-5">
    <w:name w:val="Medium Grid 2 Accent 5"/>
    <w:basedOn w:val="a1"/>
    <w:uiPriority w:val="68"/>
    <w:rsid w:val="00cd16d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0">
    <w:name w:val="Medium List 2 Accent 5"/>
    <w:basedOn w:val="a1"/>
    <w:uiPriority w:val="66"/>
    <w:rsid w:val="00cd16d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0">
    <w:name w:val="Light Shading Accent 5"/>
    <w:basedOn w:val="a1"/>
    <w:uiPriority w:val="60"/>
    <w:rsid w:val="00cd16d9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2-1">
    <w:name w:val="Medium Grid 2 Accent 1"/>
    <w:basedOn w:val="a1"/>
    <w:uiPriority w:val="68"/>
    <w:rsid w:val="00a51d8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20:00Z</dcterms:created>
  <dc:creator>may</dc:creator>
  <dc:description/>
  <dc:language>en-US</dc:language>
  <cp:lastModifiedBy>may</cp:lastModifiedBy>
  <dcterms:modified xsi:type="dcterms:W3CDTF">2015-08-2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