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cs="Traditional Arabic"/>
          <w:b/>
          <w:b/>
          <w:bCs/>
          <w:color w:val="000000"/>
          <w:sz w:val="30"/>
          <w:szCs w:val="30"/>
          <w:lang w:val="en-US" w:eastAsia="en-US" w:bidi="ar-EG"/>
        </w:rPr>
      </w:pPr>
      <w:r>
        <w:rPr>
          <w:rFonts w:cs="Traditional Arabic"/>
          <w:b/>
          <w:bCs/>
          <w:color w:val="000000"/>
          <w:sz w:val="30"/>
          <w:szCs w:val="3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jc w:val="center"/>
        <w:rPr>
          <w:rFonts w:cs="Traditional Arabic"/>
          <w:b/>
          <w:b/>
          <w:bCs/>
          <w:color w:val="000000"/>
          <w:sz w:val="30"/>
          <w:szCs w:val="30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قدمة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ط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يث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آ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ثيث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باع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ث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رث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وروث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ت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ر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ز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م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ع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غ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ل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يعا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رتأ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ض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ز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ت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ص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مت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ر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يس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بق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ناو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ئيس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ر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ذ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وا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ث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با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طرا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ؤل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وائ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ثي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وائ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ن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ر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طل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جاز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د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ف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س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بتدئ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ز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رضا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ا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ل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جه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69"/>
        <w:jc w:val="center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ت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فق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ف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ه</w:t>
      </w:r>
    </w:p>
    <w:p>
      <w:pPr>
        <w:pStyle w:val="Normal"/>
        <w:widowControl w:val="false"/>
        <w:spacing w:lineRule="exact" w:line="460"/>
        <w:ind w:left="0" w:right="0" w:firstLine="3969"/>
        <w:jc w:val="center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س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فضل</w:t>
      </w:r>
    </w:p>
    <w:p>
      <w:pPr>
        <w:pStyle w:val="Normal"/>
        <w:widowControl w:val="false"/>
        <w:spacing w:lineRule="exact" w:line="460"/>
        <w:ind w:left="0" w:right="0" w:firstLine="3969"/>
        <w:jc w:val="center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وز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ضرموت</w:t>
      </w:r>
      <w:r>
        <w:br w:type="page"/>
      </w:r>
    </w:p>
    <w:p>
      <w:pPr>
        <w:pStyle w:val="Normal"/>
        <w:spacing w:lineRule="exact" w:line="46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ه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اد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خل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ُمِر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يَعْبُد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خْلِص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دِّي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نيا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..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بادة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ِ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ح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ي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لب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ف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قر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ح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هٍ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ٍ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ظ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ذ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خلاص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د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اقض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ف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و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لج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خل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تابع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قتف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ر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حِبّ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اتَّبِعُون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حْبِبْكُ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َغْفِر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ُنُوبَكُمْ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3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2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ا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الح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اب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ابع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اب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ف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م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ميز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ز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ث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د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و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ث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3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ز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ش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م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اه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ط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خش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افظ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ع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ظه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ش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لم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م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م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ش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ز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ل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ش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ش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ل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لا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ل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ز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ش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ت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رتح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4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و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راقب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و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رِّ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نيت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ج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ليت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مل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ح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سا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ب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حك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ك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5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ف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ا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نب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يل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كبرياء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يلاء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عج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ظه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بد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بري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بابر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ب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م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س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ص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طا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لم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تنك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يد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ل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و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ما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تص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هض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غ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شر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بري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طرس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جب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ت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آد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فا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ب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وا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ي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ق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زا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حم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6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نا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زهاد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ق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ت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زه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يق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حر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تبه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طلُّ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تد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ش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ين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اط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ه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7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ح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رون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ن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ه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و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ك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ق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ش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واضع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عل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عل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ع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ب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بذ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ا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ضح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هق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ث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ناد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ز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ضح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د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ز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وء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وغ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ج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ز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8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ح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مروء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وء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ز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تن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ب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شين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ل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لا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ج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ف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ح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ت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وار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ي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ديئ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ع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ي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تق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ش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اط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ح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9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مت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خص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جول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شجا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أ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كا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لا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ذ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اقض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ع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أش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ب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ع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ار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هض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ط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0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ج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رف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ن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فاهي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ذاذ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ا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ج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معدد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خشوشن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ح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ا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ل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و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ت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خص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حد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ات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ي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ين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ب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ي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تق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م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ر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ي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نفو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اسك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ب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ط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ا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ن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اب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ص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ع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م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هب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صا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هو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ي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صا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فرنج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و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قتص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1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عرا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جال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غو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ت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ا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غ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ئ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ه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ت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د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اي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ه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2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عرا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هيشا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غ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هيشات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ت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ل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يح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ا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ل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3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ح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رفق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ا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ن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أ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شز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د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في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ع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يفً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ا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ن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4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أم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أ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ر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فعا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أ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ك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ك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ئد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أ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ذاك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ظ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ت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ؤ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ؤ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ت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5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ب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تثب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ث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لقي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ضج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ط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شياخ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ث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ك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46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اني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ي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تلقي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6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يف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طل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تلق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راتب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أص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أس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ذ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درج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قُرْآَن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رَقْنَا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تَقْرَأ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اس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كْث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نَزَّلْنَا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نْزِيل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0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ع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ت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طل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ت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بط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ق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شتغ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طو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فا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ن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ب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تق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ص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ت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ت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ضج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قتن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وائ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ضواب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ر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هت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ح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تحص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لو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ق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و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جع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ثب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ل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ت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خت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ع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شا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ماذ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ط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د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ل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دل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وا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ب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ش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به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بع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ه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ف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سط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م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دم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حا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ح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ح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جرو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ح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ب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قد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و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دخ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طل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خ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اق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د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ه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ق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حجا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خ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ذهب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مغ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خ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ر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جوي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ض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ا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ائض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رح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تص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ه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ش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ن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شع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معل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ر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م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فيروزآباد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ل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لب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ا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تص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تم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فظ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عتم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حسب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لق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غ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وائ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7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لق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شياخ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لق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ل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ان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ط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لب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نعة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ن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ت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نع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عل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ل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ذ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اج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ار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حو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س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و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لامي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ست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ستكث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46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الث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خه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8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عا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ر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خ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لم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ج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د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لط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أد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و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ح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ؤ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ست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د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ف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كث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اخ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ر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ح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جن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كث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ؤال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ئ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ت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س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ر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خ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تاذن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ضطر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ق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ظه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ر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ر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ف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قط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نيك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رما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تح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د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حمل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ج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نت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ستأذ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ل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ع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ج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لا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خفا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9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أ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طال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خ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د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لا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مائل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ب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فع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ل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و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غ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ئ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ل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تب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20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شا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رس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ماع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فا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اسي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خ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س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ط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ل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ك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ت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تك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نصر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تو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21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تا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ر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مذاكر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ت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د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و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د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خ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ت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ذاكر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ش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ا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س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22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لق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بتدع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ح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تد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ش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را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م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ع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تم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ضعي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لغ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حذ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تع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ا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تسب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خف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حقي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ف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تد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دعت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ذ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الطه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شاور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ؤاكلت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ا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تد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نصر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ن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عه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عي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اف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رود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الس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أ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و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كاث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تد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جره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ذ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حجي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نتش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ع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س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فوسه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ضع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ش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بتد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زك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تد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ام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تد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اغ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به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هو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ختي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تد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فض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رج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ج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ر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وري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ل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ل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تص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ف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ث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تد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دعه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ا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ظا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ح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عاذ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يق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سائ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ج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م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ش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تد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ع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كثير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اس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لي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رو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اض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46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ابع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اب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مالة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23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حذ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ر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وء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ب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طب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را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ا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ح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بو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ش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بع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ي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ل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ر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وافق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رض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قصدك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س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ف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د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د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يلةٍ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أو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قطع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نقط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جبهم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ل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تعو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ع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اق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ا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عتق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ض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ع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ش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ؤو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spacing w:lineRule="exact" w:line="46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امس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ي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لمية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ر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ف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رق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ج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مال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ج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وق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ه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ك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يد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مل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ق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ضائ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سط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ه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و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ن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ب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ب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غل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خل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ب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ع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بي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ث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ض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باب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ؤس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25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ه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طل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استكث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ير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ذ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س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حص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دقي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غ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ئ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آخ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ف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زد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اد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جهل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26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ح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طل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ض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ل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لي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ل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د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حري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ضب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ك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جا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ق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ظائ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ف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ع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صو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طا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ض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ر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ر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رو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ك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سرو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س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لاء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27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تاب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ي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كت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يا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سا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ح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حتياج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ظا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ائ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ع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د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ح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قص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مر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ذك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ي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وائ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رائ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بح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ث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ظا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قي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ذك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ت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ضو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ي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ج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د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تل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عب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كت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ئ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28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عاي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ع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ي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عا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ي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تب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اخ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باه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ئا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تخا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تب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ال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بي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غرا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وا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إخل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خل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س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29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اه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حفوظا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ا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و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ه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عقل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اه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سك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طلق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هب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عا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هودة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ب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ع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ضا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30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فق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تخري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فرو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ص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ف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فق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ذ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م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ه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دارك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خري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ن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قوا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ب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فراغ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اع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صو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رد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قوا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ال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ر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ش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رائع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عف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اط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ضاي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فق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ز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قتب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لمي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قيم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31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جو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طل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تحصي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ز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ث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و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ص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اه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اع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غ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فز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جو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نكس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32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ما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لمي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ئ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ح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م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ح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لا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داء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ص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م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33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ق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ا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وا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عتقا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قيض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ذب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ر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لو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و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م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مل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ا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عتق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م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ر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س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تد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ص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استقا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ف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ا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عتق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طا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منا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ط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هدا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ب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ا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طا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عتق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ت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تد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ص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ولا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و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خو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ز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س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ذاب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ض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ذ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زع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ذك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نز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ذ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كش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ح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كث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ري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نز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ذ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طل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زل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ص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ا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م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فذ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قلا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ق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ز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ع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ه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نحس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ق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34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طال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ق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ه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ا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تنك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قالُ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ظُنُّ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35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حافظ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أ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اع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مر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)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تحص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جتها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لاز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ل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زاح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شيا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رك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شتغ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طال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دب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فظ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حث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قت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واغ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وا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زا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رؤ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خ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ي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ي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سو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ك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ف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ا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قا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36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جم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ي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يا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اض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قا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و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تغ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ائ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مة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بد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راج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ط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بو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طل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تش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د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يدٍ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37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صحي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ضبط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حر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ق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أ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حر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صح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غل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ه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و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ا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ب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ق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ا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ع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ا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ه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ه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38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ر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طولا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ع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رف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توس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ارك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ست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وائ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رائ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زد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ب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بح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ائ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نف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صطلاح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39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ؤ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اح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ؤ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استما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ص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جو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ي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ئ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ض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بع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ح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ضح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ؤ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ئ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ذ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40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ناظ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مارا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ظ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ظه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ط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اج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جو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ص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ي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مار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حج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غ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بر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غال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ختي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ح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جار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سفه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حذ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ع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41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ذاك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اط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ال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ش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اك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ز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ص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لاط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تع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غ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ذ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ش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و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د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اف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ذاكر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و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ف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ح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ذاكر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42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ال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عي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لومهم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جنا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ط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ح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ي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ا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43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تكم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دو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تَيْنَاهُ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كِتَاب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تْلُون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ق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ِلَاوَتِه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ق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تك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وات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صو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و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را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كذ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46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ادس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ح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عمل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44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ام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فع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راه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زك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د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ا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اضع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زد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ؤ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ه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ني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اء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حس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زه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ق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45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د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ح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اء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از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ض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ش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ذ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ف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ائ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عرو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ش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ث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ف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نق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شفا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آف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م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ل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س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ع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ف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ي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لاغ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س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ر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ض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ذي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46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ز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ظ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ِّ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ف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ب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ذ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هد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وت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تاب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ذ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ي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تط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ه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من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ب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لا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ض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وا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راء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اج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رج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47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يا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غ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ص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غ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غ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ل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ي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صب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ط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سا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ل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ارا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م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م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ك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ر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اس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48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دار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داهن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اه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حط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ار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ل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ح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اه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اه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داه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49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غر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كت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شت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ر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ل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نتقاء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عرف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ه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ذ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ر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صي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ظ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ق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ص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طو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ي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ح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تب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تدع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ث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شوي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حذر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50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و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كتبت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لمي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ذه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وك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نع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ه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نقيط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51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عا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قد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ش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صطل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ؤلف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ئ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52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تب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ر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راء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د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هر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وا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ر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53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عج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تاب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مو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و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و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ا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ل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ق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عج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ه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هم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ك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ث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ا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spacing w:lineRule="exact" w:line="46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ابع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حاذير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54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يقظ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تق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ق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5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ح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ب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ب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ب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اض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ل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56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صد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أه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وا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57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ن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اج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أ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ألتي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ح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كف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يقت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ح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58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خب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اغد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تغ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صن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ك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و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كت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ي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ض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ياخ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رف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مر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أل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ث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راج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طال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ر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طول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فظ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ختصر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ذكا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سائ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59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وقف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بق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غل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وها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ضل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غ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نق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ف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ح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60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ف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بها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جت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ث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يرا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ك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اف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عيف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ق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تد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حذر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61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حذ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ح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َدَم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ح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الةٌ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ف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و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ق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سل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ان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ح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ت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62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جها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فكر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ك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ضوج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كتمال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جها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فكر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63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سرائيلي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ديد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ث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شرق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ه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صارى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رائيل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ديم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ض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د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دف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ح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64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حذ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د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يزنط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ئ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ي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ف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ص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د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س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رع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ع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كلم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65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ائف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زب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ع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ول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بر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rtl w:val="true"/>
        </w:rPr>
        <w:t xml:space="preserve">أهل الإسلام ليس لهم سمة سوى </w:t>
      </w:r>
      <w:r>
        <w:rPr>
          <w:rtl w:val="true"/>
        </w:rPr>
        <w:t>الإسلام</w:t>
      </w:r>
      <w:r>
        <w:rPr>
          <w:rtl w:val="true"/>
        </w:rPr>
        <w:t>: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اه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فتخر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قي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ميم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احذ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زب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ا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د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وائ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ب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ر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اعة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ه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تح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ش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ب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واش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حذ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زاب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طوائ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مياز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در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فرق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درً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ك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صحا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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ف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ث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تب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ع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ص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رف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ض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ض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ابقته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66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واق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لي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ي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ث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وار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س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ظ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دها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فش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ق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ي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ص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سان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4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ث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5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خ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ثني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6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قد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7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سد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8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و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9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جال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تدع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0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ق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ط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ار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احذ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ث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خواتها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ق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ا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فيف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َّ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غتاب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مام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بن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ع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مل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سد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ط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ق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ق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ولى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بي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ح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لمز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ص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اج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تصر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يد</w:t>
      </w:r>
      <w:r>
        <w:rPr>
          <w:rFonts w:cs="Traditional Arabic"/>
          <w:color w:val="000000"/>
          <w:sz w:val="36"/>
          <w:szCs w:val="36"/>
          <w:rtl w:val="true"/>
        </w:rPr>
        <w:t>»</w:t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color w:val="000000"/>
          <w:sz w:val="74"/>
          <w:szCs w:val="74"/>
        </w:rPr>
      </w:pPr>
      <w:r>
        <w:rPr>
          <w:rFonts w:cs="Traditional Arabic"/>
          <w:b/>
          <w:bCs/>
          <w:color w:val="000000"/>
          <w:sz w:val="74"/>
          <w:szCs w:val="74"/>
          <w:rtl w:val="true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  <w:t>* * * *</w:t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/15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ث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ج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لي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ث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3/18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7</w:t>
      </w:r>
      <w:r>
        <w:rPr>
          <w:rFonts w:cs="Traditional Arabic"/>
          <w:sz w:val="28"/>
          <w:szCs w:val="2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635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5528310</wp:posOffset>
              </wp:positionH>
              <wp:positionV relativeFrom="paragraph">
                <wp:posOffset>466090</wp:posOffset>
              </wp:positionV>
              <wp:extent cx="2266950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مختص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حل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طال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علم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6.7pt;mso-position-vertical-relative:text;margin-left:43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مختصر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حلي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طالب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عل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3613785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8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37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62331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مختص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حل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طال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علم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مختصر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حلي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طالب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عل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7188835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38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6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38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CharChar">
    <w:name w:val="1 Char Char"/>
    <w:basedOn w:val="Style11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basedOn w:val="Style11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3Char">
    <w:name w:val="33 Char"/>
    <w:basedOn w:val="Style11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basedOn w:val="Style1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22:53:00Z</dcterms:created>
  <dc:creator>Mamdouh</dc:creator>
  <dc:description/>
  <cp:keywords/>
  <dc:language>en-US</dc:language>
  <cp:lastModifiedBy>xp</cp:lastModifiedBy>
  <cp:lastPrinted>2006-06-28T13:30:00Z</cp:lastPrinted>
  <dcterms:modified xsi:type="dcterms:W3CDTF">2009-11-24T21:30:00Z</dcterms:modified>
  <cp:revision>6</cp:revision>
  <dc:subject/>
  <dc:title>تراجم الأولياء</dc:title>
</cp:coreProperties>
</file>