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abic Typesetting" w:hAnsi="Arabic Typesetting" w:cs="Arabic Typesetting"/>
          <w:b/>
          <w:b/>
          <w:bCs/>
          <w:i/>
          <w:i/>
          <w:iCs/>
          <w:sz w:val="44"/>
          <w:szCs w:val="44"/>
          <w:u w:val="single"/>
          <w:lang w:bidi="ar-MA"/>
        </w:rPr>
      </w:pPr>
      <w:r>
        <w:rPr>
          <w:rFonts w:ascii="Arabic Typesetting" w:hAnsi="Arabic Typesetting" w:cs="Arabic Typesetting"/>
          <w:b/>
          <w:b/>
          <w:bCs/>
          <w:i/>
          <w:i/>
          <w:iCs/>
          <w:sz w:val="44"/>
          <w:sz w:val="44"/>
          <w:szCs w:val="44"/>
          <w:u w:val="single"/>
          <w:rtl w:val="true"/>
          <w:lang w:bidi="ar-MA"/>
        </w:rPr>
        <w:t xml:space="preserve">بسم الله الرحمن الرحيم </w:t>
      </w:r>
    </w:p>
    <w:p>
      <w:pPr>
        <w:pStyle w:val="Normal"/>
        <w:spacing w:lineRule="auto" w:line="240"/>
        <w:jc w:val="center"/>
        <w:rPr>
          <w:rFonts w:ascii="Arabic Typesetting" w:hAnsi="Arabic Typesetting" w:cs="Arabic Typesetting"/>
          <w:b/>
          <w:b/>
          <w:bCs/>
          <w:i/>
          <w:i/>
          <w:iCs/>
          <w:sz w:val="44"/>
          <w:szCs w:val="44"/>
          <w:u w:val="single"/>
          <w:lang w:bidi="ar-MA"/>
        </w:rPr>
      </w:pPr>
      <w:r>
        <w:rPr>
          <w:rFonts w:ascii="Arabic Typesetting" w:hAnsi="Arabic Typesetting" w:cs="Arabic Typesetting"/>
          <w:b/>
          <w:b/>
          <w:bCs/>
          <w:i/>
          <w:i/>
          <w:iCs/>
          <w:sz w:val="44"/>
          <w:sz w:val="44"/>
          <w:szCs w:val="44"/>
          <w:u w:val="single"/>
          <w:rtl w:val="true"/>
          <w:lang w:bidi="ar-MA"/>
        </w:rPr>
        <w:t xml:space="preserve">شرح مختصر حلية طالب العلم </w:t>
      </w:r>
    </w:p>
    <w:p>
      <w:pPr>
        <w:pStyle w:val="Normal"/>
        <w:spacing w:lineRule="auto" w:line="240"/>
        <w:jc w:val="center"/>
        <w:rPr>
          <w:rFonts w:ascii="Arabic Typesetting" w:hAnsi="Arabic Typesetting" w:cs="Arabic Typesetting"/>
          <w:b/>
          <w:b/>
          <w:bCs/>
          <w:i/>
          <w:i/>
          <w:iCs/>
          <w:sz w:val="32"/>
          <w:szCs w:val="32"/>
          <w:u w:val="single"/>
        </w:rPr>
      </w:pPr>
      <w:r>
        <w:rPr>
          <w:rFonts w:ascii="Arabic Typesetting" w:hAnsi="Arabic Typesetting" w:cs="Arabic Typesetting"/>
          <w:b/>
          <w:b/>
          <w:bCs/>
          <w:i/>
          <w:i/>
          <w:iCs/>
          <w:sz w:val="44"/>
          <w:sz w:val="44"/>
          <w:szCs w:val="44"/>
          <w:u w:val="single"/>
          <w:rtl w:val="true"/>
          <w:lang w:bidi="ar-MA"/>
        </w:rPr>
        <w:t>الدرس التاسع</w:t>
      </w:r>
      <w:r>
        <w:rPr>
          <w:rFonts w:ascii="Arabic Typesetting" w:hAnsi="Arabic Typesetting" w:cs="Arabic Typesetting"/>
          <w:b/>
          <w:b/>
          <w:bCs/>
          <w:i/>
          <w:i/>
          <w:iCs/>
          <w:sz w:val="32"/>
          <w:sz w:val="32"/>
          <w:szCs w:val="32"/>
          <w:u w:val="single"/>
          <w:rtl w:val="true"/>
          <w:lang w:bidi="ar-MA"/>
        </w:rPr>
        <w:t xml:space="preserve">  </w:t>
      </w:r>
      <w:r>
        <w:rPr>
          <w:rFonts w:ascii="Arabic Typesetting" w:hAnsi="Arabic Typesetting" w:cs="Arabic Typesetting"/>
          <w:b/>
          <w:b/>
          <w:bCs/>
          <w:i/>
          <w:i/>
          <w:iCs/>
          <w:sz w:val="32"/>
          <w:sz w:val="32"/>
          <w:szCs w:val="32"/>
          <w:u w:val="single"/>
          <w:rtl w:val="true"/>
        </w:rPr>
        <w:t xml:space="preserve"> </w:t>
      </w:r>
    </w:p>
    <w:p>
      <w:pPr>
        <w:pStyle w:val="Normal"/>
        <w:spacing w:lineRule="auto" w:line="240"/>
        <w:jc w:val="center"/>
        <w:rPr>
          <w:rFonts w:ascii="Arabic Typesetting" w:hAnsi="Arabic Typesetting" w:cs="Arabic Typesetting"/>
          <w:i/>
          <w:i/>
          <w:iCs/>
          <w:sz w:val="32"/>
          <w:szCs w:val="32"/>
          <w:u w:val="single"/>
        </w:rPr>
      </w:pPr>
      <w:r>
        <w:rPr>
          <w:rFonts w:cs="Arabic Typesetting" w:ascii="Arabic Typesetting" w:hAnsi="Arabic Typesetting"/>
          <w:i/>
          <w:iCs/>
          <w:sz w:val="32"/>
          <w:szCs w:val="32"/>
          <w:u w:val="single"/>
          <w:rtl w:val="true"/>
        </w:rPr>
      </w:r>
    </w:p>
    <w:p>
      <w:pPr>
        <w:pStyle w:val="Normal"/>
        <w:spacing w:beforeAutospacing="1" w:afterAutospacing="1"/>
        <w:jc w:val="left"/>
        <w:rPr>
          <w:rFonts w:ascii="Times New Roman" w:hAnsi="Times New Roman" w:eastAsia="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رب العالمين وصلى الله وسلم على سيدنا محمد وعلى آله وصحبه أجمعين</w:t>
      </w:r>
      <w:r>
        <w:rPr>
          <w:rFonts w:ascii="Times New Roman" w:hAnsi="Times New Roman" w:cs="Times New Roman"/>
          <w:sz w:val="32"/>
          <w:sz w:val="32"/>
          <w:szCs w:val="32"/>
          <w:rtl w:val="true"/>
          <w:lang w:bidi="ar-MA"/>
        </w:rPr>
        <w:t>،أما بعد؛ فقـال المصنف رحمه الله تعالى</w:t>
      </w:r>
      <w:r>
        <w:rPr>
          <w:rFonts w:cs="Times New Roman" w:ascii="Times New Roman" w:hAnsi="Times New Roman"/>
          <w:sz w:val="32"/>
          <w:szCs w:val="32"/>
          <w:rtl w:val="true"/>
          <w:lang w:bidi="ar-MA"/>
        </w:rPr>
        <w:t xml:space="preserve">: </w:t>
      </w:r>
      <w:r>
        <w:rPr>
          <w:rFonts w:ascii="Times New Roman" w:hAnsi="Times New Roman" w:cs="Times New Roman"/>
          <w:b/>
          <w:b/>
          <w:bCs/>
          <w:sz w:val="32"/>
          <w:sz w:val="32"/>
          <w:szCs w:val="32"/>
          <w:u w:val="single"/>
          <w:rtl w:val="true"/>
          <w:lang w:bidi="ar-EG"/>
        </w:rPr>
        <w:t>سادسًا</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لتحلي بالعمل</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يتكلم المصنف هنا على بعض الآداب التي مردها العمل بالعل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أكثر ما ذكره هنا بعد الأدبين الأول والثاني، في الحقيقة لا يظهر لي تعلقه بهذا الفصل لكن لعل له مغزى آخر لم يظهر لي، وسأنبه على ذلك عند الوصول إلي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قول المصنف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من علامات العلم النافع</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لعمل ب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قوله العلم النافع يدل بمفهومه على وجود قسم آخر وهو العلم غير النافع، وهذا صحيح وقد جاء في بعض الآثار المرفوعة والصحيح أنه موقوف ليس مرفوعا جاء عن الحسن أن العلم علما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م في القلب فذاك العلم النافع، وعلم على اللسان فذاك حجة الله على ابن آد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ذا يفسره قول النبي صلى الله عليه وآله وسلم</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والقرآن حجة لك أو عليك</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قول المصنف العمل به هذه الجملة تشمل في عمومها جميع ما سيذكره بعدها، ويدخل فيها العمل المباشر كأداء الحقوق وفعل الواجبات والمحافظة على السنن والمندوبات وسائر الطاعا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من لم يعمل بما علم لم يحقق المقصود من تعلم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كراهية التزكية والمدح والتكبر على الخلق</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في الحقيقة من وقع في هذا لم يعمل بعلمه، قال تعالى</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rPr>
        <w:t>فَلا تُزَكُّوا أَنفُسَكُمْ هُوَ أَعْلَمُ بِمَنْ اتَّ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جم</w:t>
      </w:r>
      <w:r>
        <w:rPr>
          <w:rFonts w:cs="Times New Roman" w:ascii="Times New Roman" w:hAnsi="Times New Roman"/>
          <w:sz w:val="32"/>
          <w:szCs w:val="32"/>
        </w:rPr>
        <w:t>32</w:t>
      </w:r>
      <w:r>
        <w:rPr>
          <w:rFonts w:ascii="Times New Roman" w:hAnsi="Times New Roman" w:cs="Times New Roman"/>
          <w:sz w:val="32"/>
          <w:sz w:val="32"/>
          <w:szCs w:val="32"/>
          <w:rtl w:val="true"/>
        </w:rPr>
        <w:t xml:space="preserve">، تأمل هذه الآية </w:t>
      </w:r>
      <w:r>
        <w:rPr>
          <w:rFonts w:cs="Times New Roman" w:ascii="Times New Roman" w:hAnsi="Times New Roman"/>
          <w:sz w:val="32"/>
          <w:szCs w:val="32"/>
          <w:rtl w:val="true"/>
        </w:rPr>
        <w:t>[</w:t>
      </w:r>
      <w:r>
        <w:rPr>
          <w:rFonts w:ascii="Times New Roman" w:hAnsi="Times New Roman" w:cs="Times New Roman"/>
          <w:sz w:val="32"/>
          <w:sz w:val="32"/>
          <w:szCs w:val="32"/>
          <w:rtl w:val="true"/>
        </w:rPr>
        <w:t>هُوَ أَعْلَمُ بِمَنْ اتَّ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نمدح أنفسنا ولا نفرح بمدحنا فإنه أعلم 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أَوَلا يَذْكُرُ الإِنسَانُ أَنَّا خَلَقْنَاهُ مِنْ قَبْلُ وَلَمْ يَكُنْ شَيْئاً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67</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ريم،  فعلام التكب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ثم قال رحمه الله</w:t>
      </w:r>
      <w:r>
        <w:rPr>
          <w:rFonts w:eastAsia="Times New Roman"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lang w:bidi="ar-EG"/>
        </w:rPr>
        <w:t>الهرب من حب الترؤس والشهرة والدنيا</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ا الأمر يعترض طالب العلم كثيرا، أعني الدنيا وزينتها تعترض طالب العلم وتتزين له، فمن انتفع بعلمه أعرض عن هذا الحطام الفاني الذي حلالها حساب وحرامها عقاب، فطالب العلم يستعين بالله ولا يتشوف ل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نا مسأل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و أقبلت عليه بنفسها، هذه المسألة فيها تفصيل؛ لكن الأصل والقاعدة أن طالب العلم يهرب من الدنيا والشهرة وعليه ألا يطلبها ولا يلتفت ل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هجر دعوى العلم</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عني لا يدعي العلم، ولا يعني هذا أن يجحد فضل الله عليه وأن يجحد نعمة الله، لا، لكن المقصود الدعوة وحب التصدر، جاء أن الصحابة رضي الله عنهم إذا سُئِلَ أحدهم وهم من هم في العلم أحب أن يكفيه صاحب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إساءة الظن بالنفس وإحسانه بالناس تنزهًا عن الوقوع بهم</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ذه صفة المسلم، صفة كل مسلم فضلا عن طالب علم، فهي في طالب العلم أوك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زكاة العلم</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أد </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زكاة العلم</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صادعًا بالحق، أمارًا بالمعروف، نهاءً عن المنكر، موازنًا بين المصالح والمضار، ناشرًا للعلم وحب النفع وبذل الجاه والشفاعة للمسلمين في نوائب الحق والمعروف، ولشرف العلم؛</w:t>
      </w:r>
      <w:r>
        <w:rPr>
          <w:rFonts w:ascii="Times New Roman" w:hAnsi="Times New Roman" w:cs="Times New Roman"/>
          <w:sz w:val="32"/>
          <w:sz w:val="32"/>
          <w:szCs w:val="32"/>
          <w:rtl w:val="true"/>
          <w:lang w:bidi="ar-EG"/>
        </w:rPr>
        <w:t xml:space="preserve"> 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فإنه يزيد لكثرة الإنفاق وينقص مع الإشفاق،</w:t>
      </w:r>
      <w:r>
        <w:rPr>
          <w:rFonts w:ascii="Times New Roman" w:hAnsi="Times New Roman" w:cs="Times New Roman"/>
          <w:sz w:val="32"/>
          <w:sz w:val="32"/>
          <w:szCs w:val="32"/>
          <w:rtl w:val="true"/>
          <w:lang w:bidi="ar-EG"/>
        </w:rPr>
        <w:t xml:space="preserve"> يبين المصنف هنا في هذا الفصل مسألة زكاة العل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ا العلم أعلى وأنفس من المال وعليه زكاة؛ والعلماء يقولون زكاته بطريق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أو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عمل به، ويدخل في العمل صور كثي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أمر الثان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عليمه للناس،</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ينحصر زكاة العلم في هذين الأمرين بجميع فروعها وما يدخل تحتها، نقول يرجع إلى هذين الأصل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عمل به وتعلميه للناس</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قوله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ينقص مع الإشفاق</w:t>
      </w:r>
      <w:r>
        <w:rPr>
          <w:rFonts w:ascii="Times New Roman" w:hAnsi="Times New Roman" w:cs="Times New Roman"/>
          <w:sz w:val="32"/>
          <w:sz w:val="32"/>
          <w:szCs w:val="32"/>
          <w:rtl w:val="true"/>
          <w:lang w:bidi="ar-EG"/>
        </w:rPr>
        <w:t>،يعني مع قلة الإنفاق والعطاء، وهذا صحيح تجدون أكثر الناس علما أكثرهم عطاءً</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آفته الكتمان،</w:t>
      </w:r>
      <w:r>
        <w:rPr>
          <w:rFonts w:ascii="Times New Roman" w:hAnsi="Times New Roman" w:cs="Times New Roman"/>
          <w:sz w:val="32"/>
          <w:sz w:val="32"/>
          <w:szCs w:val="32"/>
          <w:rtl w:val="true"/>
          <w:lang w:bidi="ar-EG"/>
        </w:rPr>
        <w:t xml:space="preserve"> يعني مرضه الذي لا دواء له هو الكتما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كتم العلم بمثابة الآفة والمصيبة في حق العال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لا تحملك دعوى فساد الزمان وغلبة الفساق وضعف إفادة النصيحة عن واجب الأداء والبلاغ؛ فإن ذلك مما يفرح الفساق ليتم لهم الخروج عن الفضيلة ورفع لواء الرذيلة</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ورد شبهة ومقولة يرددها بعض المقرضين وبعض من جَهِل، فيقولون لقد فسد الزمان وانحلت الأخلاق وذهب أهل الخير ولم يعد الناس قابلين للإصلاح ولا الصلاح فلا تضيع وقتك ولا تضيع جهدك في محاولة نشر الخير والعلم لأن الأرض لم تعد صالحة للزراعة، هذا الكلام نسمعه كثيرا والجواب من أوج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ول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نقول ما زالت الأمة بخير وما زال فيها من أهل </w:t>
      </w:r>
      <w:r>
        <w:rPr>
          <w:rFonts w:ascii="Times New Roman" w:hAnsi="Times New Roman" w:cs="Times New Roman"/>
          <w:sz w:val="32"/>
          <w:sz w:val="32"/>
          <w:szCs w:val="32"/>
          <w:rtl w:val="true"/>
        </w:rPr>
        <w:t>الصلاح والإستقامة والورع والتقوى أقوام كثر، وقد رأينا بأعيننا مشاهد وسمعنا بآذاننا أخبارا في ذلك، بل أعرف مدينة لا يوجد فيها بيت مسلم ليس فيه حافظ لكتاب الله تعالى، مع ثرائهم واشتغالهم في أسبابهم الدنيوية، وقد زرت هذه المدينة مرارا وهي مدينة ديربل، ويكفي ما رُوِ</w:t>
      </w:r>
      <w:r>
        <w:rPr>
          <w:rFonts w:ascii="Times New Roman" w:hAnsi="Times New Roman" w:cs="Times New Roman"/>
          <w:sz w:val="32"/>
          <w:sz w:val="32"/>
          <w:szCs w:val="32"/>
          <w:rtl w:val="true"/>
          <w:lang w:bidi="ar-EG"/>
        </w:rPr>
        <w:t>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خير فيَّ وفي أمتي إلى يوم القيام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ا الأثر لا يصح ولا يثبت ولكن معناه صحيح فقد جاء في الصحيحين</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لا يزال أناس من أمتي ظاهرين على الحق</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أمر الثان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داعي لا ييأس ولا يفتر بل يدعو ويُعَلِّم حتى آخر رمق من حياته، هذه وظيفته بل مقصده، والنبي صلى الله عليه وآله وسلم لم يترك دعوة المشركين مع أن الله قال له</w:t>
      </w:r>
      <w:r>
        <w:rPr>
          <w:rFonts w:cs="Times New Roman" w:ascii="Times New Roman" w:hAnsi="Times New Roman"/>
          <w:sz w:val="32"/>
          <w:szCs w:val="32"/>
          <w:rtl w:val="true"/>
          <w:lang w:bidi="ar-EG"/>
        </w:rPr>
        <w:t>: [</w:t>
      </w:r>
      <w:r>
        <w:rPr>
          <w:rFonts w:ascii="Times New Roman" w:hAnsi="Times New Roman" w:eastAsia="Times New Roman" w:cs="Times New Roman"/>
          <w:sz w:val="32"/>
          <w:sz w:val="32"/>
          <w:szCs w:val="32"/>
          <w:rtl w:val="true"/>
        </w:rPr>
        <w:t xml:space="preserve">إِنَّ الَّذِينَ كَفَرُوا سَوَاءٌ عَلَيْهِمْ ءأَنذَرْتَهُمْ أَمْ لَمْ تُنذِرْهُمْ لا يُؤْمِنُونَ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6</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بقرة، ومع هذا لم يترك النبي صلى الله عليه وسلم الدعوة ولا تكاسل ولم يفتر صلى الله عليه وآله وسل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ل الأمر أعلى من ذلك وفي هذه الأخبار آثار كثي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أمر الثالث</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يس المقصود كثرة الأتباع ولا حصول النتيجة الملموسة في الحياة، بل المقصود التعبد بهذه المهمة وهي وظيفة الأنبياء، فكلما قام بها العبد على الوجه الأكمل من الإتقان والصدق كان له الحظ الأوف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في الصحيحين من حيث ابن عباس</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يأتي النبي ومعه الرهط والرهيط ويأتي النبي ومعه الرجل والرجلان ويأتي النبي ليس معه أح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ذا النبي الذي ليس معه أحد قطعا هو أفضل من أبي بكر الصديق ومن عمر بن الخطاب ومن علي بن أبي طالب ومن عثمان بن عفان ومن الأئمة الأربعة ومن جميع دعاة هذه الأمة، أليس كذلك؟ مع أن هؤلاء في صحائفهم وأسلم على أيديهم وانتشر الخير في زمانهم بصور ظاهرة بينة، ومع هذا هؤلاء الأنبياء يأتون يوم القيامة ليس معهم أحد وهم قطعا أرفع درجة من سائر الخلق ممن ليسوا بأنبياء، لماذا؟ قال العلماء لأنهم أدوا ما عليهم على الوجه الأكمل من الإتقان والجم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أمر الرابع</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قيام على الدعوة والتعليم فيه نجاتك أنت، أنت أيها المعلم، فلا يشملك العذاب والهلاك، قال تعالى</w:t>
      </w:r>
      <w:r>
        <w:rPr>
          <w:rFonts w:eastAsia="Times New Roman" w:cs="Times New Roman" w:ascii="Times New Roman" w:hAnsi="Times New Roman"/>
          <w:sz w:val="32"/>
          <w:szCs w:val="32"/>
          <w:rtl w:val="true"/>
        </w:rPr>
        <w:t>: [</w:t>
      </w:r>
      <w:r>
        <w:rPr>
          <w:rFonts w:ascii="Times New Roman" w:hAnsi="Times New Roman" w:cs="Times New Roman"/>
          <w:sz w:val="32"/>
          <w:sz w:val="32"/>
          <w:szCs w:val="32"/>
          <w:rtl w:val="true"/>
        </w:rPr>
        <w:t xml:space="preserve">وَمَا كَانَ رَبُّكَ لِيُهْلِكَ الْقُرَى بِظُلْمٍ وَأَهْلُهَا مُصْلِحُونَ </w:t>
      </w:r>
      <w:r>
        <w:rPr>
          <w:rFonts w:cs="Times New Roman" w:ascii="Times New Roman" w:hAnsi="Times New Roman"/>
          <w:sz w:val="32"/>
          <w:szCs w:val="32"/>
          <w:rtl w:val="true"/>
        </w:rPr>
        <w:t>(</w:t>
      </w:r>
      <w:r>
        <w:rPr>
          <w:rFonts w:cs="Times New Roman" w:ascii="Times New Roman" w:hAnsi="Times New Roman"/>
          <w:sz w:val="32"/>
          <w:szCs w:val="32"/>
        </w:rPr>
        <w:t>117</w:t>
      </w:r>
      <w:r>
        <w:rPr>
          <w:rFonts w:cs="Times New Roman" w:ascii="Times New Roman" w:hAnsi="Times New Roman"/>
          <w:sz w:val="32"/>
          <w:szCs w:val="32"/>
          <w:rtl w:val="true"/>
        </w:rPr>
        <w:t>)]</w:t>
      </w:r>
      <w:r>
        <w:rPr>
          <w:rFonts w:ascii="Times New Roman" w:hAnsi="Times New Roman" w:eastAsia="Times New Roman" w:cs="Times New Roman"/>
          <w:sz w:val="32"/>
          <w:sz w:val="32"/>
          <w:szCs w:val="32"/>
          <w:rtl w:val="true"/>
        </w:rPr>
        <w:t>هود، ولم يقل صالح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في الصحيح من حديث عائش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يا رسول الله – قالت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هلك وفينا الصالحون؟ قال</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نعم إذا كَثُر الخبث</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قيام العبد بأمر التعليم والدعوة هذه نجاة له ووقاية؛ والأوجه كثي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ثم قال رحمه الله</w:t>
      </w:r>
      <w:r>
        <w:rPr>
          <w:rFonts w:eastAsia="Times New Roman"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lang w:bidi="ar-EG"/>
        </w:rPr>
        <w:t>عزة العلماء</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صن العلم وعظمه واحم جناب عزِّه وشرفه، فبقدر ما تبذله في هذا يكون الكسب منه ومن العمل به، وبقدر ما تهدره يكون الفوت؛</w:t>
      </w:r>
      <w:r>
        <w:rPr>
          <w:rFonts w:ascii="Times New Roman" w:hAnsi="Times New Roman" w:cs="Times New Roman"/>
          <w:sz w:val="32"/>
          <w:sz w:val="32"/>
          <w:szCs w:val="32"/>
          <w:rtl w:val="true"/>
          <w:lang w:bidi="ar-EG"/>
        </w:rPr>
        <w:t xml:space="preserve"> يعني بقدر صونك له يكون كسبك من هذا العلم ويكون قد عملت به على هذا الوج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فلا تسع به إلى أهل الدنيا، ولا تقف به على أعتابهم،</w:t>
      </w:r>
      <w:r>
        <w:rPr>
          <w:rFonts w:ascii="Times New Roman" w:hAnsi="Times New Roman" w:cs="Times New Roman"/>
          <w:sz w:val="32"/>
          <w:sz w:val="32"/>
          <w:szCs w:val="32"/>
          <w:rtl w:val="true"/>
          <w:lang w:bidi="ar-EG"/>
        </w:rPr>
        <w:t xml:space="preserve"> أعتابهم جمع عتبة وهي الخشبة التي تُوطأُ عند البا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مقصود المصنف يقول لا تقف كأنك سائل تنتظر إحسانهم ودنياهم، ثم 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لا تبذله إلى غير أهله وإن عظم قدره</w:t>
      </w:r>
      <w:r>
        <w:rPr>
          <w:rFonts w:ascii="Times New Roman" w:hAnsi="Times New Roman" w:cs="Times New Roman"/>
          <w:sz w:val="32"/>
          <w:sz w:val="32"/>
          <w:szCs w:val="32"/>
          <w:rtl w:val="true"/>
          <w:lang w:bidi="ar-EG"/>
        </w:rPr>
        <w:t>، يعني بقول غير أهله ممن يمتهنونه ويسهزءون به ولا يريدونه، ولابد أن نفرق بين مقام التعليم ومقام الدعوة، فالتعليم في الأصل للراغبين للمقبلين، والدعوة مرحلة قبل العلم غالبا، فهي غالبا تكون للمعرضين والغافلين والمستهزءين، فالشيخ رحمه الله لا يعني لما قال لا تبذله لغير أهله لا يعني تركهم ولكن يقول لا تبذل له العلم وهو يمتهنه، بل ادعه أولا ثم تأتي مرحلة أخرى بعد ما يزداد عنده الإيمان ويكون عنده الإستعداد لتحمل هذا العل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إياك أن يمتطيك السفهاء ويتمندل بك الكبراء فتلاين في فتوى أو قضاء أو بحث أو خطاب،</w:t>
      </w:r>
      <w:r>
        <w:rPr>
          <w:rFonts w:ascii="Times New Roman" w:hAnsi="Times New Roman" w:cs="Times New Roman"/>
          <w:sz w:val="32"/>
          <w:sz w:val="32"/>
          <w:szCs w:val="32"/>
          <w:rtl w:val="true"/>
          <w:lang w:bidi="ar-EG"/>
        </w:rPr>
        <w:t xml:space="preserve"> يتمندل يعني يجعلونك كالمنديل يتمسحون بك من أوساخهم وقاذوراتهم، ومقصوده في فتلاين في فتوى أو قضاء أو بحث أو خطاب، يعني تحلل الحرام أو العكس تحرم الحلال أو تحكم في قضية بغير الحق إلى آخره، وفيها صور كثي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إن أردت الشواهد على ذلك فعليك بقراءة التراجم والسير، واحفظ قصيدة القاضي الجرجاني في ذلك</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ي أبيات أشار إليها في الأص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صيانة العلم</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إن بلغت منصبًا فاعلم أنما وصلت إليه بفضل الله ثم بسبب علمك بلغت ما بلغت من ولاية في التعليم أو الفتيا؛ فلا تجعل الأساس حفظ المنصب؛ فتطوي لسانك من قول الحق، ولا يحملك حب الولاية على المجاراة؛</w:t>
      </w:r>
      <w:r>
        <w:rPr>
          <w:rFonts w:ascii="Times New Roman" w:hAnsi="Times New Roman" w:cs="Times New Roman"/>
          <w:sz w:val="32"/>
          <w:sz w:val="32"/>
          <w:szCs w:val="32"/>
          <w:rtl w:val="true"/>
          <w:lang w:bidi="ar-EG"/>
        </w:rPr>
        <w:t xml:space="preserve"> يقصد أن تجري معهم في الحديث والمنهج ولو كان على باط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فحافظ على قيمتك بحفظ دينك وعلمك وشرف نفسك بحكمة ودراية وحسن سياسة</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خلاصة هذا الأدب أن طالب العلم لا ينشغل بما يحصله من بركات العلم ومنافعه، ولا يجعلها نقضا وآفة على أصل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ا هو أصلها؟ أصل هذه البركات العلم، العلم هو أصلها والسبب ما وصل إليه، فكيف يعود عليه بالنقض؟</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حَذَّر من آفة يقع فيها بعض طلبة العلم يحمله حب منصبه على المجاراة في الباطل، هذ راجع إلى ضعف الإيمان والركون للدنيا، وما هو علاجها؟ علاجها بأن يتذكر العبد يتذكر بأن الأمور كلها في قبضة الخالق العظيم فيخشاه ولا يخشى غيره، ويتذكر أن الله سبحانه جل وعلا هو الرازق هو المعطي المانع القابض، لا رازق سواه، هذه الأمور تحتاج لحكمة كذلك في مواطن كثيرة، تُكتسب بالدعاء وصحبة الحكماء ولذلك قال بحكمة، والمقام لا يتسع إلى التفصي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المداراة لا المداهنة</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المداهنة خلق منحط؛ أما المداراة فلا، لكن لا تخلط بينهما فتحملك المداهنة إلى خلق النفاق مجاهرة، والمداهنة هي التي تمس دينك</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الحقيقة هذا الكتاب فيه علم غزير، لكن يحتاج لبسط في الكلام والمدارسة وضرب أمثلة، والوقت محدد ضيق فنكتفي بالإشا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مداهنة يقول بعض العلماء</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و التنازل عن شيء من الدين لأجل الدنيا، والمداراة عكسه يتنازل عن شيء من دنياه لأجل الد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ها تعريف آخر أوضح يقولون الفرق بين المداراة والمداهنة في القصد، فإذا أظهرت الرضا بفعل الفاسق وقصدت بذلك الدنيا فهذا مداهن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إذا كان قصدك حفظ الدين فهذه مداراة، فإن كان مثلا إظهارك للرضا لأجل مصلحتك أنت مُداهن، إن كنت ترفق في تعليمه وفي دعوته لأجل حفظ الدين فهذه مدارا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ه له أدلة وله أمثلة كثيرة لكن هذه هي الخلاص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الغرام بالكتب</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لقد اشتد غرام الطلاب بجمع الكتب مع الانتقاء؛ لمعرفتهم لأهمية طلب العلم وحصول اللذة والسرور بقدر تحصيله،</w:t>
      </w:r>
      <w:r>
        <w:rPr>
          <w:rFonts w:ascii="Times New Roman" w:hAnsi="Times New Roman" w:cs="Times New Roman"/>
          <w:sz w:val="32"/>
          <w:sz w:val="32"/>
          <w:szCs w:val="32"/>
          <w:rtl w:val="true"/>
          <w:lang w:bidi="ar-EG"/>
        </w:rPr>
        <w:t xml:space="preserve"> هذا صحيح، فاقتناء الكتب لها لذة وفي هذا أخبار وطرائف كثي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ظهور النقص بقدر نقصه،</w:t>
      </w:r>
      <w:r>
        <w:rPr>
          <w:rFonts w:ascii="Times New Roman" w:hAnsi="Times New Roman" w:cs="Times New Roman"/>
          <w:sz w:val="32"/>
          <w:sz w:val="32"/>
          <w:szCs w:val="32"/>
          <w:rtl w:val="true"/>
          <w:lang w:bidi="ar-EG"/>
        </w:rPr>
        <w:t xml:space="preserve"> يعني بقدر ما يظهر النقص في اقتناء الكتب يكون النقص في طلب العلم وفي حصول اللذ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ا الحقيقة فيه تفصي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في هذا أخبار تطول،</w:t>
      </w:r>
      <w:r>
        <w:rPr>
          <w:rFonts w:ascii="Times New Roman" w:hAnsi="Times New Roman" w:cs="Times New Roman"/>
          <w:sz w:val="32"/>
          <w:sz w:val="32"/>
          <w:szCs w:val="32"/>
          <w:rtl w:val="true"/>
          <w:lang w:bidi="ar-EG"/>
        </w:rPr>
        <w:t xml:space="preserve"> هناك كتاب لطيف جدا ونافع وُفِّقَ فيه صاحبه هو كتاب اسمه المُشَوِّق إلى القراءة وطلب العلم للشيخ علي العمران، هذا أوصي بالإطلاع عليه، كتاب نافع جد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إياك أن تشحذ مكتبتك بكتب المبتدعة؛ فهي غثاء وتشويش على الفكر وسم ناقع فاحذرها</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ا هو الأصل وهو الغالب في كتب أهل البدع، لكن استثنى من هذا من كان مُشتغلا بالرد والتأليف والبحث ونحو ذلك</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قوام مكتبتك</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عليك بكتب شيخ الإسلام ابن تيمية وتلميذه ابن القيم،</w:t>
      </w:r>
      <w:r>
        <w:rPr>
          <w:rFonts w:ascii="Times New Roman" w:hAnsi="Times New Roman" w:cs="Times New Roman"/>
          <w:sz w:val="32"/>
          <w:sz w:val="32"/>
          <w:szCs w:val="32"/>
          <w:rtl w:val="true"/>
          <w:lang w:bidi="ar-EG"/>
        </w:rPr>
        <w:t xml:space="preserve"> كتب ابن تيمية أمتن وأغزر لكنها صعبة خصوصا أول المجلدات تحتاج لآلة من علم المنطق وعلم اللغة والصرف وعلوم العقائد إلى آخر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تب ابن القيم أوضح قليلا، ويمكن أن يُبدأ بمختصرات كتبهم ثم يُقرأ الأص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ناك مختصر لمنهاج السنة، هناك مختصر لاقتضاء الصراط المستقيم، هناك مختصر لمدارج الساكين، هناك مختصر لإغاثة اللهفان، هذه المختصرات تساعد على فهم الأص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كذا كتب ابن عبد البر وابن قدامة والذهبي وابن كثير وابن حجر وابن رجب والشوكاني والصنعاني ومحمد بن عبد الوهاب ومحمد الأمين الشنقيطي</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طبعا هؤلاء متفاوتون لا يُخاطب بها طبقة واحدة، على كل حال كتب هؤلاء نافعة، والكتب وأهل التحقيق يُعرفون من طريق أهل العلم، دائما إِسأل من تقدمك وبلغ مرتبة أعلى منك في العلم بلغ مرتبة لا بأس بها يدلك على الكتب النافعة على مظان الكتب وعلى المحققين من أهل العل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كثير منها ذكر في كتاب الذي أشرت لكم أو ذكرت لكم اسمه في دروس سابقة لأبي فهر السلف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التعامل مع الكتاب</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عليك بمقدمة الكتاب؛ فإنها كاشفة عن اصطلاح مؤلفه، وبذلك تحصل الفائدة من الكتاب</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يأتي مزيد بيان بعد قلي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ومنه</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أن لا تدخل في مكتبتك الكتاب حتى تمر عليه جردًا بقراءة مقدمته</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هذا واحد</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imes New Roman"/>
          <w:b/>
          <w:b/>
          <w:bCs/>
          <w:sz w:val="32"/>
          <w:sz w:val="32"/>
          <w:szCs w:val="32"/>
          <w:u w:val="single"/>
          <w:rtl w:val="true"/>
          <w:lang w:bidi="ar-EG"/>
        </w:rPr>
        <w:t>وفهرس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ثني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imes New Roman"/>
          <w:b/>
          <w:b/>
          <w:bCs/>
          <w:sz w:val="32"/>
          <w:sz w:val="32"/>
          <w:szCs w:val="32"/>
          <w:u w:val="single"/>
          <w:rtl w:val="true"/>
          <w:lang w:bidi="ar-EG"/>
        </w:rPr>
        <w:t>ومواضع منه</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ثلاث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فربما مر زمان وفات العمر دون النظر فيه، وهذا مجرب</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خذوها قاعد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ل كتاب قبل وضعه في مكتبتك أوقبل شراءه لابد من ثلاثة أشياء</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ول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قرأ مقدمة الكتاب، ثان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قرأ فهرس الكتاب؛ حتى تطلع على مباحثه، ثالث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ذا قرأت فهرس انظر إلى فصل من فصوله التي تعرفها وقرأتها سابقا في كتاب غير هذا الكتاب أو بحثتها ودرستها؛ إذا وقعت على فصل من هذه الفصول في الفهرس افتح هذا الفصل واقرأه حتى تعرف منهجه وتعرف طريقته وتعرف كيفية عرضه وجودته عندما تقرأ هذا المبحث، هذه أمور مهمة جد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إعجام الكتابة</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عني إزالة العجمى، العجمى يُقصد بها الإبهام وعدم التبي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ويكون بأمور</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وضوح الخط</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عني حتى تفهمه إذا قرأته بعد زم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رسمه على ضوء قواعد الرسم – الإملاء</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ما كان حقه أن يُكتب بالألف الممدودة كُتب بها، كذلك مسائل الهمزة، مسائل التاء المربوطة، ما يُكتب ولا يُلفظ، إلى آخره، يتعلم هذه القواعد ليكتب على مقتضا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النقط للمعجم والإهمال للمهمل</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ديما كانوا لا ينقطون لأنهم يعرفون ويفهمون الكلمات بالسياق، فمثلا يكتبو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شترى</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دون نقط هكذ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سرى</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مصنف يقول المعجم ضع عليه نقطا والمهمل بدون نقط</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معجم يعني المنقوط مثل التاء، الثاء، الذال، الغين، الجيم، وغيره من الحروف</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ذلك تجدهم قديما يقولون مثلا في كلم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ؤذ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كتب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ؤذ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ثم يقول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الدال المعجم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أن الذال والدال واحدة، دال معجمة يعني دال عليها نقط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ذال</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أو يقول بالدال المهملة يعني بدون نقطة، مثلا يقو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دليل بالدال المهمل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يقولون مثل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يسري بالسين المهمل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يشر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قولو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السين المعجمة مثلثة الفوق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عني عليها ثلاثة حروف فوق</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كذلك يقولو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تثليث الفوقي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تثنية التحت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عني ياءً، وهكذا؛ هذا قديم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آن الحركات تقوم مقام ذلك إلا في بعض الكلمات إذا خفت أن يختلط عليك الخط فلك أن تستعمل ضبطها بالحروف</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الشكل لما يشكل</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ناك كلمات تحتاج للشكل يعني الحركات مثل كلم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ذى العَرف</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ضع فتحة فوق العين لأن كثيرا من الناس يقرأه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شذى العُرف</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مثلا لو كتبت كلم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يُعَظِّ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ضع شدة على الظاء لأنها قد تُقرأ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يَعظُ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هكذ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 رحمه الله</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تثبيت علامات الترقيم في غير آية أو حديث</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لامات الترقيم تُعين على الفهم وهي ترجع إلى ذوق الكاتب، وأهل الإملاء يختمون كتبهم بذكر علامات الترقيم، ومن أرادها ميسرة مختصرة فسيجدها في آخر كتاب المنهاج المختصر في علمي النحو والصرف للشيخ عبد الله الجديع</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ثم قال</w:t>
      </w: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في غير آية أو حديث</w:t>
      </w:r>
      <w:r>
        <w:rPr>
          <w:rFonts w:cs="Times New Roman" w:ascii="Times New Roman" w:hAnsi="Times New Roman"/>
          <w:b/>
          <w:bCs/>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ما الآية والحديث فتُنقل كما هي بلا زيادة أو نقصا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له تعالى أعلم وصلى الله وسلم على سيدنا محمد وعلى آله وصحبه أجمعين والحمدلله رب العالمين</w:t>
      </w:r>
      <w:r>
        <w:rPr>
          <w:rFonts w:cs="Times New Roman" w:ascii="Times New Roman" w:hAnsi="Times New Roman"/>
          <w:sz w:val="32"/>
          <w:szCs w:val="32"/>
          <w:rtl w:val="true"/>
          <w:lang w:bidi="ar-EG"/>
        </w:rPr>
        <w:t xml:space="preserve">.                </w:t>
      </w:r>
      <w:r>
        <w:rPr>
          <w:rFonts w:eastAsia="Times New Roman" w:cs="Times New Roman" w:ascii="Times New Roman" w:hAnsi="Times New Roman"/>
          <w:sz w:val="32"/>
          <w:szCs w:val="32"/>
          <w:rtl w:val="true"/>
        </w:rPr>
        <w:t xml:space="preserve">         </w:t>
      </w:r>
    </w:p>
    <w:p>
      <w:pPr>
        <w:pStyle w:val="NoSpacing"/>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p>
    <w:p>
      <w:pPr>
        <w:pStyle w:val="Normal"/>
        <w:spacing w:beforeAutospacing="1" w:afterAutospacing="1"/>
        <w:jc w:val="left"/>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rtl w:val="true"/>
          <w:lang w:bidi="ar-EG"/>
        </w:rPr>
      </w:r>
    </w:p>
    <w:p>
      <w:pPr>
        <w:pStyle w:val="Normal"/>
        <w:widowControl w:val="false"/>
        <w:spacing w:lineRule="exact" w:line="460"/>
        <w:ind w:firstLine="397"/>
        <w:jc w:val="both"/>
        <w:rPr>
          <w:rFonts w:ascii="Times New Roman" w:hAnsi="Times New Roman" w:cs="Times New Roman"/>
          <w:sz w:val="32"/>
          <w:szCs w:val="32"/>
          <w:lang w:bidi="ar-EG"/>
        </w:rPr>
      </w:pP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EG"/>
        </w:rPr>
        <w:t xml:space="preserve"> </w:t>
      </w:r>
    </w:p>
    <w:p>
      <w:pPr>
        <w:pStyle w:val="Normal"/>
        <w:widowControl w:val="false"/>
        <w:spacing w:lineRule="exact" w:line="460"/>
        <w:ind w:firstLine="397"/>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p>
    <w:p>
      <w:pPr>
        <w:pStyle w:val="Normal"/>
        <w:spacing w:lineRule="exact" w:line="46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p>
    <w:p>
      <w:pPr>
        <w:pStyle w:val="Normal"/>
        <w:spacing w:lineRule="auto" w:line="360"/>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20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abic Typesetting">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8</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 xml:space="preserve">شرح مختصر حلية طالب العلم للشيخ حمد المري حفظه الله </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739140" cy="541020"/>
          <wp:effectExtent l="0" t="0" r="0" b="0"/>
          <wp:docPr id="1" name="Image 3"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معهد العلوم.jpg"/>
                  <pic:cNvPicPr>
                    <a:picLocks noChangeAspect="1" noChangeArrowheads="1"/>
                  </pic:cNvPicPr>
                </pic:nvPicPr>
                <pic:blipFill>
                  <a:blip r:embed="rId1"/>
                  <a:stretch>
                    <a:fillRect/>
                  </a:stretch>
                </pic:blipFill>
                <pic:spPr bwMode="auto">
                  <a:xfrm>
                    <a:off x="0" y="0"/>
                    <a:ext cx="739140" cy="541020"/>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5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cb33d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465c8d"/>
    <w:rPr>
      <w:rFonts w:ascii="Times New Roman" w:hAnsi="Times New Roman" w:eastAsia="Times New Roman" w:cs="Simplified Arabic"/>
      <w:color w:val="000000"/>
      <w:sz w:val="20"/>
      <w:szCs w:val="20"/>
    </w:rPr>
  </w:style>
  <w:style w:type="character" w:styleId="HeaderChar" w:customStyle="1">
    <w:name w:val="Header Char"/>
    <w:basedOn w:val="DefaultParagraphFont"/>
    <w:link w:val="Header"/>
    <w:uiPriority w:val="99"/>
    <w:semiHidden/>
    <w:qFormat/>
    <w:rsid w:val="00462ff5"/>
    <w:rPr/>
  </w:style>
  <w:style w:type="character" w:styleId="FooterChar" w:customStyle="1">
    <w:name w:val="Footer Char"/>
    <w:basedOn w:val="DefaultParagraphFont"/>
    <w:link w:val="Footer"/>
    <w:uiPriority w:val="99"/>
    <w:qFormat/>
    <w:rsid w:val="00462ff5"/>
    <w:rPr/>
  </w:style>
  <w:style w:type="character" w:styleId="BalloonTextChar" w:customStyle="1">
    <w:name w:val="Balloon Text Char"/>
    <w:basedOn w:val="DefaultParagraphFont"/>
    <w:link w:val="BalloonText"/>
    <w:uiPriority w:val="99"/>
    <w:semiHidden/>
    <w:qFormat/>
    <w:rsid w:val="00037bce"/>
    <w:rPr>
      <w:rFonts w:ascii="Tahoma" w:hAnsi="Tahoma" w:cs="Tahoma"/>
      <w:sz w:val="16"/>
      <w:szCs w:val="16"/>
    </w:rPr>
  </w:style>
  <w:style w:type="character" w:styleId="InternetLink">
    <w:name w:val="Hyperlink"/>
    <w:basedOn w:val="DefaultParagraphFont"/>
    <w:uiPriority w:val="99"/>
    <w:semiHidden/>
    <w:unhideWhenUsed/>
    <w:rsid w:val="00e01f41"/>
    <w:rPr>
      <w:color w:val="0000FF"/>
      <w:u w:val="single"/>
    </w:rPr>
  </w:style>
  <w:style w:type="character" w:styleId="Appleconvertedspace" w:customStyle="1">
    <w:name w:val="apple-converted-space"/>
    <w:basedOn w:val="DefaultParagraphFont"/>
    <w:qFormat/>
    <w:rsid w:val="00e01f41"/>
    <w:rPr/>
  </w:style>
  <w:style w:type="character" w:styleId="St" w:customStyle="1">
    <w:name w:val="st"/>
    <w:basedOn w:val="DefaultParagraphFont"/>
    <w:qFormat/>
    <w:rsid w:val="00191b47"/>
    <w:rPr/>
  </w:style>
  <w:style w:type="character" w:styleId="Emphasis">
    <w:name w:val="Emphasis"/>
    <w:basedOn w:val="DefaultParagraphFont"/>
    <w:uiPriority w:val="20"/>
    <w:qFormat/>
    <w:rsid w:val="00191b47"/>
    <w:rPr>
      <w:i/>
      <w:iCs/>
    </w:rPr>
  </w:style>
  <w:style w:type="character" w:styleId="Heading2Char" w:customStyle="1">
    <w:name w:val="Heading 2 Char"/>
    <w:basedOn w:val="DefaultParagraphFont"/>
    <w:link w:val="Heading2"/>
    <w:uiPriority w:val="9"/>
    <w:semiHidden/>
    <w:qFormat/>
    <w:rsid w:val="00cb33df"/>
    <w:rPr>
      <w:rFonts w:ascii="Cambria" w:hAnsi="Cambria" w:eastAsia="" w:cs="Times New Roman"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cb33d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Reference">
    <w:name w:val="Intense Reference"/>
    <w:basedOn w:val="DefaultParagraphFont"/>
    <w:uiPriority w:val="32"/>
    <w:qFormat/>
    <w:rsid w:val="00cb33df"/>
    <w:rPr>
      <w:b/>
      <w:bCs/>
      <w:smallCaps/>
      <w:color w:val="C0504D" w:themeColor="accent2"/>
      <w:spacing w:val="5"/>
      <w:u w:val="single"/>
    </w:rPr>
  </w:style>
  <w:style w:type="character" w:styleId="Searchkeys" w:customStyle="1">
    <w:name w:val="search-keys"/>
    <w:basedOn w:val="DefaultParagraphFont"/>
    <w:qFormat/>
    <w:rsid w:val="001977b3"/>
    <w:rPr/>
  </w:style>
  <w:style w:type="character" w:styleId="Infosubtitle" w:customStyle="1">
    <w:name w:val="info-subtitle"/>
    <w:basedOn w:val="DefaultParagraphFont"/>
    <w:qFormat/>
    <w:rsid w:val="00197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465c8d"/>
    <w:pPr>
      <w:spacing w:lineRule="auto" w:line="240" w:before="0" w:after="0"/>
    </w:pPr>
    <w:rPr>
      <w:rFonts w:ascii="Times New Roman" w:hAnsi="Times New Roman" w:eastAsia="Times New Roman" w:cs="Simplified Arabic"/>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2ff5"/>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2ff5"/>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037bce"/>
    <w:pPr>
      <w:spacing w:lineRule="auto" w:line="240" w:before="0" w:after="0"/>
    </w:pPr>
    <w:rPr>
      <w:rFonts w:ascii="Tahoma" w:hAnsi="Tahoma" w:cs="Tahoma"/>
      <w:sz w:val="16"/>
      <w:szCs w:val="16"/>
    </w:rPr>
  </w:style>
  <w:style w:type="paragraph" w:styleId="ListParagraph">
    <w:name w:val="List Paragraph"/>
    <w:basedOn w:val="Normal"/>
    <w:uiPriority w:val="34"/>
    <w:qFormat/>
    <w:rsid w:val="00e01f41"/>
    <w:pPr>
      <w:spacing w:lineRule="auto" w:line="259" w:before="0" w:after="160"/>
      <w:ind w:left="720" w:hanging="0"/>
      <w:contextualSpacing/>
    </w:pPr>
    <w:rPr/>
  </w:style>
  <w:style w:type="paragraph" w:styleId="Title">
    <w:name w:val="Title"/>
    <w:basedOn w:val="Normal"/>
    <w:next w:val="Normal"/>
    <w:link w:val="TitleChar"/>
    <w:uiPriority w:val="10"/>
    <w:qFormat/>
    <w:rsid w:val="00cb33d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78332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CCE5E-FAEA-4808-8B06-3BB2B35D2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6</Pages>
  <Words>1870</Words>
  <Characters>10663</Characters>
  <CharactersWithSpaces>125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9:00Z</dcterms:created>
  <dc:creator>hp</dc:creator>
  <dc:description/>
  <dc:language>en-US</dc:language>
  <cp:lastModifiedBy>kh</cp:lastModifiedBy>
  <dcterms:modified xsi:type="dcterms:W3CDTF">2015-04-29T07:29: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