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سابع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rtl w:val="true"/>
        </w:rPr>
        <w:t>الْبُيُوعِ</w:t>
      </w:r>
      <w:r>
        <w:rPr>
          <w:rFonts w:ascii="Arabic Typesetting" w:hAnsi="Arabic Typesetting" w:cs="Arabic Typesetting"/>
          <w:b/>
          <w:b/>
          <w:bCs/>
          <w:color w:val="548DD4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943634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>شُرُوطُ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52"/>
          <w:sz w:val="52"/>
          <w:szCs w:val="52"/>
          <w:rtl w:val="true"/>
        </w:rPr>
        <w:t>الْبَيْع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ص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ِلُ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وَأَحَلَّ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ْبَيْعَ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وَحَرَّمَ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رِّبَا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جَمِي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عْيَا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قَار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حَيَوَان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ثَاث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غَيْرِ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جُوز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يقَا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ُقُود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مَّ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ُرُو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عْظَ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ُّرُوط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وَّل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ِّض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قَوْ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عَالَى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﴿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تَكُونَ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تِجَارَةً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تَرَاضٍ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مِنْكُمْ</w:t>
      </w:r>
      <w:r>
        <w:rPr>
          <w:rFonts w:ascii="Arabic Typesetting" w:hAnsi="Arabic Typesetting" w:cs="Arabic Typesetting"/>
          <w:b/>
          <w:b/>
          <w:bCs/>
          <w:color w:val="002060"/>
          <w:sz w:val="48"/>
          <w:sz w:val="48"/>
          <w:szCs w:val="48"/>
          <w:rtl w:val="true"/>
        </w:rPr>
        <w:t>﴾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ان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رَر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جَهَالَة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76923C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النَّبِيَّ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>الْغَرَرِ</w:t>
      </w:r>
      <w:r>
        <w:rPr>
          <w:rFonts w:ascii="Arabic Typesetting" w:hAnsi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76923C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يَدْخُ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يْ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آبِق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شَّارِد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قُو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عْتُ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حْد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ِّلْعَتَي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ِقْدَا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بْلُغ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صَا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رْض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نَحْو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ْمِ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مَت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جَرَتُ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ط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امِ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وَاء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غَرَ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م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ثَمَّ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الِث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اقِ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لِك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شَّيْء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أْذُون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الِغ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شِيد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َّابِع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ُرُوط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يْض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ب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ُبَاد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ذَّهَ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ذَّهَ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فِضَّ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فِضَّ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بُر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بُرِ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شَّعِي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شَّعِي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تَّمْ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تَّمْ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ِلْح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ْمِلْح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ثْلا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ِثْل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وَاء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سَوَاء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خْتَلَفَ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صْنَاف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بِيعُو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يْف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ِئْتُمْ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دً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يَد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زَا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سْتَزَا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د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رْب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بَا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كِيل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كِيل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ِنْس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َذَيْ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َي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زُونٌ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جِنْس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ذَلِ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ي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كِيل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كِيل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ِنْس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وْزُون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وْزُون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ِنْس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ز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شَرْط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قَابُض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فَرُّق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ي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كِيل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وْزُون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كْس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ز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َبْض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ع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تَّفَرُّق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جَهْ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تَّمَاثُ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لْعِلْ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التَّفَاضُل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مُزَابَنَةِ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ِرَاء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تَّمْر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التَّمْر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رُءُوس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نَّخْل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رَخَّص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عَرَايَا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ِخَرْصِهَا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ِيم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دُون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خَمْسَة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وْسُقٍ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 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مُحْتَاج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رُّطَ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َمَ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نْد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شْتَر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خَرْصِهَا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[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َّرْ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امِس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]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2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شُّرُوط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قَ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قْد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حَرَّم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رْعً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عَيْن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خَمْر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مَيْتَة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أَصْنَام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تَرَتَّ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طِيع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سْلِم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ه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بِي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بَيْع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َيْع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مُسْلِمِ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الشِّرَاء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شِرَائِهِ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النَّجْش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هْي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15868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التَّفْرِيقِ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ذِي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الرَّحِمِ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>الرَّقِيقِ</w:t>
      </w:r>
      <w:r>
        <w:rPr>
          <w:rFonts w:ascii="Arabic Typesetting" w:hAnsi="Arabic Typesetting" w:cs="Arabic Typesetting"/>
          <w:b/>
          <w:b/>
          <w:bCs/>
          <w:color w:val="215868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15868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spacing w:before="0" w:after="200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ُشْتَر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عْلَ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فْعَ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عْصِي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شْتَرَا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شْتِرَاء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وْز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بَيْض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قِمَا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ِّلَاح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لْفِتْن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ُطَّا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طَّرِيق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6:00Z</dcterms:created>
  <dc:creator>VAIO</dc:creator>
  <dc:description/>
  <dc:language>en-US</dc:language>
  <cp:lastModifiedBy>VAIO</cp:lastModifiedBy>
  <dcterms:modified xsi:type="dcterms:W3CDTF">2015-02-20T19:26:00Z</dcterms:modified>
  <cp:revision>2</cp:revision>
  <dc:subject/>
  <dc:title/>
</cp:coreProperties>
</file>