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943634"/>
          <w:sz w:val="36"/>
          <w:szCs w:val="36"/>
        </w:rPr>
      </w:pP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943634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الصيام </w:t>
      </w:r>
      <w:r>
        <w:rPr>
          <w:rFonts w:cs="Cambria" w:ascii="Cambria" w:hAnsi="Cambria"/>
          <w:b/>
          <w:bCs/>
          <w:color w:val="943634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E36C0A"/>
          <w:sz w:val="36"/>
          <w:sz w:val="36"/>
          <w:szCs w:val="36"/>
          <w:rtl w:val="true"/>
        </w:rPr>
        <w:t>المقرر الاول</w:t>
      </w:r>
      <w:r>
        <w:rPr>
          <w:rFonts w:cs="Cambria" w:ascii="Cambria" w:hAnsi="Cambria"/>
          <w:b/>
          <w:bCs/>
          <w:color w:val="943634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C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2"/>
          <w:sz w:val="52"/>
          <w:szCs w:val="52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2"/>
          <w:sz w:val="52"/>
          <w:szCs w:val="52"/>
          <w:rtl w:val="true"/>
        </w:rPr>
        <w:t>الصِّيَام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صْ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وْل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أَيُّهَا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الَّذِينَ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آمَنُوا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كُتِبَ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عَلَيْكُمُ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الصِّيَامُ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كُتِبَ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الَّذِينَ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قَبْلِكُمْ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آيَا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جِ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ِيَا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ِ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ٍ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الِغ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اقِل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دِر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وْم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رُؤْي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ِلَال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كْمَا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عْب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لَاثِي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وْمً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رَأَيْتُمُو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صُومُوا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رَأَيْتُمُو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أَفْطِرُوا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غُمِّ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لَيْكُم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اقْدُرُو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فْظ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اقْدُرُو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ثَلَاثِين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فْظ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فَأَكْمِلُوا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عِدَّةَ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شَعْبَانَ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ثَلَاثِينَ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595959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95959"/>
          <w:sz w:val="48"/>
          <w:sz w:val="48"/>
          <w:szCs w:val="48"/>
          <w:rtl w:val="true"/>
        </w:rPr>
        <w:t>الْبُخَارِيُّ</w:t>
      </w:r>
      <w:r>
        <w:rPr>
          <w:rFonts w:ascii="Arabic Typesetting" w:hAnsi="Arabic Typesetting" w:cs="Arabic Typesetting"/>
          <w:b/>
          <w:b/>
          <w:bCs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595959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ُصَا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رُؤْي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دْل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هِلَال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قْبَ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قِيَّ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ُّهُو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دْلَا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جِ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بْيِيت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ِّيَّ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صِيَا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فَرْض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فْل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يَجُوز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نَيَّة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هَا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َرِيض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تَضَرَّ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صَّوْ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ُسَافِ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فِطْ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صِّيَا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حَائِض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نُّفَس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حْرُ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ِّيَا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عَلَيْه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َضَاء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حَامِ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ُرْضِ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خَافَت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دَيْه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فْطَرَت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ضَت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طْعَمَت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وْم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سْكِين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4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عَاجِز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وْ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كِبَر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رَض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رْج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ُرْؤُ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طْعِ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وْم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سْكِين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فْط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َض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ط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طْر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كْل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شُرْب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يْء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مْد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ِجَامَة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مْنَاء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ُبَاشَرَة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فْط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جِمَاع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قْض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عْتِق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قَبَةً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جِد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ِيَا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هْرَي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تَابِعَيْ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سْتَطِع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طْعَا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ِتِّي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سْكِين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نَسِي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صَائِم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أَكَل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شَرِب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لْيُتِمَّ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صَوْمَهُ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إِنَّم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طْعَم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سَقَا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زَال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نَّاس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خَيْرٍ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جَّلُو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فِطْر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632423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>تَسَحَّرُوا</w:t>
      </w:r>
      <w:r>
        <w:rPr>
          <w:rFonts w:cs="Arabic Typesetting" w:ascii="Arabic Typesetting" w:hAnsi="Arabic Typesetting"/>
          <w:b/>
          <w:bCs/>
          <w:color w:val="632423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>فَإِنَّ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>السَّحُورِ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>بَرَكَةً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632423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فْطَر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حَدُكُم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لْيُفْطِر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تَمْرٍ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جِد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لْيُفْطِر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اءٍ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إِن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طَهُورٌ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مْس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1:00Z</dcterms:created>
  <dc:creator>VAIO</dc:creator>
  <dc:description/>
  <cp:keywords/>
  <dc:language>en-US</dc:language>
  <cp:lastModifiedBy>VAIO</cp:lastModifiedBy>
  <dcterms:modified xsi:type="dcterms:W3CDTF">2015-02-07T17:28:00Z</dcterms:modified>
  <cp:revision>5</cp:revision>
  <dc:subject/>
  <dc:title/>
</cp:coreProperties>
</file>