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2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 w:cs="Cambria"/>
          <w:b/>
          <w:b/>
          <w:bCs/>
          <w:color w:val="00B050"/>
          <w:sz w:val="40"/>
          <w:sz w:val="40"/>
          <w:szCs w:val="40"/>
          <w:rtl w:val="true"/>
        </w:rPr>
        <w:t>المقرر السادس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\</w:t>
      </w:r>
      <w:r>
        <w:rPr>
          <w:rFonts w:cs="Times New Roman" w:ascii="Cambria" w:hAnsi="Cambria"/>
          <w:color w:val="FF0000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365F91"/>
          <w:sz w:val="48"/>
          <w:szCs w:val="48"/>
        </w:rPr>
      </w:pPr>
      <w:r>
        <w:rPr>
          <w:rFonts w:ascii="Arial" w:hAnsi="Arial"/>
          <w:color w:val="365F91"/>
          <w:sz w:val="48"/>
          <w:sz w:val="48"/>
          <w:szCs w:val="48"/>
          <w:rtl w:val="true"/>
        </w:rPr>
        <w:t>بَابُ مَا جَاءَ فِي النُّشْرَةِ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َابِر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سُئِ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نُّشْرَة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?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مَل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شَّيْطَانِ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حْمَد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سَنَ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َيِّد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أَبُو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دَاوُد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سُئِ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حْمَد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َا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?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سْعُو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َكْرَ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كُلَّه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بُخَارِيِ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تَاد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ُلْت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لِا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مُسَيِّب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جُل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طِبٌ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ُؤْخَذ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مْرَأَت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يُحَل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ُنْشَر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?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َأْس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إِنَّ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ُرِيدُو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إِصْلَاح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أَمَّ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َنْفَع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لَم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ُنْه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رُوِي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حَس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َحِل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سِّحَر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سَاحِر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قَيِّم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نُّشْرَةُ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حَلُّ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سِّحَر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ْمَسْحُورِ</w:t>
      </w:r>
      <w:r>
        <w:rPr>
          <w:rFonts w:cs="Arabic Typesetting" w:ascii="Arabic Typesetting" w:hAnsi="Arabic Typesetting"/>
          <w:color w:val="24406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وَهِيَ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نَوْعَان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أَحَدُهُمَا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حَلٌّ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بِسِحْرٍ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مِثْلِهِ</w:t>
      </w:r>
      <w:r>
        <w:rPr>
          <w:rFonts w:cs="Arabic Typesetting" w:ascii="Arabic Typesetting" w:hAnsi="Arabic Typesetting"/>
          <w:color w:val="24406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عَمَل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شَّيْطَانِ</w:t>
      </w:r>
      <w:r>
        <w:rPr>
          <w:rFonts w:cs="Arabic Typesetting" w:ascii="Arabic Typesetting" w:hAnsi="Arabic Typesetting"/>
          <w:color w:val="24406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وَعَلَيْه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يُحْمَلُ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قَوْلُ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ْحَسَنِ</w:t>
      </w:r>
      <w:r>
        <w:rPr>
          <w:rFonts w:cs="Arabic Typesetting" w:ascii="Arabic Typesetting" w:hAnsi="Arabic Typesetting"/>
          <w:color w:val="24406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فَيَتَقَرَّبُ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نَّاشِرُ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وَالْمُنْتَشَرُ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شَّيْطَانِ</w:t>
      </w:r>
      <w:r>
        <w:rPr>
          <w:rFonts w:cs="Arabic Typesetting" w:ascii="Arabic Typesetting" w:hAnsi="Arabic Typesetting"/>
          <w:color w:val="24406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يُحِبُّ</w:t>
      </w:r>
      <w:r>
        <w:rPr>
          <w:rFonts w:cs="Arabic Typesetting" w:ascii="Arabic Typesetting" w:hAnsi="Arabic Typesetting"/>
          <w:color w:val="24406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فَيُبْطِلُ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عَمَلَهُ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ْمَسْحُورِ</w:t>
      </w:r>
      <w:r>
        <w:rPr>
          <w:rFonts w:cs="Arabic Typesetting" w:ascii="Arabic Typesetting" w:hAnsi="Arabic Typesetting"/>
          <w:color w:val="24406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وَالثَّانِي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نُّشْرَةُ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بِالرُّقْيَة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وَالتَّعَوُّذَات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وَالْأَدْوِيَة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وَالدَّعَوَاتِ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الْمُبَاحَةِ</w:t>
      </w:r>
      <w:r>
        <w:rPr>
          <w:rFonts w:cs="Arabic Typesetting" w:ascii="Arabic Typesetting" w:hAnsi="Arabic Typesetting"/>
          <w:color w:val="24406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فَهَذَا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44061"/>
          <w:sz w:val="48"/>
          <w:sz w:val="48"/>
          <w:szCs w:val="48"/>
          <w:rtl w:val="true"/>
        </w:rPr>
        <w:t>جَائِز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FF0000"/>
          <w:sz w:val="44"/>
          <w:szCs w:val="44"/>
        </w:rPr>
      </w:pPr>
      <w:r>
        <w:rPr>
          <w:rFonts w:ascii="Arial" w:hAnsi="Arial"/>
          <w:color w:val="FF0000"/>
          <w:sz w:val="44"/>
          <w:sz w:val="44"/>
          <w:szCs w:val="44"/>
          <w:rtl w:val="true"/>
        </w:rPr>
        <w:t>بَابُ مَا جَاءَ فِي التَّطَيُّرِ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تَعَالَى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أَلَا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إِنَّمَا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طَائِرُهُمْ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عِند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َلَكِنَّ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أَكْثَرَهُمْ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يَعْلَمُون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قَالُوا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طَائِرُكُم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مَّعَكُمْ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عَدْوَى،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طِيَرَةَ،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هَامَةَ،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>صَفَرَ</w:t>
      </w: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خْرَجَاه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زَاد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نَوْء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غ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هُ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سٍ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عَدْوَى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طِيَرَة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يُعْجِبُنِي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ْفَأْلُ،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قَالُو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ْفَأْلُ؟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ْكَلِمَة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طَّيِّبَةُ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 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ِ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دَاوُد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سَنَ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ُقْب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امِر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ذُكِرَت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طِّيَرَة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548DD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أَحْسَنُه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ْفَأْلُ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تَرُدُّ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ُسْلِمًا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رَأَى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أَحَدُكُم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يَكْرَهُ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فَلْيَقُلْ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لَّهُمَّ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يَأْتِي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بِالْحَسَنَات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أَنْت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يَدْفَعُ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السَّيِّئَاتِ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أَنْتَ،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حَوْل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قُوَّةَ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548DD4"/>
          <w:sz w:val="48"/>
          <w:sz w:val="48"/>
          <w:szCs w:val="48"/>
          <w:rtl w:val="true"/>
        </w:rPr>
        <w:t>بِكَ</w:t>
      </w:r>
      <w:r>
        <w:rPr>
          <w:rFonts w:cs="Arabic Typesetting" w:ascii="Arabic Typesetting" w:hAnsi="Arabic Typesetting"/>
          <w:color w:val="548DD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سْعُو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رْفُوعًا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: «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طِّيَرَة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شِرْكٌ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طِّيَرَة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شِرْكٌ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َّ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إِلَّا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كِ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ُذْهِبُ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التَّوَكُّل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دَاوُدَ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لتِّرْمِذِي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صَحَّحَ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جَعَ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آخِرَ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وْل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سْعُود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6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ِأَحْمَد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مْرِو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رَدَّتْ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طِّيَرَة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حَاجَتِه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شْرَكَ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قَالُو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م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كَفَّارَة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ذَلِكَ؟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َقُول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ُمَ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خَيْر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خَيْرُكَ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طَيْر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طَيْرُكَ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غَيْرُك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 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7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spacing w:before="0" w:after="200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فَضْل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َّاس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إِنَّم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طِّيَرَة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مْضَاك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رَدَّكَ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8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55:00Z</dcterms:created>
  <dc:creator>VAIO</dc:creator>
  <dc:description/>
  <dc:language>en-US</dc:language>
  <cp:lastModifiedBy>VAIO</cp:lastModifiedBy>
  <dcterms:modified xsi:type="dcterms:W3CDTF">2015-01-04T21:55:00Z</dcterms:modified>
  <cp:revision>2</cp:revision>
  <dc:subject/>
  <dc:title/>
</cp:coreProperties>
</file>