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text"/>
        <w:bidi w:val="1"/>
        <w:spacing w:before="0" w:after="280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فر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Botext"/>
        <w:bidi w:val="1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center"/>
        <w:rPr/>
      </w:pP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ف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اً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رم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ر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ر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ر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ه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ي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هور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هد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نس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يح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طف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ابي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الب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لإلصاق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بعيض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ببي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ن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رف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أ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ع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ستعل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قاي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طال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كث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مارس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ص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ص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ص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ص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ص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ص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ب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أَرَأَي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كَذِّ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دِّينِ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عو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ف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ُع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يَتِيمَ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عو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َأَي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كَذِّ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دِّي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ف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ُع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يَتِيمَ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َأَي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كَذِّ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دِّي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أَرَأَي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كَذِّ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دِّينِ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ف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دُع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يَتِيمَ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أ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الدر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ر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ريب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حس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﴿الْحَمْ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الَمِينَ﴾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تح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نس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غرا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الفاء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ْرِب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عَصَا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ج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نْبَجَسَتْ﴾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عراف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160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صح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ص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ذ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﴿بِسْ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﴾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تح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ستعان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﴿وَلَأُصَلِّبَنّ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ذُوع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خْلِ﴾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ـه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</w:rPr>
        <w:t>71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ع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رفي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خ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خ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فْس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﴾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مد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جاو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الْحَمْ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الَمِينَ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ش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الْحَمْ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الَمِينَ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أ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ج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ط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س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............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وَ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ر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اسِ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سَدَ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لق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ضْرِب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عَصَا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ج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نْبَجَس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ج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ج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ص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بج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ج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ج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ـ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ـيفزيـو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الْحَمْ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الَمِينَ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ر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فَّاث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ُقَ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ر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اسِ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سَ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لق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وَ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ر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اسِ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سَدَ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وَلَأُصَلِّبَنّ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ذُوع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خْلِ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صلب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وَلَأُصَلِّبَنّ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ذُوع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خْلِ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صلب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خ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خ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فْس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ع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خَ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بْخَ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فْس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الدر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ق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و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قق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ائ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ص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و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اغ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ك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حكا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ث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ل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ق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سل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ازعات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ل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﴿فَحَمَلَت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نْتَبَذ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كَا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صِيّ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فَأَجَاء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خَاض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﴾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يم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ل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أَمِن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﴾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ك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طم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تق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در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ا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ار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دار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نبغ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ل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حس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بي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ظ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ذه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ست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دئ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ق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غا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تداخ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د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ص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و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ال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ر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ال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ات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النَّاشِط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شْط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السَّابِح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فَالسَّابِق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فَالْمُدَبِّر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ازعا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صو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النَّاشِط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شْط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السَّابِح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فَالسَّابِق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و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النَّاشِط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شْط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السَّابِح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النَّاشِط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شْط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سَّابِح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لسَّابِق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ط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ق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ختب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ز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ب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النَّاشِط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شْط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اً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وع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جل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شِط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شِط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شْط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ش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نَّازِع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رْق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النَّاشِط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شْط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السَّابِح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فَتَّح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بْوَا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لأعرا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وا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سَّابِح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ح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فَالسَّابِق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سا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ع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ر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ا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فَالسَّابِق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فَالسَّابِق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لْمُدَبِّر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ْ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ازعـا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فَالسَّابِق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ْق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ش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اج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ع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تع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صل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َ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يْف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صْحَا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ِي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ي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color w:val="FF0000"/>
          <w:rtl w:val="true"/>
        </w:rPr>
        <w:t>الْحَمْ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الَمِينَ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ُوذ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رَب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عَل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يّ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ر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16:00Z</dcterms:created>
  <dc:creator>Mynon</dc:creator>
  <dc:description/>
  <cp:keywords/>
  <dc:language>en-US</dc:language>
  <cp:lastModifiedBy>admin</cp:lastModifiedBy>
  <dcterms:modified xsi:type="dcterms:W3CDTF">2008-12-14T12:50:00Z</dcterms:modified>
  <cp:revision>6</cp:revision>
  <dc:subject/>
  <dc:title>بسم الله الرحمن الرحيم الحمد لله رب العالمين والصلاة والسلام على أشرف الأنبياء والمرسلين نبينا وعلى آله وصحبه وسلم تسليماً كثيراً إلى يوم الدين </dc:title>
</cp:coreProperties>
</file>