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0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31140</wp:posOffset>
            </wp:positionV>
            <wp:extent cx="5572125" cy="4248150"/>
            <wp:effectExtent l="0" t="0" r="0" b="0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72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34db"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3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0943A18-AADD-46AF-9B95-9E3B4A489D4B}" type="doc">
      <dgm:prSet loTypeId="urn:microsoft.com/office/officeart/2005/8/layout/radial5" loCatId="relationship" qsTypeId="urn:microsoft.com/office/officeart/2005/8/quickstyle/simple5" qsCatId="simple" csTypeId="urn:microsoft.com/office/officeart/2005/8/colors/colorful1" csCatId="colorful" phldr="1"/>
      <dgm:spPr/>
      <dgm:t>
        <a:bodyPr/>
        <a:lstStyle/>
        <a:p>
          <a:endParaRPr lang="en-US"/>
        </a:p>
      </dgm:t>
    </dgm:pt>
    <dgm:pt modelId="{26555A3F-5DC4-4F60-B86A-2D85DB22A52C}">
      <dgm:prSet phldrT="[Text]"/>
      <dgm:spPr/>
      <dgm:t>
        <a:bodyPr/>
        <a:lstStyle/>
        <a:p>
          <a:pPr algn="ctr"/>
          <a:r>
            <a:rPr lang="ar-EG"/>
            <a:t>آداب الطالب في نفسه</a:t>
          </a:r>
          <a:endParaRPr lang="en-US"/>
        </a:p>
      </dgm:t>
    </dgm:pt>
    <dgm:pt modelId="{2DFBD4D3-42C2-41BB-A890-0DC00C71BF3F}" type="parTrans" cxnId="{4BD5AC15-3710-40B5-8662-3C1E7B30A877}">
      <dgm:prSet/>
      <dgm:spPr/>
      <dgm:t>
        <a:bodyPr/>
        <a:lstStyle/>
        <a:p>
          <a:pPr algn="ctr"/>
          <a:endParaRPr lang="en-US"/>
        </a:p>
      </dgm:t>
    </dgm:pt>
    <dgm:pt modelId="{9EF0A13E-79AB-4A41-A51E-A0F0F1B2D892}" type="sibTrans" cxnId="{4BD5AC15-3710-40B5-8662-3C1E7B30A877}">
      <dgm:prSet/>
      <dgm:spPr/>
      <dgm:t>
        <a:bodyPr/>
        <a:lstStyle/>
        <a:p>
          <a:pPr algn="ctr"/>
          <a:endParaRPr lang="en-US"/>
        </a:p>
      </dgm:t>
    </dgm:pt>
    <dgm:pt modelId="{AE57BFE1-9B53-473A-BC61-8D9D0FBDBBFA}">
      <dgm:prSet phldrT="[Text]"/>
      <dgm:spPr/>
      <dgm:t>
        <a:bodyPr/>
        <a:lstStyle/>
        <a:p>
          <a:pPr algn="ctr"/>
          <a:r>
            <a:rPr lang="ar-EG"/>
            <a:t>يتخذ العلم عبادة</a:t>
          </a:r>
          <a:endParaRPr lang="en-US"/>
        </a:p>
      </dgm:t>
    </dgm:pt>
    <dgm:pt modelId="{3DF65840-AD20-4AFC-9171-F16B5AE660BD}" type="parTrans" cxnId="{4BA6B41B-DD57-4211-9B3B-B675C9339A40}">
      <dgm:prSet/>
      <dgm:spPr/>
      <dgm:t>
        <a:bodyPr/>
        <a:lstStyle/>
        <a:p>
          <a:pPr algn="ctr"/>
          <a:endParaRPr lang="en-US"/>
        </a:p>
      </dgm:t>
    </dgm:pt>
    <dgm:pt modelId="{8ADB7FF0-EF48-468B-8C07-3FF9C31B9EFA}" type="sibTrans" cxnId="{4BA6B41B-DD57-4211-9B3B-B675C9339A40}">
      <dgm:prSet/>
      <dgm:spPr/>
      <dgm:t>
        <a:bodyPr/>
        <a:lstStyle/>
        <a:p>
          <a:pPr algn="ctr"/>
          <a:endParaRPr lang="en-US"/>
        </a:p>
      </dgm:t>
    </dgm:pt>
    <dgm:pt modelId="{27B7DD13-ADDA-46C7-8BC0-07BF2C7D66F7}">
      <dgm:prSet phldrT="[Text]"/>
      <dgm:spPr/>
      <dgm:t>
        <a:bodyPr/>
        <a:lstStyle/>
        <a:p>
          <a:pPr algn="ctr"/>
          <a:r>
            <a:rPr lang="ar-EG"/>
            <a:t>يكون علي جادة السلف الصالح</a:t>
          </a:r>
          <a:endParaRPr lang="en-US"/>
        </a:p>
      </dgm:t>
    </dgm:pt>
    <dgm:pt modelId="{EA0E9A1E-F13E-4614-B0E0-A0F5AEFDEB57}" type="parTrans" cxnId="{6BDF9EC6-38D9-41B4-BF3D-18D6F5258FA1}">
      <dgm:prSet/>
      <dgm:spPr/>
      <dgm:t>
        <a:bodyPr/>
        <a:lstStyle/>
        <a:p>
          <a:pPr algn="ctr"/>
          <a:endParaRPr lang="en-US"/>
        </a:p>
      </dgm:t>
    </dgm:pt>
    <dgm:pt modelId="{91A2EDB8-9E8E-4B0F-B636-317D56065C5A}" type="sibTrans" cxnId="{6BDF9EC6-38D9-41B4-BF3D-18D6F5258FA1}">
      <dgm:prSet/>
      <dgm:spPr/>
      <dgm:t>
        <a:bodyPr/>
        <a:lstStyle/>
        <a:p>
          <a:pPr algn="ctr"/>
          <a:endParaRPr lang="en-US"/>
        </a:p>
      </dgm:t>
    </dgm:pt>
    <dgm:pt modelId="{588F4CCA-C299-408C-ABA6-040B3A4924DF}">
      <dgm:prSet phldrT="[Text]"/>
      <dgm:spPr/>
      <dgm:t>
        <a:bodyPr/>
        <a:lstStyle/>
        <a:p>
          <a:pPr algn="ctr"/>
          <a:r>
            <a:rPr lang="ar-EG"/>
            <a:t>لزوم خشيةالله</a:t>
          </a:r>
          <a:endParaRPr lang="en-US"/>
        </a:p>
      </dgm:t>
    </dgm:pt>
    <dgm:pt modelId="{EF3C1A6F-0D6D-4408-B4EF-21A95C627792}" type="parTrans" cxnId="{CD321819-64F8-4931-81D6-482CFCAFB2E9}">
      <dgm:prSet/>
      <dgm:spPr/>
      <dgm:t>
        <a:bodyPr/>
        <a:lstStyle/>
        <a:p>
          <a:pPr algn="ctr"/>
          <a:endParaRPr lang="en-US"/>
        </a:p>
      </dgm:t>
    </dgm:pt>
    <dgm:pt modelId="{1B3939C7-0B61-4BA6-940E-A549D1EB4C86}" type="sibTrans" cxnId="{CD321819-64F8-4931-81D6-482CFCAFB2E9}">
      <dgm:prSet/>
      <dgm:spPr/>
      <dgm:t>
        <a:bodyPr/>
        <a:lstStyle/>
        <a:p>
          <a:pPr algn="ctr"/>
          <a:endParaRPr lang="en-US"/>
        </a:p>
      </dgm:t>
    </dgm:pt>
    <dgm:pt modelId="{37C5B740-1B2B-4BE3-A4D0-11EAB7903A39}">
      <dgm:prSet phldrT="[Text]"/>
      <dgm:spPr/>
      <dgm:t>
        <a:bodyPr/>
        <a:lstStyle/>
        <a:p>
          <a:pPr algn="ctr"/>
          <a:r>
            <a:rPr lang="ar-EG"/>
            <a:t>التأمل</a:t>
          </a:r>
          <a:endParaRPr lang="en-US"/>
        </a:p>
      </dgm:t>
    </dgm:pt>
    <dgm:pt modelId="{D1E680FA-F3FD-48CB-8AB3-842F149DF31F}" type="parTrans" cxnId="{71335E6A-7CDD-479B-9D70-17B93FD9ED87}">
      <dgm:prSet/>
      <dgm:spPr/>
      <dgm:t>
        <a:bodyPr/>
        <a:lstStyle/>
        <a:p>
          <a:pPr algn="ctr"/>
          <a:endParaRPr lang="en-US"/>
        </a:p>
      </dgm:t>
    </dgm:pt>
    <dgm:pt modelId="{A7295736-83D3-4C26-8D12-B2171E4028D2}" type="sibTrans" cxnId="{71335E6A-7CDD-479B-9D70-17B93FD9ED87}">
      <dgm:prSet/>
      <dgm:spPr/>
      <dgm:t>
        <a:bodyPr/>
        <a:lstStyle/>
        <a:p>
          <a:pPr algn="ctr"/>
          <a:endParaRPr lang="en-US"/>
        </a:p>
      </dgm:t>
    </dgm:pt>
    <dgm:pt modelId="{C83F7624-3900-4643-BB71-9C6F6C224130}">
      <dgm:prSet phldrT="[Text]"/>
      <dgm:spPr/>
      <dgm:t>
        <a:bodyPr/>
        <a:lstStyle/>
        <a:p>
          <a:pPr algn="ctr"/>
          <a:r>
            <a:rPr lang="ar-EG"/>
            <a:t>دوام مراقبة الله سراً وعلناً</a:t>
          </a:r>
          <a:endParaRPr lang="en-US"/>
        </a:p>
      </dgm:t>
    </dgm:pt>
    <dgm:pt modelId="{B9C40F2F-D6D3-4C72-B93B-3853721621FF}" type="parTrans" cxnId="{FAF65CED-861A-4DCD-8ED4-FB4FF75021BC}">
      <dgm:prSet/>
      <dgm:spPr/>
      <dgm:t>
        <a:bodyPr/>
        <a:lstStyle/>
        <a:p>
          <a:pPr algn="ctr"/>
          <a:endParaRPr lang="en-US"/>
        </a:p>
      </dgm:t>
    </dgm:pt>
    <dgm:pt modelId="{848FE145-A519-478B-B9BA-F73F9FB7BE29}" type="sibTrans" cxnId="{FAF65CED-861A-4DCD-8ED4-FB4FF75021BC}">
      <dgm:prSet/>
      <dgm:spPr/>
      <dgm:t>
        <a:bodyPr/>
        <a:lstStyle/>
        <a:p>
          <a:pPr algn="ctr"/>
          <a:endParaRPr lang="en-US"/>
        </a:p>
      </dgm:t>
    </dgm:pt>
    <dgm:pt modelId="{664634A1-B320-4D6A-9DEF-EC19FE8ACAD3}">
      <dgm:prSet phldrT="[Text]"/>
      <dgm:spPr/>
      <dgm:t>
        <a:bodyPr/>
        <a:lstStyle/>
        <a:p>
          <a:pPr algn="ctr"/>
          <a:r>
            <a:rPr lang="ar-EG"/>
            <a:t>خفض الجناح ونبذ الخيلاء</a:t>
          </a:r>
          <a:endParaRPr lang="en-US"/>
        </a:p>
      </dgm:t>
    </dgm:pt>
    <dgm:pt modelId="{B34A9049-1DF1-4990-B5D8-5E56AB268D56}" type="parTrans" cxnId="{D087AE15-7026-4826-9A45-4A9B731EA7CB}">
      <dgm:prSet/>
      <dgm:spPr/>
      <dgm:t>
        <a:bodyPr/>
        <a:lstStyle/>
        <a:p>
          <a:pPr algn="ctr"/>
          <a:endParaRPr lang="en-US"/>
        </a:p>
      </dgm:t>
    </dgm:pt>
    <dgm:pt modelId="{5E7AC945-DD9C-42CA-8675-525ABE78A812}" type="sibTrans" cxnId="{D087AE15-7026-4826-9A45-4A9B731EA7CB}">
      <dgm:prSet/>
      <dgm:spPr/>
      <dgm:t>
        <a:bodyPr/>
        <a:lstStyle/>
        <a:p>
          <a:pPr algn="ctr"/>
          <a:endParaRPr lang="en-US"/>
        </a:p>
      </dgm:t>
    </dgm:pt>
    <dgm:pt modelId="{11E7FE22-FB08-4809-B7CE-2A6254F27E9B}">
      <dgm:prSet phldrT="[Text]"/>
      <dgm:spPr/>
      <dgm:t>
        <a:bodyPr/>
        <a:lstStyle/>
        <a:p>
          <a:pPr algn="ctr"/>
          <a:r>
            <a:rPr lang="ar-EG"/>
            <a:t>التحلي بالقناعة و الزهادة</a:t>
          </a:r>
          <a:endParaRPr lang="en-US"/>
        </a:p>
      </dgm:t>
    </dgm:pt>
    <dgm:pt modelId="{566BC016-9FDF-4CC3-8B7E-30950B964561}" type="parTrans" cxnId="{53C2F4F0-DC03-47D7-9B77-CD4D3B4B7A3F}">
      <dgm:prSet/>
      <dgm:spPr/>
      <dgm:t>
        <a:bodyPr/>
        <a:lstStyle/>
        <a:p>
          <a:pPr algn="ctr"/>
          <a:endParaRPr lang="en-US"/>
        </a:p>
      </dgm:t>
    </dgm:pt>
    <dgm:pt modelId="{53FA72B2-0E44-4845-B8D1-44BD460F52E8}" type="sibTrans" cxnId="{53C2F4F0-DC03-47D7-9B77-CD4D3B4B7A3F}">
      <dgm:prSet/>
      <dgm:spPr/>
      <dgm:t>
        <a:bodyPr/>
        <a:lstStyle/>
        <a:p>
          <a:pPr algn="ctr"/>
          <a:endParaRPr lang="en-US"/>
        </a:p>
      </dgm:t>
    </dgm:pt>
    <dgm:pt modelId="{F87FCBF9-4972-4BC8-82E0-10B7741D982D}">
      <dgm:prSet phldrT="[Text]"/>
      <dgm:spPr/>
      <dgm:t>
        <a:bodyPr/>
        <a:lstStyle/>
        <a:p>
          <a:pPr algn="ctr"/>
          <a:r>
            <a:rPr lang="ar-EG"/>
            <a:t>التحلي برونق العلم</a:t>
          </a:r>
          <a:endParaRPr lang="en-US"/>
        </a:p>
      </dgm:t>
    </dgm:pt>
    <dgm:pt modelId="{360285D1-5D42-4204-835C-6DAD0809BA0D}" type="parTrans" cxnId="{77A04FAA-34BC-4D6C-8619-31B207A92793}">
      <dgm:prSet/>
      <dgm:spPr/>
      <dgm:t>
        <a:bodyPr/>
        <a:lstStyle/>
        <a:p>
          <a:pPr algn="ctr"/>
          <a:endParaRPr lang="en-US"/>
        </a:p>
      </dgm:t>
    </dgm:pt>
    <dgm:pt modelId="{B7100DE5-60F9-43AF-865D-64B762B82EF6}" type="sibTrans" cxnId="{77A04FAA-34BC-4D6C-8619-31B207A92793}">
      <dgm:prSet/>
      <dgm:spPr/>
      <dgm:t>
        <a:bodyPr/>
        <a:lstStyle/>
        <a:p>
          <a:pPr algn="ctr"/>
          <a:endParaRPr lang="en-US"/>
        </a:p>
      </dgm:t>
    </dgm:pt>
    <dgm:pt modelId="{E221AD09-20AD-4763-85C9-D2927D4163B7}">
      <dgm:prSet phldrT="[Text]"/>
      <dgm:spPr/>
      <dgm:t>
        <a:bodyPr/>
        <a:lstStyle/>
        <a:p>
          <a:pPr algn="ctr"/>
          <a:r>
            <a:rPr lang="ar-EG"/>
            <a:t>التحلي بالمروءة</a:t>
          </a:r>
          <a:endParaRPr lang="en-US"/>
        </a:p>
      </dgm:t>
    </dgm:pt>
    <dgm:pt modelId="{EFE6A888-43B2-4D2A-99F8-8BA3D2971F99}" type="parTrans" cxnId="{62DB76B1-0E54-40F1-BBE7-724E461F10A9}">
      <dgm:prSet/>
      <dgm:spPr/>
      <dgm:t>
        <a:bodyPr/>
        <a:lstStyle/>
        <a:p>
          <a:pPr algn="ctr"/>
          <a:endParaRPr lang="en-US"/>
        </a:p>
      </dgm:t>
    </dgm:pt>
    <dgm:pt modelId="{9BDFA982-C451-475A-91A5-9D8A39E1F1B2}" type="sibTrans" cxnId="{62DB76B1-0E54-40F1-BBE7-724E461F10A9}">
      <dgm:prSet/>
      <dgm:spPr/>
      <dgm:t>
        <a:bodyPr/>
        <a:lstStyle/>
        <a:p>
          <a:pPr algn="ctr"/>
          <a:endParaRPr lang="en-US"/>
        </a:p>
      </dgm:t>
    </dgm:pt>
    <dgm:pt modelId="{4B818FF4-0CBA-48D3-9F45-DCAC9D138224}">
      <dgm:prSet phldrT="[Text]"/>
      <dgm:spPr/>
      <dgm:t>
        <a:bodyPr/>
        <a:lstStyle/>
        <a:p>
          <a:pPr algn="ctr"/>
          <a:r>
            <a:rPr lang="ar-EG"/>
            <a:t>التمتع بخصال الرجولة</a:t>
          </a:r>
          <a:endParaRPr lang="en-US"/>
        </a:p>
      </dgm:t>
    </dgm:pt>
    <dgm:pt modelId="{A4656A9B-57B9-414C-B874-DF7F1D0A83CE}" type="parTrans" cxnId="{EF4B6A3C-D4C7-4BA7-8859-5D7FBDE2ECBA}">
      <dgm:prSet/>
      <dgm:spPr/>
      <dgm:t>
        <a:bodyPr/>
        <a:lstStyle/>
        <a:p>
          <a:pPr algn="ctr"/>
          <a:endParaRPr lang="en-US"/>
        </a:p>
      </dgm:t>
    </dgm:pt>
    <dgm:pt modelId="{79A80682-66DE-4E4B-91A1-7700E2FF66BD}" type="sibTrans" cxnId="{EF4B6A3C-D4C7-4BA7-8859-5D7FBDE2ECBA}">
      <dgm:prSet/>
      <dgm:spPr/>
      <dgm:t>
        <a:bodyPr/>
        <a:lstStyle/>
        <a:p>
          <a:pPr algn="ctr"/>
          <a:endParaRPr lang="en-US"/>
        </a:p>
      </dgm:t>
    </dgm:pt>
    <dgm:pt modelId="{0277033C-B970-4459-93E4-E0479921E276}">
      <dgm:prSet phldrT="[Text]"/>
      <dgm:spPr/>
      <dgm:t>
        <a:bodyPr/>
        <a:lstStyle/>
        <a:p>
          <a:pPr algn="ctr"/>
          <a:r>
            <a:rPr lang="ar-EG"/>
            <a:t>هجرالترف</a:t>
          </a:r>
          <a:endParaRPr lang="en-US"/>
        </a:p>
      </dgm:t>
    </dgm:pt>
    <dgm:pt modelId="{4C521E91-7ABF-4176-A610-C2D088B7D797}" type="parTrans" cxnId="{EEDED806-FF87-474C-82FB-68E5D24EA09F}">
      <dgm:prSet/>
      <dgm:spPr/>
      <dgm:t>
        <a:bodyPr/>
        <a:lstStyle/>
        <a:p>
          <a:pPr algn="ctr"/>
          <a:endParaRPr lang="en-US"/>
        </a:p>
      </dgm:t>
    </dgm:pt>
    <dgm:pt modelId="{8FB9718E-BC27-4407-A54B-296CB8B1EE43}" type="sibTrans" cxnId="{EEDED806-FF87-474C-82FB-68E5D24EA09F}">
      <dgm:prSet/>
      <dgm:spPr/>
      <dgm:t>
        <a:bodyPr/>
        <a:lstStyle/>
        <a:p>
          <a:pPr algn="ctr"/>
          <a:endParaRPr lang="en-US"/>
        </a:p>
      </dgm:t>
    </dgm:pt>
    <dgm:pt modelId="{F562BBF1-40BE-40BE-81D0-0C78C61DB1EA}">
      <dgm:prSet phldrT="[Text]"/>
      <dgm:spPr/>
      <dgm:t>
        <a:bodyPr/>
        <a:lstStyle/>
        <a:p>
          <a:pPr algn="ctr"/>
          <a:r>
            <a:rPr lang="ar-EG"/>
            <a:t>الإعراض عن مجالس اللغو</a:t>
          </a:r>
          <a:endParaRPr lang="en-US"/>
        </a:p>
      </dgm:t>
    </dgm:pt>
    <dgm:pt modelId="{8DF080C9-26D1-4340-ADEC-587B9AA1C40A}" type="parTrans" cxnId="{D075DDD1-1407-49A1-8132-5FE99EBD8927}">
      <dgm:prSet/>
      <dgm:spPr/>
      <dgm:t>
        <a:bodyPr/>
        <a:lstStyle/>
        <a:p>
          <a:pPr algn="ctr"/>
          <a:endParaRPr lang="en-US"/>
        </a:p>
      </dgm:t>
    </dgm:pt>
    <dgm:pt modelId="{56A2FE49-BB86-497D-9B50-61C9BC84D55F}" type="sibTrans" cxnId="{D075DDD1-1407-49A1-8132-5FE99EBD8927}">
      <dgm:prSet/>
      <dgm:spPr/>
      <dgm:t>
        <a:bodyPr/>
        <a:lstStyle/>
        <a:p>
          <a:pPr algn="ctr"/>
          <a:endParaRPr lang="en-US"/>
        </a:p>
      </dgm:t>
    </dgm:pt>
    <dgm:pt modelId="{3673477E-B8BE-4F6D-9039-5B90DAC7DB15}">
      <dgm:prSet phldrT="[Text]"/>
      <dgm:spPr/>
      <dgm:t>
        <a:bodyPr/>
        <a:lstStyle/>
        <a:p>
          <a:pPr algn="ctr"/>
          <a:r>
            <a:rPr lang="ar-EG"/>
            <a:t>الإعراض عن الهيشات</a:t>
          </a:r>
          <a:endParaRPr lang="en-US"/>
        </a:p>
      </dgm:t>
    </dgm:pt>
    <dgm:pt modelId="{BD07E124-A576-44BC-AD55-CF2D1DF1DA18}" type="parTrans" cxnId="{E92A37F4-6432-4DD6-AE4D-08212A089853}">
      <dgm:prSet/>
      <dgm:spPr/>
      <dgm:t>
        <a:bodyPr/>
        <a:lstStyle/>
        <a:p>
          <a:pPr algn="ctr"/>
          <a:endParaRPr lang="en-US"/>
        </a:p>
      </dgm:t>
    </dgm:pt>
    <dgm:pt modelId="{C50A5D50-4EF2-431C-BFBB-AC3AB3C142AE}" type="sibTrans" cxnId="{E92A37F4-6432-4DD6-AE4D-08212A089853}">
      <dgm:prSet/>
      <dgm:spPr/>
      <dgm:t>
        <a:bodyPr/>
        <a:lstStyle/>
        <a:p>
          <a:pPr algn="ctr"/>
          <a:endParaRPr lang="en-US"/>
        </a:p>
      </dgm:t>
    </dgm:pt>
    <dgm:pt modelId="{D458ABAC-0078-4E08-B5AB-670836AAACFF}">
      <dgm:prSet phldrT="[Text]"/>
      <dgm:spPr/>
      <dgm:t>
        <a:bodyPr/>
        <a:lstStyle/>
        <a:p>
          <a:pPr algn="ctr"/>
          <a:r>
            <a:rPr lang="ar-EG"/>
            <a:t>التحلي بالرفق</a:t>
          </a:r>
          <a:endParaRPr lang="en-US"/>
        </a:p>
      </dgm:t>
    </dgm:pt>
    <dgm:pt modelId="{9AB83645-F3CB-4DDA-BAB2-084F6B92836C}" type="parTrans" cxnId="{D5D63DAF-24F5-4309-BD16-2F2C58FD8B52}">
      <dgm:prSet/>
      <dgm:spPr/>
      <dgm:t>
        <a:bodyPr/>
        <a:lstStyle/>
        <a:p>
          <a:pPr algn="ctr"/>
          <a:endParaRPr lang="en-US"/>
        </a:p>
      </dgm:t>
    </dgm:pt>
    <dgm:pt modelId="{B8462D64-FBF9-4442-AEE2-8011A38AA7F7}" type="sibTrans" cxnId="{D5D63DAF-24F5-4309-BD16-2F2C58FD8B52}">
      <dgm:prSet/>
      <dgm:spPr/>
      <dgm:t>
        <a:bodyPr/>
        <a:lstStyle/>
        <a:p>
          <a:pPr algn="ctr"/>
          <a:endParaRPr lang="en-US"/>
        </a:p>
      </dgm:t>
    </dgm:pt>
    <dgm:pt modelId="{6D550705-791A-479A-867C-2788A0D69979}">
      <dgm:prSet phldrT="[Text]"/>
      <dgm:spPr/>
      <dgm:t>
        <a:bodyPr/>
        <a:lstStyle/>
        <a:p>
          <a:pPr algn="ctr"/>
          <a:r>
            <a:rPr lang="ar-EG"/>
            <a:t>الثبات و التثبت</a:t>
          </a:r>
          <a:endParaRPr lang="en-US"/>
        </a:p>
      </dgm:t>
    </dgm:pt>
    <dgm:pt modelId="{954B6862-E585-49C7-B3AA-097A2E2C9E5C}" type="parTrans" cxnId="{F1B1DB69-7925-46B5-9840-AB0125AB62EC}">
      <dgm:prSet/>
      <dgm:spPr/>
      <dgm:t>
        <a:bodyPr/>
        <a:lstStyle/>
        <a:p>
          <a:pPr algn="ctr"/>
          <a:endParaRPr lang="en-US"/>
        </a:p>
      </dgm:t>
    </dgm:pt>
    <dgm:pt modelId="{5B977EBE-4A6A-418A-9378-BE1F72BCF9DA}" type="sibTrans" cxnId="{F1B1DB69-7925-46B5-9840-AB0125AB62EC}">
      <dgm:prSet/>
      <dgm:spPr/>
      <dgm:t>
        <a:bodyPr/>
        <a:lstStyle/>
        <a:p>
          <a:pPr algn="ctr"/>
          <a:endParaRPr lang="en-US"/>
        </a:p>
      </dgm:t>
    </dgm:pt>
    <dgm:pt modelId="{FB40E5F2-6E54-4343-A89C-A2B63A2EEA56}" type="pres">
      <dgm:prSet presAssocID="{10943A18-AADD-46AF-9B95-9E3B4A489D4B}" presName="Name0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86B402C6-B1AC-441D-A774-8B8C3D95279D}" type="pres">
      <dgm:prSet presAssocID="{26555A3F-5DC4-4F60-B86A-2D85DB22A52C}" presName="centerShape" presStyleLbl="node0" presStyleIdx="0" presStyleCnt="1" custScaleX="248123" custScaleY="264573"/>
      <dgm:spPr/>
      <dgm:t>
        <a:bodyPr/>
        <a:lstStyle/>
        <a:p>
          <a:endParaRPr lang="en-US"/>
        </a:p>
      </dgm:t>
    </dgm:pt>
    <dgm:pt modelId="{F1D33A11-145B-4B94-A80D-B8C52F44C33C}" type="pres">
      <dgm:prSet presAssocID="{3DF65840-AD20-4AFC-9171-F16B5AE660BD}" presName="parTrans" presStyleLbl="sibTrans2D1" presStyleIdx="0" presStyleCnt="15"/>
      <dgm:spPr/>
    </dgm:pt>
    <dgm:pt modelId="{1CD69F15-5E75-4D6D-B435-542FD3C03BEE}" type="pres">
      <dgm:prSet presAssocID="{3DF65840-AD20-4AFC-9171-F16B5AE660BD}" presName="connectorText" presStyleLbl="sibTrans2D1" presStyleIdx="0" presStyleCnt="15"/>
      <dgm:spPr/>
    </dgm:pt>
    <dgm:pt modelId="{8D23D36B-1677-4774-B966-D88595977A14}" type="pres">
      <dgm:prSet presAssocID="{AE57BFE1-9B53-473A-BC61-8D9D0FBDBBFA}" presName="node" presStyleLbl="node1" presStyleIdx="0" presStyleCnt="15">
        <dgm:presLayoutVars>
          <dgm:bulletEnabled val="1"/>
        </dgm:presLayoutVars>
      </dgm:prSet>
      <dgm:spPr/>
    </dgm:pt>
    <dgm:pt modelId="{A973F8F8-E2D1-410D-B080-665F457F678C}" type="pres">
      <dgm:prSet presAssocID="{EA0E9A1E-F13E-4614-B0E0-A0F5AEFDEB57}" presName="parTrans" presStyleLbl="sibTrans2D1" presStyleIdx="1" presStyleCnt="15"/>
      <dgm:spPr/>
    </dgm:pt>
    <dgm:pt modelId="{F4B874DE-6636-4CD5-A50D-254DE223D822}" type="pres">
      <dgm:prSet presAssocID="{EA0E9A1E-F13E-4614-B0E0-A0F5AEFDEB57}" presName="connectorText" presStyleLbl="sibTrans2D1" presStyleIdx="1" presStyleCnt="15"/>
      <dgm:spPr/>
    </dgm:pt>
    <dgm:pt modelId="{B71B9BCF-CEF0-473A-8B04-265C1E2836B3}" type="pres">
      <dgm:prSet presAssocID="{27B7DD13-ADDA-46C7-8BC0-07BF2C7D66F7}" presName="node" presStyleLbl="node1" presStyleIdx="1" presStyleCnt="15">
        <dgm:presLayoutVars>
          <dgm:bulletEnabled val="1"/>
        </dgm:presLayoutVars>
      </dgm:prSet>
      <dgm:spPr/>
    </dgm:pt>
    <dgm:pt modelId="{4305B013-B2E2-4915-A027-92E4D915D3F2}" type="pres">
      <dgm:prSet presAssocID="{EF3C1A6F-0D6D-4408-B4EF-21A95C627792}" presName="parTrans" presStyleLbl="sibTrans2D1" presStyleIdx="2" presStyleCnt="15"/>
      <dgm:spPr/>
    </dgm:pt>
    <dgm:pt modelId="{D417D6CB-CD1A-4004-9E92-F8CB209B190C}" type="pres">
      <dgm:prSet presAssocID="{EF3C1A6F-0D6D-4408-B4EF-21A95C627792}" presName="connectorText" presStyleLbl="sibTrans2D1" presStyleIdx="2" presStyleCnt="15"/>
      <dgm:spPr/>
    </dgm:pt>
    <dgm:pt modelId="{9F2F49F4-2B52-4BE4-AA21-B847251FB2D6}" type="pres">
      <dgm:prSet presAssocID="{588F4CCA-C299-408C-ABA6-040B3A4924DF}" presName="node" presStyleLbl="node1" presStyleIdx="2" presStyleCnt="15">
        <dgm:presLayoutVars>
          <dgm:bulletEnabled val="1"/>
        </dgm:presLayoutVars>
      </dgm:prSet>
      <dgm:spPr/>
    </dgm:pt>
    <dgm:pt modelId="{179AB1B4-7442-4A61-9451-F9D2E1F86EE0}" type="pres">
      <dgm:prSet presAssocID="{B9C40F2F-D6D3-4C72-B93B-3853721621FF}" presName="parTrans" presStyleLbl="sibTrans2D1" presStyleIdx="3" presStyleCnt="15"/>
      <dgm:spPr/>
    </dgm:pt>
    <dgm:pt modelId="{7BAFBB2C-2411-495C-BAF0-A7C7B4CEC4CC}" type="pres">
      <dgm:prSet presAssocID="{B9C40F2F-D6D3-4C72-B93B-3853721621FF}" presName="connectorText" presStyleLbl="sibTrans2D1" presStyleIdx="3" presStyleCnt="15"/>
      <dgm:spPr/>
    </dgm:pt>
    <dgm:pt modelId="{21E2839D-AC3F-4298-9E1B-CF428A4BAA27}" type="pres">
      <dgm:prSet presAssocID="{C83F7624-3900-4643-BB71-9C6F6C224130}" presName="node" presStyleLbl="node1" presStyleIdx="3" presStyleCnt="15">
        <dgm:presLayoutVars>
          <dgm:bulletEnabled val="1"/>
        </dgm:presLayoutVars>
      </dgm:prSet>
      <dgm:spPr/>
    </dgm:pt>
    <dgm:pt modelId="{7FC9A527-5FEF-4F46-AA39-2097F51E55FD}" type="pres">
      <dgm:prSet presAssocID="{B34A9049-1DF1-4990-B5D8-5E56AB268D56}" presName="parTrans" presStyleLbl="sibTrans2D1" presStyleIdx="4" presStyleCnt="15"/>
      <dgm:spPr/>
    </dgm:pt>
    <dgm:pt modelId="{68F17D2D-A062-4AB8-9150-A8B013B6A63C}" type="pres">
      <dgm:prSet presAssocID="{B34A9049-1DF1-4990-B5D8-5E56AB268D56}" presName="connectorText" presStyleLbl="sibTrans2D1" presStyleIdx="4" presStyleCnt="15"/>
      <dgm:spPr/>
    </dgm:pt>
    <dgm:pt modelId="{350BD4E7-4EAF-4FE1-A3ED-5E45AA0A8127}" type="pres">
      <dgm:prSet presAssocID="{664634A1-B320-4D6A-9DEF-EC19FE8ACAD3}" presName="node" presStyleLbl="node1" presStyleIdx="4" presStyleCnt="15">
        <dgm:presLayoutVars>
          <dgm:bulletEnabled val="1"/>
        </dgm:presLayoutVars>
      </dgm:prSet>
      <dgm:spPr/>
    </dgm:pt>
    <dgm:pt modelId="{880493A0-AA5F-4E06-94AA-C8DA0A80F17E}" type="pres">
      <dgm:prSet presAssocID="{566BC016-9FDF-4CC3-8B7E-30950B964561}" presName="parTrans" presStyleLbl="sibTrans2D1" presStyleIdx="5" presStyleCnt="15"/>
      <dgm:spPr/>
    </dgm:pt>
    <dgm:pt modelId="{F4810377-6E64-4995-A376-9606B92D55C4}" type="pres">
      <dgm:prSet presAssocID="{566BC016-9FDF-4CC3-8B7E-30950B964561}" presName="connectorText" presStyleLbl="sibTrans2D1" presStyleIdx="5" presStyleCnt="15"/>
      <dgm:spPr/>
    </dgm:pt>
    <dgm:pt modelId="{9EDA299F-51DA-42C9-B556-0CE011A980F1}" type="pres">
      <dgm:prSet presAssocID="{11E7FE22-FB08-4809-B7CE-2A6254F27E9B}" presName="node" presStyleLbl="node1" presStyleIdx="5" presStyleCnt="15">
        <dgm:presLayoutVars>
          <dgm:bulletEnabled val="1"/>
        </dgm:presLayoutVars>
      </dgm:prSet>
      <dgm:spPr/>
    </dgm:pt>
    <dgm:pt modelId="{79DD5A10-5704-4AA8-AFD5-3A28E63FB234}" type="pres">
      <dgm:prSet presAssocID="{360285D1-5D42-4204-835C-6DAD0809BA0D}" presName="parTrans" presStyleLbl="sibTrans2D1" presStyleIdx="6" presStyleCnt="15"/>
      <dgm:spPr/>
    </dgm:pt>
    <dgm:pt modelId="{F605B636-03B6-480F-B390-0408734959D0}" type="pres">
      <dgm:prSet presAssocID="{360285D1-5D42-4204-835C-6DAD0809BA0D}" presName="connectorText" presStyleLbl="sibTrans2D1" presStyleIdx="6" presStyleCnt="15"/>
      <dgm:spPr/>
    </dgm:pt>
    <dgm:pt modelId="{4EB726DF-5F3C-4A31-BC19-A72E4BA3AFAB}" type="pres">
      <dgm:prSet presAssocID="{F87FCBF9-4972-4BC8-82E0-10B7741D982D}" presName="node" presStyleLbl="node1" presStyleIdx="6" presStyleCnt="15">
        <dgm:presLayoutVars>
          <dgm:bulletEnabled val="1"/>
        </dgm:presLayoutVars>
      </dgm:prSet>
      <dgm:spPr/>
    </dgm:pt>
    <dgm:pt modelId="{EA315200-6C82-442F-9B1A-0D721D4CB04A}" type="pres">
      <dgm:prSet presAssocID="{EFE6A888-43B2-4D2A-99F8-8BA3D2971F99}" presName="parTrans" presStyleLbl="sibTrans2D1" presStyleIdx="7" presStyleCnt="15"/>
      <dgm:spPr/>
    </dgm:pt>
    <dgm:pt modelId="{7200412E-7785-4A03-97CA-03044DE46F28}" type="pres">
      <dgm:prSet presAssocID="{EFE6A888-43B2-4D2A-99F8-8BA3D2971F99}" presName="connectorText" presStyleLbl="sibTrans2D1" presStyleIdx="7" presStyleCnt="15"/>
      <dgm:spPr/>
    </dgm:pt>
    <dgm:pt modelId="{8CB11F07-DB75-47A3-AA19-34CFABD13A70}" type="pres">
      <dgm:prSet presAssocID="{E221AD09-20AD-4763-85C9-D2927D4163B7}" presName="node" presStyleLbl="node1" presStyleIdx="7" presStyleCnt="1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08FAC10A-0946-46FF-965C-91A5621CA82A}" type="pres">
      <dgm:prSet presAssocID="{A4656A9B-57B9-414C-B874-DF7F1D0A83CE}" presName="parTrans" presStyleLbl="sibTrans2D1" presStyleIdx="8" presStyleCnt="15"/>
      <dgm:spPr/>
    </dgm:pt>
    <dgm:pt modelId="{F532AA60-43B6-42A1-A337-D941D37B019D}" type="pres">
      <dgm:prSet presAssocID="{A4656A9B-57B9-414C-B874-DF7F1D0A83CE}" presName="connectorText" presStyleLbl="sibTrans2D1" presStyleIdx="8" presStyleCnt="15"/>
      <dgm:spPr/>
    </dgm:pt>
    <dgm:pt modelId="{2D28DB85-CAAC-47FA-80A5-71C6A106AE25}" type="pres">
      <dgm:prSet presAssocID="{4B818FF4-0CBA-48D3-9F45-DCAC9D138224}" presName="node" presStyleLbl="node1" presStyleIdx="8" presStyleCnt="1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57C068F5-C472-4CA2-AE8F-83746D04902A}" type="pres">
      <dgm:prSet presAssocID="{4C521E91-7ABF-4176-A610-C2D088B7D797}" presName="parTrans" presStyleLbl="sibTrans2D1" presStyleIdx="9" presStyleCnt="15"/>
      <dgm:spPr/>
    </dgm:pt>
    <dgm:pt modelId="{EC8FE2D6-39E0-410D-9DE6-AB0A80DB1B95}" type="pres">
      <dgm:prSet presAssocID="{4C521E91-7ABF-4176-A610-C2D088B7D797}" presName="connectorText" presStyleLbl="sibTrans2D1" presStyleIdx="9" presStyleCnt="15"/>
      <dgm:spPr/>
    </dgm:pt>
    <dgm:pt modelId="{BD059EE2-26A7-49C0-8B1F-B6FDAEA25097}" type="pres">
      <dgm:prSet presAssocID="{0277033C-B970-4459-93E4-E0479921E276}" presName="node" presStyleLbl="node1" presStyleIdx="9" presStyleCnt="15">
        <dgm:presLayoutVars>
          <dgm:bulletEnabled val="1"/>
        </dgm:presLayoutVars>
      </dgm:prSet>
      <dgm:spPr/>
    </dgm:pt>
    <dgm:pt modelId="{8172514D-CBB8-4C50-8DDD-BFAC4AAAC1F9}" type="pres">
      <dgm:prSet presAssocID="{8DF080C9-26D1-4340-ADEC-587B9AA1C40A}" presName="parTrans" presStyleLbl="sibTrans2D1" presStyleIdx="10" presStyleCnt="15"/>
      <dgm:spPr/>
    </dgm:pt>
    <dgm:pt modelId="{BDC4EAEF-A38C-4186-BAF6-6C9B4334EF19}" type="pres">
      <dgm:prSet presAssocID="{8DF080C9-26D1-4340-ADEC-587B9AA1C40A}" presName="connectorText" presStyleLbl="sibTrans2D1" presStyleIdx="10" presStyleCnt="15"/>
      <dgm:spPr/>
    </dgm:pt>
    <dgm:pt modelId="{F5FBB085-F85F-44C0-ADF6-C7943E5097EC}" type="pres">
      <dgm:prSet presAssocID="{F562BBF1-40BE-40BE-81D0-0C78C61DB1EA}" presName="node" presStyleLbl="node1" presStyleIdx="10" presStyleCnt="15">
        <dgm:presLayoutVars>
          <dgm:bulletEnabled val="1"/>
        </dgm:presLayoutVars>
      </dgm:prSet>
      <dgm:spPr/>
    </dgm:pt>
    <dgm:pt modelId="{8621A42C-D640-44E1-AFBD-5DC5D4AB4FA9}" type="pres">
      <dgm:prSet presAssocID="{BD07E124-A576-44BC-AD55-CF2D1DF1DA18}" presName="parTrans" presStyleLbl="sibTrans2D1" presStyleIdx="11" presStyleCnt="15"/>
      <dgm:spPr/>
    </dgm:pt>
    <dgm:pt modelId="{1C0B4B95-A3ED-49C6-9CEB-6A2593A1034F}" type="pres">
      <dgm:prSet presAssocID="{BD07E124-A576-44BC-AD55-CF2D1DF1DA18}" presName="connectorText" presStyleLbl="sibTrans2D1" presStyleIdx="11" presStyleCnt="15"/>
      <dgm:spPr/>
    </dgm:pt>
    <dgm:pt modelId="{18B18286-4FD8-44BF-B150-D027FDAFE5C2}" type="pres">
      <dgm:prSet presAssocID="{3673477E-B8BE-4F6D-9039-5B90DAC7DB15}" presName="node" presStyleLbl="node1" presStyleIdx="11" presStyleCnt="15">
        <dgm:presLayoutVars>
          <dgm:bulletEnabled val="1"/>
        </dgm:presLayoutVars>
      </dgm:prSet>
      <dgm:spPr/>
    </dgm:pt>
    <dgm:pt modelId="{DAE25B9A-CE23-4420-872C-66AC9CF38306}" type="pres">
      <dgm:prSet presAssocID="{9AB83645-F3CB-4DDA-BAB2-084F6B92836C}" presName="parTrans" presStyleLbl="sibTrans2D1" presStyleIdx="12" presStyleCnt="15"/>
      <dgm:spPr/>
    </dgm:pt>
    <dgm:pt modelId="{E5BA1835-CF29-49DB-97F0-1AE9718BC49D}" type="pres">
      <dgm:prSet presAssocID="{9AB83645-F3CB-4DDA-BAB2-084F6B92836C}" presName="connectorText" presStyleLbl="sibTrans2D1" presStyleIdx="12" presStyleCnt="15"/>
      <dgm:spPr/>
    </dgm:pt>
    <dgm:pt modelId="{CAAC7523-304E-4639-B2AC-9E287A982761}" type="pres">
      <dgm:prSet presAssocID="{D458ABAC-0078-4E08-B5AB-670836AAACFF}" presName="node" presStyleLbl="node1" presStyleIdx="12" presStyleCnt="15">
        <dgm:presLayoutVars>
          <dgm:bulletEnabled val="1"/>
        </dgm:presLayoutVars>
      </dgm:prSet>
      <dgm:spPr/>
    </dgm:pt>
    <dgm:pt modelId="{5EF0B720-08A5-4D90-9837-BD3CED7D7136}" type="pres">
      <dgm:prSet presAssocID="{D1E680FA-F3FD-48CB-8AB3-842F149DF31F}" presName="parTrans" presStyleLbl="sibTrans2D1" presStyleIdx="13" presStyleCnt="15"/>
      <dgm:spPr/>
    </dgm:pt>
    <dgm:pt modelId="{7C94DBC5-970B-4E7A-BBAE-77FE2E447374}" type="pres">
      <dgm:prSet presAssocID="{D1E680FA-F3FD-48CB-8AB3-842F149DF31F}" presName="connectorText" presStyleLbl="sibTrans2D1" presStyleIdx="13" presStyleCnt="15"/>
      <dgm:spPr/>
    </dgm:pt>
    <dgm:pt modelId="{4F147D72-C284-4EE5-8920-84AFA94B3984}" type="pres">
      <dgm:prSet presAssocID="{37C5B740-1B2B-4BE3-A4D0-11EAB7903A39}" presName="node" presStyleLbl="node1" presStyleIdx="13" presStyleCnt="1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893EDDD-61C4-4275-A415-3F20DC975274}" type="pres">
      <dgm:prSet presAssocID="{954B6862-E585-49C7-B3AA-097A2E2C9E5C}" presName="parTrans" presStyleLbl="sibTrans2D1" presStyleIdx="14" presStyleCnt="15"/>
      <dgm:spPr/>
    </dgm:pt>
    <dgm:pt modelId="{1983EDFE-46CB-4D46-BF58-921C51F4E155}" type="pres">
      <dgm:prSet presAssocID="{954B6862-E585-49C7-B3AA-097A2E2C9E5C}" presName="connectorText" presStyleLbl="sibTrans2D1" presStyleIdx="14" presStyleCnt="15"/>
      <dgm:spPr/>
    </dgm:pt>
    <dgm:pt modelId="{30B25B4D-745F-46FB-8295-9A77868BCB14}" type="pres">
      <dgm:prSet presAssocID="{6D550705-791A-479A-867C-2788A0D69979}" presName="node" presStyleLbl="node1" presStyleIdx="14" presStyleCnt="15">
        <dgm:presLayoutVars>
          <dgm:bulletEnabled val="1"/>
        </dgm:presLayoutVars>
      </dgm:prSet>
      <dgm:spPr/>
    </dgm:pt>
  </dgm:ptLst>
  <dgm:cxnLst>
    <dgm:cxn modelId="{BB73DE45-A527-4EB5-AAD6-59465D6B290A}" type="presOf" srcId="{EFE6A888-43B2-4D2A-99F8-8BA3D2971F99}" destId="{EA315200-6C82-442F-9B1A-0D721D4CB04A}" srcOrd="0" destOrd="0" presId="urn:microsoft.com/office/officeart/2005/8/layout/radial5"/>
    <dgm:cxn modelId="{DCE548D9-E286-4936-9C93-EFCF5C019A8C}" type="presOf" srcId="{B9C40F2F-D6D3-4C72-B93B-3853721621FF}" destId="{7BAFBB2C-2411-495C-BAF0-A7C7B4CEC4CC}" srcOrd="1" destOrd="0" presId="urn:microsoft.com/office/officeart/2005/8/layout/radial5"/>
    <dgm:cxn modelId="{4DB6D1AC-FD57-41A1-8A5C-3E6CAF60ED84}" type="presOf" srcId="{EF3C1A6F-0D6D-4408-B4EF-21A95C627792}" destId="{D417D6CB-CD1A-4004-9E92-F8CB209B190C}" srcOrd="1" destOrd="0" presId="urn:microsoft.com/office/officeart/2005/8/layout/radial5"/>
    <dgm:cxn modelId="{B1B3E252-B3A3-430A-9C11-03489F699439}" type="presOf" srcId="{3DF65840-AD20-4AFC-9171-F16B5AE660BD}" destId="{F1D33A11-145B-4B94-A80D-B8C52F44C33C}" srcOrd="0" destOrd="0" presId="urn:microsoft.com/office/officeart/2005/8/layout/radial5"/>
    <dgm:cxn modelId="{60AFB4BE-80B0-4586-ADD9-CB8F3CA48A48}" type="presOf" srcId="{B34A9049-1DF1-4990-B5D8-5E56AB268D56}" destId="{68F17D2D-A062-4AB8-9150-A8B013B6A63C}" srcOrd="1" destOrd="0" presId="urn:microsoft.com/office/officeart/2005/8/layout/radial5"/>
    <dgm:cxn modelId="{EF4B6A3C-D4C7-4BA7-8859-5D7FBDE2ECBA}" srcId="{26555A3F-5DC4-4F60-B86A-2D85DB22A52C}" destId="{4B818FF4-0CBA-48D3-9F45-DCAC9D138224}" srcOrd="8" destOrd="0" parTransId="{A4656A9B-57B9-414C-B874-DF7F1D0A83CE}" sibTransId="{79A80682-66DE-4E4B-91A1-7700E2FF66BD}"/>
    <dgm:cxn modelId="{A209AE55-965B-4E49-A732-76D405EE5272}" type="presOf" srcId="{8DF080C9-26D1-4340-ADEC-587B9AA1C40A}" destId="{BDC4EAEF-A38C-4186-BAF6-6C9B4334EF19}" srcOrd="1" destOrd="0" presId="urn:microsoft.com/office/officeart/2005/8/layout/radial5"/>
    <dgm:cxn modelId="{71335E6A-7CDD-479B-9D70-17B93FD9ED87}" srcId="{26555A3F-5DC4-4F60-B86A-2D85DB22A52C}" destId="{37C5B740-1B2B-4BE3-A4D0-11EAB7903A39}" srcOrd="13" destOrd="0" parTransId="{D1E680FA-F3FD-48CB-8AB3-842F149DF31F}" sibTransId="{A7295736-83D3-4C26-8D12-B2171E4028D2}"/>
    <dgm:cxn modelId="{53802734-A8B9-46B8-BCD1-FBE2A73A56A4}" type="presOf" srcId="{F87FCBF9-4972-4BC8-82E0-10B7741D982D}" destId="{4EB726DF-5F3C-4A31-BC19-A72E4BA3AFAB}" srcOrd="0" destOrd="0" presId="urn:microsoft.com/office/officeart/2005/8/layout/radial5"/>
    <dgm:cxn modelId="{5F1A9106-08FD-4D1E-A882-3F0A6E43BD45}" type="presOf" srcId="{10943A18-AADD-46AF-9B95-9E3B4A489D4B}" destId="{FB40E5F2-6E54-4343-A89C-A2B63A2EEA56}" srcOrd="0" destOrd="0" presId="urn:microsoft.com/office/officeart/2005/8/layout/radial5"/>
    <dgm:cxn modelId="{C42BFC64-E8C8-45CA-AE0E-DB7A2203A3AE}" type="presOf" srcId="{566BC016-9FDF-4CC3-8B7E-30950B964561}" destId="{880493A0-AA5F-4E06-94AA-C8DA0A80F17E}" srcOrd="0" destOrd="0" presId="urn:microsoft.com/office/officeart/2005/8/layout/radial5"/>
    <dgm:cxn modelId="{6BDF9EC6-38D9-41B4-BF3D-18D6F5258FA1}" srcId="{26555A3F-5DC4-4F60-B86A-2D85DB22A52C}" destId="{27B7DD13-ADDA-46C7-8BC0-07BF2C7D66F7}" srcOrd="1" destOrd="0" parTransId="{EA0E9A1E-F13E-4614-B0E0-A0F5AEFDEB57}" sibTransId="{91A2EDB8-9E8E-4B0F-B636-317D56065C5A}"/>
    <dgm:cxn modelId="{D5D63DAF-24F5-4309-BD16-2F2C58FD8B52}" srcId="{26555A3F-5DC4-4F60-B86A-2D85DB22A52C}" destId="{D458ABAC-0078-4E08-B5AB-670836AAACFF}" srcOrd="12" destOrd="0" parTransId="{9AB83645-F3CB-4DDA-BAB2-084F6B92836C}" sibTransId="{B8462D64-FBF9-4442-AEE2-8011A38AA7F7}"/>
    <dgm:cxn modelId="{EFE36581-F59D-4FF4-8A4D-F5C57F01D2A8}" type="presOf" srcId="{AE57BFE1-9B53-473A-BC61-8D9D0FBDBBFA}" destId="{8D23D36B-1677-4774-B966-D88595977A14}" srcOrd="0" destOrd="0" presId="urn:microsoft.com/office/officeart/2005/8/layout/radial5"/>
    <dgm:cxn modelId="{D087AE15-7026-4826-9A45-4A9B731EA7CB}" srcId="{26555A3F-5DC4-4F60-B86A-2D85DB22A52C}" destId="{664634A1-B320-4D6A-9DEF-EC19FE8ACAD3}" srcOrd="4" destOrd="0" parTransId="{B34A9049-1DF1-4990-B5D8-5E56AB268D56}" sibTransId="{5E7AC945-DD9C-42CA-8675-525ABE78A812}"/>
    <dgm:cxn modelId="{AF8CB57B-0FEB-4A82-92F8-D61829403206}" type="presOf" srcId="{4C521E91-7ABF-4176-A610-C2D088B7D797}" destId="{EC8FE2D6-39E0-410D-9DE6-AB0A80DB1B95}" srcOrd="1" destOrd="0" presId="urn:microsoft.com/office/officeart/2005/8/layout/radial5"/>
    <dgm:cxn modelId="{9E6C251D-D3DB-4DAB-BDF9-2BDCAFD84BAB}" type="presOf" srcId="{4C521E91-7ABF-4176-A610-C2D088B7D797}" destId="{57C068F5-C472-4CA2-AE8F-83746D04902A}" srcOrd="0" destOrd="0" presId="urn:microsoft.com/office/officeart/2005/8/layout/radial5"/>
    <dgm:cxn modelId="{E4F05E9C-D18F-4544-8CD3-835AC2C2A849}" type="presOf" srcId="{A4656A9B-57B9-414C-B874-DF7F1D0A83CE}" destId="{F532AA60-43B6-42A1-A337-D941D37B019D}" srcOrd="1" destOrd="0" presId="urn:microsoft.com/office/officeart/2005/8/layout/radial5"/>
    <dgm:cxn modelId="{EEDED806-FF87-474C-82FB-68E5D24EA09F}" srcId="{26555A3F-5DC4-4F60-B86A-2D85DB22A52C}" destId="{0277033C-B970-4459-93E4-E0479921E276}" srcOrd="9" destOrd="0" parTransId="{4C521E91-7ABF-4176-A610-C2D088B7D797}" sibTransId="{8FB9718E-BC27-4407-A54B-296CB8B1EE43}"/>
    <dgm:cxn modelId="{B26B2451-7542-4243-B81E-CC48B8C8210A}" type="presOf" srcId="{0277033C-B970-4459-93E4-E0479921E276}" destId="{BD059EE2-26A7-49C0-8B1F-B6FDAEA25097}" srcOrd="0" destOrd="0" presId="urn:microsoft.com/office/officeart/2005/8/layout/radial5"/>
    <dgm:cxn modelId="{0025042F-0281-47D1-9972-74956EA62CA6}" type="presOf" srcId="{566BC016-9FDF-4CC3-8B7E-30950B964561}" destId="{F4810377-6E64-4995-A376-9606B92D55C4}" srcOrd="1" destOrd="0" presId="urn:microsoft.com/office/officeart/2005/8/layout/radial5"/>
    <dgm:cxn modelId="{3639E7E8-57DF-4BE1-956C-60C04A3B7849}" type="presOf" srcId="{3673477E-B8BE-4F6D-9039-5B90DAC7DB15}" destId="{18B18286-4FD8-44BF-B150-D027FDAFE5C2}" srcOrd="0" destOrd="0" presId="urn:microsoft.com/office/officeart/2005/8/layout/radial5"/>
    <dgm:cxn modelId="{4BD5AC15-3710-40B5-8662-3C1E7B30A877}" srcId="{10943A18-AADD-46AF-9B95-9E3B4A489D4B}" destId="{26555A3F-5DC4-4F60-B86A-2D85DB22A52C}" srcOrd="0" destOrd="0" parTransId="{2DFBD4D3-42C2-41BB-A890-0DC00C71BF3F}" sibTransId="{9EF0A13E-79AB-4A41-A51E-A0F0F1B2D892}"/>
    <dgm:cxn modelId="{86D4DFB5-1A9C-479F-A09E-AB1F9C681F0E}" type="presOf" srcId="{E221AD09-20AD-4763-85C9-D2927D4163B7}" destId="{8CB11F07-DB75-47A3-AA19-34CFABD13A70}" srcOrd="0" destOrd="0" presId="urn:microsoft.com/office/officeart/2005/8/layout/radial5"/>
    <dgm:cxn modelId="{FAF65CED-861A-4DCD-8ED4-FB4FF75021BC}" srcId="{26555A3F-5DC4-4F60-B86A-2D85DB22A52C}" destId="{C83F7624-3900-4643-BB71-9C6F6C224130}" srcOrd="3" destOrd="0" parTransId="{B9C40F2F-D6D3-4C72-B93B-3853721621FF}" sibTransId="{848FE145-A519-478B-B9BA-F73F9FB7BE29}"/>
    <dgm:cxn modelId="{84C5A3A4-111F-422A-A9BA-F2C3FE06F85F}" type="presOf" srcId="{EA0E9A1E-F13E-4614-B0E0-A0F5AEFDEB57}" destId="{F4B874DE-6636-4CD5-A50D-254DE223D822}" srcOrd="1" destOrd="0" presId="urn:microsoft.com/office/officeart/2005/8/layout/radial5"/>
    <dgm:cxn modelId="{C85B2C0D-2427-42C3-99E9-27FF554796F3}" type="presOf" srcId="{B34A9049-1DF1-4990-B5D8-5E56AB268D56}" destId="{7FC9A527-5FEF-4F46-AA39-2097F51E55FD}" srcOrd="0" destOrd="0" presId="urn:microsoft.com/office/officeart/2005/8/layout/radial5"/>
    <dgm:cxn modelId="{EBB1B490-AA61-4791-8A50-B96FD4E2BA62}" type="presOf" srcId="{37C5B740-1B2B-4BE3-A4D0-11EAB7903A39}" destId="{4F147D72-C284-4EE5-8920-84AFA94B3984}" srcOrd="0" destOrd="0" presId="urn:microsoft.com/office/officeart/2005/8/layout/radial5"/>
    <dgm:cxn modelId="{16204467-AA20-47B2-B790-315B29ABB0D5}" type="presOf" srcId="{EA0E9A1E-F13E-4614-B0E0-A0F5AEFDEB57}" destId="{A973F8F8-E2D1-410D-B080-665F457F678C}" srcOrd="0" destOrd="0" presId="urn:microsoft.com/office/officeart/2005/8/layout/radial5"/>
    <dgm:cxn modelId="{4D365376-B732-49E9-B960-274819F2B86A}" type="presOf" srcId="{4B818FF4-0CBA-48D3-9F45-DCAC9D138224}" destId="{2D28DB85-CAAC-47FA-80A5-71C6A106AE25}" srcOrd="0" destOrd="0" presId="urn:microsoft.com/office/officeart/2005/8/layout/radial5"/>
    <dgm:cxn modelId="{E7EBEA2E-A74B-49C9-8F78-3D312EB8DD71}" type="presOf" srcId="{11E7FE22-FB08-4809-B7CE-2A6254F27E9B}" destId="{9EDA299F-51DA-42C9-B556-0CE011A980F1}" srcOrd="0" destOrd="0" presId="urn:microsoft.com/office/officeart/2005/8/layout/radial5"/>
    <dgm:cxn modelId="{658CE01C-A9BB-4BF1-97A2-501AC67DF68D}" type="presOf" srcId="{D1E680FA-F3FD-48CB-8AB3-842F149DF31F}" destId="{7C94DBC5-970B-4E7A-BBAE-77FE2E447374}" srcOrd="1" destOrd="0" presId="urn:microsoft.com/office/officeart/2005/8/layout/radial5"/>
    <dgm:cxn modelId="{631386BB-4F92-45CD-B92D-8C6F361DCF5B}" type="presOf" srcId="{BD07E124-A576-44BC-AD55-CF2D1DF1DA18}" destId="{8621A42C-D640-44E1-AFBD-5DC5D4AB4FA9}" srcOrd="0" destOrd="0" presId="urn:microsoft.com/office/officeart/2005/8/layout/radial5"/>
    <dgm:cxn modelId="{568008AF-960E-4C04-B226-B7EB051C05B6}" type="presOf" srcId="{D458ABAC-0078-4E08-B5AB-670836AAACFF}" destId="{CAAC7523-304E-4639-B2AC-9E287A982761}" srcOrd="0" destOrd="0" presId="urn:microsoft.com/office/officeart/2005/8/layout/radial5"/>
    <dgm:cxn modelId="{0332EBB9-0C7B-4D8D-B0B8-AAB67E7696DD}" type="presOf" srcId="{954B6862-E585-49C7-B3AA-097A2E2C9E5C}" destId="{1893EDDD-61C4-4275-A415-3F20DC975274}" srcOrd="0" destOrd="0" presId="urn:microsoft.com/office/officeart/2005/8/layout/radial5"/>
    <dgm:cxn modelId="{4523C157-ED0B-476C-8830-EF0D8C2FB478}" type="presOf" srcId="{3DF65840-AD20-4AFC-9171-F16B5AE660BD}" destId="{1CD69F15-5E75-4D6D-B435-542FD3C03BEE}" srcOrd="1" destOrd="0" presId="urn:microsoft.com/office/officeart/2005/8/layout/radial5"/>
    <dgm:cxn modelId="{53C2F4F0-DC03-47D7-9B77-CD4D3B4B7A3F}" srcId="{26555A3F-5DC4-4F60-B86A-2D85DB22A52C}" destId="{11E7FE22-FB08-4809-B7CE-2A6254F27E9B}" srcOrd="5" destOrd="0" parTransId="{566BC016-9FDF-4CC3-8B7E-30950B964561}" sibTransId="{53FA72B2-0E44-4845-B8D1-44BD460F52E8}"/>
    <dgm:cxn modelId="{91253926-7BA8-4431-9245-B3FADF91A24B}" type="presOf" srcId="{27B7DD13-ADDA-46C7-8BC0-07BF2C7D66F7}" destId="{B71B9BCF-CEF0-473A-8B04-265C1E2836B3}" srcOrd="0" destOrd="0" presId="urn:microsoft.com/office/officeart/2005/8/layout/radial5"/>
    <dgm:cxn modelId="{77A04FAA-34BC-4D6C-8619-31B207A92793}" srcId="{26555A3F-5DC4-4F60-B86A-2D85DB22A52C}" destId="{F87FCBF9-4972-4BC8-82E0-10B7741D982D}" srcOrd="6" destOrd="0" parTransId="{360285D1-5D42-4204-835C-6DAD0809BA0D}" sibTransId="{B7100DE5-60F9-43AF-865D-64B762B82EF6}"/>
    <dgm:cxn modelId="{F590C2FF-1C05-424F-A583-120A2C6B269F}" type="presOf" srcId="{B9C40F2F-D6D3-4C72-B93B-3853721621FF}" destId="{179AB1B4-7442-4A61-9451-F9D2E1F86EE0}" srcOrd="0" destOrd="0" presId="urn:microsoft.com/office/officeart/2005/8/layout/radial5"/>
    <dgm:cxn modelId="{5A25C529-755C-4D30-8769-63806E39B1E3}" type="presOf" srcId="{664634A1-B320-4D6A-9DEF-EC19FE8ACAD3}" destId="{350BD4E7-4EAF-4FE1-A3ED-5E45AA0A8127}" srcOrd="0" destOrd="0" presId="urn:microsoft.com/office/officeart/2005/8/layout/radial5"/>
    <dgm:cxn modelId="{CFA2CAB1-3D4A-4348-BC80-A851E449E20B}" type="presOf" srcId="{954B6862-E585-49C7-B3AA-097A2E2C9E5C}" destId="{1983EDFE-46CB-4D46-BF58-921C51F4E155}" srcOrd="1" destOrd="0" presId="urn:microsoft.com/office/officeart/2005/8/layout/radial5"/>
    <dgm:cxn modelId="{E92A37F4-6432-4DD6-AE4D-08212A089853}" srcId="{26555A3F-5DC4-4F60-B86A-2D85DB22A52C}" destId="{3673477E-B8BE-4F6D-9039-5B90DAC7DB15}" srcOrd="11" destOrd="0" parTransId="{BD07E124-A576-44BC-AD55-CF2D1DF1DA18}" sibTransId="{C50A5D50-4EF2-431C-BFBB-AC3AB3C142AE}"/>
    <dgm:cxn modelId="{C83C1C0B-7AF2-4C70-A98C-0D663DB28971}" type="presOf" srcId="{C83F7624-3900-4643-BB71-9C6F6C224130}" destId="{21E2839D-AC3F-4298-9E1B-CF428A4BAA27}" srcOrd="0" destOrd="0" presId="urn:microsoft.com/office/officeart/2005/8/layout/radial5"/>
    <dgm:cxn modelId="{758FCE1D-427F-4B46-A0D0-FCAC7DFE462B}" type="presOf" srcId="{A4656A9B-57B9-414C-B874-DF7F1D0A83CE}" destId="{08FAC10A-0946-46FF-965C-91A5621CA82A}" srcOrd="0" destOrd="0" presId="urn:microsoft.com/office/officeart/2005/8/layout/radial5"/>
    <dgm:cxn modelId="{5A16A5E3-6DCD-458E-95E9-99B1E17B1BE0}" type="presOf" srcId="{360285D1-5D42-4204-835C-6DAD0809BA0D}" destId="{F605B636-03B6-480F-B390-0408734959D0}" srcOrd="1" destOrd="0" presId="urn:microsoft.com/office/officeart/2005/8/layout/radial5"/>
    <dgm:cxn modelId="{1AEE8091-C400-47A7-98DB-9CC0BB61BF70}" type="presOf" srcId="{8DF080C9-26D1-4340-ADEC-587B9AA1C40A}" destId="{8172514D-CBB8-4C50-8DDD-BFAC4AAAC1F9}" srcOrd="0" destOrd="0" presId="urn:microsoft.com/office/officeart/2005/8/layout/radial5"/>
    <dgm:cxn modelId="{A534B260-55D8-4830-9467-6F9146829CC5}" type="presOf" srcId="{D1E680FA-F3FD-48CB-8AB3-842F149DF31F}" destId="{5EF0B720-08A5-4D90-9837-BD3CED7D7136}" srcOrd="0" destOrd="0" presId="urn:microsoft.com/office/officeart/2005/8/layout/radial5"/>
    <dgm:cxn modelId="{2F862521-A1CD-43A6-9A7C-B4D96CA73F00}" type="presOf" srcId="{EF3C1A6F-0D6D-4408-B4EF-21A95C627792}" destId="{4305B013-B2E2-4915-A027-92E4D915D3F2}" srcOrd="0" destOrd="0" presId="urn:microsoft.com/office/officeart/2005/8/layout/radial5"/>
    <dgm:cxn modelId="{92D3058C-BB34-4F30-B842-912E41958689}" type="presOf" srcId="{EFE6A888-43B2-4D2A-99F8-8BA3D2971F99}" destId="{7200412E-7785-4A03-97CA-03044DE46F28}" srcOrd="1" destOrd="0" presId="urn:microsoft.com/office/officeart/2005/8/layout/radial5"/>
    <dgm:cxn modelId="{8FDF6839-4FC9-4FAF-A31B-DF0AED62F354}" type="presOf" srcId="{BD07E124-A576-44BC-AD55-CF2D1DF1DA18}" destId="{1C0B4B95-A3ED-49C6-9CEB-6A2593A1034F}" srcOrd="1" destOrd="0" presId="urn:microsoft.com/office/officeart/2005/8/layout/radial5"/>
    <dgm:cxn modelId="{BC3A7D87-D678-42ED-86D7-E8758B904B55}" type="presOf" srcId="{F562BBF1-40BE-40BE-81D0-0C78C61DB1EA}" destId="{F5FBB085-F85F-44C0-ADF6-C7943E5097EC}" srcOrd="0" destOrd="0" presId="urn:microsoft.com/office/officeart/2005/8/layout/radial5"/>
    <dgm:cxn modelId="{D075DDD1-1407-49A1-8132-5FE99EBD8927}" srcId="{26555A3F-5DC4-4F60-B86A-2D85DB22A52C}" destId="{F562BBF1-40BE-40BE-81D0-0C78C61DB1EA}" srcOrd="10" destOrd="0" parTransId="{8DF080C9-26D1-4340-ADEC-587B9AA1C40A}" sibTransId="{56A2FE49-BB86-497D-9B50-61C9BC84D55F}"/>
    <dgm:cxn modelId="{229D3E53-2247-40E4-B9E1-1F7ACDF0661A}" type="presOf" srcId="{6D550705-791A-479A-867C-2788A0D69979}" destId="{30B25B4D-745F-46FB-8295-9A77868BCB14}" srcOrd="0" destOrd="0" presId="urn:microsoft.com/office/officeart/2005/8/layout/radial5"/>
    <dgm:cxn modelId="{F1B1DB69-7925-46B5-9840-AB0125AB62EC}" srcId="{26555A3F-5DC4-4F60-B86A-2D85DB22A52C}" destId="{6D550705-791A-479A-867C-2788A0D69979}" srcOrd="14" destOrd="0" parTransId="{954B6862-E585-49C7-B3AA-097A2E2C9E5C}" sibTransId="{5B977EBE-4A6A-418A-9378-BE1F72BCF9DA}"/>
    <dgm:cxn modelId="{ED6A4D2D-4FEC-4ED8-9673-52B2DE15ED13}" type="presOf" srcId="{9AB83645-F3CB-4DDA-BAB2-084F6B92836C}" destId="{E5BA1835-CF29-49DB-97F0-1AE9718BC49D}" srcOrd="1" destOrd="0" presId="urn:microsoft.com/office/officeart/2005/8/layout/radial5"/>
    <dgm:cxn modelId="{67A32C82-07F2-44A5-A9FA-89B3DDC00654}" type="presOf" srcId="{9AB83645-F3CB-4DDA-BAB2-084F6B92836C}" destId="{DAE25B9A-CE23-4420-872C-66AC9CF38306}" srcOrd="0" destOrd="0" presId="urn:microsoft.com/office/officeart/2005/8/layout/radial5"/>
    <dgm:cxn modelId="{F97BB52C-59F8-4E14-BD1C-2B884B4235ED}" type="presOf" srcId="{360285D1-5D42-4204-835C-6DAD0809BA0D}" destId="{79DD5A10-5704-4AA8-AFD5-3A28E63FB234}" srcOrd="0" destOrd="0" presId="urn:microsoft.com/office/officeart/2005/8/layout/radial5"/>
    <dgm:cxn modelId="{CD321819-64F8-4931-81D6-482CFCAFB2E9}" srcId="{26555A3F-5DC4-4F60-B86A-2D85DB22A52C}" destId="{588F4CCA-C299-408C-ABA6-040B3A4924DF}" srcOrd="2" destOrd="0" parTransId="{EF3C1A6F-0D6D-4408-B4EF-21A95C627792}" sibTransId="{1B3939C7-0B61-4BA6-940E-A549D1EB4C86}"/>
    <dgm:cxn modelId="{4BA6B41B-DD57-4211-9B3B-B675C9339A40}" srcId="{26555A3F-5DC4-4F60-B86A-2D85DB22A52C}" destId="{AE57BFE1-9B53-473A-BC61-8D9D0FBDBBFA}" srcOrd="0" destOrd="0" parTransId="{3DF65840-AD20-4AFC-9171-F16B5AE660BD}" sibTransId="{8ADB7FF0-EF48-468B-8C07-3FF9C31B9EFA}"/>
    <dgm:cxn modelId="{62DB76B1-0E54-40F1-BBE7-724E461F10A9}" srcId="{26555A3F-5DC4-4F60-B86A-2D85DB22A52C}" destId="{E221AD09-20AD-4763-85C9-D2927D4163B7}" srcOrd="7" destOrd="0" parTransId="{EFE6A888-43B2-4D2A-99F8-8BA3D2971F99}" sibTransId="{9BDFA982-C451-475A-91A5-9D8A39E1F1B2}"/>
    <dgm:cxn modelId="{A78E5931-953C-4EB2-A1BB-26D1411307F4}" type="presOf" srcId="{26555A3F-5DC4-4F60-B86A-2D85DB22A52C}" destId="{86B402C6-B1AC-441D-A774-8B8C3D95279D}" srcOrd="0" destOrd="0" presId="urn:microsoft.com/office/officeart/2005/8/layout/radial5"/>
    <dgm:cxn modelId="{2AEDD87F-F861-49E8-838F-8ABDCE3758D3}" type="presOf" srcId="{588F4CCA-C299-408C-ABA6-040B3A4924DF}" destId="{9F2F49F4-2B52-4BE4-AA21-B847251FB2D6}" srcOrd="0" destOrd="0" presId="urn:microsoft.com/office/officeart/2005/8/layout/radial5"/>
    <dgm:cxn modelId="{69F81667-415E-4792-BD67-6EC70255E84E}" type="presParOf" srcId="{FB40E5F2-6E54-4343-A89C-A2B63A2EEA56}" destId="{86B402C6-B1AC-441D-A774-8B8C3D95279D}" srcOrd="0" destOrd="0" presId="urn:microsoft.com/office/officeart/2005/8/layout/radial5"/>
    <dgm:cxn modelId="{83A19AC7-3666-4A5D-85A3-096F1EB7AB10}" type="presParOf" srcId="{FB40E5F2-6E54-4343-A89C-A2B63A2EEA56}" destId="{F1D33A11-145B-4B94-A80D-B8C52F44C33C}" srcOrd="1" destOrd="0" presId="urn:microsoft.com/office/officeart/2005/8/layout/radial5"/>
    <dgm:cxn modelId="{6BF377D8-51A9-47CA-92C5-50C17D389F73}" type="presParOf" srcId="{F1D33A11-145B-4B94-A80D-B8C52F44C33C}" destId="{1CD69F15-5E75-4D6D-B435-542FD3C03BEE}" srcOrd="0" destOrd="0" presId="urn:microsoft.com/office/officeart/2005/8/layout/radial5"/>
    <dgm:cxn modelId="{BE1EC10D-CBFF-45B1-B7F1-167D798E07A9}" type="presParOf" srcId="{FB40E5F2-6E54-4343-A89C-A2B63A2EEA56}" destId="{8D23D36B-1677-4774-B966-D88595977A14}" srcOrd="2" destOrd="0" presId="urn:microsoft.com/office/officeart/2005/8/layout/radial5"/>
    <dgm:cxn modelId="{D57878ED-EBEC-4C70-BCDD-954A7C0EEFD6}" type="presParOf" srcId="{FB40E5F2-6E54-4343-A89C-A2B63A2EEA56}" destId="{A973F8F8-E2D1-410D-B080-665F457F678C}" srcOrd="3" destOrd="0" presId="urn:microsoft.com/office/officeart/2005/8/layout/radial5"/>
    <dgm:cxn modelId="{3A6968A8-9E29-43FD-A859-13E7BEAB8C06}" type="presParOf" srcId="{A973F8F8-E2D1-410D-B080-665F457F678C}" destId="{F4B874DE-6636-4CD5-A50D-254DE223D822}" srcOrd="0" destOrd="0" presId="urn:microsoft.com/office/officeart/2005/8/layout/radial5"/>
    <dgm:cxn modelId="{900E541B-D826-45B1-9EE4-0238ACC089DB}" type="presParOf" srcId="{FB40E5F2-6E54-4343-A89C-A2B63A2EEA56}" destId="{B71B9BCF-CEF0-473A-8B04-265C1E2836B3}" srcOrd="4" destOrd="0" presId="urn:microsoft.com/office/officeart/2005/8/layout/radial5"/>
    <dgm:cxn modelId="{3FCDF812-588D-445E-84BC-7DA61B3996E8}" type="presParOf" srcId="{FB40E5F2-6E54-4343-A89C-A2B63A2EEA56}" destId="{4305B013-B2E2-4915-A027-92E4D915D3F2}" srcOrd="5" destOrd="0" presId="urn:microsoft.com/office/officeart/2005/8/layout/radial5"/>
    <dgm:cxn modelId="{6B2ABCE0-2EF7-4CA8-BAA6-D1008F97D35F}" type="presParOf" srcId="{4305B013-B2E2-4915-A027-92E4D915D3F2}" destId="{D417D6CB-CD1A-4004-9E92-F8CB209B190C}" srcOrd="0" destOrd="0" presId="urn:microsoft.com/office/officeart/2005/8/layout/radial5"/>
    <dgm:cxn modelId="{C3C3CF9D-0172-4601-85DA-04108B97D06A}" type="presParOf" srcId="{FB40E5F2-6E54-4343-A89C-A2B63A2EEA56}" destId="{9F2F49F4-2B52-4BE4-AA21-B847251FB2D6}" srcOrd="6" destOrd="0" presId="urn:microsoft.com/office/officeart/2005/8/layout/radial5"/>
    <dgm:cxn modelId="{3F8A1D40-535B-41C0-9A3E-4E6BE2E3DCF7}" type="presParOf" srcId="{FB40E5F2-6E54-4343-A89C-A2B63A2EEA56}" destId="{179AB1B4-7442-4A61-9451-F9D2E1F86EE0}" srcOrd="7" destOrd="0" presId="urn:microsoft.com/office/officeart/2005/8/layout/radial5"/>
    <dgm:cxn modelId="{0C50A0B7-C681-42E3-A139-2EC9ECD1946E}" type="presParOf" srcId="{179AB1B4-7442-4A61-9451-F9D2E1F86EE0}" destId="{7BAFBB2C-2411-495C-BAF0-A7C7B4CEC4CC}" srcOrd="0" destOrd="0" presId="urn:microsoft.com/office/officeart/2005/8/layout/radial5"/>
    <dgm:cxn modelId="{8CC81570-01F3-41F9-BC9D-095AB68337FE}" type="presParOf" srcId="{FB40E5F2-6E54-4343-A89C-A2B63A2EEA56}" destId="{21E2839D-AC3F-4298-9E1B-CF428A4BAA27}" srcOrd="8" destOrd="0" presId="urn:microsoft.com/office/officeart/2005/8/layout/radial5"/>
    <dgm:cxn modelId="{D2169BB3-2649-45F9-B738-5ECA7AB2193E}" type="presParOf" srcId="{FB40E5F2-6E54-4343-A89C-A2B63A2EEA56}" destId="{7FC9A527-5FEF-4F46-AA39-2097F51E55FD}" srcOrd="9" destOrd="0" presId="urn:microsoft.com/office/officeart/2005/8/layout/radial5"/>
    <dgm:cxn modelId="{A0022665-7FCC-414A-B1DC-C19D97222CD2}" type="presParOf" srcId="{7FC9A527-5FEF-4F46-AA39-2097F51E55FD}" destId="{68F17D2D-A062-4AB8-9150-A8B013B6A63C}" srcOrd="0" destOrd="0" presId="urn:microsoft.com/office/officeart/2005/8/layout/radial5"/>
    <dgm:cxn modelId="{E6ED291C-0CD1-4867-A395-84B09A327872}" type="presParOf" srcId="{FB40E5F2-6E54-4343-A89C-A2B63A2EEA56}" destId="{350BD4E7-4EAF-4FE1-A3ED-5E45AA0A8127}" srcOrd="10" destOrd="0" presId="urn:microsoft.com/office/officeart/2005/8/layout/radial5"/>
    <dgm:cxn modelId="{FA35FAC8-02EC-4736-8E5B-929D8905B1BE}" type="presParOf" srcId="{FB40E5F2-6E54-4343-A89C-A2B63A2EEA56}" destId="{880493A0-AA5F-4E06-94AA-C8DA0A80F17E}" srcOrd="11" destOrd="0" presId="urn:microsoft.com/office/officeart/2005/8/layout/radial5"/>
    <dgm:cxn modelId="{B96ED113-5039-4B3E-9812-7370FBA53CBA}" type="presParOf" srcId="{880493A0-AA5F-4E06-94AA-C8DA0A80F17E}" destId="{F4810377-6E64-4995-A376-9606B92D55C4}" srcOrd="0" destOrd="0" presId="urn:microsoft.com/office/officeart/2005/8/layout/radial5"/>
    <dgm:cxn modelId="{166E76B9-8236-42B3-9A61-1DD38E2FB8EB}" type="presParOf" srcId="{FB40E5F2-6E54-4343-A89C-A2B63A2EEA56}" destId="{9EDA299F-51DA-42C9-B556-0CE011A980F1}" srcOrd="12" destOrd="0" presId="urn:microsoft.com/office/officeart/2005/8/layout/radial5"/>
    <dgm:cxn modelId="{F9FFDA8A-C50A-4623-9BB3-D13F138D3637}" type="presParOf" srcId="{FB40E5F2-6E54-4343-A89C-A2B63A2EEA56}" destId="{79DD5A10-5704-4AA8-AFD5-3A28E63FB234}" srcOrd="13" destOrd="0" presId="urn:microsoft.com/office/officeart/2005/8/layout/radial5"/>
    <dgm:cxn modelId="{5BF37390-5AF8-4FB3-A5A6-A80D6FFB6A53}" type="presParOf" srcId="{79DD5A10-5704-4AA8-AFD5-3A28E63FB234}" destId="{F605B636-03B6-480F-B390-0408734959D0}" srcOrd="0" destOrd="0" presId="urn:microsoft.com/office/officeart/2005/8/layout/radial5"/>
    <dgm:cxn modelId="{F325783F-C64E-4621-BE18-0B32C43D6AFF}" type="presParOf" srcId="{FB40E5F2-6E54-4343-A89C-A2B63A2EEA56}" destId="{4EB726DF-5F3C-4A31-BC19-A72E4BA3AFAB}" srcOrd="14" destOrd="0" presId="urn:microsoft.com/office/officeart/2005/8/layout/radial5"/>
    <dgm:cxn modelId="{95660C84-E206-4CE9-918D-3CD364D854FE}" type="presParOf" srcId="{FB40E5F2-6E54-4343-A89C-A2B63A2EEA56}" destId="{EA315200-6C82-442F-9B1A-0D721D4CB04A}" srcOrd="15" destOrd="0" presId="urn:microsoft.com/office/officeart/2005/8/layout/radial5"/>
    <dgm:cxn modelId="{81C9666A-18AC-42D2-859B-86AC3A37A02B}" type="presParOf" srcId="{EA315200-6C82-442F-9B1A-0D721D4CB04A}" destId="{7200412E-7785-4A03-97CA-03044DE46F28}" srcOrd="0" destOrd="0" presId="urn:microsoft.com/office/officeart/2005/8/layout/radial5"/>
    <dgm:cxn modelId="{AB74738E-7051-4020-9BA7-AC32CD18698B}" type="presParOf" srcId="{FB40E5F2-6E54-4343-A89C-A2B63A2EEA56}" destId="{8CB11F07-DB75-47A3-AA19-34CFABD13A70}" srcOrd="16" destOrd="0" presId="urn:microsoft.com/office/officeart/2005/8/layout/radial5"/>
    <dgm:cxn modelId="{155FD1F8-42FB-41F8-9AF7-8BBC3242BC72}" type="presParOf" srcId="{FB40E5F2-6E54-4343-A89C-A2B63A2EEA56}" destId="{08FAC10A-0946-46FF-965C-91A5621CA82A}" srcOrd="17" destOrd="0" presId="urn:microsoft.com/office/officeart/2005/8/layout/radial5"/>
    <dgm:cxn modelId="{FEC13347-C245-4B38-9046-27A4C3B25C4F}" type="presParOf" srcId="{08FAC10A-0946-46FF-965C-91A5621CA82A}" destId="{F532AA60-43B6-42A1-A337-D941D37B019D}" srcOrd="0" destOrd="0" presId="urn:microsoft.com/office/officeart/2005/8/layout/radial5"/>
    <dgm:cxn modelId="{EF61280B-C843-4D7E-84C2-07C20F7E0679}" type="presParOf" srcId="{FB40E5F2-6E54-4343-A89C-A2B63A2EEA56}" destId="{2D28DB85-CAAC-47FA-80A5-71C6A106AE25}" srcOrd="18" destOrd="0" presId="urn:microsoft.com/office/officeart/2005/8/layout/radial5"/>
    <dgm:cxn modelId="{583E714B-CBA2-4533-AC6A-29CBF34CD793}" type="presParOf" srcId="{FB40E5F2-6E54-4343-A89C-A2B63A2EEA56}" destId="{57C068F5-C472-4CA2-AE8F-83746D04902A}" srcOrd="19" destOrd="0" presId="urn:microsoft.com/office/officeart/2005/8/layout/radial5"/>
    <dgm:cxn modelId="{BA5DA475-E116-4603-9C6A-6530FE7DCD70}" type="presParOf" srcId="{57C068F5-C472-4CA2-AE8F-83746D04902A}" destId="{EC8FE2D6-39E0-410D-9DE6-AB0A80DB1B95}" srcOrd="0" destOrd="0" presId="urn:microsoft.com/office/officeart/2005/8/layout/radial5"/>
    <dgm:cxn modelId="{CBEC6969-F645-453E-9FAF-14B4F194C061}" type="presParOf" srcId="{FB40E5F2-6E54-4343-A89C-A2B63A2EEA56}" destId="{BD059EE2-26A7-49C0-8B1F-B6FDAEA25097}" srcOrd="20" destOrd="0" presId="urn:microsoft.com/office/officeart/2005/8/layout/radial5"/>
    <dgm:cxn modelId="{445ADA36-F046-462B-9415-D43EB07F6370}" type="presParOf" srcId="{FB40E5F2-6E54-4343-A89C-A2B63A2EEA56}" destId="{8172514D-CBB8-4C50-8DDD-BFAC4AAAC1F9}" srcOrd="21" destOrd="0" presId="urn:microsoft.com/office/officeart/2005/8/layout/radial5"/>
    <dgm:cxn modelId="{57C427A8-4C4E-4D6D-8DBF-54520DF7C999}" type="presParOf" srcId="{8172514D-CBB8-4C50-8DDD-BFAC4AAAC1F9}" destId="{BDC4EAEF-A38C-4186-BAF6-6C9B4334EF19}" srcOrd="0" destOrd="0" presId="urn:microsoft.com/office/officeart/2005/8/layout/radial5"/>
    <dgm:cxn modelId="{36A6A45A-22E6-4353-9339-E2EC58A2C853}" type="presParOf" srcId="{FB40E5F2-6E54-4343-A89C-A2B63A2EEA56}" destId="{F5FBB085-F85F-44C0-ADF6-C7943E5097EC}" srcOrd="22" destOrd="0" presId="urn:microsoft.com/office/officeart/2005/8/layout/radial5"/>
    <dgm:cxn modelId="{CB1FF951-7155-4D69-A5E0-6A97EE28B173}" type="presParOf" srcId="{FB40E5F2-6E54-4343-A89C-A2B63A2EEA56}" destId="{8621A42C-D640-44E1-AFBD-5DC5D4AB4FA9}" srcOrd="23" destOrd="0" presId="urn:microsoft.com/office/officeart/2005/8/layout/radial5"/>
    <dgm:cxn modelId="{B12AD1F4-3F60-49FF-B062-887A5DA4FC8B}" type="presParOf" srcId="{8621A42C-D640-44E1-AFBD-5DC5D4AB4FA9}" destId="{1C0B4B95-A3ED-49C6-9CEB-6A2593A1034F}" srcOrd="0" destOrd="0" presId="urn:microsoft.com/office/officeart/2005/8/layout/radial5"/>
    <dgm:cxn modelId="{B5F477A8-EA7B-4281-8476-B0EBCA59A0B4}" type="presParOf" srcId="{FB40E5F2-6E54-4343-A89C-A2B63A2EEA56}" destId="{18B18286-4FD8-44BF-B150-D027FDAFE5C2}" srcOrd="24" destOrd="0" presId="urn:microsoft.com/office/officeart/2005/8/layout/radial5"/>
    <dgm:cxn modelId="{1ED95DC0-79A4-41B7-9F64-F37716834ABD}" type="presParOf" srcId="{FB40E5F2-6E54-4343-A89C-A2B63A2EEA56}" destId="{DAE25B9A-CE23-4420-872C-66AC9CF38306}" srcOrd="25" destOrd="0" presId="urn:microsoft.com/office/officeart/2005/8/layout/radial5"/>
    <dgm:cxn modelId="{2563B634-F913-49DF-A98F-80C46338426E}" type="presParOf" srcId="{DAE25B9A-CE23-4420-872C-66AC9CF38306}" destId="{E5BA1835-CF29-49DB-97F0-1AE9718BC49D}" srcOrd="0" destOrd="0" presId="urn:microsoft.com/office/officeart/2005/8/layout/radial5"/>
    <dgm:cxn modelId="{4941FFA4-3D8B-4D25-97A3-15881D064A26}" type="presParOf" srcId="{FB40E5F2-6E54-4343-A89C-A2B63A2EEA56}" destId="{CAAC7523-304E-4639-B2AC-9E287A982761}" srcOrd="26" destOrd="0" presId="urn:microsoft.com/office/officeart/2005/8/layout/radial5"/>
    <dgm:cxn modelId="{18CD6429-526E-40D0-BEBA-53A28931A092}" type="presParOf" srcId="{FB40E5F2-6E54-4343-A89C-A2B63A2EEA56}" destId="{5EF0B720-08A5-4D90-9837-BD3CED7D7136}" srcOrd="27" destOrd="0" presId="urn:microsoft.com/office/officeart/2005/8/layout/radial5"/>
    <dgm:cxn modelId="{93EC2DBB-FAF2-4A48-8CB4-8B0815531849}" type="presParOf" srcId="{5EF0B720-08A5-4D90-9837-BD3CED7D7136}" destId="{7C94DBC5-970B-4E7A-BBAE-77FE2E447374}" srcOrd="0" destOrd="0" presId="urn:microsoft.com/office/officeart/2005/8/layout/radial5"/>
    <dgm:cxn modelId="{78BE99AC-052C-42CF-92E5-F4BBDB065417}" type="presParOf" srcId="{FB40E5F2-6E54-4343-A89C-A2B63A2EEA56}" destId="{4F147D72-C284-4EE5-8920-84AFA94B3984}" srcOrd="28" destOrd="0" presId="urn:microsoft.com/office/officeart/2005/8/layout/radial5"/>
    <dgm:cxn modelId="{7AEF3893-2067-4852-9037-F5E4B3837E3B}" type="presParOf" srcId="{FB40E5F2-6E54-4343-A89C-A2B63A2EEA56}" destId="{1893EDDD-61C4-4275-A415-3F20DC975274}" srcOrd="29" destOrd="0" presId="urn:microsoft.com/office/officeart/2005/8/layout/radial5"/>
    <dgm:cxn modelId="{F25B6BB6-EB5B-4E45-B5C2-1390DF1B1161}" type="presParOf" srcId="{1893EDDD-61C4-4275-A415-3F20DC975274}" destId="{1983EDFE-46CB-4D46-BF58-921C51F4E155}" srcOrd="0" destOrd="0" presId="urn:microsoft.com/office/officeart/2005/8/layout/radial5"/>
    <dgm:cxn modelId="{BE78CC78-F8BB-4E24-9929-0D272EDDB76F}" type="presParOf" srcId="{FB40E5F2-6E54-4343-A89C-A2B63A2EEA56}" destId="{30B25B4D-745F-46FB-8295-9A77868BCB14}" srcOrd="30" destOrd="0" presId="urn:microsoft.com/office/officeart/2005/8/layout/radial5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6B402C6-B1AC-441D-A774-8B8C3D95279D}">
      <dsp:nvSpPr>
        <dsp:cNvPr id="0" name=""/>
        <dsp:cNvSpPr/>
      </dsp:nvSpPr>
      <dsp:spPr>
        <a:xfrm>
          <a:off x="2152648" y="1468586"/>
          <a:ext cx="1266827" cy="1350814"/>
        </a:xfrm>
        <a:prstGeom prst="ellipse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lvl="0" algn="ctr" defTabSz="9334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2100" kern="1200"/>
            <a:t>آداب الطالب في نفسه</a:t>
          </a:r>
          <a:endParaRPr lang="en-US" sz="2100" kern="1200"/>
        </a:p>
      </dsp:txBody>
      <dsp:txXfrm>
        <a:off x="2152648" y="1468586"/>
        <a:ext cx="1266827" cy="1350814"/>
      </dsp:txXfrm>
    </dsp:sp>
    <dsp:sp modelId="{F1D33A11-145B-4B94-A80D-B8C52F44C33C}">
      <dsp:nvSpPr>
        <dsp:cNvPr id="0" name=""/>
        <dsp:cNvSpPr/>
      </dsp:nvSpPr>
      <dsp:spPr>
        <a:xfrm rot="16200000">
          <a:off x="2564914" y="977048"/>
          <a:ext cx="442295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6200000">
        <a:off x="2564914" y="977048"/>
        <a:ext cx="442295" cy="173591"/>
      </dsp:txXfrm>
    </dsp:sp>
    <dsp:sp modelId="{8D23D36B-1677-4774-B966-D88595977A14}">
      <dsp:nvSpPr>
        <dsp:cNvPr id="0" name=""/>
        <dsp:cNvSpPr/>
      </dsp:nvSpPr>
      <dsp:spPr>
        <a:xfrm>
          <a:off x="2472943" y="7827"/>
          <a:ext cx="626238" cy="626238"/>
        </a:xfrm>
        <a:prstGeom prst="ellips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يتخذ العلم عبادة</a:t>
          </a:r>
          <a:endParaRPr lang="en-US" sz="900" kern="1200"/>
        </a:p>
      </dsp:txBody>
      <dsp:txXfrm>
        <a:off x="2472943" y="7827"/>
        <a:ext cx="626238" cy="626238"/>
      </dsp:txXfrm>
    </dsp:sp>
    <dsp:sp modelId="{A973F8F8-E2D1-410D-B080-665F457F678C}">
      <dsp:nvSpPr>
        <dsp:cNvPr id="0" name=""/>
        <dsp:cNvSpPr/>
      </dsp:nvSpPr>
      <dsp:spPr>
        <a:xfrm rot="17640000">
          <a:off x="3000680" y="1073972"/>
          <a:ext cx="44628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7640000">
        <a:off x="3000680" y="1073972"/>
        <a:ext cx="446284" cy="173591"/>
      </dsp:txXfrm>
    </dsp:sp>
    <dsp:sp modelId="{B71B9BCF-CEF0-473A-8B04-265C1E2836B3}">
      <dsp:nvSpPr>
        <dsp:cNvPr id="0" name=""/>
        <dsp:cNvSpPr/>
      </dsp:nvSpPr>
      <dsp:spPr>
        <a:xfrm>
          <a:off x="3214443" y="165437"/>
          <a:ext cx="626238" cy="626238"/>
        </a:xfrm>
        <a:prstGeom prst="ellips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يكون علي جادة السلف الصالح</a:t>
          </a:r>
          <a:endParaRPr lang="en-US" sz="900" kern="1200"/>
        </a:p>
      </dsp:txBody>
      <dsp:txXfrm>
        <a:off x="3214443" y="165437"/>
        <a:ext cx="626238" cy="626238"/>
      </dsp:txXfrm>
    </dsp:sp>
    <dsp:sp modelId="{4305B013-B2E2-4915-A027-92E4D915D3F2}">
      <dsp:nvSpPr>
        <dsp:cNvPr id="0" name=""/>
        <dsp:cNvSpPr/>
      </dsp:nvSpPr>
      <dsp:spPr>
        <a:xfrm rot="19080000">
          <a:off x="3351957" y="1342770"/>
          <a:ext cx="45511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9080000">
        <a:off x="3351957" y="1342770"/>
        <a:ext cx="455114" cy="173591"/>
      </dsp:txXfrm>
    </dsp:sp>
    <dsp:sp modelId="{9F2F49F4-2B52-4BE4-AA21-B847251FB2D6}">
      <dsp:nvSpPr>
        <dsp:cNvPr id="0" name=""/>
        <dsp:cNvSpPr/>
      </dsp:nvSpPr>
      <dsp:spPr>
        <a:xfrm>
          <a:off x="3827731" y="611017"/>
          <a:ext cx="626238" cy="626238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لزوم خشيةالله</a:t>
          </a:r>
          <a:endParaRPr lang="en-US" sz="900" kern="1200"/>
        </a:p>
      </dsp:txBody>
      <dsp:txXfrm>
        <a:off x="3827731" y="611017"/>
        <a:ext cx="626238" cy="626238"/>
      </dsp:txXfrm>
    </dsp:sp>
    <dsp:sp modelId="{179AB1B4-7442-4A61-9451-F9D2E1F86EE0}">
      <dsp:nvSpPr>
        <dsp:cNvPr id="0" name=""/>
        <dsp:cNvSpPr/>
      </dsp:nvSpPr>
      <dsp:spPr>
        <a:xfrm rot="20520000">
          <a:off x="3563275" y="1729511"/>
          <a:ext cx="46260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20520000">
        <a:off x="3563275" y="1729511"/>
        <a:ext cx="462604" cy="173591"/>
      </dsp:txXfrm>
    </dsp:sp>
    <dsp:sp modelId="{21E2839D-AC3F-4298-9E1B-CF428A4BAA27}">
      <dsp:nvSpPr>
        <dsp:cNvPr id="0" name=""/>
        <dsp:cNvSpPr/>
      </dsp:nvSpPr>
      <dsp:spPr>
        <a:xfrm>
          <a:off x="4206764" y="1267521"/>
          <a:ext cx="626238" cy="626238"/>
        </a:xfrm>
        <a:prstGeom prst="ellips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دوام مراقبة الله سراً وعلناً</a:t>
          </a:r>
          <a:endParaRPr lang="en-US" sz="900" kern="1200"/>
        </a:p>
      </dsp:txBody>
      <dsp:txXfrm>
        <a:off x="4206764" y="1267521"/>
        <a:ext cx="626238" cy="626238"/>
      </dsp:txXfrm>
    </dsp:sp>
    <dsp:sp modelId="{7FC9A527-5FEF-4F46-AA39-2097F51E55FD}">
      <dsp:nvSpPr>
        <dsp:cNvPr id="0" name=""/>
        <dsp:cNvSpPr/>
      </dsp:nvSpPr>
      <dsp:spPr>
        <a:xfrm rot="360000">
          <a:off x="3606834" y="2167866"/>
          <a:ext cx="464331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360000">
        <a:off x="3606834" y="2167866"/>
        <a:ext cx="464331" cy="173591"/>
      </dsp:txXfrm>
    </dsp:sp>
    <dsp:sp modelId="{350BD4E7-4EAF-4FE1-A3ED-5E45AA0A8127}">
      <dsp:nvSpPr>
        <dsp:cNvPr id="0" name=""/>
        <dsp:cNvSpPr/>
      </dsp:nvSpPr>
      <dsp:spPr>
        <a:xfrm>
          <a:off x="4286003" y="2021434"/>
          <a:ext cx="626238" cy="626238"/>
        </a:xfrm>
        <a:prstGeom prst="ellipse">
          <a:avLst/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خفض الجناح ونبذ الخيلاء</a:t>
          </a:r>
          <a:endParaRPr lang="en-US" sz="900" kern="1200"/>
        </a:p>
      </dsp:txBody>
      <dsp:txXfrm>
        <a:off x="4286003" y="2021434"/>
        <a:ext cx="626238" cy="626238"/>
      </dsp:txXfrm>
    </dsp:sp>
    <dsp:sp modelId="{880493A0-AA5F-4E06-94AA-C8DA0A80F17E}">
      <dsp:nvSpPr>
        <dsp:cNvPr id="0" name=""/>
        <dsp:cNvSpPr/>
      </dsp:nvSpPr>
      <dsp:spPr>
        <a:xfrm rot="1800000">
          <a:off x="3477433" y="2588973"/>
          <a:ext cx="459379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800000">
        <a:off x="3477433" y="2588973"/>
        <a:ext cx="459379" cy="173591"/>
      </dsp:txXfrm>
    </dsp:sp>
    <dsp:sp modelId="{9EDA299F-51DA-42C9-B556-0CE011A980F1}">
      <dsp:nvSpPr>
        <dsp:cNvPr id="0" name=""/>
        <dsp:cNvSpPr/>
      </dsp:nvSpPr>
      <dsp:spPr>
        <a:xfrm>
          <a:off x="4051748" y="2742398"/>
          <a:ext cx="626238" cy="626238"/>
        </a:xfrm>
        <a:prstGeom prst="ellips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حلي بالقناعة و الزهادة</a:t>
          </a:r>
          <a:endParaRPr lang="en-US" sz="900" kern="1200"/>
        </a:p>
      </dsp:txBody>
      <dsp:txXfrm>
        <a:off x="4051748" y="2742398"/>
        <a:ext cx="626238" cy="626238"/>
      </dsp:txXfrm>
    </dsp:sp>
    <dsp:sp modelId="{79DD5A10-5704-4AA8-AFD5-3A28E63FB234}">
      <dsp:nvSpPr>
        <dsp:cNvPr id="0" name=""/>
        <dsp:cNvSpPr/>
      </dsp:nvSpPr>
      <dsp:spPr>
        <a:xfrm rot="3240000">
          <a:off x="3191046" y="2924625"/>
          <a:ext cx="450477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3240000">
        <a:off x="3191046" y="2924625"/>
        <a:ext cx="450477" cy="173591"/>
      </dsp:txXfrm>
    </dsp:sp>
    <dsp:sp modelId="{4EB726DF-5F3C-4A31-BC19-A72E4BA3AFAB}">
      <dsp:nvSpPr>
        <dsp:cNvPr id="0" name=""/>
        <dsp:cNvSpPr/>
      </dsp:nvSpPr>
      <dsp:spPr>
        <a:xfrm>
          <a:off x="3544503" y="3305750"/>
          <a:ext cx="626238" cy="626238"/>
        </a:xfrm>
        <a:prstGeom prst="ellips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حلي برونق العلم</a:t>
          </a:r>
          <a:endParaRPr lang="en-US" sz="900" kern="1200"/>
        </a:p>
      </dsp:txBody>
      <dsp:txXfrm>
        <a:off x="3544503" y="3305750"/>
        <a:ext cx="626238" cy="626238"/>
      </dsp:txXfrm>
    </dsp:sp>
    <dsp:sp modelId="{EA315200-6C82-442F-9B1A-0D721D4CB04A}">
      <dsp:nvSpPr>
        <dsp:cNvPr id="0" name=""/>
        <dsp:cNvSpPr/>
      </dsp:nvSpPr>
      <dsp:spPr>
        <a:xfrm rot="4680000">
          <a:off x="2788749" y="3112741"/>
          <a:ext cx="443351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4680000">
        <a:off x="2788749" y="3112741"/>
        <a:ext cx="443351" cy="173591"/>
      </dsp:txXfrm>
    </dsp:sp>
    <dsp:sp modelId="{8CB11F07-DB75-47A3-AA19-34CFABD13A70}">
      <dsp:nvSpPr>
        <dsp:cNvPr id="0" name=""/>
        <dsp:cNvSpPr/>
      </dsp:nvSpPr>
      <dsp:spPr>
        <a:xfrm>
          <a:off x="2851975" y="3614084"/>
          <a:ext cx="626238" cy="626238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حلي بالمروءة</a:t>
          </a:r>
          <a:endParaRPr lang="en-US" sz="900" kern="1200"/>
        </a:p>
      </dsp:txBody>
      <dsp:txXfrm>
        <a:off x="2851975" y="3614084"/>
        <a:ext cx="626238" cy="626238"/>
      </dsp:txXfrm>
    </dsp:sp>
    <dsp:sp modelId="{08FAC10A-0946-46FF-965C-91A5621CA82A}">
      <dsp:nvSpPr>
        <dsp:cNvPr id="0" name=""/>
        <dsp:cNvSpPr/>
      </dsp:nvSpPr>
      <dsp:spPr>
        <a:xfrm rot="6120000">
          <a:off x="2340024" y="3112741"/>
          <a:ext cx="443351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6120000">
        <a:off x="2340024" y="3112741"/>
        <a:ext cx="443351" cy="173591"/>
      </dsp:txXfrm>
    </dsp:sp>
    <dsp:sp modelId="{2D28DB85-CAAC-47FA-80A5-71C6A106AE25}">
      <dsp:nvSpPr>
        <dsp:cNvPr id="0" name=""/>
        <dsp:cNvSpPr/>
      </dsp:nvSpPr>
      <dsp:spPr>
        <a:xfrm>
          <a:off x="2093910" y="3614084"/>
          <a:ext cx="626238" cy="626238"/>
        </a:xfrm>
        <a:prstGeom prst="ellips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متع بخصال الرجولة</a:t>
          </a:r>
          <a:endParaRPr lang="en-US" sz="900" kern="1200"/>
        </a:p>
      </dsp:txBody>
      <dsp:txXfrm>
        <a:off x="2093910" y="3614084"/>
        <a:ext cx="626238" cy="626238"/>
      </dsp:txXfrm>
    </dsp:sp>
    <dsp:sp modelId="{57C068F5-C472-4CA2-AE8F-83746D04902A}">
      <dsp:nvSpPr>
        <dsp:cNvPr id="0" name=""/>
        <dsp:cNvSpPr/>
      </dsp:nvSpPr>
      <dsp:spPr>
        <a:xfrm rot="7560000">
          <a:off x="1930600" y="2924625"/>
          <a:ext cx="450477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7560000">
        <a:off x="1930600" y="2924625"/>
        <a:ext cx="450477" cy="173591"/>
      </dsp:txXfrm>
    </dsp:sp>
    <dsp:sp modelId="{BD059EE2-26A7-49C0-8B1F-B6FDAEA25097}">
      <dsp:nvSpPr>
        <dsp:cNvPr id="0" name=""/>
        <dsp:cNvSpPr/>
      </dsp:nvSpPr>
      <dsp:spPr>
        <a:xfrm>
          <a:off x="1401382" y="3305750"/>
          <a:ext cx="626238" cy="626238"/>
        </a:xfrm>
        <a:prstGeom prst="ellipse">
          <a:avLst/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هجرالترف</a:t>
          </a:r>
          <a:endParaRPr lang="en-US" sz="900" kern="1200"/>
        </a:p>
      </dsp:txBody>
      <dsp:txXfrm>
        <a:off x="1401382" y="3305750"/>
        <a:ext cx="626238" cy="626238"/>
      </dsp:txXfrm>
    </dsp:sp>
    <dsp:sp modelId="{8172514D-CBB8-4C50-8DDD-BFAC4AAAC1F9}">
      <dsp:nvSpPr>
        <dsp:cNvPr id="0" name=""/>
        <dsp:cNvSpPr/>
      </dsp:nvSpPr>
      <dsp:spPr>
        <a:xfrm rot="9000000">
          <a:off x="1635311" y="2588973"/>
          <a:ext cx="459379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9000000">
        <a:off x="1635311" y="2588973"/>
        <a:ext cx="459379" cy="173591"/>
      </dsp:txXfrm>
    </dsp:sp>
    <dsp:sp modelId="{F5FBB085-F85F-44C0-ADF6-C7943E5097EC}">
      <dsp:nvSpPr>
        <dsp:cNvPr id="0" name=""/>
        <dsp:cNvSpPr/>
      </dsp:nvSpPr>
      <dsp:spPr>
        <a:xfrm>
          <a:off x="894137" y="2742398"/>
          <a:ext cx="626238" cy="626238"/>
        </a:xfrm>
        <a:prstGeom prst="ellipse">
          <a:avLst/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2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إعراض عن مجالس اللغو</a:t>
          </a:r>
          <a:endParaRPr lang="en-US" sz="900" kern="1200"/>
        </a:p>
      </dsp:txBody>
      <dsp:txXfrm>
        <a:off x="894137" y="2742398"/>
        <a:ext cx="626238" cy="626238"/>
      </dsp:txXfrm>
    </dsp:sp>
    <dsp:sp modelId="{8621A42C-D640-44E1-AFBD-5DC5D4AB4FA9}">
      <dsp:nvSpPr>
        <dsp:cNvPr id="0" name=""/>
        <dsp:cNvSpPr/>
      </dsp:nvSpPr>
      <dsp:spPr>
        <a:xfrm rot="10440000">
          <a:off x="1500958" y="2167866"/>
          <a:ext cx="464331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0440000">
        <a:off x="1500958" y="2167866"/>
        <a:ext cx="464331" cy="173591"/>
      </dsp:txXfrm>
    </dsp:sp>
    <dsp:sp modelId="{18B18286-4FD8-44BF-B150-D027FDAFE5C2}">
      <dsp:nvSpPr>
        <dsp:cNvPr id="0" name=""/>
        <dsp:cNvSpPr/>
      </dsp:nvSpPr>
      <dsp:spPr>
        <a:xfrm>
          <a:off x="659882" y="2021434"/>
          <a:ext cx="626238" cy="626238"/>
        </a:xfrm>
        <a:prstGeom prst="ellips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إعراض عن الهيشات</a:t>
          </a:r>
          <a:endParaRPr lang="en-US" sz="900" kern="1200"/>
        </a:p>
      </dsp:txBody>
      <dsp:txXfrm>
        <a:off x="659882" y="2021434"/>
        <a:ext cx="626238" cy="626238"/>
      </dsp:txXfrm>
    </dsp:sp>
    <dsp:sp modelId="{DAE25B9A-CE23-4420-872C-66AC9CF38306}">
      <dsp:nvSpPr>
        <dsp:cNvPr id="0" name=""/>
        <dsp:cNvSpPr/>
      </dsp:nvSpPr>
      <dsp:spPr>
        <a:xfrm rot="11880000">
          <a:off x="1546244" y="1729511"/>
          <a:ext cx="46260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1880000">
        <a:off x="1546244" y="1729511"/>
        <a:ext cx="462604" cy="173591"/>
      </dsp:txXfrm>
    </dsp:sp>
    <dsp:sp modelId="{CAAC7523-304E-4639-B2AC-9E287A982761}">
      <dsp:nvSpPr>
        <dsp:cNvPr id="0" name=""/>
        <dsp:cNvSpPr/>
      </dsp:nvSpPr>
      <dsp:spPr>
        <a:xfrm>
          <a:off x="739121" y="1267521"/>
          <a:ext cx="626238" cy="626238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حلي بالرفق</a:t>
          </a:r>
          <a:endParaRPr lang="en-US" sz="900" kern="1200"/>
        </a:p>
      </dsp:txBody>
      <dsp:txXfrm>
        <a:off x="739121" y="1267521"/>
        <a:ext cx="626238" cy="626238"/>
      </dsp:txXfrm>
    </dsp:sp>
    <dsp:sp modelId="{5EF0B720-08A5-4D90-9837-BD3CED7D7136}">
      <dsp:nvSpPr>
        <dsp:cNvPr id="0" name=""/>
        <dsp:cNvSpPr/>
      </dsp:nvSpPr>
      <dsp:spPr>
        <a:xfrm rot="13320000">
          <a:off x="1765053" y="1342770"/>
          <a:ext cx="45511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3320000">
        <a:off x="1765053" y="1342770"/>
        <a:ext cx="455114" cy="173591"/>
      </dsp:txXfrm>
    </dsp:sp>
    <dsp:sp modelId="{4F147D72-C284-4EE5-8920-84AFA94B3984}">
      <dsp:nvSpPr>
        <dsp:cNvPr id="0" name=""/>
        <dsp:cNvSpPr/>
      </dsp:nvSpPr>
      <dsp:spPr>
        <a:xfrm>
          <a:off x="1118154" y="611017"/>
          <a:ext cx="626238" cy="626238"/>
        </a:xfrm>
        <a:prstGeom prst="ellips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تأمل</a:t>
          </a:r>
          <a:endParaRPr lang="en-US" sz="900" kern="1200"/>
        </a:p>
      </dsp:txBody>
      <dsp:txXfrm>
        <a:off x="1118154" y="611017"/>
        <a:ext cx="626238" cy="626238"/>
      </dsp:txXfrm>
    </dsp:sp>
    <dsp:sp modelId="{1893EDDD-61C4-4275-A415-3F20DC975274}">
      <dsp:nvSpPr>
        <dsp:cNvPr id="0" name=""/>
        <dsp:cNvSpPr/>
      </dsp:nvSpPr>
      <dsp:spPr>
        <a:xfrm rot="14760000">
          <a:off x="2125160" y="1073972"/>
          <a:ext cx="446284" cy="173591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700" kern="1200"/>
        </a:p>
      </dsp:txBody>
      <dsp:txXfrm rot="14760000">
        <a:off x="2125160" y="1073972"/>
        <a:ext cx="446284" cy="173591"/>
      </dsp:txXfrm>
    </dsp:sp>
    <dsp:sp modelId="{30B25B4D-745F-46FB-8295-9A77868BCB14}">
      <dsp:nvSpPr>
        <dsp:cNvPr id="0" name=""/>
        <dsp:cNvSpPr/>
      </dsp:nvSpPr>
      <dsp:spPr>
        <a:xfrm>
          <a:off x="1731442" y="165437"/>
          <a:ext cx="626238" cy="626238"/>
        </a:xfrm>
        <a:prstGeom prst="ellipse">
          <a:avLst/>
        </a:prstGeom>
        <a:gradFill rotWithShape="0">
          <a:gsLst>
            <a:gs pos="0">
              <a:schemeClr val="accent6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6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6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EG" sz="900" kern="1200"/>
            <a:t>الثبات و التثبت</a:t>
          </a:r>
          <a:endParaRPr lang="en-US" sz="900" kern="1200"/>
        </a:p>
      </dsp:txBody>
      <dsp:txXfrm>
        <a:off x="1731442" y="165437"/>
        <a:ext cx="626238" cy="62623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5">
  <dgm:title val=""/>
  <dgm:desc val=""/>
  <dgm:catLst>
    <dgm:cat type="relationship" pri="23000"/>
    <dgm:cat type="cycle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  <dgm:param type="ctrShpMap" val="fNode"/>
        </dgm:alg>
      </dgm:if>
      <dgm:else name="Name3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parTrans" refType="w" refFor="ch" refForName="centerShape" fact="0.4"/>
      <dgm:constr type="w" for="ch" forName="node" refType="w" refFor="ch" refForName="centerShape" op="equ" fact="1.25"/>
      <dgm:constr type="sp" refType="w" refFor="ch" refForName="centerShape" op="equ" fact="0.4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node" refType="primFontSz" refFor="ch" refForName="centerShape" op="lte"/>
      <dgm:constr type="primFontSz" for="des" forName="connectorText" op="equ" val="55"/>
      <dgm:constr type="primFontSz" for="des" forName="connectorText" refType="primFontSz" refFor="ch" refForName="centerShape" op="lte" fact="0.8"/>
      <dgm:constr type="primFontSz" for="des" forName="connectorText" refType="primFontSz" refFor="des" refForName="node" op="lte"/>
    </dgm:constrLst>
    <dgm:choose name="Name4">
      <dgm:if name="Name5" axis="ch ch" ptType="node node" st="1 1" cnt="1 0" func="cnt" op="lte" val="6">
        <dgm:ruleLst>
          <dgm:rule type="w" for="ch" forName="node" val="NaN" fact="1" max="NaN"/>
        </dgm:ruleLst>
      </dgm:if>
      <dgm:if name="Name6" axis="ch ch" ptType="node node" st="1 1" cnt="1 0" func="cnt" op="lte" val="8">
        <dgm:ruleLst>
          <dgm:rule type="w" for="ch" forName="node" val="NaN" fact="0.9" max="NaN"/>
        </dgm:ruleLst>
      </dgm:if>
      <dgm:if name="Name7" axis="ch ch" ptType="node node" st="1 1" cnt="1 0" func="cnt" op="lte" val="10">
        <dgm:ruleLst>
          <dgm:rule type="w" for="ch" forName="node" val="NaN" fact="0.8" max="NaN"/>
        </dgm:ruleLst>
      </dgm:if>
      <dgm:if name="Name8" axis="ch ch" ptType="node node" st="1 1" cnt="1 0" func="cnt" op="lte" val="12">
        <dgm:ruleLst>
          <dgm:rule type="w" for="ch" forName="node" val="NaN" fact="0.7" max="NaN"/>
        </dgm:ruleLst>
      </dgm:if>
      <dgm:if name="Name9" axis="ch ch" ptType="node node" st="1 1" cnt="1 0" func="cnt" op="lte" val="14">
        <dgm:ruleLst>
          <dgm:rule type="w" for="ch" forName="node" val="NaN" fact="0.6" max="NaN"/>
        </dgm:ruleLst>
      </dgm:if>
      <dgm:else name="Name10">
        <dgm:ruleLst>
          <dgm:rule type="w" for="ch" forName="node" val="NaN" fact="0.5" max="NaN"/>
        </dgm:ruleLst>
      </dgm:else>
    </dgm:choose>
    <dgm:forEach name="Name11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12" axis="ch">
        <dgm:forEach name="Name13" axis="self" ptType="parTrans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h" refType="w" fact="0.85"/>
            </dgm:constrLst>
            <dgm:ruleLst/>
            <dgm:layoutNode name="connectorText">
              <dgm:alg type="tx">
                <dgm:param type="autoTxRot" val="grav"/>
              </dgm:alg>
              <dgm:shape xmlns:r="http://schemas.openxmlformats.org/officeDocument/2006/relationships" type="conn" r:blip="" hideGeom="1">
                <dgm:adjLst/>
              </dgm:shape>
              <dgm:presOf axis="self"/>
              <dgm:constrLst>
                <dgm:constr type="lMarg"/>
                <dgm:constr type="rMarg"/>
                <dgm:constr type="tMarg"/>
                <dgm:constr type="bMarg"/>
              </dgm:constrLst>
              <dgm:ruleLst>
                <dgm:rule type="primFontSz" val="5" fact="NaN" max="NaN"/>
              </dgm:ruleLst>
            </dgm:layoutNode>
          </dgm:layoutNode>
        </dgm:forEach>
        <dgm:forEach name="Name14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w" val="INF" fact="NaN" max="NaN"/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14:00Z</dcterms:created>
  <dc:creator>ano</dc:creator>
  <dc:description/>
  <dc:language>en-US</dc:language>
  <cp:lastModifiedBy>ano</cp:lastModifiedBy>
  <dcterms:modified xsi:type="dcterms:W3CDTF">2014-12-23T2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