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اء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ذَّبْح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غ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لَّه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ُل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ن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صَلاتِي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نُسُكِي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مَحْيَاي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مَمَاتِي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ِ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َبِ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عَالَمِي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Cs w:val="false"/>
          <w:sz w:val="24"/>
          <w:szCs w:val="24"/>
          <w:rtl w:val="true"/>
        </w:rPr>
        <w:t>(</w:t>
      </w:r>
      <w:r>
        <w:rPr>
          <w:rStyle w:val="Qur1"/>
          <w:b w:val="false"/>
          <w:bCs w:val="false"/>
          <w:sz w:val="24"/>
          <w:szCs w:val="24"/>
        </w:rPr>
        <w:t>162</w:t>
      </w:r>
      <w:r>
        <w:rPr>
          <w:rStyle w:val="Qur1"/>
          <w:b w:val="false"/>
          <w:bCs w:val="false"/>
          <w:sz w:val="24"/>
          <w:szCs w:val="2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ا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شَرِيك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َ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بِذَلِك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أُمِرْت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أَن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أَوَّل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مُسْلِمِينَ</w:t>
        </w:r>
      </w:hyperlink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َصَلِ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ِرَبِّ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عَنْ </w:t>
      </w:r>
      <w:r>
        <w:rPr>
          <w:rStyle w:val="Aalam"/>
          <w:sz w:val="36"/>
          <w:sz w:val="36"/>
          <w:szCs w:val="36"/>
          <w:rtl w:val="true"/>
        </w:rPr>
        <w:t>عَلِيٍ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 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دَّثَ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أَرْبَع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لِمَات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بَح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غَيْ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ِدَيْ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و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حْدِث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غَيْ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َا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أَرْضِ</w:t>
      </w:r>
      <w:r>
        <w:rPr>
          <w:sz w:val="36"/>
          <w:szCs w:val="36"/>
          <w:rtl w:val="true"/>
        </w:rPr>
        <w:t>»</w:t>
      </w:r>
      <w:bookmarkStart w:id="0" w:name="1"/>
      <w:bookmarkEnd w:id="0"/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مُسْلِمٌ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طَارِق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شِهَابٍ</w:t>
      </w:r>
      <w:r>
        <w:rPr>
          <w:sz w:val="36"/>
          <w:szCs w:val="36"/>
          <w:rtl w:val="true"/>
        </w:rPr>
        <w:t xml:space="preserve">; : </w:t>
      </w:r>
      <w:r>
        <w:rPr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دَخَ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جَنَّ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ُبَاب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دَخَ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نَّا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ُبَابٍ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َيْف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ر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َا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وْم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نَم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جُوز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حَد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قَرِّب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أَحَدِهِ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رِّب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يْس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ِنْد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ء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قَرِّب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رِّب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ُبَاب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رَّب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ُبَاب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خَلُّ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بِيل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دَخَ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نَّا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قَا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لْآخَ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رِّب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ن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أُقَرِّب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أَحَد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دُو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زَّوجل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ضَرَب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ُنُق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دَخَ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جَنَّةَ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أَحْمَدُ</w:t>
      </w:r>
      <w:r>
        <w:rPr>
          <w:sz w:val="36"/>
          <w:szCs w:val="36"/>
          <w:rtl w:val="true"/>
        </w:rPr>
        <w:t>.</w:t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ذْبَح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َ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مَكَان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ذْبَح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غ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لَّهِ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تَق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بَد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ّمَسْجِدٌ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ُسِّس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تَّقْوَ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وَّل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وْمٍ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حَقُ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تَقُوم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ِجَالٌ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حِبُّ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تَطَهَّر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للَّ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حِبُ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مُطَّهِّرِينَ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 </w:t>
      </w:r>
      <w:r>
        <w:rPr>
          <w:rStyle w:val="Aalam"/>
          <w:sz w:val="36"/>
          <w:sz w:val="36"/>
          <w:szCs w:val="36"/>
          <w:rtl w:val="true"/>
        </w:rPr>
        <w:t>ثَابِت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اَلضَّحَّ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َذ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ح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وَانَة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سَأ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نَّبِي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ل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ثَن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ثَان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جَاهِلِيَّ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عْبَد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هَل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ِيد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عْيَادِهِ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ف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نَذْرِ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فَاء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نَذْر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عْصِي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مْلِك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ِبْن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دَمَ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أَبُو</w:t>
      </w:r>
      <w:r>
        <w:rPr>
          <w:rStyle w:val="Aalam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Aalam"/>
          <w:sz w:val="36"/>
          <w:sz w:val="36"/>
          <w:szCs w:val="36"/>
          <w:rtl w:val="true"/>
        </w:rPr>
        <w:t>دَاوُد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إِسْنَا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ْطِهِمَ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: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سادس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5"/>
    <w:qFormat/>
    <w:rPr/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4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2-16T10:05:00Z</dcterms:modified>
  <cp:revision>3</cp:revision>
  <dc:subject/>
  <dc:title>متن الأصول الثلاثة  \المقرر الأول</dc:title>
</cp:coreProperties>
</file>