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حَمُّ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إِب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غ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صْطَحِبَ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-864235</wp:posOffset>
                      </wp:positionV>
                      <wp:extent cx="27146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75pt;height:27.75pt;mso-wrap-distance-left:9.05pt;mso-wrap-distance-right:9.05pt;mso-wrap-distance-top:0pt;mso-wrap-distance-bottom:0pt;margin-top:-68.05pt;mso-position-vertical-relative:text;margin-left:1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مَان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سْتَهْجِ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َذ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عَلَّ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ِّدْ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طْلُبُ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صَاحِ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ِذ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ي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ج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- </w:t>
            </w:r>
            <w:r>
              <w:rPr>
                <w:sz w:val="50"/>
                <w:sz w:val="50"/>
                <w:szCs w:val="50"/>
                <w:rtl w:val="true"/>
              </w:rPr>
              <w:t>وَنِصْف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ِلْم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ْرِي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ُقِد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أَ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ح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ك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حَ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َّن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َافِظ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َقْ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ْت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حْصِي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نْقَطِع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لتَث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سَاطِي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ُد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ُك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سِي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صْرِف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شْغَل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غْتَن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وْ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وْ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َط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خامس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07:00Z</dcterms:modified>
  <cp:revision>2</cp:revision>
  <dc:subject/>
  <dc:title>متن الأصول الثلاثة  \المقرر الأول</dc:title>
</cp:coreProperties>
</file>