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ذ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جَالَس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خْص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حَرَ</w:t>
            </w:r>
            <w:r>
              <w:rPr>
                <w:rtl w:val="true"/>
              </w:rPr>
              <w:t>فَتْ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959485</wp:posOffset>
                      </wp:positionV>
                      <wp:extent cx="27146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75pt;height:27.75pt;mso-wrap-distance-left:9.05pt;mso-wrap-distance-right:9.05pt;mso-wrap-distance-top:0pt;mso-wrap-distance-bottom:0pt;margin-top:-75.5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َّرَائِق</w:t>
            </w:r>
            <w:r>
              <w:rPr>
                <w:rtl w:val="true"/>
              </w:rPr>
              <w:t>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َر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ُد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ك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6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ؤْ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ذ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َو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إِذ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جَانَبْتَ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ُد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ُر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فَصْلٌ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ِي</w:t>
            </w:r>
            <w:r>
              <w:rPr>
                <w:color w:val="FF0000"/>
                <w:rtl w:val="true"/>
              </w:rPr>
              <w:t>ْ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َدَب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زَّمَالَةَ</w:t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ْذ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َاشَر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فْعِ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جْتَنِب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بْتَغ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ذْ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صْطَح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َضِيْل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احِ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صُحْبَت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تَلْق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كَارِ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أَخْ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دَّأ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ن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اس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َط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مُكْتَسِب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ق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ثِيْ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رْتَاح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كْتَسَ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ني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03:00Z</dcterms:modified>
  <cp:revision>2</cp:revision>
  <dc:subject/>
  <dc:title>متن الأصول الثلاثة  \المقرر الأول</dc:title>
</cp:coreProperties>
</file>