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292735</wp:posOffset>
                </wp:positionV>
                <wp:extent cx="27146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3.75pt;height:27.75pt;mso-wrap-distance-left:9.05pt;mso-wrap-distance-right:9.05pt;mso-wrap-distance-top:0pt;mso-wrap-distance-bottom:0pt;margin-top:23.0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فَصْلٌ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ِي</w:t>
            </w:r>
            <w:r>
              <w:rPr>
                <w:color w:val="FF0000"/>
                <w:rtl w:val="true"/>
              </w:rPr>
              <w:t>ْ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َدَب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َّالِب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َعَ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َيْخِهِ</w:t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رْع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ْخ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تَّقْدِي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سْتَمِع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إِلَي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جْمَع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حْصِي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أَد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قَاطِع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َرْس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تَقْطَع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َن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َا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َّغْو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جْتَن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قَصَة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ي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ْخَ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تَد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ء</w:t>
            </w:r>
            <w:r>
              <w:rPr>
                <w:rtl w:val="true"/>
              </w:rPr>
              <w:t>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نْصَح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ظْهِ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ِق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ُصْح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غَض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رَد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ْتِقَا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جَالِس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دِي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ِذ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ْخ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صْطَح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إِنّ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اصِح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عْطِي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ِبْرَتَ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صْح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قْط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ُمَّ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عِن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سْتَزِ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طْلُ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وَائِدَ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الشَّيْخ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خْرِج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ُر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ُل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كْتُ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َّرْ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عْلَم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َب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رُبّ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حْتَج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ت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حادي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9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6:59:00Z</dcterms:modified>
  <cp:revision>2</cp:revision>
  <dc:subject/>
  <dc:title>متن الأصول الثلاثة  \المقرر الأول</dc:title>
</cp:coreProperties>
</file>