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1"/>
        <w:spacing w:before="0" w:after="280"/>
        <w:jc w:val="center"/>
        <w:rPr>
          <w:color w:val="FF000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َكَا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فِطْرِ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228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بْن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ُمَر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-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رَض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زَكَا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فِطْر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اع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مْر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اع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عِير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َبْد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ْحُرِّ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ذَّكَ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ْأُنْثَى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صَّغِي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ْكَبِي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مُسْلِمِينَ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أُمِ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ُؤَد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ُرُوج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َّاس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َّ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bookmarkStart w:id="0" w:name="1"/>
      <w:bookmarkEnd w:id="0"/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ّ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229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تَجِبُ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ِنَفْسِ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لْزَ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نَتُهُ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ضِ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ْلَتِه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ع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ِ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بِ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رٍّ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230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الْأَفْضَل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ْأَن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2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ِل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خِي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يد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232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َرَضَهَ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لَّه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طُهْرَةً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لصَّائِم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غْو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رَّفَث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طُعْمَةً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لْمَسَاكِين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. </w:t>
      </w:r>
      <w:r>
        <w:rPr>
          <w:color w:val="000080"/>
          <w:sz w:val="36"/>
          <w:szCs w:val="36"/>
          <w:rtl w:val="true"/>
        </w:rPr>
        <w:br/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دَّا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َّ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هِي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زَكَا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قْبُول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. </w:t>
      </w:r>
      <w:r>
        <w:rPr>
          <w:color w:val="000080"/>
          <w:sz w:val="36"/>
          <w:szCs w:val="36"/>
          <w:rtl w:val="true"/>
        </w:rPr>
        <w:br/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دَّا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َّ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هِي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دَق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َّدَقَاتِ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ج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Cs w:val="36"/>
        </w:rPr>
        <w:t>2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بْع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ظِلُّه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ظِلِّ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وْ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ظِل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ظِلُّ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مَام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ادِلٌ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شَابٌ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َشَأ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طَاع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َجُل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لْبُ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عَلَّق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ْمَسَاجِد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َجُلَا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حَابَّ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جْتَمَع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تَفَرَّق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َجُل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دَعَتْ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مْرَأ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ا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صِب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جَمَال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نِّ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خَاف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َجُل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صَدَّق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صَدَقَة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أَخْفَا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عْلَ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ِمَالُ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ُنْفِق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مِينُ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َجُل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كَ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الِي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فَاض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يْنَا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ّ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َّكَا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م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ُدْفَع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</w:p>
    <w:p>
      <w:pPr>
        <w:pStyle w:val="Bod"/>
        <w:jc w:val="left"/>
        <w:rPr/>
      </w:pPr>
      <w:r>
        <w:rPr>
          <w:sz w:val="36"/>
          <w:szCs w:val="36"/>
        </w:rPr>
        <w:t>2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د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َّك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أَصْن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َّمَ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َّ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وْلِه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hyperlink r:id="rId3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إِنَّم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صَّدَقَات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ِلْفُقَرَاء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الْمَسَاكِين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الْعَامِلِين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عَلَيْه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الْمُؤَلَّفَة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قُلُوبُه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فِي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رِّقَاب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الْغَارِمِين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فِي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سَبِيل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لَّه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ابْن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سَّبِيل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رِيضَةً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مِن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لَّه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اللَّه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عَلِيمٌ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حَكِيمٌ</w:t>
        </w:r>
      </w:hyperlink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2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ِاقْتِص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sz w:val="36"/>
          <w:szCs w:val="36"/>
          <w:rtl w:val="true"/>
        </w:rPr>
        <w:t>;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لِ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عَا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طَاعُو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ذَلِ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أَعْلِمْهُمْ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فْتَرَض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دَقَةً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ُؤْخَذ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غْنِيَائِهِ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تُرَدُ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ُقَرَائِهِمْ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ّ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236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َحِلُّ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زَّكَاةُ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ِغَنِيٍّ</w:t>
      </w:r>
      <w:r>
        <w:rPr>
          <w:sz w:val="36"/>
          <w:szCs w:val="36"/>
          <w:rtl w:val="true"/>
        </w:rPr>
        <w:t>,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وِيٍ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ْتَسِبٍ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آ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َّد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اش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وَالِيهِمْ</w:t>
      </w:r>
      <w:r>
        <w:rPr>
          <w:sz w:val="36"/>
          <w:szCs w:val="36"/>
          <w:rtl w:val="true"/>
        </w:rPr>
        <w:t>,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ق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رَيَانِهَا</w:t>
      </w:r>
      <w:r>
        <w:rPr>
          <w:sz w:val="36"/>
          <w:szCs w:val="36"/>
          <w:rtl w:val="true"/>
        </w:rPr>
        <w:t>,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َافِرٍ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2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َّطَوُّ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فْع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ْرِهِمْ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2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ً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صً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مَلُ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Cs w:val="36"/>
        </w:rPr>
        <w:t>23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أَ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َّاس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مْوَالَه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كَثُّر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َّ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سْأَ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َمْر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ْيَسْتَقِل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يَسْتَكْثِرْ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Cs w:val="36"/>
        </w:rPr>
        <w:t>2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َاءَ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مَا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أَنْت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غَيْر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شْرِف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ائِل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خُذْ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ُتْبِعْ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َفْسَكَ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spacing w:before="0" w:after="28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03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مَنْهَج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سَّالِكِينَ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وَتَوْضِيح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ْفِقْه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فِي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دِّين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 xml:space="preserve">\ </w:t>
    </w:r>
    <w:r>
      <w:rPr>
        <w:color w:val="FF0000"/>
        <w:rtl w:val="true"/>
      </w:rPr>
      <w:t>المقرر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عاشر</w:t>
    </w:r>
    <w:r>
      <w:rPr>
        <w:rFonts w:cs="Times New Roman"/>
        <w:color w:val="FF0000"/>
        <w:rtl w:val="true"/>
      </w:rPr>
      <w:t xml:space="preserve"> </w:t>
    </w:r>
  </w:p>
  <w:p>
    <w:pPr>
      <w:pStyle w:val="Header"/>
      <w:pBdr>
        <w:bottom w:val="thickThinSmallGap" w:sz="24" w:space="0" w:color="622423"/>
      </w:pBdr>
      <w:jc w:val="both"/>
      <w:rPr>
        <w:rFonts w:ascii="Cambria" w:hAnsi="Cambria" w:cs="Times New Roman"/>
        <w:color w:val="FF0000"/>
        <w:sz w:val="40"/>
        <w:szCs w:val="40"/>
      </w:rPr>
    </w:pPr>
    <w:r>
      <w:rPr>
        <w:rFonts w:cs="Times New Roman" w:ascii="Cambria" w:hAnsi="Cambria"/>
        <w:color w:val="FF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50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02T11:50:00Z</dcterms:modified>
  <cp:revision>2</cp:revision>
  <dc:subject/>
  <dc:title>متن الأصول الثلاثة  \المقرر الأول</dc:title>
</cp:coreProperties>
</file>