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H1"/>
        <w:spacing w:before="0" w:after="280"/>
        <w:jc w:val="center"/>
        <w:rPr>
          <w:color w:val="FF0000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62075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rtl w:val="true"/>
        </w:rPr>
        <w:t>بَاب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َلَاة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ْجُمُعَةِ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16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زِمَت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َمَاع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زِمَت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ُمُع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ْتَوْطِ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بِنَاء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/>
      </w:pPr>
      <w:r>
        <w:rPr>
          <w:rStyle w:val="StrongEmphasis"/>
          <w:b w:val="false"/>
          <w:bCs w:val="false"/>
          <w:sz w:val="36"/>
          <w:szCs w:val="36"/>
        </w:rPr>
        <w:t>163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وَمِنْ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شَرْط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ِعْل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ْت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قَرْي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َقَدَّم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ُطْبَتَانِ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/>
      </w:pPr>
      <w:r>
        <w:rPr>
          <w:sz w:val="36"/>
          <w:szCs w:val="36"/>
        </w:rPr>
        <w:t>16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ابِ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sz w:val="36"/>
          <w:szCs w:val="36"/>
          <w:rtl w:val="true"/>
        </w:rPr>
        <w:t>: «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كَان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نَّبِيّ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Cs w:val="false"/>
          <w:sz w:val="36"/>
          <w:szCs w:val="36"/>
          <w:rtl w:val="true"/>
        </w:rPr>
        <w:t>-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صَلَّ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لَّ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َلَيْه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سَلَّمَ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إِذ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خَطَبَ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: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حْمَرَّت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َيْنَاهُ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عَل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صَوْتُهُ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اشْتَدّ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غَضَبُهُ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حَتَّ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كَأَنَّ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ُنْذِر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جَيْشٍ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َقُولُ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: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صَبَّحَكُم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مَسَّاكُمْ،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يَقُولُ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: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مّ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بَعْدُ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إِنّ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خَيْر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ْحَدِيث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كِتَاب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لَّهِ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خَيْر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ْهَدْي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هَدْي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ُحَمَّدٍ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شَرّ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ْأُمُور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ُحْدَثَاتُهَا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كُلّ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بِدْعَةٍ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ضَلَالَةٌ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و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ْل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/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فْظ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sz w:val="36"/>
          <w:szCs w:val="36"/>
          <w:rtl w:val="true"/>
        </w:rPr>
        <w:t>: «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كَانَت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خُطْبَة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نَّبِيّ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صَلَّ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لَّ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َلَيْه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سَلَّم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َوْم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ْجُمُعَةِ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: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َحْمَد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لَّه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يُثْنِي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َلَيْهِ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ثُمّ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َقُول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إِثْر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ذَلِكَ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قَد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َل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صَوْتُ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Bod"/>
        <w:jc w:val="left"/>
        <w:rPr/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ِوَاي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sz w:val="36"/>
          <w:szCs w:val="36"/>
          <w:rtl w:val="true"/>
        </w:rPr>
        <w:t>: «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َ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َهْد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لَّ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ل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ُضِلّ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َهُ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مَ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ُضْلِل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ل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هَادِي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َ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. </w:t>
      </w:r>
    </w:p>
    <w:p>
      <w:pPr>
        <w:pStyle w:val="Bod"/>
        <w:jc w:val="left"/>
        <w:rPr/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قَالَ</w:t>
      </w:r>
      <w:r>
        <w:rPr>
          <w:sz w:val="36"/>
          <w:szCs w:val="36"/>
          <w:rtl w:val="true"/>
        </w:rPr>
        <w:t>: «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إِنّ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طُول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صَلَاة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رَّجُلِ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قِصَر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خُطْبَتِه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َئِنَّةٌ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ِقْهِه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و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ْل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16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يُسْتَحَ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خْطُ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بَرٍ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16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عِ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قَب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مْ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16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جْلِ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ؤَذِّ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ؤَذِّنُ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16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ُو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يَخْطُ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16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جْلِسُ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17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خْطُ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ُطْب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َّانِيَةَ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17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قَ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لَاةُ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17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َيُصَل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كْعَتَيْنِ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17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َجْه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قِرَاءَةِ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17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َقْرَأ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ُو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ـ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سَبِّحْ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و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َّان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ـ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ْغَاشِيَةِ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ـ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ْجُمُ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مُنَافِقِينَ</w:t>
      </w:r>
      <w:r>
        <w:rPr>
          <w:sz w:val="36"/>
          <w:szCs w:val="36"/>
          <w:rtl w:val="true"/>
        </w:rPr>
        <w:t xml:space="preserve">" . </w:t>
      </w:r>
    </w:p>
    <w:p>
      <w:pPr>
        <w:pStyle w:val="Bod"/>
        <w:jc w:val="left"/>
        <w:rPr/>
      </w:pPr>
      <w:r>
        <w:rPr>
          <w:rStyle w:val="StrongEmphasis"/>
          <w:b w:val="false"/>
          <w:bCs w:val="false"/>
          <w:sz w:val="36"/>
          <w:szCs w:val="36"/>
        </w:rPr>
        <w:t>175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وَيُسْتَحَبُّ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لِمَنْ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أَتَ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الْجُمُعَةَ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أَنْ</w:t>
      </w:r>
      <w:r>
        <w:rPr>
          <w:rStyle w:val="StrongEmphasis"/>
          <w:b w:val="false"/>
          <w:bCs w:val="false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َغْتَسِلَ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يَتَطَيَّبَ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يَلْبَ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ْس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ِيَابِهِ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يُبَكّ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هَا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/>
      </w:pPr>
      <w:r>
        <w:rPr>
          <w:sz w:val="36"/>
          <w:szCs w:val="36"/>
        </w:rPr>
        <w:t>17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حِيحَيْنِ</w:t>
      </w:r>
      <w:r>
        <w:rPr>
          <w:sz w:val="36"/>
          <w:szCs w:val="36"/>
          <w:rtl w:val="true"/>
        </w:rPr>
        <w:t>: «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إِذ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قُلْت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ِصَاحِبِكَ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: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نْصِت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َوْم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ْجُمُعَةِ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الْإِمَام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َخْطُب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قَد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َغَوْت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. </w:t>
      </w:r>
    </w:p>
    <w:p>
      <w:pPr>
        <w:pStyle w:val="Bod"/>
        <w:jc w:val="left"/>
        <w:rPr/>
      </w:pPr>
      <w:r>
        <w:rPr>
          <w:sz w:val="36"/>
          <w:szCs w:val="36"/>
        </w:rPr>
        <w:t>17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دَخ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جُ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ُمُ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نَّب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خْطُبُ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َقَالَ</w:t>
      </w:r>
      <w:r>
        <w:rPr>
          <w:sz w:val="36"/>
          <w:szCs w:val="36"/>
          <w:rtl w:val="true"/>
        </w:rPr>
        <w:t>: «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صَلَّيْتَ؟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قَالَ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: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َا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قَالَ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: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قُم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صَلّ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رَكْعَتَيْن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تَّفَ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َابُ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َلاة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يدَين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vanish/>
          <w:color w:val="FF0000"/>
          <w:lang w:eastAsia="en-US"/>
        </w:rPr>
      </w:pPr>
      <w:r>
        <w:rPr>
          <w:b/>
          <w:bCs/>
          <w:vanish/>
          <w:color w:val="FF0000"/>
          <w:rtl w:val="true"/>
          <w:lang w:eastAsia="en-US"/>
        </w:rPr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0" w:right="0" w:firstLine="300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Bod"/>
        <w:jc w:val="left"/>
        <w:rPr/>
      </w:pPr>
      <w:r>
        <w:rPr>
          <w:sz w:val="36"/>
          <w:szCs w:val="36"/>
          <w:rtl w:val="true"/>
        </w:rPr>
        <w:t>- «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مَر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نَّبِيّ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Cs w:val="false"/>
          <w:sz w:val="36"/>
          <w:szCs w:val="36"/>
          <w:rtl w:val="true"/>
        </w:rPr>
        <w:t>-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صَلَّ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لَّ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َلَيْه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سَلَّمَ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نَّاس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بِالْخُرُوج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إِلَيْهِم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حَتَّ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ْعَوَاتِقَ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الْحُيَّض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َشْهَدْن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ْخَيْر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دَعْوَة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ْمُسْلِمِينَ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يَعْتَزِل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ْحُيَّض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ْمُصَلَّ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تَّفَ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17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وَقْتُهَ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ْتِفَا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مْ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ِي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ُمْح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َّو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>
          <w:sz w:val="36"/>
          <w:szCs w:val="36"/>
        </w:rPr>
      </w:pPr>
      <w:r>
        <w:rPr>
          <w:rStyle w:val="StrongEmphasis"/>
          <w:b w:val="false"/>
          <w:bCs w:val="false"/>
          <w:sz w:val="36"/>
          <w:szCs w:val="36"/>
        </w:rPr>
        <w:t>180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وَالسُّنَّةُ</w:t>
      </w:r>
      <w:r>
        <w:rPr>
          <w:rStyle w:val="StrongEmphasis"/>
          <w:b w:val="false"/>
          <w:bCs w:val="false"/>
          <w:sz w:val="36"/>
          <w:szCs w:val="36"/>
          <w:rtl w:val="true"/>
        </w:rPr>
        <w:t>: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ِعْل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حْرَاءِ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تَعْجِي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ضْحَى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تَأْخ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فِطْرِ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الْفِط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فِط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اصّ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لَ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ِتَمَرَ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ِتْرًا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َنَظَّ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تَطَيّ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َا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يَلْبَ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ْس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ِيَا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يَذْه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رِيقٍ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يَرْج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18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َيُصَل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كْعَتَيْنِ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18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ِ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ذَا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قَام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18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ُكَبّ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ُولَ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َبْ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تَكْبِي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إِحْرَامِ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َّانِيَةِ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َمْس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ِ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ْبِي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ِي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18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َرْف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د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ْبِيرَةٍ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18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يَحْم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صَل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ب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ْبِيرَتَيْنِ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18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ْرَأ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فَاتِح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ُورَةً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18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َجْه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قِرَاء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هَا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18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ط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ُطْبَتَيْن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كَخُطْبَتَي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ُمُ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19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ذْكُ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ُطْب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حْك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نَاسِب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ْوَقْتِ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>
          <w:sz w:val="36"/>
          <w:szCs w:val="36"/>
        </w:rPr>
      </w:pPr>
      <w:r>
        <w:rPr>
          <w:rStyle w:val="StrongEmphasis"/>
          <w:b w:val="false"/>
          <w:bCs w:val="false"/>
          <w:sz w:val="36"/>
          <w:szCs w:val="36"/>
        </w:rPr>
        <w:t>191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وَيُسْتَحَبُّ</w:t>
      </w:r>
      <w:r>
        <w:rPr>
          <w:rStyle w:val="StrongEmphasis"/>
          <w:b w:val="false"/>
          <w:bCs w:val="false"/>
          <w:sz w:val="36"/>
          <w:szCs w:val="36"/>
          <w:rtl w:val="true"/>
        </w:rPr>
        <w:t>: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تَّكْب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طْلَقُ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َيْلَتَي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ِيد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ش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ِجَّةِ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الْمُقَيَّدُ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َق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كْتُوب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َ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ج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رَف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ص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شْرِي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َصِفَ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ْبَرُ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ْب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ْبَرُ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كْبَرُ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لِ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مْدُ</w:t>
      </w:r>
      <w:r>
        <w:rPr>
          <w:sz w:val="36"/>
          <w:szCs w:val="36"/>
          <w:rtl w:val="true"/>
        </w:rPr>
        <w:t xml:space="preserve">". </w:t>
      </w:r>
    </w:p>
    <w:p>
      <w:pPr>
        <w:pStyle w:val="H1"/>
        <w:jc w:val="center"/>
        <w:rPr>
          <w:color w:val="FF0000"/>
        </w:rPr>
      </w:pPr>
      <w:r>
        <w:rPr>
          <w:color w:val="FF0000"/>
          <w:rtl w:val="true"/>
        </w:rPr>
        <w:t>كِتَاب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ْجَنَائِزِ</w:t>
      </w:r>
    </w:p>
    <w:p>
      <w:pPr>
        <w:pStyle w:val="Bod"/>
        <w:jc w:val="left"/>
        <w:rPr/>
      </w:pPr>
      <w:r>
        <w:rPr>
          <w:sz w:val="36"/>
          <w:szCs w:val="36"/>
        </w:rPr>
        <w:t>19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َّبِيُ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صَلَ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َ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َّمَ</w:t>
      </w:r>
      <w:r>
        <w:rPr>
          <w:sz w:val="36"/>
          <w:szCs w:val="36"/>
          <w:rtl w:val="true"/>
        </w:rPr>
        <w:t>-: «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َقِّنُو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َوْتَاكُم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إِلَه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إِلَّ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لَّ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و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ْل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/>
      </w:pPr>
      <w:r>
        <w:rPr>
          <w:sz w:val="36"/>
          <w:szCs w:val="36"/>
        </w:rPr>
        <w:t>19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قَالَ</w:t>
      </w:r>
      <w:r>
        <w:rPr>
          <w:sz w:val="36"/>
          <w:szCs w:val="36"/>
          <w:rtl w:val="true"/>
        </w:rPr>
        <w:t>: «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قْرَءُو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َوْتَاكُم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س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و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َّسَائِيُ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ب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اوُ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19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تَجْهِي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يِّ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غَس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كْفِين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صَّلَ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حَم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دَفْن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رْ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ِفَايَةٍ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/>
      </w:pPr>
      <w:r>
        <w:rPr>
          <w:sz w:val="36"/>
          <w:szCs w:val="36"/>
        </w:rPr>
        <w:t>19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َّبِيُ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صَلَ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َ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َّمَ</w:t>
      </w:r>
      <w:r>
        <w:rPr>
          <w:sz w:val="36"/>
          <w:szCs w:val="36"/>
          <w:rtl w:val="true"/>
        </w:rPr>
        <w:t>-: «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سْرِعُو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بِالْجِنَازَةِ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إِ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تَك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صَالِحَةً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خَيْرٌ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تُقَدِّمُونَه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إِلَيْهِ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إِ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كَانَت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غَيْر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ذَلِك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شَرٌّ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تَضَعُونَ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َ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رِقَابِكُم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. </w:t>
      </w:r>
    </w:p>
    <w:p>
      <w:pPr>
        <w:pStyle w:val="Bod"/>
        <w:jc w:val="left"/>
        <w:rPr/>
      </w:pPr>
      <w:r>
        <w:rPr>
          <w:sz w:val="36"/>
          <w:szCs w:val="36"/>
        </w:rPr>
        <w:t>19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قَالَ</w:t>
      </w:r>
      <w:r>
        <w:rPr>
          <w:sz w:val="36"/>
          <w:szCs w:val="36"/>
          <w:rtl w:val="true"/>
        </w:rPr>
        <w:t>: «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نَفْس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ْمُؤْمِن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ُعَلَّقَةٌ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بِدَيْنِه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حَتَّ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ُقْضَ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َنْ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و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ْم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تِّرْمِذِيُ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19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الْوَا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َفَنِ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ثَوْ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ْتُ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مِيعَهُ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سِ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أْ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حْرِم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وَج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حْرِ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/>
      </w:pPr>
      <w:r>
        <w:rPr>
          <w:rStyle w:val="StrongEmphasis"/>
          <w:b w:val="false"/>
          <w:bCs w:val="false"/>
          <w:sz w:val="36"/>
          <w:szCs w:val="36"/>
        </w:rPr>
        <w:t>198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وَصِفَةُ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الصَّلَاةِ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عَلَيْهِ</w:t>
      </w:r>
      <w:r>
        <w:rPr>
          <w:rStyle w:val="StrongEmphasis"/>
          <w:b w:val="false"/>
          <w:bCs w:val="false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ُو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يُكَبِّ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يَقْرَأ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فَاتِحَةَ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ثُم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كَبِّ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صَلِّ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َّبِيِ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َ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َ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َّمَ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ثُم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كَبِّ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دْع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ْمَيِّ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يَقُولَ</w:t>
      </w:r>
      <w:r>
        <w:rPr>
          <w:sz w:val="36"/>
          <w:szCs w:val="36"/>
          <w:rtl w:val="true"/>
        </w:rPr>
        <w:t xml:space="preserve">: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 "</w:t>
      </w:r>
      <w:r>
        <w:rPr>
          <w:sz w:val="36"/>
          <w:sz w:val="36"/>
          <w:szCs w:val="36"/>
          <w:rtl w:val="true"/>
        </w:rPr>
        <w:t>اللَّهُم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غْفِ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حَيِّ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يِّتِنَ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صَغِير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بِير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شَاهِد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غَائِبِنَ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ذَكَر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ُنْثَانَ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لَّهُم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ْيَيْت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حْي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إِسْلَام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وَفَّيْت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تَوَفَ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إِيم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لَّهُم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غْفِ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ارْحَمْهُ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عَافِه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اعْ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هُ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أَكْر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زُلَهُ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وَسِّع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دْخَلَهُ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اغْسِل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م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ثَّلْج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بَرَد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نَقِ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ُّنُو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نَقَ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َّوْ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بْيَ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َّنَس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لَّهُم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حْرِم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جْرَهُ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فْتِنَ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دَهُ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اغْفِ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هُ</w:t>
      </w:r>
      <w:r>
        <w:rPr>
          <w:sz w:val="36"/>
          <w:szCs w:val="36"/>
          <w:rtl w:val="true"/>
        </w:rPr>
        <w:t xml:space="preserve">" 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غِ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ُّع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امِّ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لَّهُم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ْعَل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رَط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وَالِدَيْه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ذُخْرً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شَفِي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جَابً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لَّهُم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َقِّ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وَازِينَهُمَ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أَعْظ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جُورَهُمَ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اجْعَل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َا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بْرَاهِيمَ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ق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رَحْمَت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ذ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َحِيمِ</w:t>
      </w:r>
      <w:r>
        <w:rPr>
          <w:sz w:val="36"/>
          <w:szCs w:val="36"/>
          <w:rtl w:val="true"/>
        </w:rPr>
        <w:t xml:space="preserve">"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19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ثُم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كَبِّ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سَلِّمَ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/>
      </w:pPr>
      <w:r>
        <w:rPr>
          <w:sz w:val="36"/>
          <w:szCs w:val="36"/>
        </w:rPr>
        <w:t>20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َّبِيُ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صَلَ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َ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َّمَ</w:t>
      </w:r>
      <w:r>
        <w:rPr>
          <w:sz w:val="36"/>
          <w:szCs w:val="36"/>
          <w:rtl w:val="true"/>
        </w:rPr>
        <w:t>-: «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رَجُلٍ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ُسْلِمٍ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َمُوتُ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يَقُوم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جَنَازَتِه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رْبَعُون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رَجُلًا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ُشْرِكُون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بِاللَّه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شَيْئًا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إِلَّ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شَفَّعَهُم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لَّ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ِيه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و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ْل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/>
      </w:pPr>
      <w:r>
        <w:rPr>
          <w:sz w:val="36"/>
          <w:szCs w:val="36"/>
        </w:rPr>
        <w:t>20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قَالَ</w:t>
      </w:r>
      <w:r>
        <w:rPr>
          <w:sz w:val="36"/>
          <w:szCs w:val="36"/>
          <w:rtl w:val="true"/>
        </w:rPr>
        <w:t>: «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َ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شَهِد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ْجِنَازَة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حَتَّ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ُصَلَّ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َلَيْه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لَ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قِيرَاطٌ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مَ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شَهِدَه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حَتَّ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تُدْفَن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لَ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قِيرَاطَانِ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.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قِيلَ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: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م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ْقِيرَاطَانِ؟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قَالَ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: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مِثْل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ْجَبَلَيْن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ْعَظِيمَيْن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تَّفَ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/>
      </w:pPr>
      <w:r>
        <w:rPr>
          <w:sz w:val="36"/>
          <w:szCs w:val="36"/>
        </w:rPr>
        <w:t>20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نَهَ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نَّبِيُّ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Cs w:val="false"/>
          <w:sz w:val="36"/>
          <w:szCs w:val="36"/>
          <w:rtl w:val="true"/>
        </w:rPr>
        <w:t>-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صَلَّ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لَّ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َلَيْه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سَلَّمَ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-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أَنْ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: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ُجَصَّص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ْقَبْرُ،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أَ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ُقْعَد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َلَيْهِ،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أَنْ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ُبْنَى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عَلَيْه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و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ْل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/>
      </w:pPr>
      <w:r>
        <w:rPr>
          <w:sz w:val="36"/>
          <w:szCs w:val="36"/>
        </w:rPr>
        <w:t>20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رَغ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ف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يِّ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الَ</w:t>
      </w:r>
      <w:r>
        <w:rPr>
          <w:sz w:val="36"/>
          <w:szCs w:val="36"/>
          <w:rtl w:val="true"/>
        </w:rPr>
        <w:t>: «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سْتَغْفِرُو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ِأَخِيكُمْ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,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اسْأَلُو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َ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تَّثْبِيتَ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.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إِنَّه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ْآن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يُسْأَل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و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اوُ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صَحَّح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اك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20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يُسْتَحَبُ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زِي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ص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مَيِّ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/>
      </w:pPr>
      <w:r>
        <w:rPr>
          <w:sz w:val="36"/>
          <w:szCs w:val="36"/>
        </w:rPr>
        <w:t>20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بَك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َّبِيُ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صَلَ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َ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َّمَ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يِّت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قَالَ</w:t>
      </w:r>
      <w:r>
        <w:rPr>
          <w:sz w:val="36"/>
          <w:szCs w:val="36"/>
          <w:rtl w:val="true"/>
        </w:rPr>
        <w:t>: «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إِنَّه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رَحْمَةٌ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. </w:t>
      </w:r>
    </w:p>
    <w:p>
      <w:pPr>
        <w:pStyle w:val="Bod"/>
        <w:jc w:val="left"/>
        <w:rPr/>
      </w:pPr>
      <w:r>
        <w:rPr>
          <w:sz w:val="36"/>
          <w:szCs w:val="36"/>
        </w:rPr>
        <w:t>20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َ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«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لَعَن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نَّائِحَة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وَالْمُسْتَمِعَة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bookmarkStart w:id="0" w:name="10"/>
      <w:bookmarkEnd w:id="0"/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. </w:t>
      </w:r>
    </w:p>
    <w:p>
      <w:pPr>
        <w:pStyle w:val="Bod"/>
        <w:jc w:val="left"/>
        <w:rPr/>
      </w:pPr>
      <w:r>
        <w:rPr>
          <w:sz w:val="36"/>
          <w:szCs w:val="36"/>
        </w:rPr>
        <w:t>20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قَالَ</w:t>
      </w:r>
      <w:r>
        <w:rPr>
          <w:sz w:val="36"/>
          <w:szCs w:val="36"/>
          <w:rtl w:val="true"/>
        </w:rPr>
        <w:t>: «</w:t>
      </w:r>
      <w:r>
        <w:rPr>
          <w:rStyle w:val="Had1"/>
          <w:b w:val="false"/>
          <w:bCs w:val="false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زُورُو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الْقُبُورَ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فَإِنَّهَا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تُذَكِّرُ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Had1"/>
          <w:b w:val="false"/>
          <w:b w:val="false"/>
          <w:bCs w:val="false"/>
          <w:sz w:val="36"/>
          <w:sz w:val="36"/>
          <w:szCs w:val="36"/>
          <w:rtl w:val="true"/>
        </w:rPr>
        <w:t>بِالْآخِرَةِ</w:t>
      </w:r>
      <w:r>
        <w:rPr>
          <w:rStyle w:val="Had1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»</w:t>
      </w:r>
      <w:bookmarkStart w:id="1" w:name="11"/>
      <w:bookmarkEnd w:id="1"/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و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ْلِ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20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يَنْبَغ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َار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ُولَ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لسَّلَ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ْ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ؤْمِنِينَ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إِنَ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َ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احِقُونَ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يَرْح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َ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سْتَقْدِم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مُسْتَأْخِرِينَ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نَسْأ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َّ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ك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افِي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َّهُمَ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حْرِم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جْرَهُمْ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فْتِنَ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دَهُمْ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َاغْفِ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هُمْ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نَسْأ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َّ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افِيَةَ</w:t>
      </w:r>
      <w:r>
        <w:rPr>
          <w:sz w:val="36"/>
          <w:szCs w:val="36"/>
          <w:rtl w:val="true"/>
        </w:rPr>
        <w:t xml:space="preserve">" . </w:t>
      </w:r>
    </w:p>
    <w:p>
      <w:pPr>
        <w:pStyle w:val="Bod"/>
        <w:jc w:val="left"/>
        <w:rPr>
          <w:sz w:val="36"/>
          <w:szCs w:val="36"/>
        </w:rPr>
      </w:pPr>
      <w:r>
        <w:rPr>
          <w:sz w:val="36"/>
          <w:szCs w:val="36"/>
        </w:rPr>
        <w:t>20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َأَيُ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رْب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عَ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ع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َوَاب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حَيٍ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يِّ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ْلِ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َع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َاللَ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ْلَمُ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3"/>
      <w:type w:val="nextPage"/>
      <w:pgSz w:w="11906" w:h="16838"/>
      <w:pgMar w:left="1418" w:right="1418" w:gutter="567" w:header="709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1"/>
      <w:spacing w:before="0" w:after="280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1203423" o:spid="shape_0" fillcolor="#b8cce4" stroked="f" o:allowincell="f" style="position:absolute;margin-left:-44.35pt;margin-top:303.5pt;width:513.75pt;height:5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للأخوات " trim="t" style="font-family:&quot;Traditional Arabic&quot;;font-size:1pt"/>
          <v:fill o:detectmouseclick="t" type="solid" color2="#47331b" opacity="0.5"/>
          <v:stroke color="#3465a4" joinstyle="round" endcap="flat"/>
          <w10:wrap type="none"/>
        </v:shape>
      </w:pic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مَنْهَجُ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السَّالِكِينَ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وَتَوْضِيحُ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الْفِقْهِ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فِي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الدِّينِ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 xml:space="preserve">\ </w:t>
    </w:r>
    <w:r>
      <w:rPr>
        <w:color w:val="FF0000"/>
        <w:rtl w:val="true"/>
      </w:rPr>
      <w:t>المقرر</w:t>
    </w:r>
    <w:r>
      <w:rPr>
        <w:rFonts w:cs="Times New Roman"/>
        <w:color w:val="FF0000"/>
        <w:rtl w:val="true"/>
      </w:rPr>
      <w:t xml:space="preserve"> </w:t>
    </w:r>
    <w:r>
      <w:rPr>
        <w:color w:val="FF0000"/>
        <w:rtl w:val="true"/>
      </w:rPr>
      <w:t>الثامن</w:t>
    </w:r>
    <w:r>
      <w:rPr>
        <w:rFonts w:cs="Times New Roman"/>
        <w:color w:val="FF0000"/>
        <w:rtl w:val="true"/>
      </w:rPr>
      <w:t xml:space="preserve">  </w:t>
    </w:r>
  </w:p>
  <w:p>
    <w:pPr>
      <w:pStyle w:val="Header"/>
      <w:pBdr>
        <w:bottom w:val="thickThinSmallGap" w:sz="24" w:space="0" w:color="622423"/>
      </w:pBdr>
      <w:jc w:val="both"/>
      <w:rPr>
        <w:rFonts w:ascii="Cambria" w:hAnsi="Cambria" w:cs="Times New Roman"/>
        <w:color w:val="FF0000"/>
        <w:sz w:val="40"/>
        <w:szCs w:val="40"/>
      </w:rPr>
    </w:pPr>
    <w:r>
      <w:rPr>
        <w:rFonts w:cs="Times New Roman" w:ascii="Cambria" w:hAnsi="Cambria"/>
        <w:color w:val="FF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6z0">
    <w:name w:val="WW8Num6z0"/>
    <w:qFormat/>
    <w:rPr>
      <w:color w:val="00B050"/>
    </w:rPr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>
      <w:color w:val="00B05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imes New Roman"/>
      <w:szCs w:val="32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Char">
    <w:name w:val="تذييل صفحة Char"/>
    <w:basedOn w:val="Style5"/>
    <w:qFormat/>
    <w:rPr>
      <w:rFonts w:cs="Traditional Arabic"/>
      <w:color w:val="000000"/>
      <w:sz w:val="36"/>
      <w:szCs w:val="36"/>
    </w:rPr>
  </w:style>
  <w:style w:type="character" w:styleId="Char1">
    <w:name w:val="رأس صفحة Char"/>
    <w:basedOn w:val="Style5"/>
    <w:qFormat/>
    <w:rPr>
      <w:rFonts w:cs="Traditional Arabic"/>
      <w:color w:val="000000"/>
    </w:rPr>
  </w:style>
  <w:style w:type="character" w:styleId="StrongEmphasis">
    <w:name w:val="Strong"/>
    <w:basedOn w:val="Style5"/>
    <w:qFormat/>
    <w:rPr>
      <w:b/>
      <w:bCs/>
    </w:rPr>
  </w:style>
  <w:style w:type="character" w:styleId="Had1">
    <w:name w:val="had1"/>
    <w:basedOn w:val="Style5"/>
    <w:qFormat/>
    <w:rPr>
      <w:rFonts w:cs="Traditional Arabic"/>
      <w:b/>
      <w:bCs/>
      <w:color w:val="000080"/>
      <w:sz w:val="28"/>
      <w:szCs w:val="28"/>
    </w:rPr>
  </w:style>
  <w:style w:type="character" w:styleId="Qur1">
    <w:name w:val="qur1"/>
    <w:basedOn w:val="Style5"/>
    <w:qFormat/>
    <w:rPr>
      <w:rFonts w:cs="Traditional Arabic"/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Style23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Traditional Arabic" w:hAnsi="Traditional Arabic" w:cs="Traditional Arabic"/>
      <w:color w:val="000000"/>
      <w:sz w:val="30"/>
      <w:szCs w:val="30"/>
      <w:lang w:val="fr-FR"/>
    </w:rPr>
  </w:style>
  <w:style w:type="paragraph" w:styleId="H1">
    <w:name w:val="h1"/>
    <w:basedOn w:val="Normal"/>
    <w:qFormat/>
    <w:pPr>
      <w:widowControl/>
      <w:spacing w:before="280" w:after="280"/>
      <w:ind w:left="0" w:right="0" w:firstLine="450"/>
      <w:jc w:val="center"/>
    </w:pPr>
    <w:rPr>
      <w:b/>
      <w:bCs/>
      <w:color w:val="000080"/>
    </w:rPr>
  </w:style>
  <w:style w:type="paragraph" w:styleId="Sub">
    <w:name w:val="sub"/>
    <w:basedOn w:val="Normal"/>
    <w:qFormat/>
    <w:pPr>
      <w:widowControl/>
      <w:spacing w:before="280" w:after="280"/>
      <w:ind w:left="0" w:right="0" w:firstLine="450"/>
      <w:jc w:val="left"/>
    </w:pPr>
    <w:rPr>
      <w:b/>
      <w:bCs/>
      <w:i/>
      <w:iCs/>
      <w:sz w:val="32"/>
      <w:szCs w:val="32"/>
      <w:u w:val="single"/>
    </w:rPr>
  </w:style>
  <w:style w:type="paragraph" w:styleId="Bod">
    <w:name w:val="bod"/>
    <w:basedOn w:val="Normal"/>
    <w:qFormat/>
    <w:pPr>
      <w:widowControl/>
      <w:spacing w:before="280" w:after="280"/>
      <w:ind w:left="0" w:right="0" w:firstLine="300"/>
      <w:jc w:val="both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1:47:00Z</dcterms:created>
  <dc:creator>Majalis Computers</dc:creator>
  <dc:description/>
  <cp:keywords/>
  <dc:language>en-US</dc:language>
  <cp:lastModifiedBy>Majalis Computers</cp:lastModifiedBy>
  <cp:lastPrinted>2014-10-15T10:05:00Z</cp:lastPrinted>
  <dcterms:modified xsi:type="dcterms:W3CDTF">2014-11-02T11:47:00Z</dcterms:modified>
  <cp:revision>2</cp:revision>
  <dc:subject/>
  <dc:title>متن الأصول الثلاثة  \المقرر الأول</dc:title>
</cp:coreProperties>
</file>