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ُجُود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هْو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تِّلَاوَ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شُّكْر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ْر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ُ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ُ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َام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عُود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َهْوً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َّ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ذْكُورَات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َ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ِ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ِب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َا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ْص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َه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صْر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َّرُو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تَم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َ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ظُّه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مْس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ِي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زِيدَ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ُ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اكَ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ُو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مْس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سَجَ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جْد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لَّمَ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ك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حَدُ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ت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د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ثَلَاث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ْبَعًا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ْيَطْرَح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كّ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ْيَب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سْتَيْقَن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سْجُ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جْد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سَلِّ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مْس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فَعْ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ت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مَام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ت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رْغِيم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لشَّيْطَان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ج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لَا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قَارِئ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سْتَم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ارِج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َدّ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ة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دَف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قْمَة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كْر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لَاوَةِ</w:t>
      </w:r>
      <w:r>
        <w:rPr>
          <w:sz w:val="36"/>
          <w:szCs w:val="36"/>
          <w:rtl w:val="true"/>
        </w:rPr>
        <w:t xml:space="preserve">. 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فْسِدَا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ل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مَكْرُوهَاتِهَا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بْط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ِتَ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ْط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د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َم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تَ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بِالْكَ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بِالْقَهْقَهَة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بِالْحَرَ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ث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ْف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ْمُتَو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ُو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ِ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ِ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بَ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بِالْأَخِي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كْرَهُ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ِالْتِف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لْتِف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خْتِلَاس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خْتَلِس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يْطَان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بْد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ُخَار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ك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بَث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وَض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صِرَة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شْبِي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ابِع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َرْقَع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ل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ْعِ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إِقْ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قْب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هِي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خ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ل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شْتَغ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دَاف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خْبَث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ض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ع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تَه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حَضْر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َعَام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هُو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دَافِع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أَخْبَثَان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رِ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رَاع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َل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طَوُّعِ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صَلَا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كُسُوف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آكَدُ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س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ُ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ئِشَةَ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ه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كُسُوف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رَاءَت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ْبَ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َعَات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ْعَتَيْ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رْبَ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جَدَاتٍ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صَلَا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تْرِ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27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صَلَا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وَتْر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سُنَّة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ُؤَكَّدَةٌ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َاو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ض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فَر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ح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28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أَقَلُّه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ةٌ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29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أَكْثَرُه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ة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3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وَقْتُه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جْر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3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ْأَفْضَل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جْعَ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خِ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تِ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لَّيْ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ِتْرً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1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اف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قُو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خِ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يْل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ْيُوتِر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َّل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َمِع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قُو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خِر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ْيُوتِر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خِ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يْل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آخِ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يْ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شْهُودَةٌ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فْضَلُ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صَلَا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ِاسْتِسْقَاءِ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33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صَلَا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ِاسْتِسْقَاءِ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ُ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ْط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فَق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ُ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ص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ْرَاء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ُتَخَشِّ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ذَلِّ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ضَرِّعً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تَيْن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137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يَخْطُب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خُطْبَةً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حِدَةً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ُكْث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ِاسْتِغْفَار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قِرَ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ل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بْط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جَابَة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38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يَنْبَغ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خُرُوج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ِلَيْه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ةَ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َالِاسْتِغْفَار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تَّوْبَة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خُرُو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ظَالِم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إِح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غَيْ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ل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حْمَة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َاف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ِقْمَ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ادس</w:t>
    </w:r>
    <w:r>
      <w:rPr>
        <w:rFonts w:cs="Times New Roman"/>
        <w:color w:val="FF0000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2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42:00Z</dcterms:modified>
  <cp:revision>2</cp:revision>
  <dc:subject/>
  <dc:title>متن الأصول الثلاثة  \المقرر الأول</dc:title>
</cp:coreProperties>
</file>