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شِّرْك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َ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سْتَغِيث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دْعُو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َيْرَهُ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تَدْع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نفَعُ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ضُرُّ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َإ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َعَلْت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َإِنَّك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ذاً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ّ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ظَّالِمِين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Cs w:val="false"/>
          <w:sz w:val="36"/>
          <w:szCs w:val="36"/>
          <w:rtl w:val="true"/>
        </w:rPr>
        <w:t>(</w:t>
      </w:r>
      <w:r>
        <w:rPr>
          <w:rStyle w:val="Qur1"/>
          <w:b w:val="false"/>
          <w:bCs w:val="false"/>
          <w:sz w:val="36"/>
          <w:szCs w:val="36"/>
        </w:rPr>
        <w:t>106</w:t>
      </w:r>
      <w:r>
        <w:rPr>
          <w:rStyle w:val="Qur1"/>
          <w:b w:val="false"/>
          <w:bCs w:val="fals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إِن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َمْسَسْك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َّ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بِضُرٍّ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لا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كَاشِف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إِلاَّ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هُوَ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لْآيَة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ُه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فَابْتَغُو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عِندَ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رِّزْقَ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ُه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ضَلُ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مَّ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دْعُو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ُون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مَ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ا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سْتَجِيب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وْلُه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أَمَّن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يُجِيب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مُضْطَرَّ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دَعَاه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وَيَكْشِفُ</w:t>
      </w:r>
      <w:r>
        <w:rPr>
          <w:rStyle w:val="Qur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sz w:val="36"/>
          <w:sz w:val="36"/>
          <w:szCs w:val="36"/>
          <w:rtl w:val="true"/>
        </w:rPr>
        <w:t>السُّوءَ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رَوَى </w:t>
      </w:r>
      <w:r>
        <w:rPr>
          <w:rStyle w:val="Aalam"/>
          <w:sz w:val="36"/>
          <w:sz w:val="36"/>
          <w:szCs w:val="36"/>
          <w:rtl w:val="true"/>
        </w:rPr>
        <w:t>اَلطَّبَرَان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سْن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زَمَ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نَّبِيِ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نَافِق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ؤْذ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مُؤْمِنِين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ضُ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وم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ن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سْتَغِي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رَسُو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ْمُنَافِق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َلنَّبِي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سْتَغَا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إِنَّ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سْتَغَا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َللَّهِ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 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تاس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7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7:17:00Z</dcterms:modified>
  <cp:revision>3</cp:revision>
  <dc:subject/>
  <dc:title>متن الأصول الثلاثة  \المقرر الأول</dc:title>
</cp:coreProperties>
</file>