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شِّرْك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نَّذْر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غ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َللَّه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Bod"/>
        <w:jc w:val="left"/>
        <w:rPr/>
      </w:pPr>
      <w:r>
        <w:rPr>
          <w:rtl w:val="true"/>
        </w:rPr>
        <w:t>و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Style w:val="Qur1"/>
          <w:b w:val="false"/>
          <w:b w:val="false"/>
          <w:bCs w:val="false"/>
          <w:rtl w:val="true"/>
        </w:rPr>
        <w:t>يُوفُونَ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بِالنَّذْرِ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Bod"/>
        <w:jc w:val="left"/>
        <w:rPr/>
      </w:pPr>
      <w:r>
        <w:rPr>
          <w:rtl w:val="true"/>
        </w:rPr>
        <w:t>وَقَوْلُهُ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Style w:val="Qur1"/>
          <w:b w:val="false"/>
          <w:b w:val="false"/>
          <w:bCs w:val="false"/>
          <w:rtl w:val="true"/>
        </w:rPr>
        <w:t>وَمَا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أَنفَقْتُم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مِّن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نَّفَقَةٍ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أَوْ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نَذَرْتُم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مِّن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نَّذْرٍ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فَإِنَّ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اللَّهَ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يَعْلَمُهُ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Bod"/>
        <w:jc w:val="left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َّ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 </w:t>
      </w:r>
      <w:r>
        <w:rPr>
          <w:rStyle w:val="Aalam"/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Had1"/>
          <w:b w:val="false"/>
          <w:b w:val="false"/>
          <w:bCs w:val="false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نَذَر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يُطِيع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اَللَّه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فَلْيُطِعْهُ</w:t>
      </w:r>
      <w:r>
        <w:rPr>
          <w:rStyle w:val="Had1"/>
          <w:b w:val="false"/>
          <w:bCs w:val="false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نَذَر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يَعْصِي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اَللَّه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فَلَا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يَعْصِهِ</w:t>
      </w:r>
      <w:r>
        <w:rPr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كتاب التوحيد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) 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  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سابع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5"/>
    <w:qFormat/>
    <w:rPr/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0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7:10:00Z</dcterms:modified>
  <cp:revision>2</cp:revision>
  <dc:subject/>
  <dc:title>متن الأصول الثلاثة  \المقرر الأول</dc:title>
</cp:coreProperties>
</file>