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وح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ُوْلَئِك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َّذِي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َدْعُو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َبْتَغُو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رَبِّهِم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وَسِيلَة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يُّهُم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قْرَب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يَرْجُو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رَحْمَتَه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يَخَافُو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عَذَابَه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نَ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عَذَاب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رَبِّك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َحْذُوراً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إِذ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بْرَاهِيم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أَبِي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قَوْمِ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نَّنِي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بَرَاءٌ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ِمَّ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تَعْبُدُو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Cs w:val="false"/>
          <w:sz w:val="36"/>
          <w:szCs w:val="36"/>
          <w:rtl w:val="true"/>
        </w:rPr>
        <w:t>(</w:t>
      </w:r>
      <w:r>
        <w:rPr>
          <w:rStyle w:val="Qur1"/>
          <w:b w:val="false"/>
          <w:bCs w:val="false"/>
          <w:sz w:val="36"/>
          <w:szCs w:val="36"/>
        </w:rPr>
        <w:t>26</w:t>
      </w:r>
      <w:r>
        <w:rPr>
          <w:rStyle w:val="Qur1"/>
          <w:b w:val="false"/>
          <w:bCs w:val="fals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إِلاَّ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لَّذِي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فَطَرَنِي</w:t>
        </w:r>
      </w:hyperlink>
      <w:r>
        <w:rPr>
          <w:sz w:val="36"/>
          <w:sz w:val="36"/>
          <w:szCs w:val="36"/>
          <w:rtl w:val="true"/>
        </w:rPr>
        <w:t>﴾ 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تَّخَذُو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حْبَارَهُم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رُهْبَانَهُم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رْبَاباً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ِّ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دُون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لَّ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الْمَسِيح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بْ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َرْيَم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ُمِرُو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لاَ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ِيَعْبُدُو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لَهاً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احِداً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اَ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لَه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لاَ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سُبْحَانَه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عَمَّ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مِ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نَّاس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َ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َتَّخِذ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ِ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دُون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لَّ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ندَاداً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ُحِبُّونَهُم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كَحُبِ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لَّ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الَّذِي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آمَنُو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شَدُ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حُباً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ِّلَّ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لَو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َرَى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َّذِي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ظَلَمُو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ذ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َرَوْ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عَذَاب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نَ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قُوَّة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ِلَّ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جَمِيعاً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أَنَ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لَّه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شَدِيد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Bod"/>
        <w:spacing w:before="280" w:after="280"/>
        <w:jc w:val="lef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له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ه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كفر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عبد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ه؛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رم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اله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دمه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حسابه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» </w:t>
      </w:r>
    </w:p>
    <w:sectPr>
      <w:headerReference w:type="default" r:id="rId4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16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كتاب التوح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( 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ق الله على العب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)( </w:t>
    </w:r>
    <w:r>
      <w:rPr>
        <w:rFonts w:cs="Cambria" w:ascii="Cambria" w:hAnsi="Cambria"/>
        <w:b/>
        <w:bCs/>
        <w:color w:val="FF0000"/>
        <w:sz w:val="40"/>
        <w:szCs w:val="40"/>
      </w:rPr>
      <w:t>1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 )  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رابع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42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9T16:42:00Z</dcterms:modified>
  <cp:revision>2</cp:revision>
  <dc:subject/>
  <dc:title>متن الأصول الثلاثة  \المقرر الأول</dc:title>
</cp:coreProperties>
</file>