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1185</wp:posOffset>
                </wp:positionH>
                <wp:positionV relativeFrom="paragraph">
                  <wp:posOffset>306705</wp:posOffset>
                </wp:positionV>
                <wp:extent cx="20999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5.35pt;height:27.75pt;mso-wrap-distance-left:9.05pt;mso-wrap-distance-right:9.05pt;mso-wrap-distance-top:0pt;mso-wrap-distance-bottom:0pt;margin-top:24.15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مُ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805"/>
        <w:gridCol w:w="4034"/>
      </w:tblGrid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َفْش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َّلا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لا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بْطَ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بُش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مَنْ</w:t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right"/>
              <w:rPr/>
            </w:pPr>
            <w:r>
              <w:rPr>
                <w:rFonts w:eastAsia="Tahoma" w:cs="Tahoma"/>
                <w:rtl w:val="true"/>
              </w:rPr>
              <w:t xml:space="preserve">        </w:t>
            </w:r>
            <w:r>
              <w:rPr>
                <w:rtl w:val="true"/>
              </w:rPr>
              <w:t>تَلْقَا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ا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مْش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الوَجْ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َّذ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َحَبَا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ِف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لْحُقُوْق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أْنَف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كُ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َجُل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ف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َق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غْش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َعْ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فَّ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رِّي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هْجُ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نَعُّم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هْ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زَّيْ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ِلْ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ُل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ى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تُؤَنِّث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ط</w:t>
            </w:r>
            <w:r>
              <w:rPr>
                <w:rtl w:val="true"/>
              </w:rPr>
              <w:t>َّ</w:t>
            </w:r>
            <w:r>
              <w:rPr>
                <w:rtl w:val="true"/>
              </w:rPr>
              <w:t>بْع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ُرْخ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حِس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عَص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ِ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ْلِّبَاس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زَيّ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لْتَكُ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سَطً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َالِب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ُخْط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ظْهِر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َذ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جْلِسَ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نَاد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ِيْ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فْسَدَةٌ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وَارْفَ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قَامَ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غْش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َط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ُ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كْتَسَبْت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هَيْشَا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جْتَهِدَنْ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55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ف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ِفْظ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فْسِ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مّ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ذْهِب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َد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َأَمَّ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أَمْر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ُدْرِك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كُ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جِل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وَلِلْعِبَارَة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َرِّر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َا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جَبَ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27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ليــــة طالب العلم 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>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رابع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Style24">
    <w:name w:val="نمط الشعر"/>
    <w:qFormat/>
    <w:pPr>
      <w:widowControl/>
      <w:tabs>
        <w:tab w:val="clear" w:pos="720"/>
        <w:tab w:val="right" w:pos="5947" w:leader="none"/>
        <w:tab w:val="right" w:pos="6586" w:leader="none"/>
        <w:tab w:val="right" w:pos="7114" w:leader="none"/>
        <w:tab w:val="right" w:pos="7579" w:leader="none"/>
      </w:tabs>
      <w:bidi w:val="1"/>
      <w:ind w:left="1440" w:right="386" w:hanging="0"/>
      <w:jc w:val="left"/>
    </w:pPr>
    <w:rPr>
      <w:rFonts w:ascii="Tahoma" w:hAnsi="Tahoma" w:eastAsia="Times New Roman" w:cs="Traditional Arabic"/>
      <w:color w:val="000000"/>
      <w:sz w:val="52"/>
      <w:szCs w:val="5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6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0-22T10:02:00Z</dcterms:modified>
  <cp:revision>3</cp:revision>
  <dc:subject/>
  <dc:title>متن الأصول الثلاثة  \المقرر الأول</dc:title>
</cp:coreProperties>
</file>