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fr-FR" w:eastAsia="fr-FR"/>
        </w:rPr>
      </w:pPr>
      <w:r>
        <w:rPr>
          <w:rtl w:val="true"/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165</wp:posOffset>
                </wp:positionH>
                <wp:positionV relativeFrom="paragraph">
                  <wp:posOffset>10795</wp:posOffset>
                </wp:positionV>
                <wp:extent cx="20999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مُ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ha 8A;Times New Roman"/>
                                <w:b/>
                                <w:b/>
                                <w:bCs/>
                                <w:color w:val="92D050"/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65.35pt;height:27.75pt;mso-wrap-distance-left:9.05pt;mso-wrap-distance-right:9.05pt;mso-wrap-distance-top:0pt;mso-wrap-distance-bottom:0pt;margin-top:0.85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مُ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 xml:space="preserve"> </w:t>
                      </w:r>
                      <w:r>
                        <w:rPr>
                          <w:rFonts w:cs="Basha 8A;Times New Roman"/>
                          <w:b/>
                          <w:b/>
                          <w:bCs/>
                          <w:color w:val="92D050"/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805"/>
        <w:gridCol w:w="4034"/>
      </w:tblGrid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ْتَحْذَ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ُجْب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دْنَى</w:t>
            </w:r>
            <w:r>
              <w:rPr>
                <w:rtl w:val="true"/>
              </w:rPr>
              <w:t>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َقَائِقِهِ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حَتَّ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شْي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َرْمِى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َرَبَ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لْتَحْبِس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نَّفْس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ُبّ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ظ</w:t>
            </w:r>
            <w:r>
              <w:rPr>
                <w:rtl w:val="true"/>
              </w:rPr>
              <w:t>ُّ</w:t>
            </w:r>
            <w:r>
              <w:rPr>
                <w:rtl w:val="true"/>
              </w:rPr>
              <w:t>هُوْ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مَنْ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4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أَ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بَ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ذَاك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حَاز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خِزْي</w:t>
            </w:r>
            <w:r>
              <w:rPr>
                <w:rtl w:val="true"/>
              </w:rPr>
              <w:t>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تَّع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لزُّهْد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لْزَمْه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الزُّهَاد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َايَتُهُمْ</w:t>
            </w:r>
            <w:r>
              <w:rPr>
                <w:rtl w:val="true"/>
              </w:rPr>
              <w:br/>
            </w:r>
          </w:p>
          <w:p>
            <w:pPr>
              <w:pStyle w:val="Style24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َــــخْــــ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ــقَــلَّــدُهــ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ــــبْــــل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ــقَــيَّــدُهــا</w:t>
            </w:r>
          </w:p>
          <w:p>
            <w:pPr>
              <w:pStyle w:val="Style24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َــــخْــــ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ــقَــلَّــدُهــ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ــــبْــــل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ــقَــيَّــدُهــا</w:t>
            </w:r>
          </w:p>
          <w:p>
            <w:pPr>
              <w:pStyle w:val="Style24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َــــخْــــ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ــقَــلَّــدُهــ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ــــبْــــل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ــقَــيَّــدُهــا</w:t>
            </w:r>
          </w:p>
        </w:tc>
        <w:tc>
          <w:tcPr>
            <w:tcW w:w="4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خَيْر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بَيَارِق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كُلّ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َه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َص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اتْرُك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طَارَدَة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دِّيْنَا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جَبًا</w:t>
            </w:r>
            <w:r>
              <w:rPr>
                <w:rtl w:val="true"/>
              </w:rPr>
              <w:br/>
            </w:r>
          </w:p>
          <w:p>
            <w:pPr>
              <w:pStyle w:val="Style24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َــلْـــبَـــاء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جــــنــــاء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ُــلـــكـــو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ــــذَكَّـــــرَةٌ</w:t>
            </w:r>
          </w:p>
          <w:p>
            <w:pPr>
              <w:pStyle w:val="Style24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َــلْـــبَـــاء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جــــنــــاء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ُــلـــكـــو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ــــذَكَّـــــرَةٌ</w:t>
            </w:r>
          </w:p>
          <w:p>
            <w:pPr>
              <w:pStyle w:val="Style24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َــلْـــبَـــاء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جــــنــــاء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ُــلـــكـــو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ــــذَكَّـــــرَة</w:t>
            </w:r>
          </w:p>
          <w:p>
            <w:pPr>
              <w:pStyle w:val="Style24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َــلْـــبَـــاء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جــــنــــاء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ُــلـــكـــو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ــــذَكَّـــــرَةٌ</w:t>
            </w: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َــلْـــبَـــاء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جــــنــــاء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ُــلـــكـــو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ــــذَكَّـــــرَةٌ</w:t>
            </w:r>
          </w:p>
          <w:p>
            <w:pPr>
              <w:pStyle w:val="Style24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َــلْـــبَـــاء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جــــنــــاء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ُــلـــكـــوم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ــــذَكَّـــــرَةٌ</w:t>
            </w:r>
          </w:p>
        </w:tc>
        <w:tc>
          <w:tcPr>
            <w:tcW w:w="4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مِمّ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تَابِع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رْدِيِه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ج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كُ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َلَى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َمْ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َهْ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عِلْم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هْتَدِيًا</w:t>
            </w:r>
            <w:r>
              <w:rPr>
                <w:rtl w:val="true"/>
              </w:rPr>
              <w:br/>
            </w:r>
          </w:p>
          <w:p>
            <w:pPr>
              <w:pStyle w:val="Style24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جِــلْــدُهــ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ــــــ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ُطُــــــو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ـــــــ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ــؤَيِّــسُـــهُ</w:t>
            </w:r>
          </w:p>
          <w:p>
            <w:pPr>
              <w:pStyle w:val="Style24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جِــلْــدُهــ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ــــــ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أُطُــــــومٍ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ـــــــ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ــؤَيِّــسُـــهُ</w:t>
            </w:r>
          </w:p>
        </w:tc>
        <w:tc>
          <w:tcPr>
            <w:tcW w:w="4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بِهَدْيِهِ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تْرُك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تَّضْيِيْع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لَّع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ُدْمِنَ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زَاحً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َهْو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َنْقَصَةٌ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فَكَم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َّ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أَحْزَان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َلَ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َ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كْثِر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شَّيْء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جْعَل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َصَائِصِهِ</w:t>
            </w:r>
            <w:r>
              <w:rPr>
                <w:rtl w:val="true"/>
              </w:rPr>
              <w:br/>
            </w:r>
          </w:p>
        </w:tc>
        <w:tc>
          <w:tcPr>
            <w:tcW w:w="4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بِئْس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َّذِي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ِخِصَال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سُّخْ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ُس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737" w:hRule="exact"/>
        </w:trPr>
        <w:tc>
          <w:tcPr>
            <w:tcW w:w="12823" w:type="dxa"/>
            <w:gridSpan w:val="3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َإِنَّمَ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يُسْتَجَاز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مزْحُ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ُقْتَرِنًا</w:t>
            </w:r>
            <w:r>
              <w:rPr>
                <w:rtl w:val="true"/>
              </w:rPr>
              <w:br/>
            </w:r>
          </w:p>
          <w:p>
            <w:pPr>
              <w:pStyle w:val="Style24"/>
              <w:jc w:val="left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984" w:type="dxa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39" w:type="dxa"/>
            <w:gridSpan w:val="2"/>
            <w:tcBorders/>
            <w:vAlign w:val="center"/>
          </w:tcPr>
          <w:p>
            <w:pPr>
              <w:pStyle w:val="Style24"/>
              <w:jc w:val="left"/>
              <w:rPr/>
            </w:pPr>
            <w:r>
              <w:rPr>
                <w:rtl w:val="true"/>
              </w:rPr>
              <w:t>بِالسَّمْت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َالظَّرْف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ِنْهُنَّ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َدْ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ُلِبَا</w:t>
            </w:r>
            <w:r>
              <w:rPr>
                <w:rtl w:val="true"/>
              </w:rPr>
              <w:br/>
            </w:r>
          </w:p>
        </w:tc>
      </w:tr>
      <w:tr>
        <w:trPr>
          <w:trHeight w:val="907" w:hRule="exac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27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ليــــة طالب العلم 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>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ثالث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Style24">
    <w:name w:val="نمط الشعر"/>
    <w:qFormat/>
    <w:pPr>
      <w:widowControl/>
      <w:tabs>
        <w:tab w:val="clear" w:pos="720"/>
        <w:tab w:val="right" w:pos="5947" w:leader="none"/>
        <w:tab w:val="right" w:pos="6586" w:leader="none"/>
        <w:tab w:val="right" w:pos="7114" w:leader="none"/>
        <w:tab w:val="right" w:pos="7579" w:leader="none"/>
      </w:tabs>
      <w:bidi w:val="1"/>
      <w:ind w:left="1440" w:right="386" w:hanging="0"/>
      <w:jc w:val="left"/>
    </w:pPr>
    <w:rPr>
      <w:rFonts w:ascii="Tahoma" w:hAnsi="Tahoma" w:eastAsia="Times New Roman" w:cs="Traditional Arabic"/>
      <w:color w:val="000000"/>
      <w:sz w:val="52"/>
      <w:szCs w:val="5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8:00Z</dcterms:created>
  <dc:creator>Majalis Computers</dc:creator>
  <dc:description/>
  <cp:keywords/>
  <dc:language>en-US</dc:language>
  <cp:lastModifiedBy>Majalis Computers</cp:lastModifiedBy>
  <cp:lastPrinted>2014-10-22T10:15:00Z</cp:lastPrinted>
  <dcterms:modified xsi:type="dcterms:W3CDTF">2014-10-22T07:18:00Z</dcterms:modified>
  <cp:revision>2</cp:revision>
  <dc:subject/>
  <dc:title>متن الأصول الثلاثة  \المقرر الأول</dc:title>
</cp:coreProperties>
</file>