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0" w:right="0" w:hanging="0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330835</wp:posOffset>
                </wp:positionV>
                <wp:extent cx="20999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أوّ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26.0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2D050"/>
                        </w:rPr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أوّ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ذَ</w:t>
            </w:r>
            <w:r>
              <w:rPr>
                <w:rtl w:val="true"/>
              </w:rPr>
              <w:t>ا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ِشَاح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غَنّ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نْثَن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رَبَا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أَشْغَلَت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لَحْظ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شْتَك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ع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بِت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شْرَ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أْ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َوَى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ذِ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حَتّ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ِر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جُز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َجْ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شُّهُ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ْر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شْ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بْرَح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غُوْص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tl w:val="true"/>
              </w:rPr>
              <w:br/>
            </w:r>
            <w:r>
              <w:rPr>
                <w:sz w:val="54"/>
                <w:szCs w:val="54"/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أَسْلَمَت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وَ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ِزْ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قَلِ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عْشَ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كْلُ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طَلْبَتِ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لَ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ع</w:t>
            </w:r>
            <w:r>
              <w:rPr>
                <w:rtl w:val="true"/>
              </w:rPr>
              <w:t>َلْ</w:t>
            </w:r>
            <w:r>
              <w:rPr>
                <w:rtl w:val="true"/>
              </w:rPr>
              <w:t>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حُز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ز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حَس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عِلْ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ثْمَ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ء</w:t>
            </w:r>
            <w:r>
              <w:rPr>
                <w:rtl w:val="true"/>
              </w:rPr>
              <w:t>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امِل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َ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نْصِ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ر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ذَّه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هَذ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ِلْيَ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ئْ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ظ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ُهُ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قْتُ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لَطِيْ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َو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حْتَسِ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َوْ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تَظِ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َيْ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تَثَرٍ</w:t>
            </w:r>
            <w:r>
              <w:rPr>
                <w:sz w:val="54"/>
                <w:szCs w:val="54"/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ِم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تَبَّع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ْخ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ج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ة طالب العلم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\\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أول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center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1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07:11:00Z</dcterms:modified>
  <cp:revision>2</cp:revision>
  <dc:subject/>
  <dc:title>متن الأصول الثلاثة  \المقرر الأول</dc:title>
</cp:coreProperties>
</file>