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  <w:lang w:val="en-US"/>
        </w:rPr>
      </w:pPr>
      <w:r>
        <w:rPr/>
        <w:drawing>
          <wp:inline distT="0" distB="0" distL="0" distR="0">
            <wp:extent cx="7096125" cy="5102860"/>
            <wp:effectExtent l="0" t="0" r="0" b="0"/>
            <wp:docPr id="1" name="Image 1" descr="C:\Users\Amatoul_wadoud\Documents\سارة الداعية\الفصل 1- طباعة\Lycée 1\mwasem-khayr-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:\Users\Amatoul_wadoud\Documents\سارة الداعية\الفصل 1- طباعة\Lycée 1\mwasem-khayr-00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5" t="3829" r="4646" b="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096125" cy="5102860"/>
            <wp:effectExtent l="0" t="0" r="0" b="0"/>
            <wp:docPr id="2" name="Image3" descr="C:\Users\Amatoul_wadoud\Documents\سارة الداعية\الفصل 1- طباعة\Lycée 1\mwasem-khayr-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C:\Users\Amatoul_wadoud\Documents\سارة الداعية\الفصل 1- طباعة\Lycée 1\mwasem-khayr-0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25" t="3829" r="4646" b="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524250" cy="2409825"/>
            <wp:effectExtent l="0" t="0" r="0" b="0"/>
            <wp:docPr id="3" name="Image4" descr="C:\Users\Amatoul_wadoud\Documents\سارة الداعية\الفصل 1- طباعة\Lycée 1\mwasem-khayr-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C:\Users\Amatoul_wadoud\Documents\سارة الداعية\الفصل 1- طباعة\Lycée 1\mwasem-khayr-000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25" t="3829" r="4646" b="1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3524250" cy="2409825"/>
            <wp:effectExtent l="0" t="0" r="0" b="0"/>
            <wp:docPr id="4" name="Image5" descr="C:\Users\Amatoul_wadoud\Documents\سارة الداعية\الفصل 1- طباعة\Lycée 1\mwasem-khayr-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C:\Users\Amatoul_wadoud\Documents\سارة الداعية\الفصل 1- طباعة\Lycée 1\mwasem-khayr-000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25" t="3829" r="4646" b="1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4250" cy="2409825"/>
            <wp:effectExtent l="0" t="0" r="0" b="0"/>
            <wp:docPr id="5" name="Image6" descr="C:\Users\Amatoul_wadoud\Documents\سارة الداعية\الفصل 1- طباعة\Lycée 1\mwasem-khayr-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C:\Users\Amatoul_wadoud\Documents\سارة الداعية\الفصل 1- طباعة\Lycée 1\mwasem-khayr-000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25" t="3829" r="4646" b="1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3524250" cy="2409825"/>
            <wp:effectExtent l="0" t="0" r="0" b="0"/>
            <wp:docPr id="6" name="Image7" descr="C:\Users\Amatoul_wadoud\Documents\سارة الداعية\الفصل 1- طباعة\Lycée 1\mwasem-khayr-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C:\Users\Amatoul_wadoud\Documents\سارة الداعية\الفصل 1- طباعة\Lycée 1\mwasem-khayr-000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25" t="3829" r="4646" b="1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524250" cy="2409825"/>
            <wp:effectExtent l="0" t="0" r="0" b="0"/>
            <wp:docPr id="7" name="Image8" descr="C:\Users\Amatoul_wadoud\Documents\سارة الداعية\الفصل 1- طباعة\Lycée 1\mwasem-khayr-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C:\Users\Amatoul_wadoud\Documents\سارة الداعية\الفصل 1- طباعة\Lycée 1\mwasem-khayr-000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25" t="3829" r="4646" b="1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3524250" cy="2409825"/>
            <wp:effectExtent l="0" t="0" r="0" b="0"/>
            <wp:docPr id="8" name="Image9" descr="C:\Users\Amatoul_wadoud\Documents\سارة الداعية\الفصل 1- طباعة\Lycée 1\mwasem-khayr-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C:\Users\Amatoul_wadoud\Documents\سارة الداعية\الفصل 1- طباعة\Lycée 1\mwasem-khayr-000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25" t="3829" r="4646" b="1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524250" cy="2409825"/>
            <wp:effectExtent l="0" t="0" r="0" b="0"/>
            <wp:docPr id="9" name="Image10" descr="C:\Users\Amatoul_wadoud\Documents\سارة الداعية\الفصل 1- طباعة\Lycée 1\mwasem-khayr-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C:\Users\Amatoul_wadoud\Documents\سارة الداعية\الفصل 1- طباعة\Lycée 1\mwasem-khayr-0002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425" t="3829" r="4646" b="1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3524250" cy="2409825"/>
            <wp:effectExtent l="0" t="0" r="0" b="0"/>
            <wp:docPr id="10" name="Image11" descr="C:\Users\Amatoul_wadoud\Documents\سارة الداعية\الفصل 1- طباعة\Lycée 1\mwasem-khayr-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C:\Users\Amatoul_wadoud\Documents\سارة الداعية\الفصل 1- طباعة\Lycée 1\mwasem-khayr-0002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25" t="3829" r="4646" b="1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284" w:right="284" w:gutter="0" w:header="0" w:top="284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2f7c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831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831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</Words>
  <Characters>22</Characters>
  <CharactersWithSpaces>2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57:00Z</dcterms:created>
  <dc:creator>Amatoul_wadoud</dc:creator>
  <dc:description/>
  <dc:language>en-US</dc:language>
  <cp:lastModifiedBy>Amatoul_wadoud</cp:lastModifiedBy>
  <dcterms:modified xsi:type="dcterms:W3CDTF">2014-10-14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