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9630" cy="5071745"/>
            <wp:effectExtent l="0" t="0" r="0" b="0"/>
            <wp:docPr id="1" name="Image 1" descr="C:\Users\Amatoul_wadoud\Dropbox\moharame\mwasem-khayr-007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C:\Users\Amatoul_wadoud\Dropbox\moharame\mwasem-khayr-0074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41" t="4444" r="4001" b="4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9630" cy="507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58050" cy="5113655"/>
            <wp:effectExtent l="0" t="0" r="0" b="0"/>
            <wp:docPr id="2" name="Image3" descr="C:\Users\Amatoul_wadoud\Dropbox\moharame\mwasem-khayr-007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C:\Users\Amatoul_wadoud\Dropbox\moharame\mwasem-khayr-0074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141" t="4444" r="4001" b="4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0" cy="511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3569335" cy="2514600"/>
            <wp:effectExtent l="0" t="0" r="0" b="0"/>
            <wp:docPr id="3" name="Image4" descr="C:\Users\Amatoul_wadoud\Dropbox\moharame\mwasem-khayr-007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C:\Users\Amatoul_wadoud\Dropbox\moharame\mwasem-khayr-0074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141" t="4444" r="4001" b="4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33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69335" cy="2514600"/>
            <wp:effectExtent l="0" t="0" r="0" b="0"/>
            <wp:docPr id="4" name="Image5" descr="C:\Users\Amatoul_wadoud\Dropbox\moharame\mwasem-khayr-007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C:\Users\Amatoul_wadoud\Dropbox\moharame\mwasem-khayr-007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141" t="4444" r="4001" b="4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33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69335" cy="2514600"/>
            <wp:effectExtent l="0" t="0" r="0" b="0"/>
            <wp:docPr id="5" name="Image6" descr="C:\Users\Amatoul_wadoud\Dropbox\moharame\mwasem-khayr-007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C:\Users\Amatoul_wadoud\Dropbox\moharame\mwasem-khayr-0074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141" t="4444" r="4001" b="4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33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69335" cy="2514600"/>
            <wp:effectExtent l="0" t="0" r="0" b="0"/>
            <wp:docPr id="6" name="Image7" descr="C:\Users\Amatoul_wadoud\Dropbox\moharame\mwasem-khayr-007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C:\Users\Amatoul_wadoud\Dropbox\moharame\mwasem-khayr-0074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141" t="4444" r="4001" b="4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33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69335" cy="2514600"/>
            <wp:effectExtent l="0" t="0" r="0" b="0"/>
            <wp:docPr id="7" name="Image8" descr="C:\Users\Amatoul_wadoud\Dropbox\moharame\mwasem-khayr-007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C:\Users\Amatoul_wadoud\Dropbox\moharame\mwasem-khayr-0074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141" t="4444" r="4001" b="4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33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69335" cy="2514600"/>
            <wp:effectExtent l="0" t="0" r="0" b="0"/>
            <wp:docPr id="8" name="Image9" descr="C:\Users\Amatoul_wadoud\Dropbox\moharame\mwasem-khayr-007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C:\Users\Amatoul_wadoud\Dropbox\moharame\mwasem-khayr-0074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141" t="4444" r="4001" b="4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33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69335" cy="2514600"/>
            <wp:effectExtent l="0" t="0" r="0" b="0"/>
            <wp:docPr id="9" name="Image10" descr="C:\Users\Amatoul_wadoud\Dropbox\moharame\mwasem-khayr-007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C:\Users\Amatoul_wadoud\Dropbox\moharame\mwasem-khayr-0074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141" t="4444" r="4001" b="4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33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69335" cy="2514600"/>
            <wp:effectExtent l="0" t="0" r="0" b="0"/>
            <wp:docPr id="10" name="Image11" descr="C:\Users\Amatoul_wadoud\Dropbox\moharame\mwasem-khayr-007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C:\Users\Amatoul_wadoud\Dropbox\moharame\mwasem-khayr-0074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141" t="4444" r="4001" b="4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33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2f7c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9961f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9961f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1</Words>
  <Characters>12</Characters>
  <CharactersWithSpaces>12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3:12:00Z</dcterms:created>
  <dc:creator>Amatoul_wadoud</dc:creator>
  <dc:description/>
  <dc:language>en-US</dc:language>
  <cp:lastModifiedBy>Amatoul_wadoud</cp:lastModifiedBy>
  <dcterms:modified xsi:type="dcterms:W3CDTF">2014-10-13T03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