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cs="Traditional Arabic"/>
          <w:b/>
          <w:b/>
          <w:bCs/>
          <w:color w:val="000000"/>
          <w:sz w:val="30"/>
          <w:szCs w:val="30"/>
          <w:lang w:val="en-US" w:eastAsia="en-US" w:bidi="ar-EG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1904365</wp:posOffset>
            </wp:positionH>
            <wp:positionV relativeFrom="paragraph">
              <wp:posOffset>-148590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ي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رو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يع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ض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ت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ب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ي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طر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ا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بتدئ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ز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69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</w:p>
    <w:p>
      <w:pPr>
        <w:pStyle w:val="Normal"/>
        <w:widowControl w:val="false"/>
        <w:spacing w:lineRule="exact" w:line="460"/>
        <w:ind w:left="0" w:right="0" w:firstLine="3969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فضل</w:t>
      </w:r>
    </w:p>
    <w:p>
      <w:pPr>
        <w:pStyle w:val="Normal"/>
        <w:widowControl w:val="false"/>
        <w:spacing w:lineRule="exact" w:line="460"/>
        <w:ind w:left="0" w:right="0" w:firstLine="3969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وز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ضرموت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عْب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ي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ِ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قض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تاب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نُوب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ب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مي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ز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ش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ِّ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ني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ي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ك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ف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ب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بري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ل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د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ب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م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ط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ن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تص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غ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بر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طر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ت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ز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ح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ن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زه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ت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تب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ل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د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ي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ح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ون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ن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اض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هق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اد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ء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روء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ي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ا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يئ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ش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مت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ص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و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شج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ق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أ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ر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فاه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ذ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عد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شوشن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ي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ب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ق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نف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ن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ص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هب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ص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رن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و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غو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يش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يش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ح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ف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ش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فً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أم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ا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ظ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ثب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لقي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رات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س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درج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رْآَ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َق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تَقْرَأ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كْث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زَّل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ْزِي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ت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شت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ط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ا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ن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ت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ض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ن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ج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ش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ل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م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ح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جرو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قد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ا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ج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ه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و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ئ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ح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ش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عل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م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يروزآبا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ص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س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و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شياخ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ن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ن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ذ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ح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ا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تك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خه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ط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و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ف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خ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ح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جن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اذ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ضطر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ق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ي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رم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م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ج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أذ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ف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خ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ئ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ش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س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ا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ا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سي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س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ت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ص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و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ذاك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و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اك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تد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ش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ع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لغ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س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ع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ذ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طه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اور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ؤاكل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ص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ف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ود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كا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جر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ج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س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وس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اغ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فض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ج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ر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ع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سائ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ث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لي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الة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ح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ب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اف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ض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صد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ف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ٍ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و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قط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ن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بهم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ع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ا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ر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و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ه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ب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ب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ؤ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ق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ه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طل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ي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ئ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ف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طا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ض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و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ياج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ئ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بح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ث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قي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ك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ئ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عا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ع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باه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خ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وا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فوظ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ق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ك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لق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هود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ف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تخري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ق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دا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خ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راغ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رائ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ا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ت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مي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ج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حصي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ه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غ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ج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ك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ق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ي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م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د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ق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ن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ل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خ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س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اب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زع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ذ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ش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ز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ص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ل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ز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ع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ح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ه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ن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ال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ُن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ا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ك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شت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ت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ؤ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خ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و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ج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ي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ض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غ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ٍ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صح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ضب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صح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ول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ر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ك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ح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ن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طلا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استم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ظ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را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ظ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ج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ما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غ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ح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ف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ذا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اط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ع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غ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ف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ذاكر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اكر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وم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جنا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ك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َيْنَا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ْلُو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ِلَاوَتِ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وا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مل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ف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ا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ض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ؤ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ز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ض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ش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ف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ر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ف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اغ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ذ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تا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ذ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ط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من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لا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ج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ي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ص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ط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ر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س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دار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داه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ح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ه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ا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كت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ق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رف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ح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ث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و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تبت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مي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وك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ن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ش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هر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عج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ع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ه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ه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ذير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ب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ض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ص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أه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ن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ت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ف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اغ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صن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و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كت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ض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خ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ر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أ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ج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طو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ختصر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ذك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ائ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قف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ق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ه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ف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به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ر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ح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د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ة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جه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كر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ض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كتمال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ه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ك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رائيل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دي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شر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ار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ئي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دف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زنط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ئ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د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لم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ئ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أهل الإسلام ليس لهم سمة سوى </w:t>
      </w:r>
      <w:r>
        <w:rPr>
          <w:rtl w:val="true"/>
        </w:rPr>
        <w:t>الإسلام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تخر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د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ه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ح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ش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واش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زا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و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ياز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د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ر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بقت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6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اق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ل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ا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ظ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سا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ق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ل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ر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وات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ي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َّ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ت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ا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لى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صر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74"/>
          <w:szCs w:val="74"/>
        </w:rPr>
      </w:pPr>
      <w:r>
        <w:rPr>
          <w:rFonts w:cs="Traditional Arabic"/>
          <w:b/>
          <w:bCs/>
          <w:color w:val="000000"/>
          <w:sz w:val="74"/>
          <w:szCs w:val="74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709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ي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/1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664547" o:spid="shape_0" fillcolor="#8db3e2" stroked="f" o:allowincell="f" style="position:absolute;margin-left:-45.5pt;margin-top:257.45pt;width:402.85pt;height:3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" trim="t" style="font-family:&quot;Times New Roman&quot;;font-size:1pt"/>
          <v:fill o:detectmouseclick="t" type="solid" color2="#724c1d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528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ختص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طال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ل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ختص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طال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ل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w:pict>
        <v:shape id="PowerPlusWaterMarkObject104664548" o:spid="shape_0" fillcolor="#8db3e2" stroked="f" o:allowincell="f" style="position:absolute;margin-left:-45.5pt;margin-top:257.45pt;width:402.85pt;height:3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" trim="t" style="font-family:&quot;Times New Roman&quot;;font-size:1pt"/>
          <v:fill o:detectmouseclick="t" type="solid" color2="#724c1d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ختص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طال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ل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ختص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طال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ل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04664546" o:spid="shape_0" fillcolor="#8db3e2" stroked="f" o:allowincell="f" style="position:absolute;margin-left:-45.5pt;margin-top:257.45pt;width:402.85pt;height:3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" trim="t" style="font-family:&quot;Times New Roman&quot;;font-size:1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04:00Z</dcterms:created>
  <dc:creator>Mamdouh</dc:creator>
  <dc:description/>
  <cp:keywords/>
  <dc:language>en-US</dc:language>
  <cp:lastModifiedBy>Majalis Computers</cp:lastModifiedBy>
  <cp:lastPrinted>2006-06-28T13:30:00Z</cp:lastPrinted>
  <dcterms:modified xsi:type="dcterms:W3CDTF">2014-10-13T19:56:00Z</dcterms:modified>
  <cp:revision>4</cp:revision>
  <dc:subject/>
  <dc:title>تراجم الأولياء</dc:title>
</cp:coreProperties>
</file>