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20916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بِسْـ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َّحْمـ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َّحِيـمِ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/>
          <w:bCs/>
          <w:color w:val="000000"/>
          <w:rtl w:val="true"/>
          <w:lang w:eastAsia="en-US"/>
        </w:rPr>
        <w:t>اعْل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حِمَ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ّ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جِب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لُّ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رْبَع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سَائِلَ</w:t>
      </w:r>
      <w:r>
        <w:rPr>
          <w:b/>
          <w:bCs/>
          <w:color w:val="000000"/>
          <w:rtl w:val="true"/>
          <w:lang w:eastAsia="en-US"/>
        </w:rPr>
        <w:t xml:space="preserve">: </w:t>
        <w:br/>
      </w:r>
      <w:r>
        <w:rPr>
          <w:b/>
          <w:b/>
          <w:bCs/>
          <w:color w:val="0000FF"/>
          <w:rtl w:val="true"/>
          <w:lang w:eastAsia="en-US"/>
        </w:rPr>
        <w:t>المسأ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ُولَى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ِلْم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رِف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عْرِف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بِيِّ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عْرِف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ِي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سْلا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أَدِلَّة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المسأ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ثَّانِيَةُ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َمَ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المسأ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ثَّالِثَةُ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دَّعْو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يْه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المسأل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رَّابِعَةُ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َّبْر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َذ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ه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بس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حم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حيم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الْعَصْر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إِنسَا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ُسْر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آمَن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عَمِل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صَّالِحَات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تَوَاصَوْ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ْحَقّ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تَوَاصَوْ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صَّبْرِ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ور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عصركاملة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َّافِعي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حِم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لَو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ْزَ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ُجَّةً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َلْق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ذ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ُورَة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كَفَتْهُمْ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وَقَا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ُخَارِي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حِم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بَاب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عِلْ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بْ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َوْل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عَمَلِ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فَاعْلَ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ٰه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سْتَغْف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ذَنبِكَ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محمد</w:t>
      </w:r>
      <w:r>
        <w:rPr>
          <w:b/>
          <w:bCs/>
          <w:color w:val="000000"/>
          <w:rtl w:val="true"/>
          <w:lang w:eastAsia="en-US"/>
        </w:rPr>
        <w:t>:</w:t>
      </w:r>
      <w:r>
        <w:rPr>
          <w:b/>
          <w:bCs/>
          <w:color w:val="000000"/>
          <w:lang w:eastAsia="en-US"/>
        </w:rPr>
        <w:t>19</w:t>
      </w:r>
      <w:r>
        <w:rPr>
          <w:b/>
          <w:bCs/>
          <w:color w:val="000000"/>
          <w:rtl w:val="true"/>
          <w:lang w:eastAsia="en-US"/>
        </w:rPr>
        <w:t>]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بَدَأ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ْعِلْ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/>
          <w:bCs/>
          <w:color w:val="000000"/>
          <w:rtl w:val="true"/>
          <w:lang w:eastAsia="en-US"/>
        </w:rPr>
        <w:t>قَبْ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قَوْل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عَمَلِ</w:t>
      </w:r>
      <w:r>
        <w:rPr>
          <w:b/>
          <w:bCs/>
          <w:color w:val="000000"/>
          <w:rtl w:val="true"/>
          <w:lang w:eastAsia="en-US"/>
        </w:rPr>
        <w:t>)(</w:t>
      </w:r>
      <w:r>
        <w:fldChar w:fldCharType="begin"/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instrText xml:space="preserve"> HYPERLINK "http://www.islamacademy.net/Index.aspx?function=Item&amp;id=79&amp;lang=AR" \l "1" \n _blank</w:instrTex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separate"/>
      </w:r>
      <w:r>
        <w:rPr>
          <w:rStyle w:val="InternetLink"/>
          <w:b/>
          <w:bCs/>
          <w:color w:val="B7005B"/>
          <w:u w:val="single"/>
          <w:lang w:eastAsia="en-US"/>
        </w:rPr>
        <w:t>1</w: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end"/>
      </w:r>
      <w:r>
        <w:rPr>
          <w:b/>
          <w:bCs/>
          <w:color w:val="000000"/>
          <w:rtl w:val="true"/>
          <w:lang w:eastAsia="en-US"/>
        </w:rPr>
        <w:t xml:space="preserve">). </w:t>
        <w:br/>
      </w:r>
      <w:r>
        <w:rPr>
          <w:b/>
          <w:b/>
          <w:bCs/>
          <w:color w:val="000000"/>
          <w:rtl w:val="true"/>
          <w:lang w:eastAsia="en-US"/>
        </w:rPr>
        <w:t>اعْلَ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حِمَ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َّ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جِب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ُلِ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سْلِم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ُسْلِمَةٍ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لُّ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ذ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َّلاث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سَائِل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ْعَمَ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ِنَّ</w:t>
      </w:r>
      <w:r>
        <w:rPr>
          <w:b/>
          <w:bCs/>
          <w:color w:val="000000"/>
          <w:rtl w:val="true"/>
          <w:lang w:eastAsia="en-US"/>
        </w:rPr>
        <w:t xml:space="preserve">: </w:t>
        <w:br/>
      </w:r>
      <w:r>
        <w:rPr>
          <w:b/>
          <w:b/>
          <w:bCs/>
          <w:color w:val="000000"/>
          <w:rtl w:val="true"/>
          <w:lang w:eastAsia="en-US"/>
        </w:rPr>
        <w:t>الأُولَى</w:t>
      </w:r>
      <w:r>
        <w:rPr>
          <w:b/>
          <w:bCs/>
          <w:color w:val="000000"/>
          <w:rtl w:val="true"/>
          <w:lang w:eastAsia="en-US"/>
        </w:rPr>
        <w:t xml:space="preserve">: </w:t>
        <w:br/>
      </w:r>
      <w:r>
        <w:rPr>
          <w:b/>
          <w:b/>
          <w:bCs/>
          <w:color w:val="000000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َلَقَنَا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رَزَقَنَا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لَ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تْرُكْ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مَلا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ل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رْسَ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يْ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سُولاً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طَاع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َخَ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جَنَّة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صَا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َخَ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ار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إِنّ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رْسَلْ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يْ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سُول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اهِد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رْسَلْ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رْعَوْ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سُول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فَعَص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رْعَوْن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رَّسُو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أَخَذْنَا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خْذ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بِيل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مزمل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5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6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الثَّانِيَةُ</w:t>
      </w:r>
      <w:r>
        <w:rPr>
          <w:b/>
          <w:bCs/>
          <w:color w:val="000000"/>
          <w:rtl w:val="true"/>
          <w:lang w:eastAsia="en-US"/>
        </w:rPr>
        <w:t xml:space="preserve">: </w:t>
        <w:br/>
      </w:r>
      <w:r>
        <w:rPr>
          <w:b/>
          <w:b/>
          <w:bCs/>
          <w:color w:val="000000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رْض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شْرَ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حَ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ِبَادَتِ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لَك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قَرَّبٌ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بِيّ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رْسَلٌ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أَ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َسَاجِد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دْع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ع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حَد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ج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8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الثَّالِثَةُ</w:t>
      </w:r>
      <w:r>
        <w:rPr>
          <w:b/>
          <w:bCs/>
          <w:color w:val="000000"/>
          <w:rtl w:val="true"/>
          <w:lang w:eastAsia="en-US"/>
        </w:rPr>
        <w:t xml:space="preserve">: </w:t>
        <w:br/>
      </w:r>
      <w:r>
        <w:rPr>
          <w:b/>
          <w:b/>
          <w:bCs/>
          <w:color w:val="000000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طَا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َّسُول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وَحَّ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جُوز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وَالا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َاد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رَسُولَ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لَو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قْرَب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رِيبٍ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جِد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وْم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ؤْمِن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يَوْم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آخِر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وَادّ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َاد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رَسُول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َو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ان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آبَاءَ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بْنَاء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خْوَانَ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شِيرَتَ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ُوْلَئ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تَب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ُلُوبِهِ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إِيمَا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أَيَّدَهُ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رُوح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ِنْ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ُدْخِلُ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جَنَّات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جْر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حْتِ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َنْهَار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الِد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ضِي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نْ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رَض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نْ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ُوْلَئ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ِزْب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ِزْب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ه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ُفْلِح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مجادل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22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اعْلَ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رْشَدَ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ِطَاعَتِ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حَنِيفِيَّة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لَّة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بْرَاهِيم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ْبُ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حْدَ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خْلِصً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دِّينَ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وَبِذَلِ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مَ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َمِي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اس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خَلَقَ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َا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لَقْت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ج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إِنْس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يَعْبُدُو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 xml:space="preserve">[ </w:t>
      </w:r>
      <w:r>
        <w:rPr>
          <w:b/>
          <w:b/>
          <w:bCs/>
          <w:color w:val="000000"/>
          <w:rtl w:val="true"/>
          <w:lang w:eastAsia="en-US"/>
        </w:rPr>
        <w:t>الذاريات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56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مَعْن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يَعْبُدُونِ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يُوَحِّدُون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عْظَ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مَ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َّوْحيِد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إِفْرَا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ْعِبَادَة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وَأَعْظَ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ه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ْ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ك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دَعْو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غَيْر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َ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اعْبُد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ُشْرِك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يْئ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ساء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35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فَإِذَ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ِيل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َكَ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ُصُو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َّلاث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جِب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نْسَا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رِفَتُهَا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فَقُلْ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رِف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َبْ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بَّ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دِينَ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نَبِيّ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ً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spacing w:before="0" w:after="24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t xml:space="preserve">* </w:t>
      </w:r>
      <w:r>
        <w:rPr>
          <w:b/>
          <w:b/>
          <w:bCs/>
          <w:color w:val="000000"/>
          <w:rtl w:val="true"/>
          <w:lang w:eastAsia="en-US"/>
        </w:rPr>
        <w:t>الأص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و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*</w:t>
        <w:br/>
      </w:r>
      <w:r>
        <w:rPr>
          <w:b/>
          <w:b/>
          <w:bCs/>
          <w:color w:val="000000"/>
          <w:rtl w:val="true"/>
          <w:lang w:eastAsia="en-US"/>
        </w:rPr>
        <w:t>معرف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ب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/>
          <w:bCs/>
          <w:color w:val="0000FF"/>
          <w:rtl w:val="true"/>
          <w:lang w:eastAsia="en-US"/>
        </w:rPr>
        <w:t>فَإِذَ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ِيل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َكَ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بُّكَ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فَقُلْ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بِّي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بَّانِي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رَب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َمِي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َالَمِي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نِعَمِ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بُود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يْس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بُود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ِوَاهُ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الْحَمْد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لَََ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الَمِينَ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فاتح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2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كُل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ِو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الَمٌ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حِد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ذَلِ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َالَم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فَإِذَ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قِيل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لَكَ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رَفْت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بَّكَ؟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فَقُلْ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آيَات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خْلُوقَاتِ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آيَاتِهِ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لَّيْل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نَّهَار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شَّمْس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قَمَر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خْلُوقَات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مَاوَات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بْع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أَرَض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بْع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هِنّ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يْنَهُمَا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مِ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آيَات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يْل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نَّهَار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شَّمْس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قَمَر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سْجُد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شَّمْس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ْقَمَر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سْجُد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لَقَهُ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نت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يَّا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عْبُدُونَ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فصلت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37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َك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لَق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سَّمَاوَات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أَرْض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ِتَّة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يَّام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ثُم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سْتَو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رْش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غْش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يْ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نَّهَار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طْلُبُ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َثِيث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شَّمْس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قَمَر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نُّجُو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ُسَخَّرَات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أَمْر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خَلْق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أَمْر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بَار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الَمِينَ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أعراف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54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الرَّب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َعْبُود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نَّاس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عْبُد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َك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لَق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بْلِ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تَّق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جَعَ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ك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َرْض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رَاش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سَّمَآء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نَآء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أَنزَ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سَّمَآء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آء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أَخْرَج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ثَّمَرَات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ِزْق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ّ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جْعَل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دَاد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أَنت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عْلَم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بقر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21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22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بْن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ثِير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حِم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خَالِق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ِهَذ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َشْيَاء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ُسْتَحِق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ِلْعِبَادَة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وَأَنْوَاع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ِبَاد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ت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مَ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ثْل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إِسْلام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إِيمَان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إِحْسَان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ِنْه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دُّعَاء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خَوْف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رَّجَاء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تَّوَكُّل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رَّغْب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رَّهْب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خُشُوع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خَشْي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إِنَاب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اسْتِعَان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اسْتِعَاذ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اسْتِغَاث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ذَّبْح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نَّذْر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غَيْر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ذَلَ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ْوَاع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ِبَاد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ت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مَ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َا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كُلُّ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وَالدَّلِيلُ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أَ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َسَاجِد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دْع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ع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حَد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ج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8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ف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رَف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يْئً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ِغَيْ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شْرِك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افِرٌ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م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دْع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ع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لٰه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آخَر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ُرْهَا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إِنّ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ِسَابُ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ِند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فْلِح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كَافِر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مؤمنو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17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وَ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حَدِيثِ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دُّعَاء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مخ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عِبَادَة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FF"/>
          <w:rtl w:val="true"/>
          <w:lang w:eastAsia="en-US"/>
        </w:rPr>
        <w:t>وَالدَّلِيلُ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قَا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ُك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دْعُون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سْتَجِب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سْتَكْبِر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ِبَادَت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َيَدْخُل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جَهَنَّ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دَاخِر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غافر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60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ْخَوْف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ف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خَافُو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خَافُو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نتُ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ُؤْمِن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مرا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75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رَّجَاء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فَم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رْجُو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قَاء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لْيَعْمَ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مَل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صَالِح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شْرِك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عِبَادَة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حَد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كهف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10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َ</w:t>
      </w:r>
      <w:r>
        <w:rPr>
          <w:b/>
          <w:b/>
          <w:bCs/>
          <w:color w:val="0000FF"/>
          <w:rtl w:val="true"/>
          <w:lang w:eastAsia="en-US"/>
        </w:rPr>
        <w:t>و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َّوَكُل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تَوَكَّل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نتُ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ُؤْمِن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مائد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23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قوله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م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تَوَكَّ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هُو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َسْبُهُ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طلاق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3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رَّغْبَة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َالرَّهْبَة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َالْخُشُوع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إِنَّ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ان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سَارِع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خَيْرَات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َدْعُونَ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غَب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رَهَب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كَان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اشِع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أنبياء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90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ْخَشْي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ف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خْشَوْ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خْشَوْنِي</w:t>
      </w:r>
      <w:r>
        <w:rPr>
          <w:b/>
          <w:bCs/>
          <w:color w:val="FF0000"/>
          <w:rtl w:val="true"/>
          <w:lang w:eastAsia="en-US"/>
        </w:rPr>
        <w:t>...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آ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بقر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50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إِنَاب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أَنِيب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أَسْلِم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هُ</w:t>
      </w:r>
      <w:r>
        <w:rPr>
          <w:b/>
          <w:bCs/>
          <w:color w:val="FF0000"/>
          <w:rtl w:val="true"/>
          <w:lang w:eastAsia="en-US"/>
        </w:rPr>
        <w:t>...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آي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زمر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54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اسْتِعَان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إِيَّا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َعْبُد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إِيَّا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َسْتَعِين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فاتح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5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حَدِيثِ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>...</w:t>
      </w:r>
      <w:r>
        <w:rPr>
          <w:b/>
          <w:b/>
          <w:bCs/>
          <w:color w:val="000080"/>
          <w:rtl w:val="true"/>
          <w:lang w:eastAsia="en-US"/>
        </w:rPr>
        <w:t>وإِذَ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سْتَعَنْت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فَاسْتَعِ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بِاللهِ</w:t>
      </w:r>
      <w:r>
        <w:rPr>
          <w:b/>
          <w:bCs/>
          <w:color w:val="000000"/>
          <w:rtl w:val="true"/>
          <w:lang w:eastAsia="en-US"/>
        </w:rPr>
        <w:t xml:space="preserve">)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اسْتِعَاذ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عُوذ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رَبّ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فَلَق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فلق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﴿</w:t>
      </w:r>
      <w:r>
        <w:rPr>
          <w:b/>
          <w:b/>
          <w:bCs/>
          <w:color w:val="FF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عُوذ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رَبّ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اس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اسْتِغَاث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إِذ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سْتَغِيث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اسْتَجَاب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كُمْ</w:t>
      </w:r>
      <w:r>
        <w:rPr>
          <w:b/>
          <w:bCs/>
          <w:color w:val="FF0000"/>
          <w:rtl w:val="true"/>
          <w:lang w:eastAsia="en-US"/>
        </w:rPr>
        <w:t>...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آية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أنفال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ذَّبْح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ن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هَدَان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صِرَاط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ُسْتَقِيم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دِين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ِيَم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ِلَّة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بْرَاهِي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َنِيف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ُشْرِك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صَلاَت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نُسُك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َحْيَاي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َمَات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الَم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رِي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ه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بِذَل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ُمِرْت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أَ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وَّل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ُسْلِم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ُ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أنعام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61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Cs/>
          <w:color w:val="000000"/>
          <w:lang w:eastAsia="en-US"/>
        </w:rPr>
        <w:t>163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مِ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ُنَّةِ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/>
          <w:bCs/>
          <w:color w:val="000080"/>
          <w:rtl w:val="true"/>
          <w:lang w:eastAsia="en-US"/>
        </w:rPr>
        <w:t>لعَ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ذَبَح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لهِ</w:t>
      </w:r>
      <w:r>
        <w:rPr>
          <w:b/>
          <w:bCs/>
          <w:color w:val="000000"/>
          <w:rtl w:val="true"/>
          <w:lang w:eastAsia="en-US"/>
        </w:rPr>
        <w:t>). (</w:t>
      </w:r>
      <w:r>
        <w:fldChar w:fldCharType="begin"/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instrText xml:space="preserve"> HYPERLINK "http://www.islamacademy.net/Index.aspx?function=Item&amp;id=79&amp;lang=AR" \l "2" \n _blank</w:instrTex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separate"/>
      </w:r>
      <w:r>
        <w:rPr>
          <w:rStyle w:val="InternetLink"/>
          <w:b/>
          <w:bCs/>
          <w:color w:val="B7005B"/>
          <w:u w:val="single"/>
          <w:lang w:eastAsia="en-US"/>
        </w:rPr>
        <w:t>2</w: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end"/>
      </w:r>
      <w:r>
        <w:rPr>
          <w:b/>
          <w:bCs/>
          <w:color w:val="000000"/>
          <w:rtl w:val="true"/>
          <w:lang w:eastAsia="en-US"/>
        </w:rPr>
        <w:t xml:space="preserve">)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نَّذْر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يُوف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نَّذْر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َخَاف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وْم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ا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رُّ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ُسْتَطِير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إنسا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7</w:t>
      </w:r>
      <w:r>
        <w:rPr>
          <w:b/>
          <w:bCs/>
          <w:color w:val="000000"/>
          <w:rtl w:val="true"/>
          <w:lang w:eastAsia="en-US"/>
        </w:rPr>
        <w:t>].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t xml:space="preserve">* </w:t>
      </w:r>
      <w:r>
        <w:rPr>
          <w:b/>
          <w:b/>
          <w:bCs/>
          <w:color w:val="000000"/>
          <w:rtl w:val="true"/>
          <w:lang w:eastAsia="en-US"/>
        </w:rPr>
        <w:t>الأَصْ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َّان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*</w:t>
        <w:br/>
      </w:r>
      <w:r>
        <w:rPr>
          <w:b/>
          <w:b/>
          <w:bCs/>
          <w:color w:val="000000"/>
          <w:rtl w:val="true"/>
          <w:lang w:eastAsia="en-US"/>
        </w:rPr>
        <w:t>مَعْرِف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ِي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سْلا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أَدِلَّةِ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اسْتِسْلا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تَّوْحِيد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انْقِيَا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طَّاعَة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بَرَاء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ْك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هْلِ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ثَلاث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رَاتِب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إسْلام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إِيمَان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إِحْسَانُ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وَكُل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رْتَبَة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رْكَانٌ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المرتب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ول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إسلا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فَأَرْكَان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إِسْلام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خَمْسَةٌ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هَاد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ٰ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ن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ً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سُو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إِقَا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َّلاة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إِيتَاء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زَّكَاة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صَوْ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مَضَان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حَج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يْت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حَرَام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ف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شَّهَاد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هِد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لٰه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هُو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مَلاَئِكَة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أُوْل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ِلْم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آئِمَ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ْقِسْط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لٰه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هُو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زِيز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حَكِي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مران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8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مَعْنَاهَا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بُو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حَقٍ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حَد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فْي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ثْبَات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لٰه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افِيً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َمِي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عْبَ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ُو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هُ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ثْبِتً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ِبَادَة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حْد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رِي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ِبَادَتِ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ّ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يْس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رِيك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لْكِه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وَتَفْسِيرُهَا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وَضِّحُ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إِذ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بْرَاهِي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أَبِي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قَوْم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ن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رَآء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ِمّ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عْبُد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طَرَن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إِن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َيَهْدِي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وَجَعَلَ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لِمَة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اقِيَة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قِب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عَلَّ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رْجِع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زخرف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26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28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هْ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كِتَاب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عَالَوْ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لَمَة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َوَاء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يْنَ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بَيْن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َعْبُد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ُشْر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يْئ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تَّخِذ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عْضُ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عْض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رْبَاب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دُو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إ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وَلَّوْ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قُول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شْهَد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أَنّ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ُسْلِم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مرا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64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دِل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َهَادَة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ُحَمَّدً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َسُو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له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قَد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جَآء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سُول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ِ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فُسِ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زِيز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نِتّ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َرِيص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يْكُ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ْمُؤْمِن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ؤُوف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َّحِيم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توب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28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مَعْنَ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شَهَادَ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ُحَمَّدً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رَسُو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له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َاعَت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مَر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تَصْدِيق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خْبَر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جْتِنَاب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ه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ْ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زَجَ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َ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عْبَ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رَعَ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َّلاة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َالزَّكَاةِ،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وَتَفْسِير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تَّوْحِيد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ُمِر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يَعْبُد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ُخْلِص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دّ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ُنَفَآء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ُقِيم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صَّلاة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ُؤْت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زَّكَاة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ذَل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دِين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قَيِّمَة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بين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5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َ</w:t>
      </w:r>
      <w:r>
        <w:rPr>
          <w:b/>
          <w:b/>
          <w:bCs/>
          <w:color w:val="0000FF"/>
          <w:rtl w:val="true"/>
          <w:lang w:eastAsia="en-US"/>
        </w:rPr>
        <w:t>و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صِّيَام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آمَن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تِب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يْك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صِّيَا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تِب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بْلِ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تَّق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بقر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83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َ</w:t>
      </w:r>
      <w:r>
        <w:rPr>
          <w:b/>
          <w:b/>
          <w:bCs/>
          <w:color w:val="0000FF"/>
          <w:rtl w:val="true"/>
          <w:lang w:eastAsia="en-US"/>
        </w:rPr>
        <w:t>ود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ْحَجِّ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لِ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ِجّ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بَيْت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سْتَطَاع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يْ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َبِيل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فَر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غَنِيّ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الَم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مرا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97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الْمَرْتَب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َّانِيَة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إِيمَان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بِضْع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بْع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ُعْبَةً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أَعْلا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ٰ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دْنَا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مَاط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َذ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طَّرِيق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حَيَاء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ُعْبَة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يمَان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FF"/>
          <w:rtl w:val="true"/>
          <w:lang w:eastAsia="en-US"/>
        </w:rPr>
        <w:t>وَأَرْكَانُه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سِتَّةٌ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حديث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/>
          <w:bCs/>
          <w:color w:val="00008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بِالل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مَلائِكَتِ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كُتُبِ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رُسُلِ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آخِر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تُؤْمِ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بِالْقَدَر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خَيْرِه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شَرِّهِ</w:t>
      </w:r>
      <w:r>
        <w:rPr>
          <w:b/>
          <w:bCs/>
          <w:color w:val="000000"/>
          <w:rtl w:val="true"/>
          <w:lang w:eastAsia="en-US"/>
        </w:rPr>
        <w:t xml:space="preserve">). </w:t>
        <w:br/>
      </w:r>
      <w:r>
        <w:rPr>
          <w:b/>
          <w:b/>
          <w:bCs/>
          <w:color w:val="0000FF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هَذِه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َرْكَان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سِّت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َّيْس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بِر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ُوَلّ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ُجُوه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ِبَل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َشْرِق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مَغْرِب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َـك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بِر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آمَ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يَوْم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آخِر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مَلآئِكَة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كِتَاب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نَّبِيِّينَ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بقر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77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دلي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قدر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إِنّ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ل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يْء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لَقْنَا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قَدَر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قمر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49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الْمَرْتَب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َّالِثَة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إِحْسَان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أركانه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ُكْن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حِدٌ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ك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حديث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عْبُد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له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رَاهُ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فَإِن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لَم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رَاه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ـه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ع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ـ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تَّقَ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َّالّـ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هُ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ُحْسِن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حل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28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تَوَكَّ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زِيز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رَّحِيم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رَا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قُو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وَتَقَلُّب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سَّاجِد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إِن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هُو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سَّمِيع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عَلِي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شعراء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217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220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كُون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َأْن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تْلُو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ْ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ُرْآن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عْمَل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مَل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نّ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شُهُود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ذ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ُفِيض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هِ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يونس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61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FF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سُّنَّةِ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َدِيث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ِبْرِي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َشْهُورُ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ع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ُمَ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خَطَّاب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ضِي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ْ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بَيْنَ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حْن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ُلُوس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ِنْ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بِيِ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ذ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َلَ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جُلٌ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دِي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يَاض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ِّيَاب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دِي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َوَا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َّعْر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ر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ثَر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فَر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عْرِف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ّ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حَدٌ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جَلَس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بِيِ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أَسْنَ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ُكْبَت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ُكْبَتَيْ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وَضَ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فّ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خِذَيْ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خْبِرْن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سْلا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قَالَ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شْهَد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إلٰه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مُحَمَّدً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ل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تُقِيم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صَّلاةَ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تُؤْتِي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زَّكَاةَ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تَصُوم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رَمَضَانَ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تَحُجّ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إِ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سَبِيل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صَدَقْتَ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فَعَجِبْ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سْأَ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يُصَدِّقُهُ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أَخْبِرْن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يمَان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>:(</w:t>
      </w:r>
      <w:r>
        <w:rPr>
          <w:b/>
          <w:b/>
          <w:bCs/>
          <w:color w:val="00008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بِالل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مَلائِكَتِ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كُتُبِ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رُسُلِه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آخِر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تُؤْمِ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بِالْقَدَر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خَيْرِه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شَرِّه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صَدَقْتَ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أَخْبِرْن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حْسَان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عْبُد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له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رَاهُ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لَم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رَاه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أَخْبِرْن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اعَة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/>
          <w:bCs/>
          <w:color w:val="00008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مَسْؤُول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سَّائِل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فَأَخْبِرْن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مَارَاتِهَا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لِد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أَمَة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رَبَّتَهَا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رَى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حُفَاة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عُرَاة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عَالَة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رِعَاء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شَّاء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يَتَطَاوَلُو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بُنْيَان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فَمَضَى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لَبِثْ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لِيَّا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قَالَ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عُمَر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تَدْرُون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مَن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سَّائِلِ؟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 xml:space="preserve">). </w:t>
      </w:r>
      <w:r>
        <w:rPr>
          <w:b/>
          <w:b/>
          <w:bCs/>
          <w:color w:val="000000"/>
          <w:rtl w:val="true"/>
          <w:lang w:eastAsia="en-US"/>
        </w:rPr>
        <w:t>قُلْنَا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رَسُو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عْلَم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هَذَ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جِبْرِيل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يُعَلِّمُكُم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دِينِكُم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). (</w:t>
      </w:r>
      <w:r>
        <w:fldChar w:fldCharType="begin"/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instrText xml:space="preserve"> HYPERLINK "http://www.islamacademy.net/Index.aspx?function=Item&amp;id=79&amp;lang=AR" \l "3" \n _blank</w:instrTex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separate"/>
      </w:r>
      <w:r>
        <w:rPr>
          <w:rStyle w:val="InternetLink"/>
          <w:b/>
          <w:bCs/>
          <w:color w:val="B7005B"/>
          <w:u w:val="single"/>
          <w:lang w:eastAsia="en-US"/>
        </w:rPr>
        <w:t>3</w: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end"/>
      </w:r>
      <w:r>
        <w:rPr>
          <w:b/>
          <w:bCs/>
          <w:color w:val="000000"/>
          <w:rtl w:val="true"/>
          <w:lang w:eastAsia="en-US"/>
        </w:rPr>
        <w:t>)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t>*</w:t>
      </w:r>
      <w:r>
        <w:rPr>
          <w:b/>
          <w:b/>
          <w:bCs/>
          <w:color w:val="000000"/>
          <w:rtl w:val="true"/>
          <w:lang w:eastAsia="en-US"/>
        </w:rPr>
        <w:t>الأَصْ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َّالِث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*</w:t>
        <w:br/>
      </w:r>
      <w:r>
        <w:rPr>
          <w:b/>
          <w:b/>
          <w:bCs/>
          <w:color w:val="000000"/>
          <w:rtl w:val="true"/>
          <w:lang w:eastAsia="en-US"/>
        </w:rPr>
        <w:t>مَعْرِف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بِيِّك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ْن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بْ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ْ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بْ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ُطَّلِب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ْ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اشِمٍ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َاشِم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ُرَيْشٍ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قُرَيْش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َرَب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عَرَب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ذُرِّيّ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سْمَاعِي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ْ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بْرَاهِي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خَلِيل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بِيِّن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فْضَ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َّلا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سَّلام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ل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ِعُمُ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ثَلاث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ِتّ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َنَةً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رْبَع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بْ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ُبُوَّة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ثَلاث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عِشْرُو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َف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بوة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نُبِّئ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﴿</w:t>
      </w:r>
      <w:r>
        <w:rPr>
          <w:b/>
          <w:b/>
          <w:bCs/>
          <w:color w:val="FF0000"/>
          <w:rtl w:val="true"/>
          <w:lang w:eastAsia="en-US"/>
        </w:rPr>
        <w:t>اقْرَأ</w:t>
      </w:r>
      <w:r>
        <w:rPr>
          <w:b/>
          <w:b/>
          <w:bCs/>
          <w:color w:val="000000"/>
          <w:rtl w:val="true"/>
          <w:lang w:eastAsia="en-US"/>
        </w:rPr>
        <w:t>﴾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ُرْسِ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﴿</w:t>
      </w:r>
      <w:r>
        <w:rPr>
          <w:b/>
          <w:b/>
          <w:bCs/>
          <w:color w:val="FF0000"/>
          <w:rtl w:val="true"/>
          <w:lang w:eastAsia="en-US"/>
        </w:rPr>
        <w:t>الْمُدَّثِّرْ</w:t>
      </w:r>
      <w:r>
        <w:rPr>
          <w:b/>
          <w:b/>
          <w:bCs/>
          <w:color w:val="000000"/>
          <w:rtl w:val="true"/>
          <w:lang w:eastAsia="en-US"/>
        </w:rPr>
        <w:t>﴾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بَلَد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كَّةُ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بَعَث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نِّذَار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ْك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بالَدْعُوة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َّوْحِيد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b/>
          <w:b/>
          <w:bCs/>
          <w:color w:val="FF000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ُدَّثِّر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ق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أَنذ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وَرَبّ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كَبّ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وَثِيَاب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طَهّ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وَالرُّجْز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اهْجُ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مْنُ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سْتَكْثِر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وَلِرَبّ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اصْب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مدثر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Cs/>
          <w:color w:val="000000"/>
          <w:lang w:eastAsia="en-US"/>
        </w:rPr>
        <w:t>7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مَعْن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أَنذ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يُنْذِر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ْك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يَدْعُ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َّوْحِيد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رَبّ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كَبّ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أَيْ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عَظِّمْ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تَّوْحِيد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ثِيَاب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طَهِّ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أَيْ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طَهِّر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عْمَالَ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ْكِ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رُّجْز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اهْجُ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رُّجْزَ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أَصْنَام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َجْرُهَا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تَرْكُهَا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بَرَاء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أَهْلُهَا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خَذ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ذ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شْ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ِنِي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دْعُ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َّوْحِيد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بَعْ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َشْ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ُرِج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مَاء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فُرِضَت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صَّلَوات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خَمْس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كَّة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ثَلاث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ِنِين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بَعْدَ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ُمِ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الْهِجْر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َدِينَة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هِجْر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انْتِقَا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لَ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ْك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لَ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سْلام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وَالْهِجْرَة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َرِيضَة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ذ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ُمّ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لَ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ْك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ل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سْلام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ِي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اقِيَة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قُو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اعَة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وَفَّاه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َلآئِكَة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ظَالِم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ْفُسِهِ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ال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نت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ال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نّ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ُسْتَضْعَف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الْوَ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لَ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كُ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رْض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سِعَة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تُهَاجِر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أُوْلَـئ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أْوَا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جَهَنَّ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سَآءت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صِير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إِ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مُسْتَضْعَف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رِّجَال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نِّسَآء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ْوِلْدَا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سْتَطِيع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ِيلَة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هْتَد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َبِيل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فَأُوْلَـئ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س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عْفُو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نْه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كَا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فُوّ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غَفُور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ساء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97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Cs/>
          <w:color w:val="000000"/>
          <w:lang w:eastAsia="en-US"/>
        </w:rPr>
        <w:t>99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ِبَادِي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آمَن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رْض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سِعَة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إِيَّاي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اعْبُدُو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عنكبوت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56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بُغَوِي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حِم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Cs/>
          <w:color w:val="000000"/>
          <w:rtl w:val="true"/>
          <w:lang w:eastAsia="en-US"/>
        </w:rPr>
        <w:t>:</w:t>
      </w:r>
      <w:r>
        <w:rPr>
          <w:b/>
          <w:b/>
          <w:bCs/>
          <w:color w:val="000000"/>
          <w:rtl w:val="true"/>
          <w:lang w:eastAsia="en-US"/>
        </w:rPr>
        <w:t>نزلت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ذ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آي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مُسْلِمِي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مَكَّة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َ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هَاجِرُوا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ادَاهُ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سْ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يمَان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هِجْر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ُنَّةِ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/>
          <w:bCs/>
          <w:color w:val="00008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نْقَطِع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هِجْرَة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نْقَطِع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تَّوْبَةُ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لا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نْقَطِع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تَّوْبَة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تَطْلُعَ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مَغْرِبِهَ</w:t>
      </w:r>
      <w:r>
        <w:rPr>
          <w:b/>
          <w:bCs/>
          <w:color w:val="000000"/>
          <w:rtl w:val="true"/>
          <w:lang w:eastAsia="en-US"/>
        </w:rPr>
        <w:t>). (</w:t>
      </w:r>
      <w:r>
        <w:fldChar w:fldCharType="begin"/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instrText xml:space="preserve"> HYPERLINK "http://www.islamacademy.net/Index.aspx?function=Item&amp;id=79&amp;lang=AR" \l "4" \n _blank</w:instrTex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separate"/>
      </w:r>
      <w:r>
        <w:rPr>
          <w:rStyle w:val="InternetLink"/>
          <w:b/>
          <w:bCs/>
          <w:color w:val="B7005B"/>
          <w:u w:val="single"/>
          <w:lang w:eastAsia="en-US"/>
        </w:rPr>
        <w:t>4</w:t>
      </w:r>
      <w:r>
        <w:rPr>
          <w:rtl w:val="true"/>
          <w:rStyle w:val="InternetLink"/>
          <w:u w:val="single"/>
          <w:b/>
          <w:b/>
          <w:bCs/>
          <w:color w:val="B7005B"/>
          <w:lang w:eastAsia="en-US"/>
        </w:rPr>
        <w:fldChar w:fldCharType="end"/>
      </w:r>
      <w:r>
        <w:rPr>
          <w:b/>
          <w:bCs/>
          <w:color w:val="000000"/>
          <w:rtl w:val="true"/>
          <w:lang w:eastAsia="en-US"/>
        </w:rPr>
        <w:t xml:space="preserve">) </w:t>
        <w:br/>
      </w:r>
      <w:r>
        <w:rPr>
          <w:b/>
          <w:b/>
          <w:bCs/>
          <w:color w:val="000000"/>
          <w:rtl w:val="true"/>
          <w:lang w:eastAsia="en-US"/>
        </w:rPr>
        <w:t>فَلَمّ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سْتَقَر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َدِين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ُمِ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بَقِيّ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رَائِع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سْلام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ثلِ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الزَّكَاة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صَّوْم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حَجِّ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أَذَان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جِهَاد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أَمْ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ْمَعْرُوف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نَّهْي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مُنْكَر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غَيْ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ذَلِك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رَائِع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ِسْلام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خَذ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َذ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شْ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سِنِين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تُوُفِّي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وات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ام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دِين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اقٍ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وَهَذ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ِينُ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َيْ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َل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ُمَّة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ر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َذَّرَ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ْخَيْر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َلَّ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تَّوْحِيد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جَمِيع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حِبّ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يَرْضَا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شَّر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َّذ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َذَّرَه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شِّرْك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جَمِيع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كْر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يَأْبَاهُ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بَعَث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افَّةً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فْتَرَض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طَاعَت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َمِيع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ثَّقَلَيْن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جِنِّ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إِنْسِ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نَّاس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سُول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يْ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جَمِيع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أعراف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58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كَمَّ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دِّينَ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يَوْ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كْمَلْت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دِين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أَتْمَمْت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ِعْمَت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رَضِيت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كُم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إِسْلاَ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دِين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مائد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3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وْت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يِّت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إِنَّهُ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َيِّت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ثُم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وْ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قِيَامَة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ِند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َبِّ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خْتَصِم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زمر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30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31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وَالنَّاس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ذ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تُوا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ُبْعَثُونَ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ْ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خَلَقْنَا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فِي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ُعِيدُ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ِنْ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ُخْرِجُ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َارَة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ُخْر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طه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55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لَّ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بَتَكُم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ِ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َبَات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* </w:t>
      </w:r>
      <w:r>
        <w:rPr>
          <w:b/>
          <w:b/>
          <w:bCs/>
          <w:color w:val="FF0000"/>
          <w:rtl w:val="true"/>
          <w:lang w:eastAsia="en-US"/>
        </w:rPr>
        <w:t>ثُم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عِيدُ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ُخْرِجُك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خْرَاج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نوح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7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8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بَعْ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بَعْث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اسَب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جْزِيّ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أَعْمَالِهِمْ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ِ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سَّمَاوَات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يَجْزِي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سَاؤ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مِل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َجْزِي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حْسَن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ْحُسْن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جم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31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ذَّب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ْبَعْث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فَرَ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زَعَ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فَر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َّ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ُبْعَثُو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ُل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رَبّ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تُبْعَثُ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ثُم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تُنَبَّؤُن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مِلْتُم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ذَلِ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َ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سِير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تغاب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7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وَأَرْسَ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َمِيع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رُّسُل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بَشِّرِي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ُنْذِرِينَ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ُّسُل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ُّبَشِّر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مُنذِر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ئَلاّ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كُو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ِلنَّاس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حُجَّة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عْد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رُّسُلِ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ساء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65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َوَأَّولُ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ُوح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سَّلام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آخِرُ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َاتَم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بِيِّينَ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ّ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وَّلَ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ُوح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نّ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وْحَيْ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يْ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َم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وْحَيْ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نُوح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نَّبِيِّي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عْدِهِ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ساء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165</w:t>
      </w:r>
      <w:r>
        <w:rPr>
          <w:b/>
          <w:bCs/>
          <w:color w:val="000000"/>
          <w:rtl w:val="true"/>
          <w:lang w:eastAsia="en-US"/>
        </w:rPr>
        <w:t xml:space="preserve">]. </w:t>
        <w:br/>
      </w:r>
      <w:r>
        <w:rPr>
          <w:b/>
          <w:b/>
          <w:bCs/>
          <w:color w:val="000000"/>
          <w:rtl w:val="true"/>
          <w:lang w:eastAsia="en-US"/>
        </w:rPr>
        <w:t>وَكُلّ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ُمَّة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َعَث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يْهِ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سُو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ُوح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يَأْمُرُ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عِبَاد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حْدَ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يَنْهَا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ِبَاد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طَّاغُوتِ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لَقَد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َعَثْن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كُلّ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ُمَّةٍ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رَّسُولاً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أَ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عْبُد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لّه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جْتَنِبُوا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طَّاغُوتَ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نحل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36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افْتَرَض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جَمِيع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ِبَاد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كُفْر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طَّاغُوت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إِيمَا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اللهِ</w:t>
      </w:r>
      <w:r>
        <w:rPr>
          <w:b/>
          <w:bCs/>
          <w:color w:val="000000"/>
          <w:rtl w:val="true"/>
          <w:lang w:eastAsia="en-US"/>
        </w:rPr>
        <w:t xml:space="preserve">. </w:t>
        <w:br/>
      </w:r>
      <w:r>
        <w:rPr>
          <w:b/>
          <w:b/>
          <w:bCs/>
          <w:color w:val="000000"/>
          <w:rtl w:val="true"/>
          <w:lang w:eastAsia="en-US"/>
        </w:rPr>
        <w:t>قَا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بْن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قَيِّ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ـ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حِم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مَعْن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طَّاغُوت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جَاوَز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عَبْد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َدّ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بُود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تْبُوع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و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طَاعٍ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وَالطَّوَاغِيت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َثِيرُون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رُؤُوسُهُم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خَمْسَةٌ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إِبْلِيس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َعَنَ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ُبِد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رَاضٍ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َع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نَّاس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ِبَادَة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نَفْسِه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دَّع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شَيْئً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ِ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ِلْم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غَيْبِ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مَنْ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حَكَم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ِغَيْر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نْزَل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؛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قَوْلُ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َعَالَى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إِكْرَاه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دِّين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قَد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تَّبَيَّ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رُّشْد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مِن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غَيّ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مَن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يَكْفُرْ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طَّاغُوت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يُؤْمِ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لّه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فَقَد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سْتَمْسَك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بِالْعُرْوَةِ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لْوُثْقَى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ا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انفِصَامَ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لَهَا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َاللّهُ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سَمِيع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َلِيم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﴾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[</w:t>
      </w:r>
      <w:r>
        <w:rPr>
          <w:b/>
          <w:b/>
          <w:bCs/>
          <w:color w:val="000000"/>
          <w:rtl w:val="true"/>
          <w:lang w:eastAsia="en-US"/>
        </w:rPr>
        <w:t>البقرة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Cs/>
          <w:color w:val="000000"/>
          <w:lang w:eastAsia="en-US"/>
        </w:rPr>
        <w:t>256</w:t>
      </w:r>
      <w:r>
        <w:rPr>
          <w:b/>
          <w:bCs/>
          <w:color w:val="000000"/>
          <w:rtl w:val="true"/>
          <w:lang w:eastAsia="en-US"/>
        </w:rPr>
        <w:t xml:space="preserve">]. </w:t>
      </w:r>
      <w:r>
        <w:rPr>
          <w:b/>
          <w:b/>
          <w:bCs/>
          <w:color w:val="000000"/>
          <w:rtl w:val="true"/>
          <w:lang w:eastAsia="en-US"/>
        </w:rPr>
        <w:t>وَهَذَ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هُوَ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َعْن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لٰ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إِل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فِ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ْحَدِيثِ</w:t>
      </w:r>
      <w:r>
        <w:rPr>
          <w:b/>
          <w:bCs/>
          <w:color w:val="000000"/>
          <w:rtl w:val="true"/>
          <w:lang w:eastAsia="en-US"/>
        </w:rPr>
        <w:t>: (</w:t>
      </w:r>
      <w:r>
        <w:rPr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رَأْس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أَمْر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إِسْلامِ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عَمُودُه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صَّلاةُ،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وَذِرْوَة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سَنَامِه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ْجِهَادُ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eastAsia="en-US"/>
        </w:rPr>
        <w:t xml:space="preserve"> </w:t>
      </w:r>
      <w:r>
        <w:rPr>
          <w:b/>
          <w:b/>
          <w:bCs/>
          <w:color w:val="000080"/>
          <w:rtl w:val="true"/>
          <w:lang w:eastAsia="en-US"/>
        </w:rPr>
        <w:t>اللهِ</w:t>
      </w:r>
      <w:r>
        <w:rPr>
          <w:b/>
          <w:bCs/>
          <w:color w:val="000000"/>
          <w:rtl w:val="true"/>
          <w:lang w:eastAsia="en-US"/>
        </w:rPr>
        <w:t xml:space="preserve">). </w:t>
        <w:br/>
      </w:r>
      <w:r>
        <w:rPr>
          <w:b/>
          <w:b/>
          <w:bCs/>
          <w:color w:val="000000"/>
          <w:rtl w:val="true"/>
          <w:lang w:eastAsia="en-US"/>
        </w:rPr>
        <w:t>وَ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َعْلَمُ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وَصَلّ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ُحَمَّدٍ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على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آلٰ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صَحْبِهِ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َسَلَّمَ</w:t>
      </w:r>
      <w:r>
        <w:rPr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spacing w:before="0" w:after="24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br/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 xml:space="preserve">) </w:t>
      </w:r>
      <w:r>
        <w:rPr>
          <w:b/>
          <w:b/>
          <w:bCs/>
          <w:color w:val="000000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عقوفين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ليس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بخاري</w:t>
      </w:r>
      <w:r>
        <w:rPr>
          <w:b/>
          <w:bCs/>
          <w:color w:val="000000"/>
          <w:rtl w:val="true"/>
          <w:lang w:eastAsia="en-US"/>
        </w:rPr>
        <w:t>.</w:t>
        <w:br/>
        <w:t>(</w:t>
      </w:r>
      <w:r>
        <w:rPr>
          <w:b/>
          <w:bCs/>
          <w:color w:val="000000"/>
          <w:lang w:eastAsia="en-US"/>
        </w:rPr>
        <w:t>2</w:t>
      </w:r>
      <w:r>
        <w:rPr>
          <w:b/>
          <w:bCs/>
          <w:color w:val="000000"/>
          <w:rtl w:val="true"/>
          <w:lang w:eastAsia="en-US"/>
        </w:rPr>
        <w:t xml:space="preserve">) </w:t>
      </w:r>
      <w:r>
        <w:rPr>
          <w:b/>
          <w:b/>
          <w:bCs/>
          <w:color w:val="000000"/>
          <w:rtl w:val="true"/>
          <w:lang w:eastAsia="en-US"/>
        </w:rPr>
        <w:t>أخرج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سلم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أضاح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Cs/>
          <w:color w:val="000000"/>
          <w:lang w:eastAsia="en-US"/>
        </w:rPr>
        <w:t>1978</w:t>
      </w:r>
      <w:r>
        <w:rPr>
          <w:b/>
          <w:bCs/>
          <w:color w:val="000000"/>
          <w:rtl w:val="true"/>
          <w:lang w:eastAsia="en-US"/>
        </w:rPr>
        <w:t xml:space="preserve">) </w:t>
      </w:r>
      <w:r>
        <w:rPr>
          <w:b/>
          <w:b/>
          <w:bCs/>
          <w:color w:val="000000"/>
          <w:rtl w:val="true"/>
          <w:lang w:eastAsia="en-US"/>
        </w:rPr>
        <w:t>ب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حري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ذب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لغير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تعالى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لع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اعله</w:t>
      </w:r>
      <w:r>
        <w:rPr>
          <w:b/>
          <w:bCs/>
          <w:color w:val="000000"/>
          <w:rtl w:val="true"/>
          <w:lang w:eastAsia="en-US"/>
        </w:rPr>
        <w:t xml:space="preserve">. </w:t>
        <w:br/>
        <w:t>(</w:t>
      </w:r>
      <w:r>
        <w:rPr>
          <w:b/>
          <w:bCs/>
          <w:color w:val="000000"/>
          <w:lang w:eastAsia="en-US"/>
        </w:rPr>
        <w:t>3</w:t>
      </w:r>
      <w:r>
        <w:rPr>
          <w:b/>
          <w:bCs/>
          <w:color w:val="000000"/>
          <w:rtl w:val="true"/>
          <w:lang w:eastAsia="en-US"/>
        </w:rPr>
        <w:t xml:space="preserve">) </w:t>
      </w:r>
      <w:r>
        <w:rPr>
          <w:b/>
          <w:b/>
          <w:bCs/>
          <w:color w:val="000000"/>
          <w:rtl w:val="true"/>
          <w:lang w:eastAsia="en-US"/>
        </w:rPr>
        <w:t>أخرج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مسلم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يم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>) (</w:t>
      </w:r>
      <w:r>
        <w:rPr>
          <w:b/>
          <w:bCs/>
          <w:color w:val="000000"/>
          <w:lang w:eastAsia="en-US"/>
        </w:rPr>
        <w:t>8</w:t>
      </w:r>
      <w:r>
        <w:rPr>
          <w:b/>
          <w:bCs/>
          <w:color w:val="000000"/>
          <w:rtl w:val="true"/>
          <w:lang w:eastAsia="en-US"/>
        </w:rPr>
        <w:t xml:space="preserve">): </w:t>
      </w:r>
      <w:r>
        <w:rPr>
          <w:b/>
          <w:b/>
          <w:bCs/>
          <w:color w:val="000000"/>
          <w:rtl w:val="true"/>
          <w:lang w:eastAsia="en-US"/>
        </w:rPr>
        <w:t>باب</w:t>
      </w:r>
      <w:r>
        <w:rPr>
          <w:b/>
          <w:bCs/>
          <w:color w:val="000000"/>
          <w:rtl w:val="true"/>
          <w:lang w:eastAsia="en-US"/>
        </w:rPr>
        <w:t xml:space="preserve">: </w:t>
      </w:r>
      <w:r>
        <w:rPr>
          <w:b/>
          <w:b/>
          <w:bCs/>
          <w:color w:val="000000"/>
          <w:rtl w:val="true"/>
          <w:lang w:eastAsia="en-US"/>
        </w:rPr>
        <w:t>بي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يمان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إسلام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الإحسان</w:t>
      </w:r>
      <w:r>
        <w:rPr>
          <w:b/>
          <w:bCs/>
          <w:color w:val="000000"/>
          <w:rtl w:val="true"/>
          <w:lang w:eastAsia="en-US"/>
        </w:rPr>
        <w:t>.</w:t>
        <w:br/>
        <w:t>(</w:t>
      </w:r>
      <w:r>
        <w:rPr>
          <w:b/>
          <w:bCs/>
          <w:color w:val="000000"/>
          <w:lang w:eastAsia="en-US"/>
        </w:rPr>
        <w:t>4</w:t>
      </w:r>
      <w:r>
        <w:rPr>
          <w:b/>
          <w:bCs/>
          <w:color w:val="000000"/>
          <w:rtl w:val="true"/>
          <w:lang w:eastAsia="en-US"/>
        </w:rPr>
        <w:t xml:space="preserve">) </w:t>
      </w:r>
      <w:r>
        <w:rPr>
          <w:b/>
          <w:b/>
          <w:bCs/>
          <w:color w:val="000000"/>
          <w:rtl w:val="true"/>
          <w:lang w:eastAsia="en-US"/>
        </w:rPr>
        <w:t>أخرجه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أحم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Cs/>
          <w:color w:val="000000"/>
          <w:lang w:eastAsia="en-US"/>
        </w:rPr>
        <w:t>4/99</w:t>
      </w:r>
      <w:r>
        <w:rPr>
          <w:b/>
          <w:bCs/>
          <w:color w:val="000000"/>
          <w:rtl w:val="true"/>
          <w:lang w:eastAsia="en-US"/>
        </w:rPr>
        <w:t>)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أب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داو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جهاد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Cs/>
          <w:color w:val="000000"/>
          <w:lang w:eastAsia="en-US"/>
        </w:rPr>
        <w:t>2479</w:t>
      </w:r>
      <w:r>
        <w:rPr>
          <w:b/>
          <w:bCs/>
          <w:color w:val="000000"/>
          <w:rtl w:val="true"/>
          <w:lang w:eastAsia="en-US"/>
        </w:rPr>
        <w:t>)</w:t>
      </w:r>
      <w:r>
        <w:rPr>
          <w:b/>
          <w:b/>
          <w:bCs/>
          <w:color w:val="00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وهو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صحيح</w:t>
      </w:r>
      <w:r>
        <w:rPr>
          <w:rFonts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الجامع</w:t>
      </w:r>
      <w:r>
        <w:rPr>
          <w:b/>
          <w:bCs/>
          <w:color w:val="000000"/>
          <w:rtl w:val="true"/>
          <w:lang w:eastAsia="en-US"/>
        </w:rPr>
        <w:t>(</w:t>
      </w:r>
      <w:r>
        <w:rPr>
          <w:b/>
          <w:bCs/>
          <w:color w:val="000000"/>
          <w:lang w:eastAsia="en-US"/>
        </w:rPr>
        <w:t>7436</w:t>
      </w:r>
      <w:r>
        <w:rPr>
          <w:b/>
          <w:bCs/>
          <w:color w:val="000000"/>
          <w:rtl w:val="true"/>
          <w:lang w:eastAsia="en-US"/>
        </w:rPr>
        <w:t>).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09" w:top="1418" w:footer="709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247220" o:spid="shape_0" fillcolor="#8db3e2" stroked="f" o:allowincell="f" style="position:absolute;margin-left:-63.2pt;margin-top:330.25pt;width:551.4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firstLine="45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firstLine="454"/>
      <w:contextualSpacing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firstLine="454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firstLine="45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firstLine="454"/>
      <w:jc w:val="both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ind w:firstLine="454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ind w:firstLine="454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ind w:firstLine="454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ind w:firstLine="454"/>
      <w:jc w:val="both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7:00Z</dcterms:created>
  <dc:creator>ALZAIN</dc:creator>
  <dc:description/>
  <cp:keywords/>
  <dc:language>en-US</dc:language>
  <cp:lastModifiedBy>Majalis Computers</cp:lastModifiedBy>
  <dcterms:modified xsi:type="dcterms:W3CDTF">2014-10-13T19:49:00Z</dcterms:modified>
  <cp:revision>3</cp:revision>
  <dc:subject/>
  <dc:title/>
</cp:coreProperties>
</file>