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0" w:right="936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17265</wp:posOffset>
                </wp:positionH>
                <wp:positionV relativeFrom="paragraph">
                  <wp:posOffset>523875</wp:posOffset>
                </wp:positionV>
                <wp:extent cx="2857500" cy="4476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6.95pt;margin-top:41.25pt;width:224.95pt;height:35.2pt;mso-wrap-style:none;v-text-anchor:middle;mso-position-horizontal-relative:page" type="_x0000_t17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5" w:leader="none"/>
        </w:tabs>
        <w:jc w:val="center"/>
        <w:rPr>
          <w:rFonts w:cs="Sultan Medium"/>
          <w:b/>
          <w:b/>
          <w:bCs/>
          <w:sz w:val="28"/>
          <w:szCs w:val="28"/>
          <w:lang w:bidi="ar-MA"/>
        </w:rPr>
      </w:pP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  <w:lang w:bidi="ar-MA"/>
        </w:rPr>
        <w:t>الخامس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MA"/>
        </w:rPr>
      </w:pPr>
      <w:r>
        <w:rPr>
          <w:rFonts w:cs="Sultan Medium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>بسم الله الرحمن الرحيم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val="en-US" w:bidi="ar-MA"/>
        </w:rPr>
      </w:pPr>
      <w:r>
        <w:rPr>
          <w:rFonts w:cs="Arial" w:ascii="Arial" w:hAnsi="Arial"/>
          <w:sz w:val="28"/>
          <w:szCs w:val="28"/>
          <w:rtl w:val="true"/>
          <w:lang w:val="en-US" w:bidi="ar-M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  <w:lang w:val="fr-FR" w:bidi="ar-MA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MA"/>
        </w:rPr>
        <w:t>إن الحمد لله ، نحمده ونستعينه ونستهديه ونستغفره ، ونعوذ بالله من شرور أنفسنا ومن سيئات أعمالنا ، من يهده الله فلا مضل له ، ومن يضلل الله فلا هادي له ، وأشهد أن لا إله إلا الله وحده لا شريك له ، وأشهد أن محمدا عبده ورسوله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.</w:t>
      </w:r>
    </w:p>
    <w:p>
      <w:pPr>
        <w:pStyle w:val="Normal"/>
        <w:widowControl w:val="false"/>
        <w:autoSpaceDE w:val="false"/>
        <w:jc w:val="left"/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Cs w:val="28"/>
          <w:shd w:fill="F7FCE3" w:val="clear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حَقَّ تُقَاتِهِ وَلَا تَمُوتُنَّ إِلَّا وَأَنتُم مُّسْلمُونَ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:102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٠٢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16"/>
          <w:sz w:val="16"/>
          <w:szCs w:val="16"/>
          <w:shd w:fill="F7FCE3" w:val="clear"/>
          <w:rtl w:val="true"/>
        </w:rPr>
        <w:t>سورة آل عمران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نَّاسُ اتَّقُوا رَبَّكُمُ الَّذِي خَلَقَكُم مِّن نَّفْسٍ وَاحِدَةٍ وَخَلَقَ مِنْهَا زَوْجَهَا وَبَثَّ مِنْهُمَا رِجَالًا كَثِيرًا وَنِسَاءً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اتَّقُوا اللَّـهَ الَّذِي تَسَاءَلُونَ بِهِ وَالْأَرْحَامَ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إِنَّ اللَّـهَ كَانَ عَلَيْكُمْ رَقِيب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4: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نساء 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وَقُولُوا قَوْلًا سَدِيد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0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٠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ُصْلِحْ لَكُمْ أَعْمَالَكُمْ وَيَغْفِرْ لَكُمْ ذُنُوبَكُمْ</w:t>
      </w:r>
      <w:r>
        <w:rPr>
          <w:rStyle w:val="Sign"/>
          <w:color w:val="0070C0"/>
          <w:sz w:val="28"/>
          <w:sz w:val="28"/>
          <w:szCs w:val="28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مَن يُطِعِ اللَّـهَ وَرَسُولَهُ فَقَدْ فَازَ فَوْزًا عَظِيم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أحزاب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val="fr-FR" w:bidi="ar-MA"/>
        </w:rPr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ا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وا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تا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فض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ه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م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8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إِذَا سَأَلَكَ عِبَادِي عَنِّي 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أُجِيبُ دَعْوَةَ الدَّاعِ إِذَا دَعَانِ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لْيَسْتَجِيبُوا لِي وَلْيُؤْمِنُوا بِي لَعَلَّهُمْ يَرْشُد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2:186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٨٦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color w:val="0070C0"/>
          <w:sz w:val="32"/>
          <w:szCs w:val="32"/>
          <w:rtl w:val="true"/>
          <w:lang w:bidi="ar-MA"/>
        </w:rPr>
        <w:t xml:space="preserve">" </w:t>
      </w:r>
      <w:r>
        <w:rPr>
          <w:color w:val="0070C0"/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MA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الخط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إِذَا سَأَلَكَ عِبَادِي عَنِّي 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ك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اط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أ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و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bidi="ar-MA"/>
        </w:rPr>
        <w:t>المؤمنون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أ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خط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خصوص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ب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bidi="ar-MA"/>
        </w:rPr>
        <w:t>المؤم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م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عَنِّ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و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أ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م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لاحظ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ف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ر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لوض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د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يع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يع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إِنِّ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Cs w:val="32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قَرِيب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خ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Style w:val="EntteCar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 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أُجِيبُ</w:t>
      </w:r>
      <w:r>
        <w:rPr>
          <w:sz w:val="32"/>
          <w:sz w:val="32"/>
          <w:szCs w:val="32"/>
          <w:rtl w:val="true"/>
          <w:lang w:bidi="ar-MA"/>
        </w:rPr>
        <w:t>”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ـ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فمف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غز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احظ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ما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ثي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أُجِيبُ دَعْوَةَ الدَّاعِ إِذَا دَعَانِ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ئ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سلمٍ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يدعو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بدعوةٍ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ليس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فيها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إثمٌ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، ولا قطيعةُ رَحِمٍ ؛ إلا أعطاه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 الله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بها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إحدى ثلاثَ 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إما أن يُعجِّلَ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له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دعوتَه ، وإما أن يدَّخِرَها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له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في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الآخرةِ ، وإما أن يَصرِف عنه من السُّوءِ مثلَ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24"/>
          <w:szCs w:val="24"/>
          <w:rtl w:val="true"/>
          <w:lang w:bidi="ar-MA"/>
        </w:rPr>
        <w:t>"</w:t>
      </w:r>
      <w:r>
        <w:rPr>
          <w:color w:val="76923C"/>
          <w:sz w:val="24"/>
          <w:sz w:val="24"/>
          <w:szCs w:val="24"/>
          <w:rtl w:val="true"/>
          <w:lang w:bidi="ar-MA"/>
        </w:rPr>
        <w:t>حديث</w:t>
      </w:r>
      <w:r>
        <w:rPr>
          <w:rFonts w:cs="Calibri"/>
          <w:color w:val="76923C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MA"/>
        </w:rPr>
        <w:t>صح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ه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يب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إ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دخ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6"/>
          <w:szCs w:val="36"/>
          <w:rtl w:val="true"/>
          <w:lang w:bidi="ar-MA"/>
        </w:rPr>
        <w:t>"</w:t>
      </w:r>
      <w:r>
        <w:rPr>
          <w:rStyle w:val="Appleconvertedspace"/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قالوا 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إذًا نُكثِرُ 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 رسول الله صلى الله عليه وسلم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اللهُ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أكثرُ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>.</w:t>
      </w:r>
      <w:r>
        <w:rPr>
          <w:color w:val="76923C"/>
          <w:sz w:val="36"/>
          <w:szCs w:val="36"/>
          <w:rtl w:val="true"/>
          <w:lang w:bidi="ar-MA"/>
        </w:rPr>
        <w:t xml:space="preserve"> "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ر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ه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color w:val="76923C"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ز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احظ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فظ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والتأك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  <w:lang w:bidi="ar-MA"/>
        </w:rPr>
        <w:t xml:space="preserve"> "</w:t>
      </w:r>
      <w:r>
        <w:rPr>
          <w:color w:val="76923C"/>
          <w:sz w:val="32"/>
          <w:sz w:val="32"/>
          <w:szCs w:val="32"/>
          <w:rtl w:val="true"/>
          <w:lang w:bidi="ar-MA"/>
        </w:rPr>
        <w:t>ور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معاوية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حيدة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قشري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بي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جد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 </w:t>
      </w:r>
      <w:r>
        <w:rPr>
          <w:color w:val="76923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عرابي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ليك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قريب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ربن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فنناجي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بعي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فننادي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فسكت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فانزل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ف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زو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,</w:t>
      </w:r>
      <w:r>
        <w:rPr>
          <w:sz w:val="32"/>
          <w:sz w:val="32"/>
          <w:szCs w:val="32"/>
          <w:rtl w:val="true"/>
          <w:lang w:bidi="ar-MA"/>
        </w:rPr>
        <w:t>استفس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وع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ؤ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اهر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د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6"/>
          <w:szCs w:val="36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أنا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ع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عبدي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ا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ذكرَني ،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وتحرَّكَتْ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بي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شفتاهُ</w:t>
      </w:r>
      <w:r>
        <w:rPr>
          <w:rFonts w:cs="Calibri"/>
          <w:color w:val="76923C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76923C"/>
          <w:sz w:val="36"/>
          <w:szCs w:val="36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color w:val="76923C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ئبت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ب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واط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وضع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ي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صائ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طل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ها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ا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ش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 xml:space="preserve">" </w:t>
      </w:r>
      <w:r>
        <w:rPr>
          <w:color w:val="76923C"/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تر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دعوته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صائ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يفطر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ودعوة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مظلو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ودعوة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وال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ولد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إِذَا سَأَلَكَ عِبَادِي عَنِّي 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أُجِيبُ دَعْوَةَ الدَّاعِ إِذَا دَعَانِ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لْيَسْتَجِيبُوا لِ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فليستجيب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لْيُؤْمِنُوا بِي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, 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  <w:lang w:bidi="ar-MA"/>
        </w:rPr>
        <w:t>ف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لْيَسْتَجِيبُوا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قاد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قي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 w:val="32"/>
          <w:szCs w:val="32"/>
          <w:rtl w:val="true"/>
          <w:lang w:bidi="ar-MA"/>
        </w:rPr>
        <w:t>ك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ق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ئ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تع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ص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نا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,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Style w:val="Ayatext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ْيُؤْمِنُوا بِي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"</w:t>
      </w:r>
      <w:r>
        <w:rPr>
          <w:sz w:val="32"/>
          <w:szCs w:val="32"/>
          <w:rtl w:val="true"/>
          <w:lang w:bidi="ar-MA"/>
        </w:rPr>
        <w:t xml:space="preserve"> 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إِنِّي قَرِيبٌ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أُجِيبُ دَعْوَةَ الدَّاعِ إِذَا دَعَانِ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فَلْيَسْتَجِيبُوا لِي وَلْيُؤْمِنُوا بِي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ق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ق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إ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موط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ا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س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ث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ت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ا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ها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هي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ئ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فظ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>"</w:t>
      </w:r>
      <w:r>
        <w:rPr>
          <w:color w:val="76923C"/>
          <w:sz w:val="32"/>
          <w:sz w:val="32"/>
          <w:szCs w:val="32"/>
          <w:rtl w:val="true"/>
          <w:lang w:bidi="ar-MA"/>
        </w:rPr>
        <w:t>للصائ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فطر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مستجابة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ح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أ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ص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صائ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,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Calibri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لَعَلَّهُمْ يَرْشُد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لعل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ل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ش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ه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م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ش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خر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لونظ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ر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فسي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ثي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ق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ض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ي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تخل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تخي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غا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طر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نظ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يدة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color w:val="C00000"/>
          <w:sz w:val="32"/>
          <w:szCs w:val="32"/>
          <w:rtl w:val="true"/>
          <w:lang w:bidi="ar-MA"/>
        </w:rPr>
        <w:t xml:space="preserve">- </w:t>
      </w:r>
      <w:r>
        <w:rPr>
          <w:color w:val="C00000"/>
          <w:sz w:val="32"/>
          <w:sz w:val="32"/>
          <w:szCs w:val="32"/>
          <w:rtl w:val="true"/>
          <w:lang w:bidi="ar-MA"/>
        </w:rPr>
        <w:t>أولى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ي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ظ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جته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color w:val="C00000"/>
          <w:sz w:val="32"/>
          <w:szCs w:val="32"/>
          <w:rtl w:val="true"/>
          <w:lang w:bidi="ar-MA"/>
        </w:rPr>
        <w:t xml:space="preserve">- </w:t>
      </w:r>
      <w:r>
        <w:rPr>
          <w:color w:val="C00000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أ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إِذَا سَأَلَكَ عِبَادِ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تشر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للمؤم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سب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عِبَادِ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ر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سل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ر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color w:val="C00000"/>
          <w:sz w:val="32"/>
          <w:szCs w:val="32"/>
          <w:rtl w:val="true"/>
          <w:lang w:bidi="ar-MA"/>
        </w:rPr>
        <w:t xml:space="preserve">- </w:t>
      </w:r>
      <w:r>
        <w:rPr>
          <w:color w:val="C00000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ث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ق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"  </w:t>
      </w:r>
      <w:r>
        <w:rPr>
          <w:color w:val="7030A0"/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علو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علي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لدون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علو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ف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ن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ثب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ينز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ناقض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ث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ث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ص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ي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ثب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و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نو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إِذَا سَأَلَكَ عِبَادِي عَنِّي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ق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ط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س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ال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ق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و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اب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َقَدْ خَلَقْنَا الْإِنسَانَ وَنَعْلَمُ مَا تُوَسْوِسُ بِهِ نَفْسُهُ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نَحْنُ أَقْرَبُ إِلَيْهِ مِنْ حَبْلِ الْوَرِيدِ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50:16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٦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shd w:fill="F7FCE3" w:val="clear"/>
          <w:rtl w:val="true"/>
        </w:rPr>
        <w:t> </w:t>
      </w:r>
      <w:r>
        <w:rPr>
          <w:rFonts w:cs="Calibri"/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>"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حتض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حو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طل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ؤم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ئ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ث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و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rStyle w:val="EntteCar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أُجِيبُ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طا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Calibri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ائ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م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ث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اط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ث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ر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د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خل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خل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فتق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بر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ز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ات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خ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ي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ء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فض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تمنا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تمر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,</w:t>
      </w:r>
      <w:r>
        <w:rPr>
          <w:sz w:val="32"/>
          <w:sz w:val="32"/>
          <w:szCs w:val="32"/>
          <w:rtl w:val="true"/>
          <w:lang w:bidi="ar-MA"/>
        </w:rPr>
        <w:t>ف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ض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ت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ضح</w:t>
      </w:r>
      <w:r>
        <w:rPr>
          <w:sz w:val="32"/>
          <w:szCs w:val="32"/>
          <w:rtl w:val="true"/>
          <w:lang w:bidi="ar-MA"/>
        </w:rPr>
        <w:t xml:space="preserve">"  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خي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ه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ط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ط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لج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جز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اه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ي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ي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واق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ي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ع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ل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ر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ا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و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تهي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ق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عب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رأ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ج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ت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ج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ص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ر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م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ب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و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ا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َ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و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رو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ق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ج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مر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س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د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قي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طا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رش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صر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صر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فَلْيَسْتَجِيبُوا لِي وَلْيُؤْمِنُوا بِي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لَعَلَّهُمْ يَرْشُد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ح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م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ع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يم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ما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ع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يم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ض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ج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ا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ث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ل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ا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لأشاع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حو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ث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فس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زق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رزق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خ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س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للرز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الأخ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م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صح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زق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تو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حو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أخ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أخ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ط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ق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ظ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ض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قد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إذ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ه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ح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أنتق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ه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ت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سل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غ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8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فص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ك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د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ع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ستو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ت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ح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فض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ض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نتق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آ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جز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ح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ض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ا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جز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و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ه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د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ث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ز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إ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ئ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د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تد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تحق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ر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أحيا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ع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جل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رم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ر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صور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شتر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ز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عائ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إ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إلح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بح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ح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دم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ض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ظ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لح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ت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ت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قو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ي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تا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و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ي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جت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ض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ض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خ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ت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ت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طب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تاج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ف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صح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 </w:t>
      </w:r>
      <w:r>
        <w:rPr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ت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ر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قص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ي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غ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عر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قص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خ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ر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ؤا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وج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شر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أ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ل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ح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ت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ع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د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ؤ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با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م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ه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ل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ف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ف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و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فت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ج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رخ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ذ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تغف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ع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ش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ك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ج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ن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سق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جهزو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بالغ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س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ائ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ضر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خش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غ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ه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ه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قو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ظ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و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ئ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ض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نبغ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ظل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يتو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ر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اث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قب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ث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وض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ف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د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ث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و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ل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ف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ج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ثن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ترك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كث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ض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ي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إث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ي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اب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فار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خل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نا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نائ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جز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إلح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خ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ت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دأ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فس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غي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تح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ن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ت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ك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د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د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فس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غير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وس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س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فا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غن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عل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كر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Calibri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أ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م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م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عر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ه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يم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ص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ي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ت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ا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وا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. </w:t>
      </w:r>
      <w:r>
        <w:rPr>
          <w:sz w:val="32"/>
          <w:sz w:val="32"/>
          <w:szCs w:val="32"/>
          <w:rtl w:val="true"/>
          <w:lang w:bidi="ar-MA"/>
        </w:rPr>
        <w:t>فأ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رص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ق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ر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حاو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ق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ح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اج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ر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يق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فر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ري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دائ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وس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حض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ئ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ط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قب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مض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و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ن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ق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حو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ر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زم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ر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ر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يلتها</w:t>
      </w:r>
      <w:r>
        <w:rPr>
          <w:sz w:val="32"/>
          <w:szCs w:val="32"/>
          <w:rtl w:val="true"/>
          <w:lang w:bidi="ar-MA"/>
        </w:rPr>
        <w:t xml:space="preserve">,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لي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مض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ه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مض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زم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,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ج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مض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مض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د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و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رائ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ذ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إق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خي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ق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ذ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إق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ن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ق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ز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رق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ثل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ينا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د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صل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قا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ز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ح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ج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ز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 xml:space="preserve">" </w:t>
      </w:r>
      <w:r>
        <w:rPr>
          <w:color w:val="76923C"/>
          <w:sz w:val="32"/>
          <w:sz w:val="32"/>
          <w:szCs w:val="32"/>
          <w:rtl w:val="true"/>
          <w:lang w:bidi="ar-MA"/>
        </w:rPr>
        <w:t>ماء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زمز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شرب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>"</w:t>
      </w: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color w:val="76923C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ج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يض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ف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6"/>
          <w:szCs w:val="36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أقرب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ا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يكو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العبد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ربه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وهو ساجد 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فأكثروا الدعاء</w:t>
      </w:r>
      <w:r>
        <w:rPr>
          <w:rFonts w:cs="Calibri"/>
          <w:color w:val="76923C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76923C"/>
          <w:sz w:val="36"/>
          <w:szCs w:val="36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صحيح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تيقا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تَعَارَّ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الليلِ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فقال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 xml:space="preserve">لا إلهَ إلَّا اللهُ وحدَهُ لا شريكَ لهُ ، لهُ المُلْكُ ولهُ الحمدُ ، وهوَ على كلِّ شيٍء قديرٌ ، الحمدُ للهِ ، وسبحانَ اللهِ ، ولا إلهَ إلَّا اللهُ ، واللهُ أكبرُ ، ولا حولَ ولا قوةَ إلا باللهِ ، ثم قال </w:t>
      </w:r>
      <w:r>
        <w:rPr>
          <w:rFonts w:cs="Traditional Arabic" w:ascii="Traditional Arabic" w:hAnsi="Traditional Arabic"/>
          <w:color w:val="76923C"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اللهمَّ اغفرْ لي ، أو دعا ، استُجِيبَ لهُ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Calibri"/>
          <w:color w:val="76923C"/>
          <w:sz w:val="36"/>
          <w:sz w:val="36"/>
          <w:szCs w:val="36"/>
          <w:rtl w:val="true"/>
          <w:lang w:bidi="ar-MA"/>
        </w:rPr>
        <w:t xml:space="preserve"> </w:t>
      </w:r>
      <w:r>
        <w:rPr>
          <w:color w:val="76923C"/>
          <w:sz w:val="36"/>
          <w:szCs w:val="36"/>
          <w:rtl w:val="true"/>
          <w:lang w:bidi="ar-MA"/>
        </w:rPr>
        <w:t>"</w:t>
      </w:r>
      <w:r>
        <w:rPr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خي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و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ل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اش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قل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يق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د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ي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عار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ستغ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" </w:t>
      </w:r>
      <w:r>
        <w:rPr>
          <w:color w:val="7030A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سبحانك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ني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الظال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شه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ا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ئ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ط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ي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ضيق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" </w:t>
      </w:r>
      <w:r>
        <w:rPr>
          <w:color w:val="7030A0"/>
          <w:sz w:val="32"/>
          <w:sz w:val="32"/>
          <w:szCs w:val="32"/>
          <w:rtl w:val="true"/>
          <w:lang w:bidi="ar-MA"/>
        </w:rPr>
        <w:t>الحي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القيوم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" </w:t>
      </w:r>
      <w:r>
        <w:rPr>
          <w:color w:val="7030A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>"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صح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ج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و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ج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فمجمو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ف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:" </w:t>
      </w:r>
      <w:r>
        <w:rPr>
          <w:color w:val="7030A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ر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color w:val="76923C"/>
          <w:sz w:val="32"/>
          <w:szCs w:val="32"/>
          <w:rtl w:val="true"/>
          <w:lang w:bidi="ar-MA"/>
        </w:rPr>
        <w:t xml:space="preserve">" </w:t>
      </w:r>
      <w:r>
        <w:rPr>
          <w:color w:val="76923C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إني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سألك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بإني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شه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أح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صم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يل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يول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يكن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كفو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تغفر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 xml:space="preserve">: </w:t>
      </w:r>
      <w:r>
        <w:rPr>
          <w:color w:val="76923C"/>
          <w:sz w:val="32"/>
          <w:sz w:val="32"/>
          <w:szCs w:val="32"/>
          <w:rtl w:val="true"/>
          <w:lang w:bidi="ar-MA"/>
        </w:rPr>
        <w:t>دع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باس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 w:val="32"/>
          <w:szCs w:val="32"/>
          <w:rtl w:val="true"/>
          <w:lang w:bidi="ar-MA"/>
        </w:rPr>
        <w:t>الأعظم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>"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د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color w:val="7030A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color w:val="7030A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ج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ت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خ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ي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لم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جيت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ا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ك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تم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سا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سأ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زق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يا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خل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قب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ؤت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ياك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ق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ذ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قب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شت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خل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ظل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ظ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ل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ر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نائ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ئ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color w:val="0070C0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ضط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70C0"/>
          <w:sz w:val="32"/>
          <w:szCs w:val="32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أَمَّن يُجِيبُ الْمُضْطَرَّ إِذَا دَعَاهُ </w:t>
      </w:r>
      <w:r>
        <w:rPr>
          <w:color w:val="0070C0"/>
          <w:sz w:val="32"/>
          <w:szCs w:val="32"/>
          <w:rtl w:val="true"/>
          <w:lang w:bidi="ar-MA"/>
        </w:rPr>
        <w:t>"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نمل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ودع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ث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ا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حي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غ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ت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ك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لب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ع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فظ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عف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س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م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ف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ع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ف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ط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سبح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س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ه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طب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ث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ي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ف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ج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قق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وط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زم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ا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حي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وق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رع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ت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إ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اللهَ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يستحي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عبدِه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إذا رفع إليه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يديه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أن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يردَّهما</w:t>
      </w:r>
      <w:r>
        <w:rPr>
          <w:rStyle w:val="Appleconvertedspace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36"/>
          <w:sz w:val="36"/>
          <w:szCs w:val="36"/>
          <w:shd w:fill="FFFFFF" w:val="clear"/>
          <w:rtl w:val="true"/>
        </w:rPr>
        <w:t>صِفْرًا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>"</w:t>
      </w:r>
      <w:r>
        <w:rPr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ح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رد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ق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البع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را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ع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أن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يد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ب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م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ب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ص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تحرا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ء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اد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عو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م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س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تا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ر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ت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ر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20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638810</wp:posOffset>
              </wp:positionV>
              <wp:extent cx="27368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322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highlight w:val="magenta"/>
                            </w:rPr>
                          </w:pPr>
                          <w:r>
                            <w:rPr>
                              <w:highlight w:val="magent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t>13</w: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.55pt;height:25.4pt;mso-wrap-distance-left:9.05pt;mso-wrap-distance-right:9.05pt;mso-wrap-distance-top:0pt;mso-wrap-distance-bottom:0pt;margin-top:50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highlight w:val="magenta"/>
                      </w:rPr>
                    </w:pPr>
                    <w:r>
                      <w:rPr>
                        <w:highlight w:val="magent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highlight w:val="magenta"/>
                      </w:rPr>
                      <w:instrText xml:space="preserve"> PAGE </w:instrText>
                    </w:r>
                    <w:r>
                      <w:rPr>
                        <w:rtl w:val="true"/>
                        <w:highlight w:val="magenta"/>
                      </w:rPr>
                      <w:fldChar w:fldCharType="separate"/>
                    </w:r>
                    <w:r>
                      <w:rPr>
                        <w:rtl w:val="true"/>
                        <w:highlight w:val="magenta"/>
                      </w:rPr>
                      <w:t>13</w:t>
                    </w:r>
                    <w:r>
                      <w:rPr>
                        <w:rtl w:val="true"/>
                        <w:highlight w:val="magent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638810</wp:posOffset>
              </wp:positionV>
              <wp:extent cx="621855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زهر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للسائح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 w:ascii="Cambria Math" w:hAnsi="Cambria Math"/>
                              <w:b/>
                              <w:bCs/>
                              <w:color w:val="D61CC0"/>
                              <w:sz w:val="36"/>
                              <w:szCs w:val="3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بير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زمي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44.95pt;mso-wrap-distance-left:9.05pt;mso-wrap-distance-right:9.05pt;mso-wrap-distance-top:0pt;mso-wrap-distance-bottom:0pt;margin-top:50.3pt;mso-position-vertical-relative:page;margin-left:71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س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زهر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للسائح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Times New Roman" w:ascii="Cambria Math" w:hAnsi="Cambria Math"/>
                        <w:b/>
                        <w:bCs/>
                        <w:color w:val="D61CC0"/>
                        <w:sz w:val="36"/>
                        <w:szCs w:val="36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بير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زمي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Ayatext">
    <w:name w:val="ayatext"/>
    <w:basedOn w:val="Policepardfaut"/>
    <w:qFormat/>
    <w:rPr/>
  </w:style>
  <w:style w:type="character" w:styleId="Sign">
    <w:name w:val="sig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yanumber">
    <w:name w:val="aya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earchkeys">
    <w:name w:val="search-key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9:00Z</dcterms:created>
  <dc:creator>Dell5030</dc:creator>
  <dc:description/>
  <cp:keywords/>
  <dc:language>en-US</dc:language>
  <cp:lastModifiedBy>pc</cp:lastModifiedBy>
  <dcterms:modified xsi:type="dcterms:W3CDTF">2014-06-27T09:09:00Z</dcterms:modified>
  <cp:revision>2</cp:revision>
  <dc:subject/>
  <dc:title>ست زهرات للسائحات ܓ✿ܓ✿ܓ✿ܓ✿ܓ✿ܓ✿  أ: عبير عزمي </dc:title>
</cp:coreProperties>
</file>