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93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17265</wp:posOffset>
                </wp:positionH>
                <wp:positionV relativeFrom="paragraph">
                  <wp:posOffset>523875</wp:posOffset>
                </wp:positionV>
                <wp:extent cx="285750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6.95pt;margin-top:41.25pt;width:224.95pt;height:35.2pt;mso-wrap-style:none;v-text-anchor:middle;mso-position-horizontal-relative:page" type="_x0000_t17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5" w:leader="none"/>
        </w:tabs>
        <w:jc w:val="center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  <w:lang w:bidi="ar-MA"/>
        </w:rPr>
        <w:t>الرابع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>بسم الله الرحمن الرحيم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val="en-US" w:bidi="ar-MA"/>
        </w:rPr>
      </w:pPr>
      <w:r>
        <w:rPr>
          <w:rFonts w:cs="Arial" w:ascii="Arial" w:hAnsi="Arial"/>
          <w:sz w:val="28"/>
          <w:szCs w:val="28"/>
          <w:rtl w:val="true"/>
          <w:lang w:val="en-US" w:bidi="ar-M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fr-FR" w:bidi="ar-MA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MA"/>
        </w:rPr>
        <w:t>إن الحمد لله ، نحمده ونستعينه ونستهديه ونستغفره ، ونعوذ بالله من شرور أنفسنا ومن سيئات أعمالنا ، من يهده الله فلا مضل له ، ومن يضلل الله فلا هادي له ، وأشهد أن لا إله إلا الله وحده لا شريك له ، وأشهد أن محمدا عبده ورسوله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jc w:val="left"/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Cs w:val="28"/>
          <w:shd w:fill="F7FCE3" w:val="clear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حَقَّ تُقَاتِهِ وَلَا تَمُوتُنَّ إِلَّا وَأَنتُم مُّسْلمُونَ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:102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٠٢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16"/>
          <w:sz w:val="16"/>
          <w:szCs w:val="16"/>
          <w:shd w:fill="F7FCE3" w:val="clear"/>
          <w:rtl w:val="true"/>
        </w:rPr>
        <w:t>سورة آل عمران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نَّاسُ اتَّقُوا رَبَّكُمُ الَّذِي خَلَقَكُم مِّن نَّفْسٍ وَاحِدَةٍ وَخَلَقَ مِنْهَا زَوْجَهَا وَبَثَّ مِنْهُمَا رِجَالًا كَثِيرًا وَنِسَاءً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اتَّقُوا اللَّـهَ الَّذِي تَسَاءَلُونَ بِهِ وَالْأَرْحَامَ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إِنَّ اللَّـهَ كَانَ عَلَيْكُمْ رَقِيب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4: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نساء 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وَقُولُوا قَوْلًا سَدِيد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0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٠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ُصْلِحْ لَكُمْ أَعْمَالَكُمْ وَيَغْفِرْ لَكُمْ ذُنُوبَكُمْ</w:t>
      </w:r>
      <w:r>
        <w:rPr>
          <w:rStyle w:val="Sign"/>
          <w:color w:val="0070C0"/>
          <w:sz w:val="28"/>
          <w:sz w:val="28"/>
          <w:szCs w:val="28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مَن يُطِعِ اللَّـهَ وَرَسُولَهُ فَقَدْ فَازَ فَوْزًا عَظِيم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أحزاب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val="fr-FR" w:bidi="ar-MA"/>
        </w:rPr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وا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|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ه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8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شَهْرُ رَمَضَانَ الَّذِي أُنزِلَ فِيهِ الْقُرْآنُ هُدًى لِّلنَّاسِ وَبَيِّنَاتٍ مِّنَ الْهُدَىٰ وَالْفُرْقَانِ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مَن شَهِدَ مِنكُمُ الشَّهْرَ فَلْيَصُمْهُ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مَن كَانَ مَرِيضًا أَوْ عَلَىٰ سَفَرٍ فَعِدَّةٌ مِّنْ أَيَّامٍ أُخَرَ</w:t>
      </w:r>
      <w:r>
        <w:rPr>
          <w:rStyle w:val="Sign"/>
          <w:color w:val="0070C0"/>
          <w:sz w:val="30"/>
          <w:sz w:val="30"/>
          <w:szCs w:val="30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يُرِيدُ اللَّـهُ بِكُمُ الْيُسْرَ وَلَا يُرِيدُ بِكُمُ الْعُسْرَ وَلِتُكْمِلُوا الْعِدَّةَ وَلِتُكَبِّرُوا اللَّـهَ عَلَىٰ مَا هَدَاكُمْ وَلَعَلَّكُمْ تَشْكُر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185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٨٥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قرة</w:t>
      </w:r>
      <w:r>
        <w:rPr>
          <w:color w:val="0070C0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شتها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شت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ال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حدا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ر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لا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ُ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ر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شت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ه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ر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صومو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لرؤيَتِه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أفطِرو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لرؤيتِهِ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ا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وز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ه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ئه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ض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ض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أخوذ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رمْ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حو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خط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س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رمضاء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د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ض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ج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ج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ُتِبَ عَلَيْكُمُ الصِّيَامُ كَمَا كُتِبَ عَلَى الَّذِينَ مِن قَبْلِكُمْ 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183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٨٣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قرة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رو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ind w:left="0" w:right="-426" w:hanging="0"/>
        <w:jc w:val="left"/>
        <w:rPr>
          <w:sz w:val="28"/>
          <w:szCs w:val="28"/>
          <w:lang w:bidi="ar-MA"/>
        </w:rPr>
      </w:pPr>
      <w:r>
        <w:rPr>
          <w:color w:val="0070C0"/>
          <w:sz w:val="28"/>
          <w:szCs w:val="28"/>
          <w:rtl w:val="true"/>
          <w:lang w:bidi="ar-MA"/>
        </w:rPr>
        <w:t xml:space="preserve">"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شَهْرُ رَمَضَانَ الَّذِي أُنزِلَ فِيهِ الْقُرْآنُ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ص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ض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ف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ر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شَهْرُ رَمَضَانَ الَّذِي أُنزِلَ فِيهِ الْقُرْآنُ 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قار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ت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صص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فو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ص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إِنَّا أَنزَلْنَاهُ فِي لَيْلَةِ الْقَدْرِ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97:1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زلن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خان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إِنَّا أَنزَلْنَاهُ فِي لَيْلَةٍ مُّبَارَكَةٍ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إِنَّا كُنَّا مُنذِرِي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44:3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٣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دخان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م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فو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قد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بارك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7030A0"/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واقع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نجو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ترتيل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لشهو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الأيا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ر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اصم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جاء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ح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ط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قَالَ الَّذِينَ كَفَرُوا لَوْلَا نُزِّلَ عَلَيْهِ الْقُرْآنُ جُمْلَةً وَاحِدَةً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كَذَٰلِكَ لِنُثَبِّتَ بِهِ فُؤَادَكَ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رَتَّلْنَاهُ تَرْتِيل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25:32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٣٢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فرق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رض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جو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ر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نزو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نزو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فرق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حوادث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شَهْرُ رَمَضَانَ الَّذِي أُنزِلَ فِيهِ الْقُرْآنُ 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ف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ك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ار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ع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خي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آخ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ر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ر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ر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ر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عن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س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أخ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وا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ف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هُدًى لِّلنَّاسِ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د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د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هُدًى 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"</w:t>
      </w:r>
      <w:r>
        <w:rPr>
          <w:sz w:val="28"/>
          <w:sz w:val="28"/>
          <w:szCs w:val="28"/>
          <w:rtl w:val="true"/>
          <w:lang w:bidi="ar-MA"/>
        </w:rPr>
        <w:t>مأخوذ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د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نيا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آخرت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لِّلنَّاسِ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شع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يه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ث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ف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هُدًى لِّلنَّاسِ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ك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أن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ؤ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هُدًى لِّلْمُتَّقِي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2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٢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عل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ص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د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هُدًى لِّلنَّاسِ وَبَيِّنَاتٍ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ب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رائ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بَلْ هُوَ آيَاتٌ بَيِّنَاتٌ فِي صُدُورِ الَّذِينَ أُوتُوا الْعِلْمَ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عنك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ج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ذ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’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شت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ضح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براه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بار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هُدًى لِّلنَّاسِ وَبَيِّنَاتٍ مِّنَ الْهُدَىٰ وَالْفُرْقَانِ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فرق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با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ض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ض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ي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ت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يز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ك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مَن شَهِدَ مِنكُمُ الشَّهْرَ فَلْيَصُمْهُ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شا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ر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مَن شَهِدَ مِنكُمُ الشَّهْرَ فَلْيَصُمْهُ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ض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مَن شَهِدَ مِنكُمُ الشَّهْرَ فَلْيَصُمْهُ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ت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مَن كَانَ مَرِيضًا أَوْ عَلَىٰ سَفَرٍ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رر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غز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سخ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عَلَى الَّذِينَ يُطِيقُونَهُ فِدْيَةٌ طَعَامُ مِسْكِينٍ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بقرة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تب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ونض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مَن كَانَ مَرِيضًا أَوْ عَلَىٰ سَفَرٍ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كرر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ض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رار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ق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ظ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سو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sz w:val="30"/>
          <w:sz w:val="30"/>
          <w:szCs w:val="30"/>
          <w:rtl w:val="true"/>
        </w:rPr>
        <w:t>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يُرِيدُ اللَّـهُ بِكُمُ الْيُسْرَ وَلَا يُرِيدُ بِكُمُ الْعُسْرَ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0070C0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بقرة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يس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ب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وابط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ع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ق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ر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إراد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كوني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إراد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ع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ط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ل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لو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ثبي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راجع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زلا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ك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قت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لم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ك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ْمِلُوا الْعِدَّةَ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عط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م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تما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ؤ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ك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َبِّرُوا اللَّـهَ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طو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لي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ت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ظ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بريائ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ظائ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رائ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أحا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حا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حم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ح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ر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ق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بو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سن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م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جوارح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ت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ج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اد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قتر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ص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ص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اع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َبِّرُوا اللَّـهَ عَلَىٰ مَا هَدَاكُمْ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دلال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إرشاد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هداي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توف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ي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س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ت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ف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عَلَّكُمْ تَشْكُر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ط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عَلَّكُمْ تَشْكُر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تع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ر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ن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عَلَّكُمْ تَشْكُر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ام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جتن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اه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ق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الل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الجوا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ا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جتن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ا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ن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جم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ن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دو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ه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ب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ض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مييز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طف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ز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رابع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ض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ز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خامس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ضم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سادس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سابع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رق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با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ضا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ول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من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وفر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خ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إ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عب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ا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مَ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صام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اليوم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الَّذ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يُشَكّ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فيه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فقَ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عَص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أب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shd w:fill="FFFFFF" w:val="clear"/>
          <w:rtl w:val="true"/>
        </w:rPr>
        <w:t>القاسِمِ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MA"/>
        </w:rPr>
        <w:t>حديث</w:t>
      </w:r>
      <w:r>
        <w:rPr>
          <w:rFonts w:cs="Calibri"/>
          <w:color w:val="76923C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MA"/>
        </w:rPr>
        <w:t>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عب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يق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يا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تاسع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عاشر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غ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ب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ابت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color w:val="76923C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ب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وع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عشر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ناف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ص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ا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ك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غ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ص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>(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يسِّرو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ولَ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تُعَسِّروا 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وبشِّرُو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ولَ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تُنَفِّرُو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 فإنما بعثتم ميسرين ولم تبعثوا معسرين 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ا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تسا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فر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ر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بط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م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طع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ذ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نلج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لج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ب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عب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سا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عام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سا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إ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ت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م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بل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ط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درو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ْمِلُوا الْعِدَّةَ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ْمِلُوا الْعِدَّةَ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م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7030A0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إ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حمد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ثلا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ِتُكَبِّرُوا اللَّـهَ عَلَىٰ مَا هَدَاكُمْ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ف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صي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شر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ع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ع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ع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د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ي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نجت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بيح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هلي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ص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ص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ض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د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رن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ل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ل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ر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كت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مو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سب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ه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ته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و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يَا أَيُّهَا الَّذِينَ آمَنُوا كُلُوا مِن طَيِّبَاتِ مَا رَزَقْنَاكُمْ وَاشْكُرُوا لِلَّـهِ إِن كُنتُمْ إِيَّاهُ تَعْبُد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2:172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٧٢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يَا أَيُّهَا الرُّسُلُ كُلُوا مِنَ الطَّيِّبَاتِ وَاعْمَلُوا صَالِحًا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إِنِّي بِمَا تَعْمَلُونَ عَلِيمٌ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23:51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٥١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مؤم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ص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ط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عص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آ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ح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ل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عت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ق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س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MA"/>
        </w:rPr>
        <w:t>الحمد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شكر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وا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غ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ح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ا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ق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Style w:val="EntteCar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قَلِيلٌ مِّنْ عِبَادِيَ الشَّكُورُ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34:13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٣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سبأ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أ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ظ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س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غا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ل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لس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Style w:val="EntteCar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قَلِيلٌ مِّنْ عِبَادِيَ الشَّكُورُ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34:13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٣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اعْمَلُوا آلَ دَاوُودَ شُكْرً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ب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تر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ش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ش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ح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رق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اعد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ثم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638810</wp:posOffset>
              </wp:positionV>
              <wp:extent cx="2736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22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highlight w:val="magenta"/>
                            </w:rPr>
                          </w:pPr>
                          <w:r>
                            <w:rPr>
                              <w:highlight w:val="magent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t>10</w: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.55pt;height:25.4pt;mso-wrap-distance-left:9.05pt;mso-wrap-distance-right:9.05pt;mso-wrap-distance-top:0pt;mso-wrap-distance-bottom:0pt;margin-top:50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highlight w:val="magenta"/>
                      </w:rPr>
                    </w:pPr>
                    <w:r>
                      <w:rPr>
                        <w:highlight w:val="magent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highlight w:val="magenta"/>
                      </w:rPr>
                      <w:instrText xml:space="preserve"> PAGE </w:instrText>
                    </w:r>
                    <w:r>
                      <w:rPr>
                        <w:rtl w:val="true"/>
                        <w:highlight w:val="magenta"/>
                      </w:rPr>
                      <w:fldChar w:fldCharType="separate"/>
                    </w:r>
                    <w:r>
                      <w:rPr>
                        <w:rtl w:val="true"/>
                        <w:highlight w:val="magenta"/>
                      </w:rPr>
                      <w:t>10</w:t>
                    </w:r>
                    <w:r>
                      <w:rPr>
                        <w:rtl w:val="true"/>
                        <w:highlight w:val="magent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638810</wp:posOffset>
              </wp:positionV>
              <wp:extent cx="621855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زهر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للسائح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 w:ascii="Cambria Math" w:hAnsi="Cambria Math"/>
                              <w:b/>
                              <w:bCs/>
                              <w:color w:val="D61CC0"/>
                              <w:sz w:val="36"/>
                              <w:szCs w:val="3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بير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زمي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4.95pt;mso-wrap-distance-left:9.05pt;mso-wrap-distance-right:9.05pt;mso-wrap-distance-top:0pt;mso-wrap-distance-bottom:0pt;margin-top:50.3pt;mso-position-vertical-relative:page;margin-left:71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س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زهر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للسائح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Times New Roman" w:ascii="Cambria Math" w:hAnsi="Cambria Math"/>
                        <w:b/>
                        <w:bCs/>
                        <w:color w:val="D61CC0"/>
                        <w:sz w:val="36"/>
                        <w:szCs w:val="36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بير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زمي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Ayatext">
    <w:name w:val="ayatext"/>
    <w:basedOn w:val="Policepardfaut"/>
    <w:qFormat/>
    <w:rPr/>
  </w:style>
  <w:style w:type="character" w:styleId="Sign">
    <w:name w:val="sig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earchkeys">
    <w:name w:val="search-key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1:00Z</dcterms:created>
  <dc:creator>Dell5030</dc:creator>
  <dc:description/>
  <cp:keywords/>
  <dc:language>en-US</dc:language>
  <cp:lastModifiedBy>Madani</cp:lastModifiedBy>
  <dcterms:modified xsi:type="dcterms:W3CDTF">2014-06-24T20:28:00Z</dcterms:modified>
  <cp:revision>5</cp:revision>
  <dc:subject/>
  <dc:title>ست زهرات للسائحات ܓ✿ܓ✿ܓ✿ܓ✿ܓ✿ܓ✿  أ: عبير عزمي </dc:title>
</cp:coreProperties>
</file>