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سيدنا محمد وعلى آله وصحبه أجمع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مصنفُ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ا تَحَاسَدُوا، وَلَا تَنَاجَشُوا، وَلَا تَبَاغَضُوا، وَلَا تَدَابَرُوا، وَلَا يَبِعْ بَعْضُكُمْ عَلَى بَيْعِ بَعْضٍ، وَكُونُوا عِبَادَ اللَّهِ إخْوَانًا، الْمُسْلِمُ أَخُو الْمُسْلِمِ، لَا يَظْلِمُهُ، وَلَا يَخْذُلُهُ، وَلَا يَكْذِبُهُ، وَلَا يَحْقِرُهُ، التَّقْوَى هَاهُنَا </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وَيُشِيرُ إلَى صَدْرِهِ ثَلَاثَ مَرَّا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حَسْبِ امْرِئٍ مِنْ الشَّرِّ أَنْ يَحْقِرَ أَخَاهُ الْمُسْلِمَ، كُلُّ الْمُسْلِمِ عَلَى الْمُسْلِمِ حَرَ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مُهُ وَمَالُهُ وَعِرْضُهُ</w:t>
      </w:r>
      <w:r>
        <w:rPr>
          <w:rFonts w:cs="Traditional Arabic" w:ascii="Traditional Arabic" w:hAnsi="Traditional Arabic"/>
          <w:b/>
          <w:bCs/>
          <w:color w:val="000000"/>
          <w:sz w:val="36"/>
          <w:szCs w:val="36"/>
          <w:rtl w:val="true"/>
        </w:rPr>
        <w:t xml:space="preserve">" . </w:t>
        <w:br/>
      </w:r>
      <w:r>
        <w:rPr>
          <w:rFonts w:ascii="Traditional Arabic" w:hAnsi="Traditional Arabic" w:cs="Traditional Arabic"/>
          <w:b/>
          <w:b/>
          <w:bCs/>
          <w:color w:val="000000"/>
          <w:sz w:val="36"/>
          <w:sz w:val="36"/>
          <w:szCs w:val="36"/>
          <w:rtl w:val="true"/>
        </w:rPr>
        <w:t>رَوَاهُ مُسْلِمٌ</w:t>
      </w:r>
      <w:r>
        <w:rPr>
          <w:b/>
          <w:b/>
          <w:bCs/>
          <w:color w:val="000000"/>
          <w:sz w:val="36"/>
          <w:sz w:val="36"/>
          <w:szCs w:val="36"/>
          <w:rtl w:val="true"/>
        </w:rPr>
        <w:t xml:space="preserve"> </w:t>
      </w:r>
      <w:r>
        <w:rPr>
          <w:b/>
          <w:bCs/>
          <w:color w:val="000000"/>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حديثٌ عظيم، وكان شيخي يقول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جوامع الكلِم الذي يدور عليه كثيرٌ من تصرّفات المسلم؛ فموضوعه حقوق المسلمين، وترتيب العلاقات بينهم، وبيان حرمت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رحمه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عن أبي هريرة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سبقت ترجمةُ هذا الصحابي الج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هي هنا للتحريم كما هو مقرّرٌ عند الأصوليين وأهل العلم، فالحسَد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و الحسد؟ 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صل بمعنى كراهية النعمة عند غيره؛ فإذا كرِهَ النعمةَ عند المنعمِ عليه سواء تمنّى زوالَها أو لم يتمنَّ ذلك؛ فهو حا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شهور عند الشرّاح والمتأخرين أنَّ الحسد تمنّي زوال النعمة؛ وهذا في الحقيقة نوعٌ من أنواعِ الحسد وهو من أشنعِها، ولكنَّ قصرَ الحسدِ على تمني زوال النعمة فقط قصورٌ في التعر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جاء في لسانِ جمع من أهل العلم وهو اختيار تقي الدين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سد في حقيقتِه اعتراضٌ على أمرِ الله وقدَرِه وقسمتِه؛ وفي ذلك يقول الحكيم</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ا حاسدًا لي على نع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على من أسأتَ الأدب</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تَ على الله في حك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 لم ترض لي ماوهب</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زاك ربك بأن زا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د عليك وجوه الطلب</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ضافةً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حسناتُه ويأكلُها الحسد ُكما تأكل النارُ الح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يستحضر قول الله تعالى</w:t>
      </w:r>
      <w:r>
        <w:rPr>
          <w:rFonts w:cs="Traditional Arabic" w:ascii="Traditional Arabic" w:hAnsi="Traditional Arabic"/>
          <w:b/>
          <w:bCs/>
          <w:i/>
          <w:iCs/>
          <w:sz w:val="32"/>
          <w:szCs w:val="32"/>
          <w:rtl w:val="true"/>
        </w:rPr>
        <w:t>:</w:t>
      </w:r>
      <w:r>
        <w:rPr>
          <w:rStyle w:val="EntteCar"/>
          <w:rFonts w:cs="Traditional Arabic" w:ascii="Traditional Arabic" w:hAnsi="Traditional Arabic"/>
          <w:rtl w:val="true"/>
        </w:rPr>
        <w:t xml:space="preserve"> </w:t>
      </w:r>
      <w:r>
        <w:rPr>
          <w:rStyle w:val="St"/>
          <w:rFonts w:ascii="Traditional Arabic" w:hAnsi="Traditional Arabic" w:cs="Traditional Arabic"/>
          <w:sz w:val="32"/>
          <w:sz w:val="32"/>
          <w:szCs w:val="32"/>
          <w:rtl w:val="true"/>
        </w:rPr>
        <w:t>﴿</w:t>
      </w:r>
      <w:r>
        <w:rPr>
          <w:rFonts w:ascii="Traditional Arabic" w:hAnsi="Traditional Arabic" w:cs="Traditional Arabic"/>
          <w:b/>
          <w:b/>
          <w:bCs/>
          <w:i/>
          <w:i/>
          <w:iCs/>
          <w:sz w:val="32"/>
          <w:sz w:val="32"/>
          <w:szCs w:val="32"/>
          <w:rtl w:val="true"/>
        </w:rPr>
        <w:t xml:space="preserve"> </w:t>
      </w:r>
      <w:r>
        <w:rPr>
          <w:rStyle w:val="Emphasis"/>
          <w:rFonts w:ascii="Traditional Arabic" w:hAnsi="Traditional Arabic" w:cs="Traditional Arabic"/>
          <w:b/>
          <w:b/>
          <w:bCs/>
          <w:i w:val="false"/>
          <w:i w:val="false"/>
          <w:iCs w:val="false"/>
          <w:sz w:val="32"/>
          <w:sz w:val="32"/>
          <w:szCs w:val="32"/>
          <w:rtl w:val="true"/>
        </w:rPr>
        <w:t>نَحْنُ قَسَمْنَا بَيْنَهُمْ مَعِيشَتَهُمْ</w:t>
      </w:r>
      <w:r>
        <w:rPr>
          <w:rStyle w:val="St"/>
          <w:rFonts w:ascii="Traditional Arabic" w:hAnsi="Traditional Arabic" w:cs="Traditional Arabic"/>
          <w:b/>
          <w:b/>
          <w:bCs/>
          <w:i/>
          <w:i/>
          <w:iCs/>
          <w:sz w:val="32"/>
          <w:sz w:val="32"/>
          <w:szCs w:val="32"/>
          <w:rtl w:val="true"/>
        </w:rPr>
        <w:t xml:space="preserve"> فِي </w:t>
      </w:r>
      <w:r>
        <w:rPr>
          <w:rStyle w:val="Emphasis"/>
          <w:rFonts w:ascii="Traditional Arabic" w:hAnsi="Traditional Arabic" w:cs="Traditional Arabic"/>
          <w:b/>
          <w:b/>
          <w:bCs/>
          <w:i w:val="false"/>
          <w:i w:val="false"/>
          <w:iCs w:val="false"/>
          <w:sz w:val="32"/>
          <w:sz w:val="32"/>
          <w:szCs w:val="32"/>
          <w:rtl w:val="true"/>
        </w:rPr>
        <w:t>الْحَيَاةِ الدُّنْيَا</w:t>
      </w:r>
      <w:r>
        <w:rPr>
          <w:rFonts w:ascii="Traditional Arabic" w:hAnsi="Traditional Arabic" w:cs="Traditional Arabic"/>
          <w:sz w:val="32"/>
          <w:sz w:val="32"/>
          <w:szCs w:val="32"/>
          <w:rtl w:val="true"/>
        </w:rPr>
        <w:t xml:space="preserve"> </w:t>
      </w:r>
      <w:r>
        <w:rPr>
          <w:rStyle w:val="St"/>
          <w:rFonts w:ascii="Traditional Arabic" w:hAnsi="Traditional Arabic" w:cs="Traditional Arabic"/>
          <w:b/>
          <w:b/>
          <w:bCs/>
          <w:sz w:val="32"/>
          <w:sz w:val="32"/>
          <w:szCs w:val="32"/>
          <w:rtl w:val="true"/>
        </w:rPr>
        <w:t>﴾</w:t>
      </w:r>
      <w:r>
        <w:rPr>
          <w:rStyle w:val="St"/>
          <w:rFonts w:cs="Traditional Arabic" w:ascii="Traditional Arabic" w:hAnsi="Traditional Arabic"/>
          <w:b/>
          <w:bCs/>
          <w:sz w:val="32"/>
          <w:szCs w:val="32"/>
          <w:rtl w:val="true"/>
        </w:rPr>
        <w:t>[</w:t>
      </w:r>
      <w:r>
        <w:rPr>
          <w:rStyle w:val="St"/>
          <w:rFonts w:ascii="Traditional Arabic" w:hAnsi="Traditional Arabic" w:cs="Traditional Arabic"/>
          <w:b/>
          <w:b/>
          <w:bCs/>
          <w:sz w:val="32"/>
          <w:sz w:val="32"/>
          <w:szCs w:val="32"/>
          <w:rtl w:val="true"/>
        </w:rPr>
        <w:t>الزخرف</w:t>
      </w:r>
      <w:r>
        <w:rPr>
          <w:rStyle w:val="St"/>
          <w:rFonts w:cs="Traditional Arabic" w:ascii="Traditional Arabic" w:hAnsi="Traditional Arabic"/>
          <w:b/>
          <w:bCs/>
          <w:sz w:val="32"/>
          <w:szCs w:val="32"/>
          <w:rtl w:val="true"/>
        </w:rPr>
        <w:t>:</w:t>
      </w:r>
      <w:r>
        <w:rPr>
          <w:rStyle w:val="St"/>
          <w:rFonts w:cs="Traditional Arabic" w:ascii="Traditional Arabic" w:hAnsi="Traditional Arabic"/>
          <w:b/>
          <w:bCs/>
          <w:sz w:val="32"/>
          <w:szCs w:val="32"/>
        </w:rPr>
        <w:t>32</w:t>
      </w:r>
      <w:r>
        <w:rPr>
          <w:rStyle w:val="St"/>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Style w:val="St"/>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 الله سبحانه جلّ وعلا عليمٌ خبير؛ فمن أذعَنَ و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قلبِه هذه الصفةُ الذميمةُ التي كانت سبباً للعنِ الشيطانِ  وخروجهِ من رحمة اللهِ إلى سخطهِ وغض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د كذلك هي صفةُ اليهود، ثم إنَّ العاقلَ إذا تأمّل 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ه هو والكذب من أشنعِ الصفاتِ وأدناها؛ فماذا يستفيد الإنسانُ من هذا الاعتراض؟ وماذا يستفيد من زوالِ نعمة مسلمٍ آخر؟ ما هو العائد؟ نسأل الله أن يحفظن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 يفرَح لنعمة أخيه؛ ويسألُ اللهَ الغني الكريم الذي أعطاه أن يزيدَه وأن ينعِمَ عليه كما أنعمَ على أخيه كما قال تعالى</w:t>
      </w:r>
      <w:r>
        <w:rPr>
          <w:rFonts w:cs="Traditional Arabic" w:ascii="Traditional Arabic" w:hAnsi="Traditional Arabic"/>
          <w:sz w:val="36"/>
          <w:szCs w:val="36"/>
          <w:rtl w:val="true"/>
        </w:rPr>
        <w:t>:</w:t>
      </w:r>
      <w:r>
        <w:rPr>
          <w:rStyle w:val="EntteCar"/>
          <w:rtl w:val="true"/>
        </w:rPr>
        <w:t xml:space="preserve"> </w:t>
      </w:r>
      <w:r>
        <w:rPr>
          <w:rStyle w:val="St"/>
          <w:rFonts w:ascii="Traditional Arabic" w:hAnsi="Traditional Arabic" w:cs="Traditional Arabic"/>
          <w:sz w:val="32"/>
          <w:sz w:val="32"/>
          <w:szCs w:val="32"/>
          <w:rtl w:val="true"/>
        </w:rPr>
        <w:t>﴿</w:t>
      </w:r>
      <w:r>
        <w:rPr>
          <w:rStyle w:val="Emphasis"/>
          <w:rFonts w:ascii="Traditional Arabic" w:hAnsi="Traditional Arabic" w:cs="Traditional Arabic"/>
          <w:b/>
          <w:b/>
          <w:bCs/>
          <w:i w:val="false"/>
          <w:i w:val="false"/>
          <w:iCs w:val="false"/>
          <w:sz w:val="32"/>
          <w:sz w:val="32"/>
          <w:szCs w:val="32"/>
          <w:rtl w:val="true"/>
        </w:rPr>
        <w:t>وَاسْأَلُواْ اللّهَ</w:t>
      </w:r>
      <w:r>
        <w:rPr>
          <w:rStyle w:val="St"/>
          <w:rFonts w:ascii="Traditional Arabic" w:hAnsi="Traditional Arabic" w:cs="Traditional Arabic"/>
          <w:b/>
          <w:b/>
          <w:bCs/>
          <w:sz w:val="32"/>
          <w:sz w:val="32"/>
          <w:szCs w:val="32"/>
          <w:rtl w:val="true"/>
        </w:rPr>
        <w:t xml:space="preserve"> مِن</w:t>
      </w:r>
      <w:r>
        <w:rPr>
          <w:rStyle w:val="St"/>
          <w:rFonts w:ascii="Traditional Arabic" w:hAnsi="Traditional Arabic" w:cs="Traditional Arabic"/>
          <w:b/>
          <w:b/>
          <w:bCs/>
          <w:i/>
          <w:i/>
          <w:iCs/>
          <w:sz w:val="32"/>
          <w:sz w:val="32"/>
          <w:szCs w:val="32"/>
          <w:rtl w:val="true"/>
        </w:rPr>
        <w:t xml:space="preserve"> </w:t>
      </w:r>
      <w:r>
        <w:rPr>
          <w:rStyle w:val="Emphasis"/>
          <w:rFonts w:ascii="Traditional Arabic" w:hAnsi="Traditional Arabic" w:cs="Traditional Arabic"/>
          <w:b/>
          <w:b/>
          <w:bCs/>
          <w:i w:val="false"/>
          <w:i w:val="false"/>
          <w:iCs w:val="false"/>
          <w:sz w:val="32"/>
          <w:sz w:val="32"/>
          <w:szCs w:val="32"/>
          <w:rtl w:val="true"/>
        </w:rPr>
        <w:t>فَضْلِهِ</w:t>
      </w:r>
      <w:r>
        <w:rPr>
          <w:rStyle w:val="St"/>
          <w:rFonts w:ascii="Traditional Arabic" w:hAnsi="Traditional Arabic" w:cs="Traditional Arabic"/>
          <w:b/>
          <w:b/>
          <w:bCs/>
          <w:sz w:val="32"/>
          <w:sz w:val="32"/>
          <w:szCs w:val="32"/>
          <w:rtl w:val="true"/>
        </w:rPr>
        <w:t>﴾</w:t>
      </w:r>
      <w:r>
        <w:rPr>
          <w:rStyle w:val="St"/>
          <w:rFonts w:cs="Traditional Arabic" w:ascii="Traditional Arabic" w:hAnsi="Traditional Arabic"/>
          <w:b/>
          <w:bCs/>
          <w:sz w:val="32"/>
          <w:szCs w:val="32"/>
          <w:rtl w:val="true"/>
        </w:rPr>
        <w:t xml:space="preserve">[ </w:t>
      </w:r>
      <w:r>
        <w:rPr>
          <w:rStyle w:val="St"/>
          <w:rFonts w:ascii="Traditional Arabic" w:hAnsi="Traditional Arabic" w:cs="Traditional Arabic"/>
          <w:b/>
          <w:b/>
          <w:bCs/>
          <w:sz w:val="32"/>
          <w:sz w:val="32"/>
          <w:szCs w:val="32"/>
          <w:rtl w:val="true"/>
        </w:rPr>
        <w:t>النساء</w:t>
      </w:r>
      <w:r>
        <w:rPr>
          <w:rStyle w:val="St"/>
          <w:rFonts w:cs="Traditional Arabic" w:ascii="Traditional Arabic" w:hAnsi="Traditional Arabic"/>
          <w:b/>
          <w:bCs/>
          <w:sz w:val="32"/>
          <w:szCs w:val="32"/>
          <w:rtl w:val="true"/>
        </w:rPr>
        <w:t>:</w:t>
      </w:r>
      <w:r>
        <w:rPr>
          <w:rStyle w:val="St"/>
          <w:rFonts w:cs="Traditional Arabic" w:ascii="Traditional Arabic" w:hAnsi="Traditional Arabic"/>
          <w:b/>
          <w:bCs/>
          <w:sz w:val="32"/>
          <w:szCs w:val="32"/>
        </w:rPr>
        <w:t>32</w:t>
      </w:r>
      <w:r>
        <w:rPr>
          <w:rStyle w:val="St"/>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Style w:val="St"/>
          <w:rFonts w:cs="Traditional Arabic" w:ascii="Traditional Arabic" w:hAnsi="Traditional Arabic"/>
          <w:b/>
          <w:bCs/>
          <w:sz w:val="32"/>
          <w:szCs w:val="32"/>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على المسلم أن يدعوَ اللهَ كلَّ يومٍ أن يُطهِّرَه من هذه الصفات الذم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لام على هذه المسألة مهمة ولها فروعٌ كثيرة؛ فهناك فرقٌ بين الغِبطة والحسد؛ فالغبطة تمنّي مثلِ نعمةِ أخيك دون كراهيةٍ لما حصلَ له من الخير؛ وهذا معنى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آتاه الله مالًا فسلّطه على هلكته في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اد بالحسد هنا الغِبطةُ كما نصّ على ذلك العلماء</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أسبابٌ للحسد، وعلاجٌ  له ذكره العلماء، وما يجبُ أن يفعلَه المحسود، لكن نكتفي بهذا القد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بقى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طرأ الحسد على قلبِ مسلمٍ دون أن يتكلّم أو يعمل؛ فهل يُحاسَب؟ قولان لأهل العلم موجودةٌ بتفاصيلِها في الشرح الثاني؛ والجمهور على أنّه محاسَبٌ ما لم يدفعْهُ ويُجاهِد نفسَه على طرد هذه الصفة الذميم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ناجَشو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نَّجْش والنَّجَ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بطان لهذه الكلمة؛ بسكون الجيم وفتحه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صل يدور على إضمارِ مكرٍ خديعة وغِش، وأصل النَّجشِ الاست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فقهاء اصطلحوا على صورةٍ من صُور النجَش فسمَّوه بالنجش، وهو عند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زيد في السلعةِ مَن لا يُريدُ شراءَها ليقتديَ به غيرُه، ولها صورٌ كثيرة؛ فقد يكون الفاعل يريد بفعلهِ هذا نفعَ نفسِه كأن يكون عنده سلعة مثلها؛ فلو ابتاعتْ هذه السل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لك القيمة، ذهبَت سلعتُه ب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ذي يظهر أنَّ المرادَ في الحديث أعمُّ من ذلك،فهو يشمَلُ كلَّ مكرٍ وخديعةٍ وحيلةٍ يوقِعها المسلمُ على أخيه المسلم، ويدخُل فيها دخولاً أوليّاً ما يذكره الفقه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حرّمٌ ولا ينبغي أصلاً أن يحومَ حوله مس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باغَضُ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تتعاطَوا أسبابَ البُغض، لماذا؟لأنَّ البُغْضَ منهيٌّ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غض في الأصل خلافُ الحبّ، وتعريفُه بأكثر من هذا صعبٌ، وما ذُكِرَ في تعر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في الحقيقة تعريفٌ بآث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قصود النهي عن البُغضِ وذلك بالوقوع في أسبابِه كالشتمِ والظلمِ والحرمان من المنفعة وذكره بأبغضِ أسمائه أو بتعمّدِ إيقاعه مباشرةً كنقلِ النميمةِ وذكر المساوئ ونحو ذلك، فكلّ ذلك داخلٌ في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اغَ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ثنى العلماءُ ما يقَعُ لأجل دينِ الل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ضُ في الله لكونِ الشخص كافراً أو فاس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غضُ هنا لا يعني بحالٍ من الأحوالِ الظلمَ ولا الاعت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قع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بغِضُ العاصي وهو مسلم؟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غَضُ بقدر ما معه من المعصية، ويُحبُّ لوجود أصل الإسلام أو لما معه م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واقعٌ وفيه كلامٌ كثير ، وفيه تفصيل ؛ هل يُبغض العاصي أم يُبغض العمل ؟</w:t>
      </w:r>
    </w:p>
    <w:p>
      <w:pPr>
        <w:pStyle w:val="Normal"/>
        <w:spacing w:lineRule="auto" w:line="240" w:before="0" w:after="0"/>
        <w:jc w:val="both"/>
        <w:rPr>
          <w:rFonts w:ascii="Traditional Arabic" w:hAnsi="Traditional Arabic" w:cs="Traditional Arabic"/>
          <w:b/>
          <w:b/>
          <w:bCs/>
          <w:i/>
          <w:i/>
          <w:iCs/>
          <w:sz w:val="36"/>
          <w:szCs w:val="36"/>
        </w:rPr>
      </w:pPr>
      <w:r>
        <w:rPr>
          <w:rStyle w:val="St"/>
          <w:rFonts w:ascii="Traditional Arabic" w:hAnsi="Traditional Arabic" w:cs="Traditional Arabic"/>
          <w:b/>
          <w:b/>
          <w:bCs/>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 xml:space="preserve">وَأَنَاْ بَرِيءٌ مِّمَّا تُجْرِمُونَ </w:t>
      </w:r>
      <w:r>
        <w:rPr>
          <w:rStyle w:val="St"/>
          <w:rFonts w:ascii="Traditional Arabic" w:hAnsi="Traditional Arabic" w:cs="Traditional Arabic"/>
          <w:b/>
          <w:b/>
          <w:bCs/>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هود</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35</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Style w:val="St"/>
          <w:rFonts w:ascii="Traditional Arabic" w:hAnsi="Traditional Arabic" w:cs="Traditional Arabic"/>
          <w:sz w:val="36"/>
          <w:sz w:val="36"/>
          <w:szCs w:val="36"/>
          <w:rtl w:val="true"/>
        </w:rPr>
        <w:t>وليس  من المجرمين</w:t>
      </w:r>
      <w:r>
        <w:rPr>
          <w:rStyle w:val="St"/>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تباغض لأجل الدنيا ممنوعٌ محرّمٌ وهو المعني ب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مسلم أن يسعى بنزعِ سهامَ التباغض، وسدِّ طرقِه المُفضيةِ إلي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دابَرُو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تدابر مأخوذٌ من الدّ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أنَّ كلَّ واحدٍ منهم ولَّى أخاه دبرَه وأعرضَ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منه الهجرُ والقط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لفظ يشمَل التدابر الحسّي والمعنوي؛</w:t>
      </w:r>
      <w:r>
        <w:rPr>
          <w:rFonts w:ascii="Traditional Arabic" w:hAnsi="Traditional Arabic" w:cs="Traditional Arabic"/>
          <w:b/>
          <w:b/>
          <w:bCs/>
          <w:sz w:val="36"/>
          <w:sz w:val="36"/>
          <w:szCs w:val="36"/>
          <w:rtl w:val="true"/>
        </w:rPr>
        <w:t>الح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عطِي كلُّ واحدٍ أخاهُ قفاهُ ودبرَه احتقا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أما إن كان لضيقِ مكانٍ أو طبيعةِ مجلسٍ فلا بأس ولا يدخلُ في هذه ال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w:t>
      </w:r>
      <w:r>
        <w:rPr>
          <w:rFonts w:ascii="Traditional Arabic" w:hAnsi="Traditional Arabic" w:cs="Traditional Arabic"/>
          <w:b/>
          <w:b/>
          <w:bCs/>
          <w:sz w:val="36"/>
          <w:sz w:val="36"/>
          <w:szCs w:val="36"/>
          <w:rtl w:val="true"/>
        </w:rPr>
        <w:t>التدابر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هجرُ والقط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رق بين التباغض والتدابر؟ ألا يدخلان في بعض؟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ا عموم وخصوص وجهيّ، فقد يقع التباغض دون التدابر، تجِدُ الشخصَ يُعطي أخاهُ ما له من حق مع بُغضِه له لأجل أمرٍ دنيوي، والعكس صحيح، تجده هاجراً له قاطعاً سبيلَ الموّدةِ وهو في داخله يُ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أمرٌ مشاهد؛ ولذلك نه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ن الاثنين ونصَّ على كلِّ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جر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أمرٍ دني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قع من النفوسِ البشرية، وهي مجبولة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قعَ فللمسلمِ أن يهجُرَ أخاه ثلاثة أيامٍ فقط، وما زاد على ذلك فحرام، وهنا رُوعِيَ فيه النفسُ البشرية ما جُبلت عليه، فتهدأ في هذه الم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ن كان الهجرُ لأمرٍ 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حينئذٍ منوطاً بالمصلحةِ كما نصَّ على ذلك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صلَ للثلاثةِ الذين خُلّفوا كما في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بعضُ العلماءِ كالخطّابي وغيرِه أن هجران الزوج لزوجتهِ وكذلك ما في معناه  كالوالد ل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جوز فوق الثلاث، ف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هجَر أزواجَه شهر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بعْ بعضُكم على بيعِ بع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ع على بيعِ أخيه له صور؛ أشهرُها أن يقوم شخصٌ بصرفِ شخصٍ سواء كان الثاني مشترياً أو بائعا، يصرفُه عن العقد معه بعدما اتفقا وتراضيا على ثمنٍ سواء في وقتِ الخيار أو بعد لزوم العقد على المختار؛ هذا هو الأق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للمشتري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بيعك بأرخص من هذا، أو يقول ل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شتري منك بأكثر من هذا؛ فيُلجِئُهُ إلى 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فسخ العقد وحصول البغضاء والشحناء، أو الندم وعدم طيب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ا الأمرين من المفاسد العظام، وقد يجرّ إلى الكذب وإظهارِ عيب في السلعة حتى يردها، وتصنّعه ونحوه  كما لا يخفى من المفاسد، وهذا أمرٌ مجرّبٌ مشاهدٌ معلوم؛ فلهذا نهى عنه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دخل في هذا  ما يسمونه بـ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ز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م البائعان لم يتراضيا على سعرٍ ويتفقا عليه والأمر في المساومة؛ فيجوز حين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عْ بعضُكم على بيع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ع هنا يشمَل سائرَ العقودِ التي من جنسِها، كالإجارةِ ونحوِ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ونوا عبادَ اللهِ إخوان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نا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ي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عبارة للعلماءِ في تفسيرِها قولان</w:t>
      </w:r>
      <w:r>
        <w:rPr>
          <w:rFonts w:cs="Traditional Arabic" w:ascii="Traditional Arabic" w:hAnsi="Traditional Arabic"/>
          <w:sz w:val="36"/>
          <w:szCs w:val="36"/>
          <w:rtl w:val="true"/>
        </w:rPr>
        <w:t>:</w:t>
      </w:r>
    </w:p>
    <w:p>
      <w:pPr>
        <w:pStyle w:val="Normal"/>
        <w:spacing w:lineRule="auto" w:line="240" w:before="0" w:after="0"/>
        <w:ind w:left="8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بارة على ظاهرها، وهو أمرٌ بالاتصافِ بهذه الصفةِ ولزومِها كما قال تعالى</w:t>
      </w:r>
      <w:r>
        <w:rPr>
          <w:rFonts w:cs="Traditional Arabic" w:ascii="Traditional Arabic" w:hAnsi="Traditional Arabic"/>
          <w:b/>
          <w:bCs/>
          <w:i/>
          <w:i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i/>
          <w:iCs/>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يَا أَيُّهَا الَّذِينَ آمَنُوا آمِنُوا</w:t>
      </w:r>
      <w:r>
        <w:rPr>
          <w:rFonts w:cs="Traditional Arabic" w:ascii="Traditional Arabic" w:hAnsi="Traditional Arabic"/>
          <w:b/>
          <w:bCs/>
          <w:sz w:val="36"/>
          <w:szCs w:val="36"/>
          <w:rtl w:val="true"/>
        </w:rPr>
        <w:t>)</w:t>
      </w:r>
      <w:r>
        <w:rPr>
          <w:rFonts w:cs="Traditional Arabic" w:ascii="Traditional Arabic" w:hAnsi="Traditional Arabic"/>
          <w:b/>
          <w:bCs/>
          <w:i/>
          <w:iCs/>
          <w:sz w:val="36"/>
          <w:szCs w:val="36"/>
          <w:rtl w:val="true"/>
        </w:rPr>
        <w:t>..</w:t>
      </w:r>
      <w:r>
        <w:rPr>
          <w:rFonts w:ascii="Traditional Arabic" w:hAnsi="Traditional Arabic" w:cs="Traditional Arabic"/>
          <w:sz w:val="36"/>
          <w:sz w:val="36"/>
          <w:szCs w:val="36"/>
          <w:rtl w:val="true"/>
        </w:rPr>
        <w:t>اتصفوا والزموا هذه الص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قول الأول</w:t>
      </w:r>
      <w:r>
        <w:rPr>
          <w:rFonts w:cs="Traditional Arabic" w:ascii="Traditional Arabic" w:hAnsi="Traditional Arabic"/>
          <w:sz w:val="36"/>
          <w:szCs w:val="36"/>
          <w:rtl w:val="true"/>
        </w:rPr>
        <w:t>.</w:t>
      </w:r>
    </w:p>
    <w:p>
      <w:pPr>
        <w:pStyle w:val="Normal"/>
        <w:spacing w:lineRule="auto" w:line="240" w:before="0" w:after="0"/>
        <w:ind w:left="84"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قول الثان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نَّ المراد الإخبارُ بنتيجةِ الاتصافِ بهذه الصفات؛ فإذا لزِمَ المسلمون هذه الأوامرَ المذكورةَ في الحديث؛ صاروا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أن التقدير ه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ناجشوا ولا تباغضوا ولا تدابروا  ولا يبع بعضُكم على بيع بعضٍ، فتكونوا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بياناً لنتيجةِ هذا الأمر وثمرتِه</w:t>
      </w:r>
      <w:r>
        <w:rPr>
          <w:rFonts w:cs="Traditional Arabic" w:ascii="Traditional Arabic" w:hAnsi="Traditional Arabic"/>
          <w:sz w:val="36"/>
          <w:szCs w:val="36"/>
          <w:rtl w:val="true"/>
        </w:rPr>
        <w:t>.</w:t>
      </w:r>
    </w:p>
    <w:p>
      <w:pPr>
        <w:pStyle w:val="Normal"/>
        <w:spacing w:lineRule="auto" w:line="240" w:before="0" w:after="0"/>
        <w:ind w:left="8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قيقة الأمر محت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قوله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لطيفة؛ وهو ربطُ تحقيقِ العبوديةِ لله برعاية حقوق المسلمين؛ وهذا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قوى بلا أخلاق ورعايةٍ لحقوق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تبه لهذا جيّدا</w:t>
      </w:r>
      <w:r>
        <w:rPr>
          <w:rFonts w:cs="Traditional Arabic" w:ascii="Traditional Arabic" w:hAnsi="Traditional Arabic"/>
          <w:sz w:val="36"/>
          <w:szCs w:val="36"/>
          <w:rtl w:val="true"/>
        </w:rPr>
        <w:t>..</w:t>
      </w:r>
    </w:p>
    <w:p>
      <w:pPr>
        <w:pStyle w:val="Normal"/>
        <w:spacing w:lineRule="auto" w:line="240" w:before="0" w:after="0"/>
        <w:ind w:left="8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ascii="AGA Arabesque" w:hAnsi="AGA Arabesque" w:eastAsia="AGA Arabesque" w:cs="AGA Arabesq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سلمُ أخو الم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هذا تعليلٌ وتأكيد لما م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قتضى الأخوّةِ المحبةُ والألفةُ وحصول النفع وقطعُ سبلِ التفرقِ و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ظ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استحلالِ حقوقهِ سواء الماليّة أو المعنويّة من عِرضٍ وغيرِه، والظلم أصلُه وضعُ الشيءفي غير موضعهِ تعدّياً، ففيه الاعتداء وانتقاصُ حقِّ ال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ظلم محرّم بنصّ القرآن والسنة، وقد مضى معنا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ظ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برٌ لأن 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نافية غير جازمة؛ لكنه بمعنى الأم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 المبتغي لله و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 عند أوامرِ الله ولا يعت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وقعَ في الظلم؛ تحلَّلَ من أخيه بردِّ المظالم إلى أهلها على تفصيلٍ مذكور في الشرح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خذُ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خذلان تركُ النصرةِ المشر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اد هنا ألا يتركَ نصرتَه المشروعة؛ فمن حق المسلمِ على المسلم أن ينصرَه سواء في دنياه بردِّ الاعتداءِ ومساعدتهِ على حوائجه، أو في دينهِ بدعوتِه وتذكيرِه وتعليمهِ وإخراجِه من براثنِ الغفلةِ و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يشمَل ُكلَّ هذه ال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ن بلاغةِ ألفاظِ النبي </w:t>
      </w:r>
      <w:r>
        <w:rPr>
          <w:rFonts w:ascii="AGA Arabesque" w:hAnsi="AGA Arabesque" w:eastAsia="AGA Arabesque" w:cs="AGA Arabesq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ذلَ مسلماً مع القدرةِ على نصرتِه فقد أتى محرماً ومنكراً عظيماً؛ نسأل الله أن يحفظن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كْذِ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تح الياء، وضُبِطَتْ بضمّ الياء أيض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كذِبُ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وذكر ابنُ عَلاّن الصدّيقي وجهاً ثالثاً وهو ضمُ الياء مع تشديد الذال هكذ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كذِّبُ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يعني لا ينسِبُه إلى الكذ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عناه على الضبط 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لفظة ليست في الصحيح ولا توجَد في بعض النس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ها في أكثر نسخ الأربعين، وهي عند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ك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ضبط المشهو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ل له كذباً في حديثه؛ فيكذِ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ذب من أقبحِ الصفاتِ وأشنعِها؛ وقد جاء في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كذبَ يهدي إلى الفجور، والفجور يهدي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ن صفات أهل 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تكلَّمُ العلماءُ على مسألة التورية وأحكامِها، وهذا في الشرح الثاني</w:t>
      </w:r>
      <w:r>
        <w:rPr>
          <w:rFonts w:cs="Traditional Arabic" w:ascii="Traditional Arabic" w:hAnsi="Traditional Arabic"/>
          <w:sz w:val="36"/>
          <w:szCs w:val="36"/>
          <w:rtl w:val="true"/>
        </w:rPr>
        <w:t>.</w:t>
      </w:r>
    </w:p>
    <w:p>
      <w:pPr>
        <w:pStyle w:val="Normal"/>
        <w:spacing w:lineRule="auto" w:line="240" w:before="0" w:after="0"/>
        <w:ind w:left="8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حقِ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دريه ويستصغرُه ويستهزئُ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في الأصل ناشئٌ من الكِبر؛ فيرى نفسَه أفضلَ منه ويترفّعُ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واللهِ الهلاكُ و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الصحيح أنَّ النبيَّ </w:t>
      </w:r>
      <w:r>
        <w:rPr>
          <w:rFonts w:ascii="AGA Arabesque" w:hAnsi="AGA Arabesque" w:eastAsia="AGA Arabesque" w:cs="AGA Arabesq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مسلم ألا يزدريَ المسلم؛ وأن يتَّهِمَ نفسَه د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حك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له عي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ين ينظر بها إلى محاسن المسلمين، وعين ينظر بها إلى عيوبِ نفسِه</w:t>
      </w:r>
      <w:r>
        <w:rPr>
          <w:rFonts w:cs="Traditional Arabic" w:ascii="Traditional Arabic" w:hAnsi="Traditional Arabic"/>
          <w:sz w:val="36"/>
          <w:szCs w:val="36"/>
          <w:rtl w:val="true"/>
        </w:rPr>
        <w:t>.</w:t>
      </w:r>
    </w:p>
    <w:p>
      <w:pPr>
        <w:pStyle w:val="Normal"/>
        <w:spacing w:lineRule="auto" w:line="240" w:before="0" w:after="0"/>
        <w:ind w:left="8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قوى ها هنا ويُشيرُ إلى صدره ثلاث مرا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مضى معنا بيانُ التقوى ومعناها لغةً وشرعاً في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شير إلى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لامُ أبي هريرة </w:t>
      </w:r>
      <w:r>
        <w:rPr>
          <w:rFonts w:ascii="AGA Arabesque" w:hAnsi="AGA Arabesque" w:eastAsia="AGA Arabesque" w:cs="AGA Arabesq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ال النبيُّ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وى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شير بيدهِ إلى ص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قالها 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قوى ها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قوى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ها 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في تعظيمٌ وتنبيه لأهمية التقوى، وملاحظتُها في الحكمِ والعمل، ولا يقتصر الإنسانُ على الظاهر في نفسِه ولا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فسه كإن يعملَ أعمالاً في ظاهرهِا خيرٌ وهو يُريد مِن وارئِها شيئاً آخر من حطام الدنيا الفاني؛ من مَحْمَدَةٍ عند الناس أو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حكم على الناسِ جزماً وقطعا باعتبار الظاهر فقط، يراهُ قليلَ الطاعةِ في الظاهر ولا يعلَم أنه في بيته يتنفّلُ ما بين المغرب و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ى منه تقصيراً في النهار، ولم يطّلع على بكائِه واستغفارهِ وتوبتِه في جوفِ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قوله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وى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ها تعليلاً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قِ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ك لا تدري من الأعلى والأفضلُ عند الله تعالى؛ لأن الكريمَ عند الله صاحبُ التقوى، والتقوى في القلبِ لا يُطّلعُ عليها، و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حقِر مسلماً لكونه فقيراً أو بليداً أو قليلَ العلمِ ونحو ذلك، فلعلّه تقيٌّ كريمٌ على الله، وأنت عند اللهِ دونه بمرا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توجيه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عل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وى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إلى أنَّ هذه الصفاتِ التي 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اج إلى تقوى وإيمان، فأشارَ إلى سببِها الباعثِ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توجيهان ل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في هذه العبارةِ دليلٌ للمُرجئةِ ومَن على شاكلتِهم ويجري في مضمارِهم ممن يظنُّ أنَّ التقوى فقط في القلب ولا أثرَ له على الجوا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في القلب هذا صحيح، لكنه أيضا يظهرُ على الجوارح ولابدّ ما لم يكن معذوراً بإكراهٍ و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نا هذه المسألة في الأحاديث السابقة</w:t>
      </w:r>
      <w:r>
        <w:rPr>
          <w:rFonts w:cs="Traditional Arabic" w:ascii="Traditional Arabic" w:hAnsi="Traditional Arabic"/>
          <w:sz w:val="36"/>
          <w:szCs w:val="36"/>
          <w:rtl w:val="true"/>
        </w:rPr>
        <w:t>.</w:t>
      </w:r>
    </w:p>
    <w:p>
      <w:pPr>
        <w:pStyle w:val="Normal"/>
        <w:spacing w:lineRule="auto" w:line="240" w:before="0" w:after="0"/>
        <w:ind w:left="8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حسْبِ امرئٍ من الشرّ أن يحقِرَ أخاه الم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يعني يكفيه من الشرِّ أن يحقِرَ أخاه المسلم؛ فلا يحتاجُ لهلاكِه وعارهِ فضيحتهِ يومَ القيامةِ إلى شرٍّ آخر غير هذا الشرّ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تقار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وعيدٌ شديدٌ جداً؛ لأن الاحتقار كما بيّن العلماء نابعٌ عن الكِبر في أصله</w:t>
      </w:r>
      <w:r>
        <w:rPr>
          <w:rFonts w:cs="Traditional Arabic" w:ascii="Traditional Arabic" w:hAnsi="Traditional Arabic"/>
          <w:sz w:val="36"/>
          <w:szCs w:val="36"/>
          <w:rtl w:val="true"/>
        </w:rPr>
        <w:t>.</w:t>
      </w:r>
    </w:p>
    <w:p>
      <w:pPr>
        <w:pStyle w:val="Normal"/>
        <w:spacing w:lineRule="auto" w:line="240" w:before="0" w:after="0"/>
        <w:ind w:left="8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مسلم ألاّ يأتيَ الأمورَ التي تزدريه عند الناس؛ فعليه باللباسِ المعتاد، والشكل المعتاد، ويستبرئُ لدين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المسلمِ على المسلمِ 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مُه ومالُه وعِرْضُ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توكيدٌ لِمَا جاء في أوّل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جملةُ قاعدةٌ عظيمة، ينبغي للمسلم أن يضعَها نُصبَ عي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رمةُ المسلمِ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كان النبيُّ </w:t>
      </w:r>
      <w:r>
        <w:rPr>
          <w:rFonts w:ascii="AGA Arabesque" w:hAnsi="AGA Arabesque" w:eastAsia="AGA Arabesque" w:cs="AGA Arabesque"/>
        </w:rPr>
        <w:t></w:t>
      </w:r>
      <w:r>
        <w:rPr>
          <w:rFonts w:ascii="Traditional Arabic" w:hAnsi="Traditional Arabic" w:cs="Traditional Arabic"/>
          <w:sz w:val="36"/>
          <w:sz w:val="36"/>
          <w:szCs w:val="36"/>
          <w:rtl w:val="true"/>
        </w:rPr>
        <w:t xml:space="preserve"> يقول هذه الجملةَ ويُذكّرُ بها في المجامع وف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ها الاعتداءَ مطلقاً سواء بالقتل فما دون؛ من قطعٍ لعضوٍ أو جَرحٍ و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رقةِ أو الغصبِ أو المعاملات المحرّمةِ كالغشِّ و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اولُ الغيبةَ والنميمةَ والفاحشةَ بمقدّم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ق أنَّ العرضَ هو مكانُ المدحِ والذمّ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ديث كما ترون حديثٌ عظيم، يدور في أصلِه على تحقيق العلاقاتِ الأخويّة بين المسلمين، وأنهم إخوة، لكل واحدٍ منهم على أخيه في الدين ما على أخِ الن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أمّل هذا الحديث علِمَ سببَ ما نحنُ فيه من ضعفٍ ومذلّة، والله المستعان</w:t>
      </w:r>
      <w:r>
        <w:rPr>
          <w:rFonts w:cs="Traditional Arabic" w:ascii="Traditional Arabic" w:hAnsi="Traditional Arabic"/>
          <w:sz w:val="36"/>
          <w:szCs w:val="36"/>
          <w:rtl w:val="true"/>
        </w:rPr>
        <w:t>..</w:t>
      </w:r>
    </w:p>
    <w:p>
      <w:pPr>
        <w:pStyle w:val="Normal"/>
        <w:spacing w:lineRule="auto" w:line="240" w:before="0" w:after="0"/>
        <w:ind w:left="8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مصنفُ رحمه الله</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عَنْ أَبِي هُرَيْرَةَ رضِي الله عنه عَنْ النَّبِيِّ صَلَّى الله عليه وسلم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وحفَّتهم الملائكةُ، وَذَكَرَهُمْ اللَّهُ فِيمَنْ عِنْدَهُ، وَمَنْ بطَّأ بِهِ عَمَلُهُ لَمْ يُسْرِعْ بِهِ نَسَبُهُ</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رَوَاهُ مُسْلِمٌ بهذا اللفظ</w:t>
      </w:r>
      <w:r>
        <w:rPr>
          <w:rFonts w:cs="Traditional Arabic" w:ascii="Traditional Arabic" w:hAnsi="Traditional Arabic"/>
          <w:b/>
          <w:bCs/>
          <w:color w:val="00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حديثٌ عظيم، قال فيه الإمام النوو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معٌ لأنواعٍ من العلوم والقواعد والآد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رحمه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عن أبي هريرة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ت ترج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نفّس عن مؤمنٍ كُربةً من كُرَب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تنفيس</w:t>
      </w:r>
      <w:r>
        <w:rPr>
          <w:rFonts w:ascii="Traditional Arabic" w:hAnsi="Traditional Arabic" w:cs="Traditional Arabic"/>
          <w:sz w:val="36"/>
          <w:sz w:val="36"/>
          <w:szCs w:val="36"/>
          <w:rtl w:val="true"/>
        </w:rPr>
        <w:t xml:space="preserve"> في الأصل بمعنى خروجِ النفيس والر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الأصل وعليه تدورُ فروعُ هذه المادّة كما ذكر ابن فارس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والكربة</w:t>
      </w:r>
      <w:r>
        <w:rPr>
          <w:rFonts w:ascii="Traditional Arabic" w:hAnsi="Traditional Arabic" w:cs="Traditional Arabic"/>
          <w:sz w:val="36"/>
          <w:sz w:val="36"/>
          <w:szCs w:val="36"/>
          <w:rtl w:val="true"/>
        </w:rPr>
        <w:t xml:space="preserve"> مأخوذٌ في الأصل من الكَرَب؛ وهو عَقدٌ غليظ يوجَدُ في حبلِ الدَّل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مَّوا الغمَّ الشديد والشدّةَ العظيمة كرباً؛ ف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نفّسَ عن مؤمنٍ كُربَةً من كُرَبِ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حَ وأزالَ عن مؤمنٍ شدّةً وهمّاً من شدائد وهموم الدنيا نفَّسَ اللهُ عنه كُربةً من كُرَب يوم القيامة وتأمّلوا التعبيرَ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أن هذا الكرب أحاطَ به وضيّقَ عليه موضعَ ومحلَّ الت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التع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أنَّ المسلمَ يسعى في التخفيفِ عن إخوانِه وإدخالِ السرورِ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ه بالذكر لأنه أشرفُ من غيرِه وأعلى مقاما؛ وليس هذا القيد مقصوداً؛ فقد خرجَ مخرجَ الغ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علم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مّي والمستأمن وغيرُه يدخل في هذا الحديث، للنصوص الأخرى من طلب الإحسانِ والأم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روايات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فسَ الله عنه عنه كربةً من كُرَبِ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في كربِ يومِ القيامة أهوالُ وشدائدُ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سَ الله عنه كربةً من كُرَبِ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ينقدح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الحسنةُ بعشرِ أمثالِها؟ هذا ما دلَّت عليه النصوص، والله أكرمُ من خلقه؛ فلماذا جُوزيَ بفكِّ كُربةٍ واحدة يوم القيامة؟ أجاب على هذا أهل العل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بُ الدنيا جميعاً إذا اجتمعت من عصر آدم إلى قيام الساعةِ من أحزانٍ وهموم ومصائب؛ لا تُقارَن ولا تساوي كُربَ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صفُ أهوالِ يوم القيامة لمن تدبّرها عظيمةٌ مخ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فضلٌ عظيم من الله في مقابل تنفيس كربةِ مسلم، وفيه ترغي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نفيس عن المكروب له صورٌ كثيرة، قد يكون بإزالتِها كاملة أو بتخفيفِها، وقد تكون بالكلامِ أو بالجاهِ أو بالمالِ أو بالمواساةِ أو ب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سَ الله عنه كربةً من كُرَبِ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تقريرُ القاعدةِ ال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اءُ من جنسِ العمل</w:t>
      </w:r>
      <w:r>
        <w:rPr>
          <w:rStyle w:val="St"/>
          <w:rFonts w:ascii="Traditional Arabic" w:hAnsi="Traditional Arabic" w:cs="Traditional Arabic"/>
          <w:b/>
          <w:b/>
          <w:bCs/>
          <w:sz w:val="36"/>
          <w:sz w:val="36"/>
          <w:szCs w:val="36"/>
          <w:rtl w:val="true"/>
        </w:rPr>
        <w:t>﴿</w:t>
      </w:r>
      <w:r>
        <w:rPr>
          <w:rStyle w:val="St"/>
          <w:rFonts w:ascii="Traditional Arabic" w:hAnsi="Traditional Arabic" w:cs="Traditional Arabic"/>
          <w:b/>
          <w:b/>
          <w:bCs/>
          <w:sz w:val="32"/>
          <w:sz w:val="32"/>
          <w:szCs w:val="32"/>
          <w:rtl w:val="true"/>
        </w:rPr>
        <w:t>هَلْ</w:t>
      </w:r>
      <w:r>
        <w:rPr>
          <w:rStyle w:val="St"/>
          <w:rFonts w:ascii="Traditional Arabic" w:hAnsi="Traditional Arabic" w:cs="Traditional Arabic"/>
          <w:b/>
          <w:b/>
          <w:bCs/>
          <w:i/>
          <w:i/>
          <w:iCs/>
          <w:sz w:val="32"/>
          <w:sz w:val="32"/>
          <w:szCs w:val="32"/>
          <w:rtl w:val="true"/>
        </w:rPr>
        <w:t xml:space="preserve"> </w:t>
      </w:r>
      <w:r>
        <w:rPr>
          <w:rStyle w:val="Emphasis"/>
          <w:rFonts w:ascii="Traditional Arabic" w:hAnsi="Traditional Arabic" w:cs="Traditional Arabic"/>
          <w:b/>
          <w:b/>
          <w:bCs/>
          <w:i w:val="false"/>
          <w:i w:val="false"/>
          <w:iCs w:val="false"/>
          <w:sz w:val="32"/>
          <w:sz w:val="32"/>
          <w:szCs w:val="32"/>
          <w:rtl w:val="true"/>
        </w:rPr>
        <w:t>جَزَاء الْإِحْسَان إِلَّا الْإِحْسَان</w:t>
      </w:r>
      <w:r>
        <w:rPr>
          <w:rStyle w:val="Emphasis"/>
          <w:i w:val="false"/>
          <w:i w:val="false"/>
          <w:iCs w:val="false"/>
          <w:rtl w:val="true"/>
        </w:rPr>
        <w:t xml:space="preserve"> </w:t>
      </w:r>
      <w:r>
        <w:rPr>
          <w:rStyle w:val="St"/>
          <w:rFonts w:ascii="Traditional Arabic" w:hAnsi="Traditional Arabic" w:cs="Traditional Arabic"/>
          <w:b/>
          <w:b/>
          <w:bCs/>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رحمن</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60</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 إثباتُ الكُرَبِ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سَّر على مُعسرٍ يسَّر الله عليه في الدنيا والآخ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سِر هنا بمعناه العام، وهو كلُّ مُضيّقٌ عليه ومتعسّرٌ أمرُه، كمَن عليه حقٌّ ولا يستطيع أداءَه من دينٍ أو حقوقٍ لأهله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يسير عليه له صورٌ كثيرةٌ بحسَبِ حاله؛ فإن كان م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يسير بحطِّ الدين عنه أو مساعدته فيه أو بإنظاره، وإن كان فقيراً فبالتصدّ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بضائقةٍ في علمٍ وفتوى؛ فبتدريسهِ وتعليمهِ أو إفت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رد في الصحيح أن رجلاً كان غنياً ويُقرِضُ الناس، ويقول لفتيانِه إذا وجدَ مع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وا عنه لعلَّ الله أن يتجاوزَ عنّا، فتجاوزَ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سَّر على مُعسرٍ يسَّر الله عليه في الدنيا والآخ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الأجرُ هنا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 يجوزُ أن يعمَل العبدُ العبادةَ لأجرٍ دنيوي؟ يعني لأجل ما يلحقه من بركاتٍ وأجورٍ دنيوية كالتوفيق والبركة والتيسير ونحوه؟ هذا ذكرنا الكلامَ عليه في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نا أنه جائزٌ ولا حرج فيه، وذكرنا كلامَ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 الله علي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ذكر الدنيا والآخرة؛ ولم يذكرها في تنفيس الك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هذا سؤالُ اختبار، وللعلماء فيه عدة توجيهات أسمَعُ الجواب منكم؛ وحتّى أسهّل عليكم؛ هناك إشارة للجواب في شرح أول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لا بأس اذكروا ما يظهر لكم بعد التأ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سترَ مسلماً ستره الله في الدنيا والآخر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سَّترُ هنا بمعنى الكتمان وعدمِ الإش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تر له صور كثيرة؛ فيشمَلُ سترَ الإنسانِ لنفسهِ ولغيره، وفي كلا الصورتين يستُرُ العورةَ والعيوبَ الحسّية والمعنويةَ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مرُّ على هذه الأقسامِ سر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نا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ر الإنسانُ نفسَه؛ فلا يفضحْ نفسَه ويذكرَ ما اقترفَه من المعاصي ومن الذنوب؛ فهذه من المجاهرةِ ومن طَمْسِ البصيرة؛ يعني بدلاً من الانكسارِ والتوبةِ والاستغفارِ وطلبِ الستر؛ يتحدّثُ بهذه الآ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عيب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رُ عورتَه ويستحي، فهذا خلُقُ أهل الديانةِ والمرو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هب الحياءُ في هذا الزمن من كثيرٍ من المسلمين؛ بل أشد من ذلك؛ صار الآباءُ والأمّهاتُ يعلمون أولادَهم خلعَ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حفظَ شبابَ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 هذا الذي ذكرتُ يكون في حقوق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يستر نفسَه ويستر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مَل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ن بلاغتِ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جّ كثيرٌ من الناسِ على مَن يُنكرون المنكرَ بهذا الحديث،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ا أهلَ المعاصي وشأنَهم؛ فهذا من سَترِ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يذكرُ إشكالاً آخ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قال تعالى في حدّ الزاني </w:t>
      </w:r>
      <w:r>
        <w:rPr>
          <w:rStyle w:val="St"/>
          <w:rFonts w:ascii="Traditional Arabic" w:hAnsi="Traditional Arabic" w:cs="Traditional Arabic"/>
          <w:b/>
          <w:b/>
          <w:bCs/>
          <w:sz w:val="36"/>
          <w:sz w:val="36"/>
          <w:szCs w:val="36"/>
          <w:rtl w:val="true"/>
        </w:rPr>
        <w:t>﴿</w:t>
      </w:r>
      <w:r>
        <w:rPr>
          <w:rStyle w:val="Emphasis"/>
          <w:rFonts w:ascii="Traditional Arabic" w:hAnsi="Traditional Arabic" w:cs="Traditional Arabic"/>
          <w:b/>
          <w:b/>
          <w:bCs/>
          <w:i w:val="false"/>
          <w:i w:val="false"/>
          <w:iCs w:val="false"/>
          <w:sz w:val="32"/>
          <w:sz w:val="32"/>
          <w:szCs w:val="32"/>
          <w:rtl w:val="true"/>
        </w:rPr>
        <w:t>وَلْيَشْهَدْ عَذَابَهُمَا طَائِفَةٌ</w:t>
      </w:r>
      <w:r>
        <w:rPr>
          <w:rStyle w:val="St"/>
          <w:rFonts w:ascii="Traditional Arabic" w:hAnsi="Traditional Arabic" w:cs="Traditional Arabic"/>
          <w:b/>
          <w:b/>
          <w:bCs/>
          <w:i/>
          <w:i/>
          <w:iCs/>
          <w:sz w:val="32"/>
          <w:sz w:val="32"/>
          <w:szCs w:val="32"/>
          <w:rtl w:val="true"/>
        </w:rPr>
        <w:t xml:space="preserve"> </w:t>
      </w:r>
      <w:r>
        <w:rPr>
          <w:rStyle w:val="St"/>
          <w:rFonts w:ascii="Traditional Arabic" w:hAnsi="Traditional Arabic" w:cs="Traditional Arabic"/>
          <w:b/>
          <w:b/>
          <w:bCs/>
          <w:sz w:val="32"/>
          <w:sz w:val="32"/>
          <w:szCs w:val="32"/>
          <w:rtl w:val="true"/>
        </w:rPr>
        <w:t>مِنَ</w:t>
      </w:r>
      <w:r>
        <w:rPr>
          <w:rStyle w:val="St"/>
          <w:rFonts w:ascii="Traditional Arabic" w:hAnsi="Traditional Arabic" w:cs="Traditional Arabic"/>
          <w:b/>
          <w:b/>
          <w:bCs/>
          <w:i/>
          <w:i/>
          <w:iCs/>
          <w:sz w:val="32"/>
          <w:sz w:val="32"/>
          <w:szCs w:val="32"/>
          <w:rtl w:val="true"/>
        </w:rPr>
        <w:t xml:space="preserve"> </w:t>
      </w:r>
      <w:r>
        <w:rPr>
          <w:rStyle w:val="Emphasis"/>
          <w:rFonts w:ascii="Traditional Arabic" w:hAnsi="Traditional Arabic" w:cs="Traditional Arabic"/>
          <w:b/>
          <w:b/>
          <w:bCs/>
          <w:i w:val="false"/>
          <w:i w:val="false"/>
          <w:iCs w:val="false"/>
          <w:sz w:val="32"/>
          <w:sz w:val="32"/>
          <w:szCs w:val="32"/>
          <w:rtl w:val="true"/>
        </w:rPr>
        <w:t>الْمُؤْمِنِينَ</w:t>
      </w:r>
      <w:r>
        <w:rPr>
          <w:rStyle w:val="St"/>
          <w:rtl w:val="true"/>
        </w:rPr>
        <w:t xml:space="preserve"> </w:t>
      </w:r>
      <w:r>
        <w:rPr>
          <w:rStyle w:val="St"/>
          <w:rFonts w:ascii="Traditional Arabic" w:hAnsi="Traditional Arabic" w:cs="Traditional Arabic"/>
          <w:b/>
          <w:b/>
          <w:bCs/>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نور</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في ظاهرها تعا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ذنبون صن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من ذوي الهيئات ممن لا يُعرَف ولم يشتهرِ بالفسادِ والفحشاء واقتراف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سمٌ مشهورٌ باقتراف المنكرات؛ من أهلِ الفِسقِ والف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قسم الأول وهو ذووا الهيئات فينبغي للمسلمِ أن يسترَ زلاّتِهم، ولا يتحدّث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أهلُ الحِسبِة ممن وُكِّلَ وأُمِرَ بهذه المهمّة من قِبَلِ ول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م أن يقوموا بالإنكارِ عليه، لكن يقتصروا على الحاجةِ ولا يزيدوا بالتشهير و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م قد يحتاجون إلى التدخّل لقطعِ ما يفعله من منكر؛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ذلك، لكن يقتصروا على 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أتي للقسم الثاني وهم المشهورون بالف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شملهم الحديث؟ قال العلماء يُرفَعُ أمرُهم إلى المسئول، ويُردَعون ويُعزّرون وتُقامُ عليهم الحدود لِئَلا تنتشر الفاحشة ويفسد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يُرفَع أمرُه ولم يصل للمسئول؛ فهل يجوز  التحدّثُ بما اقترفوا؟ يعني هل لهم حرمةٌ فلا تجوزُ غيبتُهم؟ ذهب بعضُ أهلِ العلم إلى أنهم لا حرمةَ لهم، فهم مجاهرون، مستحقُّون للتع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هبتْ طائفةٌ من أهلِ العلم إلى عدمِ نشرِ معايبِهم، ولا التحدّثِ بها في المجالس، وإذا أُنكِرَ عليهم بقدر الطاقةِ والوُسعِ يكون الإنكارُ متّجهاً إلى الفعلِ لا الفاعلين من 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الُ أقوامٍ يفعلون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قول هو الأقربُ والمختار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نصوصَ التي جاءت بالنهي عن الغيبة والنميمة وطلبِ السَّتر عامةٌ لم تُفرّق بين صنفٍ وصن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والتصريحُ بهم يورِثُ مفاسدَ عظيمة؛ فيستنكفون من النصيحة، ويتجرأ الآخرون على هذه المعاصي ويعتادون عليها، ويتعلّم هذه المعاصي ويستهويها مَن لا يعر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غير ذلك من المفا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ه لا مصلحةَ تُرجَى من التصريح بأسم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بغي للمسلم أن يعتاد على مضغِ أعراض المسلمين والكلام فيهم ونشر المعايب والمث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ثنى من ذلك إذا كانت المصلحةُ هي الغالبة وذلك في حالاتٍ خاصة، كمَن يُستنصَح في تزويجه، أو ذكر ذلك لقرينٍ له لأجل نصيحتهِ أو إذا غلب على ظنّه خوفُه ورجوعُه إذا علِم بعضُ الناس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يُحمَل ما جاء في تعزير أهل المعاصي علنا من قِبَل وليّ الأمر ليرتدع الناس وينزجروا؛ فالمصلحة هنا غال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اعدة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 هو السَّتر ما لم توَجد مفسد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ألةُ فيها تفصيل يوجد في الشرح الث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سترَ مسلماً ستره الله في الدنيا والآخ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قال مسلما وفي الكر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ؤ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ذا هو الاختبار الث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في عون العبد ما كان العبد في عونِ أخي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في الحقيقة الوقت ضاق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هذه الجملة أنَّ اللهَ يعينُ عبدَه مدةَ كونِه متصفاً بصفةِ الإعانةِ ل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مصدريّة ظرفية كما مرّ عليكم في دروس النح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فما دام العبدُ متصفاً بهذه الصفةِ، ويُعينُ إخوانَه ويسعى في ذلك متخلقًا بهذا الخلق كان الله في ع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لم يكن في وقتِ حاجتِه تلك قائماً بإعانة أحد؛ فالكلام منصبٌ على المتصفِ بهذه الصفة، لا على القائمِ فيها فقط دون سائر الأ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بهوا فالفرق د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عانةُ هنا تحصُل بصورٍ كثيرة، في مالٍ أو بدنٍ وغيرِ ذلك؛ والعبدُ محتاجٌ إلى معونةِ الله وتوفيقه كما قال الحكيم</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كن عونٌ من الله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يجني عليه اجتهاد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كان الصالحون يستجلبون معونةَ الله بالسعي في قضاء حوائج إخو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باب قَصصٌ وأخبارٌ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سلَك طريقاً يلتمِسُ فيه علماً سهّل الله له به طريقاً إلى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كَ فقط ولو لم يصِر عالماً ولو لم يفهَم؛ هذا الأجرُ يحصُل بمجرّد سلوكِ طريق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واللهِ فضلٌ عظيم، أسأل الله أن يُسهّل لنا ولكم  طريقَ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لوك يكون بالحضور والسماع والقراءة والتلخيص والس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 ؛له صور كثيرة تدخل كلُّها في عموم هذا اللف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س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الرّحلةِ والتعب في طلب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لت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هّل الله له به طريقاً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سهل له طريقا في الدنيا أو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مقصود في الدنيا بتسهيل الطاعات وفتح سبلِ الخير أو المقصود في الآخرةِ بأخذ الكتاب بيمينه وتيسير الحساب وعبور الصراط؟ الج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مَل الجميع، ومن لوازم الأول حصول الثاني أصلاً؛ إذا سهَّل الله له في الدنيا الطاعات حصل له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ه العبارةِ أنَّ العلمَ نفسَه عبادةٌ عظيمة، لا يُمكنُ أن يعبَدَ اللهَ على جه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العلم في هذا الحديث علمُ الشريعةِ وما يتعلّقُ بها، وأما العلومُ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حبُها مأجورٌ إن قصدَ نفعَ المسلمين ولا شكّ، وهو من إعداد القوةِ التي أمرَنا  الله بها، فإذا نوى سدّ حاجةَ المسلمين أُجر على ذلك أجرًا عظيمًا ،لكنها لا تدخُل في هذا الحديث</w:t>
      </w:r>
      <w:r>
        <w:rPr>
          <w:rFonts w:cs="Traditional Arabic" w:ascii="Traditional Arabic" w:hAnsi="Traditional Arabic"/>
          <w:sz w:val="36"/>
          <w:szCs w:val="36"/>
          <w:rtl w:val="true"/>
        </w:rPr>
        <w:t>.</w:t>
      </w:r>
    </w:p>
    <w:p>
      <w:pPr>
        <w:pStyle w:val="Normal"/>
        <w:jc w:val="both"/>
        <w:rPr>
          <w:rFonts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cs="Traditional Arabic"/>
          <w:b/>
          <w:b/>
          <w:bCs/>
          <w:sz w:val="36"/>
          <w:sz w:val="36"/>
          <w:szCs w:val="36"/>
          <w:rtl w:val="true"/>
        </w:rPr>
        <w:t>وما جلس قو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شمل الكبار والصغار والعلماء والعوامّ والصالحين وغيرَ ذلك</w:t>
      </w:r>
      <w:r>
        <w:rPr>
          <w:rFonts w:cs="Traditional Arabic"/>
          <w:sz w:val="36"/>
          <w:szCs w:val="36"/>
          <w:rtl w:val="true"/>
        </w:rPr>
        <w:t>..</w:t>
      </w:r>
      <w:r>
        <w:rPr>
          <w:rFonts w:cs="Traditional Arabic"/>
          <w:sz w:val="36"/>
          <w:sz w:val="36"/>
          <w:szCs w:val="36"/>
          <w:rtl w:val="true"/>
        </w:rPr>
        <w:t>وهذا فيه الحثُّ على الصحبةِ الصالحة</w:t>
      </w:r>
      <w:r>
        <w:rPr>
          <w:rFonts w:cs="Traditional Arabic"/>
          <w:sz w:val="36"/>
          <w:szCs w:val="36"/>
          <w:rtl w:val="true"/>
        </w:rPr>
        <w:t>..</w:t>
      </w:r>
      <w:r>
        <w:rPr>
          <w:rFonts w:cs="Traditional Arabic"/>
          <w:sz w:val="36"/>
          <w:sz w:val="36"/>
          <w:szCs w:val="36"/>
          <w:rtl w:val="true"/>
        </w:rPr>
        <w:t>وقوله</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في بيتٍ من بيوت 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يعني به المساجد؛ وهل هذا الفضل خاصٌّ بمَن جلَسَ في المساجد فقط؟ قولان لأهل العلم؛ والذي يظهرُ أنَّ هذا الفضلَ غيرُ مختصٍّ بمن جلس في المسجد، وأنه خرجَ مخرج الغالب بدليل حديث أبي سعيد الخدري </w:t>
      </w:r>
      <w:r>
        <w:rPr>
          <w:rFonts w:ascii="AGA Arabesque" w:hAnsi="AGA Arabesque" w:eastAsia="AGA Arabesque" w:cs="AGA Arabesque"/>
          <w:sz w:val="36"/>
          <w:sz w:val="36"/>
          <w:szCs w:val="36"/>
        </w:rPr>
        <w:t></w:t>
      </w:r>
      <w:r>
        <w:rPr>
          <w:rFonts w:cs="Traditional Arabic"/>
          <w:sz w:val="36"/>
          <w:sz w:val="36"/>
          <w:szCs w:val="36"/>
          <w:rtl w:val="true"/>
        </w:rPr>
        <w:t xml:space="preserve"> في الصحيح ولفظُه </w:t>
      </w:r>
      <w:r>
        <w:rPr>
          <w:rFonts w:cs="Traditional Arabic"/>
          <w:sz w:val="36"/>
          <w:szCs w:val="36"/>
          <w:rtl w:val="true"/>
        </w:rPr>
        <w:t>"</w:t>
      </w:r>
      <w:r>
        <w:rPr>
          <w:rFonts w:cs="Traditional Arabic"/>
          <w:sz w:val="36"/>
          <w:sz w:val="36"/>
          <w:szCs w:val="36"/>
          <w:rtl w:val="true"/>
        </w:rPr>
        <w:t>لا يقعد قومٌ يذكرون الله</w:t>
      </w:r>
      <w:r>
        <w:rPr>
          <w:rFonts w:cs="Traditional Arabic"/>
          <w:sz w:val="36"/>
          <w:szCs w:val="36"/>
          <w:rtl w:val="true"/>
        </w:rPr>
        <w:t>"..</w:t>
      </w:r>
      <w:r>
        <w:rPr>
          <w:rFonts w:cs="Traditional Arabic"/>
          <w:sz w:val="36"/>
          <w:sz w:val="36"/>
          <w:szCs w:val="36"/>
          <w:rtl w:val="true"/>
        </w:rPr>
        <w:t>وهذا لا يعني أنه يستوي الجلوسُ في المسجدِ وفي غيره؛ فلا شكّ أنَّ المسجدَ له فضلٌ، لكننا نتكلم على هذه الأجورِ المذكورةِ في هذا الحديث؛ وعلى هذا</w:t>
      </w:r>
      <w:r>
        <w:rPr>
          <w:rFonts w:cs="Traditional Arabic"/>
          <w:sz w:val="36"/>
          <w:szCs w:val="36"/>
          <w:rtl w:val="true"/>
        </w:rPr>
        <w:t xml:space="preserve">: </w:t>
      </w:r>
      <w:r>
        <w:rPr>
          <w:rFonts w:cs="Traditional Arabic"/>
          <w:sz w:val="36"/>
          <w:sz w:val="36"/>
          <w:szCs w:val="36"/>
          <w:rtl w:val="true"/>
        </w:rPr>
        <w:t>فإذا اجتمعوا في صحراءَ أو سكنٍ أو مدرسةٍ</w:t>
      </w:r>
      <w:r>
        <w:rPr>
          <w:rFonts w:cs="Traditional Arabic"/>
          <w:sz w:val="36"/>
          <w:szCs w:val="36"/>
          <w:rtl w:val="true"/>
        </w:rPr>
        <w:t xml:space="preserve">= </w:t>
      </w:r>
      <w:r>
        <w:rPr>
          <w:rFonts w:cs="Traditional Arabic"/>
          <w:sz w:val="36"/>
          <w:sz w:val="36"/>
          <w:szCs w:val="36"/>
          <w:rtl w:val="true"/>
        </w:rPr>
        <w:t>حصلت لهم هذه الأجور إن شاء الل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وله</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 xml:space="preserve">يتلون كتاب الله </w:t>
      </w:r>
      <w:r>
        <w:rPr>
          <w:rFonts w:cs="Traditional Arabic"/>
          <w:b/>
          <w:bCs/>
          <w:sz w:val="36"/>
          <w:szCs w:val="36"/>
          <w:rtl w:val="true"/>
        </w:rPr>
        <w:t xml:space="preserve">, </w:t>
      </w:r>
      <w:r>
        <w:rPr>
          <w:rFonts w:cs="Traditional Arabic"/>
          <w:b/>
          <w:b/>
          <w:bCs/>
          <w:sz w:val="36"/>
          <w:sz w:val="36"/>
          <w:szCs w:val="36"/>
          <w:rtl w:val="true"/>
        </w:rPr>
        <w:t>ويتدارسونه بينهم</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يقرأُ أحدهم فيعيدون وراءَه ،أو يقرأ أحدُهم ويستمع الباقون أو يُكمِلُ الثاني  عند موقف من قبله، أو يدرسونَ تفسيرَه ومعانيه ونحو ذلك من الصور، وكان العلماءُ يفعلون هذا بعد الفجر وفي الصباح إلى زمنٍ قريب؛ أدركْتُ هذا في بلادي</w:t>
      </w:r>
      <w:r>
        <w:rPr>
          <w:rFonts w:cs="Traditional Arabic"/>
          <w:sz w:val="36"/>
          <w:szCs w:val="36"/>
          <w:rtl w:val="true"/>
        </w:rPr>
        <w:t>..</w:t>
      </w:r>
      <w:r>
        <w:rPr>
          <w:rFonts w:cs="Traditional Arabic"/>
          <w:sz w:val="36"/>
          <w:sz w:val="36"/>
          <w:szCs w:val="36"/>
          <w:rtl w:val="true"/>
        </w:rPr>
        <w:t>وهذه الصور نُقِلَ عن الإمام مالك رحمه الله كراهتُها خلافاً للباقين</w:t>
      </w:r>
      <w:r>
        <w:rPr>
          <w:rFonts w:cs="Traditional Arabic"/>
          <w:sz w:val="36"/>
          <w:szCs w:val="36"/>
          <w:rtl w:val="true"/>
        </w:rPr>
        <w:t>..</w:t>
      </w:r>
      <w:r>
        <w:rPr>
          <w:rFonts w:cs="Traditional Arabic"/>
          <w:sz w:val="36"/>
          <w:sz w:val="36"/>
          <w:szCs w:val="36"/>
          <w:rtl w:val="true"/>
        </w:rPr>
        <w:t>وأما القراءةُ الجماعيةُ بصوتٍ مرتفعٍ معاً تعبداً؛ فهذا مما تتابع العلماءُ على إنكارهِ وتبديعه، وعلى الصورة الأخيرةِ حمَلَ بعضُ المالكيةِ كلامَ الإمامِ مالك رحمه الله</w:t>
      </w:r>
      <w:r>
        <w:rPr>
          <w:rFonts w:cs="Traditional Arabic"/>
          <w:sz w:val="36"/>
          <w:szCs w:val="36"/>
          <w:rtl w:val="true"/>
        </w:rPr>
        <w:t>..</w:t>
      </w:r>
      <w:r>
        <w:rPr>
          <w:rFonts w:cs="Traditional Arabic"/>
          <w:sz w:val="36"/>
          <w:sz w:val="36"/>
          <w:szCs w:val="36"/>
          <w:rtl w:val="true"/>
        </w:rPr>
        <w:t>والكلام فيه تفصيل كثير</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وقوله</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لا نزلت عليهم السكينة</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أي الطُمأنينة؛ فتطمئنّ قلوبُهم</w:t>
      </w:r>
      <w:r>
        <w:rPr>
          <w:rFonts w:cs="Traditional Arabic"/>
          <w:sz w:val="36"/>
          <w:szCs w:val="36"/>
          <w:rtl w:val="true"/>
        </w:rPr>
        <w:t>..</w:t>
      </w:r>
      <w:r>
        <w:rPr>
          <w:rFonts w:cs="Traditional Arabic"/>
          <w:sz w:val="36"/>
          <w:sz w:val="36"/>
          <w:szCs w:val="36"/>
          <w:rtl w:val="true"/>
        </w:rPr>
        <w:t>وقوله</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وغشيتهم الرحمة</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يعني شمَلَتْهُم من جميع الجوانب والجهات؛ فتستوعبهم وتُخالطُهم</w:t>
      </w:r>
      <w:r>
        <w:rPr>
          <w:rFonts w:cs="Traditional Arabic"/>
          <w:sz w:val="36"/>
          <w:szCs w:val="36"/>
          <w:rtl w:val="true"/>
        </w:rPr>
        <w:t>..</w:t>
      </w:r>
      <w:r>
        <w:rPr>
          <w:rFonts w:cs="Traditional Arabic"/>
          <w:sz w:val="36"/>
          <w:sz w:val="36"/>
          <w:szCs w:val="36"/>
          <w:rtl w:val="true"/>
        </w:rPr>
        <w:t>فتُغفَر ذنوبُهم</w:t>
      </w:r>
      <w:r>
        <w:rPr>
          <w:rFonts w:cs="Traditional Arabic"/>
          <w:sz w:val="36"/>
          <w:szCs w:val="36"/>
          <w:rtl w:val="true"/>
        </w:rPr>
        <w:t>..</w:t>
      </w:r>
      <w:r>
        <w:rPr>
          <w:rFonts w:cs="Traditional Arabic"/>
          <w:sz w:val="36"/>
          <w:sz w:val="36"/>
          <w:szCs w:val="36"/>
          <w:rtl w:val="true"/>
        </w:rPr>
        <w:t>وقوله</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وحفتهم الملائكة</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يعني أحاطَت بهم مع القُربِ والملاصقةِ</w:t>
      </w:r>
      <w:r>
        <w:rPr>
          <w:rFonts w:cs="Traditional Arabic"/>
          <w:sz w:val="36"/>
          <w:szCs w:val="36"/>
          <w:rtl w:val="true"/>
        </w:rPr>
        <w:t>..</w:t>
      </w:r>
      <w:r>
        <w:rPr>
          <w:rFonts w:cs="Traditional Arabic"/>
          <w:sz w:val="36"/>
          <w:sz w:val="36"/>
          <w:szCs w:val="36"/>
          <w:rtl w:val="true"/>
        </w:rPr>
        <w:t>تشمَلُ هذه المعاني كلَّها؛ فلا يبقَ للشيطان عليهم سبيل</w:t>
      </w:r>
      <w:r>
        <w:rPr>
          <w:rFonts w:cs="Traditional Arabic"/>
          <w:sz w:val="36"/>
          <w:szCs w:val="36"/>
          <w:rtl w:val="true"/>
        </w:rPr>
        <w:t>..</w:t>
      </w:r>
      <w:r>
        <w:rPr>
          <w:rFonts w:cs="Traditional Arabic"/>
          <w:sz w:val="36"/>
          <w:sz w:val="36"/>
          <w:szCs w:val="36"/>
          <w:rtl w:val="true"/>
        </w:rPr>
        <w:t>وهذا أمرٌ محسوسٌ؛ فمن جلسَ في بيئاتِ الذكر والعلم</w:t>
      </w:r>
      <w:r>
        <w:rPr>
          <w:rFonts w:cs="Traditional Arabic"/>
          <w:sz w:val="36"/>
          <w:szCs w:val="36"/>
          <w:rtl w:val="true"/>
        </w:rPr>
        <w:t xml:space="preserve">= </w:t>
      </w:r>
      <w:r>
        <w:rPr>
          <w:rFonts w:cs="Traditional Arabic"/>
          <w:sz w:val="36"/>
          <w:sz w:val="36"/>
          <w:szCs w:val="36"/>
          <w:rtl w:val="true"/>
        </w:rPr>
        <w:t>وجدَ إيمانً ويقيناً</w:t>
      </w:r>
      <w:r>
        <w:rPr>
          <w:rFonts w:cs="Traditional Arabic"/>
          <w:sz w:val="36"/>
          <w:szCs w:val="36"/>
          <w:rtl w:val="true"/>
        </w:rPr>
        <w:t>..</w:t>
      </w:r>
      <w:r>
        <w:rPr>
          <w:rFonts w:cs="Traditional Arabic"/>
          <w:sz w:val="36"/>
          <w:sz w:val="36"/>
          <w:szCs w:val="36"/>
          <w:rtl w:val="true"/>
        </w:rPr>
        <w:t>وهذا من آثار ما ذُكِرَ في الحديث</w:t>
      </w:r>
      <w:r>
        <w:rPr>
          <w:rFonts w:cs="Traditional Arabic"/>
          <w:sz w:val="36"/>
          <w:szCs w:val="36"/>
          <w:rtl w:val="true"/>
        </w:rPr>
        <w:t>..</w:t>
      </w:r>
      <w:r>
        <w:rPr>
          <w:rFonts w:cs="Traditional Arabic"/>
          <w:sz w:val="36"/>
          <w:sz w:val="36"/>
          <w:szCs w:val="36"/>
          <w:rtl w:val="true"/>
        </w:rPr>
        <w:t>وهذا فيه أنَّ الملائكةَ تُحبُّ العلمَ وطلاّبَ العلم</w:t>
      </w:r>
      <w:r>
        <w:rPr>
          <w:rFonts w:cs="Traditional Arabic"/>
          <w:sz w:val="36"/>
          <w:szCs w:val="36"/>
          <w:rtl w:val="true"/>
        </w:rPr>
        <w:t>..</w:t>
      </w:r>
      <w:r>
        <w:rPr>
          <w:rFonts w:cs="Traditional Arabic"/>
          <w:sz w:val="36"/>
          <w:sz w:val="36"/>
          <w:szCs w:val="36"/>
          <w:rtl w:val="true"/>
        </w:rPr>
        <w:t>وقوله</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وذكرهم الله فيم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ثني عليهم في الملأ الأعلى عند الملائكةِ المقرّبين، ومن أثنى عليه ربُّ العزةِ وال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نال كلَّ 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أينا فرحةَ مَن يُذكَر عند سلطانٍ أو غنيٍّ مع أنهم لا ينفعون ولا يض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وبنا تغيّ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المسلم أن يفرح بما عند الله ، ويُخرج هيبة المخلوقين ، والاعتقاد في كونهم ينفعون و يضرون ويعطون ويمنعون ويخفضون ؛ هذا يخرجها من قلبه ، فالخلق كلهم ضعفاء فقراء محتاجون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بطّأ به عملُه لم يُسرِع به نسبُ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بُطء ضدُّ السر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من لم يبلِّغْهُ عملُه الرتبَ المطلوبةَ المُن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فعه نسبُه ولن يُبلّغَه شيئاً من ذلك، ولم يُلحِقْه درجةَ أهلِ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برةُ عند الله بالأعمالِ والصفات لا الأنسابِ والأشك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w:t>
      </w:r>
      <w:r>
        <w:rPr>
          <w:rStyle w:val="EntteCar"/>
          <w:rFonts w:ascii="Traditional Arabic" w:hAnsi="Traditional Arabic" w:cs="Traditional Arabic"/>
          <w:b/>
          <w:b/>
          <w:bCs/>
          <w:i/>
          <w:i/>
          <w:iCs/>
          <w:sz w:val="32"/>
          <w:sz w:val="32"/>
          <w:szCs w:val="32"/>
          <w:rtl w:val="true"/>
        </w:rPr>
        <w:t xml:space="preserve"> </w:t>
      </w:r>
      <w:r>
        <w:rPr>
          <w:rStyle w:val="Emphasis"/>
          <w:rFonts w:ascii="Traditional Arabic" w:hAnsi="Traditional Arabic" w:cs="Traditional Arabic"/>
          <w:b/>
          <w:b/>
          <w:bCs/>
          <w:i w:val="false"/>
          <w:i w:val="false"/>
          <w:iCs w:val="false"/>
          <w:sz w:val="32"/>
          <w:sz w:val="32"/>
          <w:szCs w:val="32"/>
          <w:rtl w:val="true"/>
        </w:rPr>
        <w:t>فَإِذَا نُفِخَ</w:t>
      </w:r>
      <w:r>
        <w:rPr>
          <w:rStyle w:val="St"/>
          <w:rFonts w:ascii="Traditional Arabic" w:hAnsi="Traditional Arabic" w:cs="Traditional Arabic"/>
          <w:b/>
          <w:b/>
          <w:bCs/>
          <w:sz w:val="32"/>
          <w:sz w:val="32"/>
          <w:szCs w:val="32"/>
          <w:rtl w:val="true"/>
        </w:rPr>
        <w:t xml:space="preserve"> فِي</w:t>
      </w:r>
      <w:r>
        <w:rPr>
          <w:rStyle w:val="St"/>
          <w:rFonts w:ascii="Traditional Arabic" w:hAnsi="Traditional Arabic" w:cs="Traditional Arabic"/>
          <w:b/>
          <w:b/>
          <w:bCs/>
          <w:i/>
          <w:i/>
          <w:iCs/>
          <w:sz w:val="32"/>
          <w:sz w:val="32"/>
          <w:szCs w:val="32"/>
          <w:rtl w:val="true"/>
        </w:rPr>
        <w:t xml:space="preserve"> </w:t>
      </w:r>
      <w:r>
        <w:rPr>
          <w:rStyle w:val="Emphasis"/>
          <w:rFonts w:ascii="Traditional Arabic" w:hAnsi="Traditional Arabic" w:cs="Traditional Arabic"/>
          <w:b/>
          <w:b/>
          <w:bCs/>
          <w:i w:val="false"/>
          <w:i w:val="false"/>
          <w:iCs w:val="false"/>
          <w:sz w:val="32"/>
          <w:sz w:val="32"/>
          <w:szCs w:val="32"/>
          <w:rtl w:val="true"/>
        </w:rPr>
        <w:t>الصُّورِ فَلَا أَنْسَابَ بَيْنَهُمْ يَوْمَئِذٍ وَلَا يَتَسَاءَلُونَ</w:t>
      </w:r>
      <w:r>
        <w:rPr>
          <w:rStyle w:val="St"/>
          <w:rFonts w:ascii="Traditional Arabic" w:hAnsi="Traditional Arabic" w:cs="Traditional Arabic"/>
          <w:b/>
          <w:b/>
          <w:bCs/>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المؤمنون</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101</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قوى هي مدار التفض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سبُ له أحكامٌ لكنه في الشرح الثاني</w:t>
      </w:r>
      <w:r>
        <w:rPr>
          <w:rFonts w:cs="Traditional Arabic" w:ascii="Traditional Arabic" w:hAnsi="Traditional Arabic"/>
          <w:sz w:val="36"/>
          <w:szCs w:val="36"/>
          <w:rtl w:val="true"/>
        </w:rPr>
        <w:t>..</w:t>
      </w:r>
      <w:bookmarkStart w:id="0" w:name="_GoBack"/>
      <w:bookmarkEnd w:id="0"/>
      <w:r>
        <w:rPr>
          <w:rFonts w:ascii="Traditional Arabic" w:hAnsi="Traditional Arabic" w:cs="Traditional Arabic"/>
          <w:sz w:val="36"/>
          <w:sz w:val="36"/>
          <w:szCs w:val="36"/>
          <w:rtl w:val="true"/>
        </w:rPr>
        <w:t>وهذا الحديث كما رأيتم حديثٌ عظيم، وفيه فوائد عظيمة وكثيرة مرَرْنا على الثلث تقريبا؛ وفيه إن شاء الله ال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تعالى أعلم، وصلى الله وسلم على نبينا محمد وعلى آله وصحبه أجمعين والحمد لله رب العالمين </w:t>
      </w:r>
      <w:r>
        <w:rPr>
          <w:rFonts w:cs="Traditional Arabic" w:ascii="Traditional Arabic" w:hAnsi="Traditional Arabic"/>
          <w:sz w:val="36"/>
          <w:szCs w:val="36"/>
          <w:rtl w:val="true"/>
        </w:rPr>
        <w:t>.</w:t>
      </w:r>
    </w:p>
    <w:p>
      <w:pPr>
        <w:pStyle w:val="Normal"/>
        <w:tabs>
          <w:tab w:val="clear" w:pos="720"/>
          <w:tab w:val="left" w:pos="1574" w:leader="none"/>
        </w:tabs>
        <w:spacing w:before="0" w:after="160"/>
        <w:rPr>
          <w:rFonts w:ascii="Traditional Arabic" w:hAnsi="Traditional Arabic" w:cs="Traditional Arabic"/>
          <w:sz w:val="36"/>
          <w:szCs w:val="36"/>
        </w:rPr>
      </w:pPr>
      <w:r>
        <w:rPr>
          <w:rFonts w:cs="Traditional Arabic" w:ascii="Traditional Arabic" w:hAnsi="Traditional Arabic"/>
          <w:sz w:val="36"/>
          <w:szCs w:val="36"/>
          <w:rtl w:val="true"/>
        </w:rPr>
        <w:tab/>
      </w:r>
    </w:p>
    <w:sectPr>
      <w:headerReference w:type="default" r:id="rId2"/>
      <w:footerReference w:type="default" r:id="rId3"/>
      <w:type w:val="nextPage"/>
      <w:pgSz w:w="11906" w:h="16838"/>
      <w:pgMar w:left="1800" w:right="1800" w:gutter="0" w:header="708"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5B9BD5" w:themeColor="accent1"/>
              <w:sz w:val="32"/>
              <w:szCs w:val="32"/>
            </w:rPr>
          </w:pPr>
          <w:r>
            <w:rPr>
              <w:b/>
              <w:color w:val="5B9BD5" w:themeColor="accent1"/>
              <w:sz w:val="32"/>
              <w:szCs w:val="32"/>
              <w:rtl w:val="true"/>
            </w:rPr>
            <w:fldChar w:fldCharType="begin"/>
          </w:r>
          <w:r>
            <w:rPr>
              <w:rtl w:val="true"/>
              <w:sz w:val="32"/>
              <w:b/>
              <w:szCs w:val="32"/>
              <w:color w:val="5B9BD5"/>
            </w:rPr>
            <w:instrText xml:space="preserve"> PAGE </w:instrText>
          </w:r>
          <w:r>
            <w:rPr>
              <w:rtl w:val="true"/>
              <w:sz w:val="32"/>
              <w:b/>
              <w:szCs w:val="32"/>
              <w:color w:val="5B9BD5"/>
            </w:rPr>
            <w:fldChar w:fldCharType="separate"/>
          </w:r>
          <w:r>
            <w:rPr>
              <w:rtl w:val="true"/>
              <w:sz w:val="32"/>
              <w:b/>
              <w:szCs w:val="32"/>
              <w:color w:val="5B9BD5"/>
            </w:rPr>
            <w:t>16</w:t>
          </w:r>
          <w:r>
            <w:rPr>
              <w:rtl w:val="true"/>
              <w:sz w:val="32"/>
              <w:b/>
              <w:szCs w:val="32"/>
              <w:color w:val="5B9BD5"/>
            </w:rPr>
            <w:fldChar w:fldCharType="end"/>
          </w:r>
        </w:p>
      </w:tc>
      <w:tc>
        <w:tcPr>
          <w:tcW w:w="7433" w:type="dxa"/>
          <w:tcBorders>
            <w:top w:val="single" w:sz="18" w:space="0" w:color="808080"/>
            <w:left w:val="single" w:sz="18" w:space="0" w:color="808080"/>
          </w:tcBorders>
        </w:tcPr>
        <w:p>
          <w:pPr>
            <w:pStyle w:val="Footer"/>
            <w:widowControl w:val="false"/>
            <w:rPr/>
          </w:pPr>
          <w:r>
            <w:rPr>
              <w:rtl w:val="true"/>
            </w:rPr>
            <w:t>شرح الأربعين النووية للشيخ حمد بن صالح المري حفظه الله</w:t>
          </w:r>
        </w:p>
      </w:tc>
    </w:tr>
  </w:tbl>
  <w:p>
    <w:pPr>
      <w:pStyle w:val="Footer"/>
      <w:rPr>
        <w:lang w:val="fr-FR"/>
      </w:rPr>
    </w:pPr>
    <w:r>
      <w:rPr>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9d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f24ea"/>
    <w:rPr/>
  </w:style>
  <w:style w:type="character" w:styleId="PieddepageCar" w:customStyle="1">
    <w:name w:val="Pied de page Car"/>
    <w:basedOn w:val="DefaultParagraphFont"/>
    <w:link w:val="Footer"/>
    <w:uiPriority w:val="99"/>
    <w:qFormat/>
    <w:rsid w:val="00df24ea"/>
    <w:rPr/>
  </w:style>
  <w:style w:type="character" w:styleId="TextedebullesCar" w:customStyle="1">
    <w:name w:val="Texte de bulles Car"/>
    <w:basedOn w:val="DefaultParagraphFont"/>
    <w:link w:val="BalloonText"/>
    <w:uiPriority w:val="99"/>
    <w:semiHidden/>
    <w:qFormat/>
    <w:rsid w:val="00c8027c"/>
    <w:rPr>
      <w:rFonts w:ascii="Tahoma" w:hAnsi="Tahoma" w:cs="Tahoma"/>
      <w:sz w:val="16"/>
      <w:szCs w:val="16"/>
    </w:rPr>
  </w:style>
  <w:style w:type="character" w:styleId="St" w:customStyle="1">
    <w:name w:val="st"/>
    <w:basedOn w:val="DefaultParagraphFont"/>
    <w:qFormat/>
    <w:rsid w:val="00c8027c"/>
    <w:rPr/>
  </w:style>
  <w:style w:type="character" w:styleId="Emphasis">
    <w:name w:val="Emphasis"/>
    <w:basedOn w:val="DefaultParagraphFont"/>
    <w:uiPriority w:val="20"/>
    <w:qFormat/>
    <w:rsid w:val="00c802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f24ea"/>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df24ea"/>
    <w:pPr>
      <w:tabs>
        <w:tab w:val="clear" w:pos="720"/>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c8027c"/>
    <w:pPr>
      <w:spacing w:lineRule="auto" w:line="240" w:before="0" w:after="0"/>
    </w:pPr>
    <w:rPr>
      <w:rFonts w:ascii="Tahoma" w:hAnsi="Tahoma" w:cs="Tahoma"/>
      <w:sz w:val="16"/>
      <w:szCs w:val="16"/>
    </w:rPr>
  </w:style>
  <w:style w:type="paragraph" w:styleId="ListParagraph">
    <w:name w:val="List Paragraph"/>
    <w:basedOn w:val="Normal"/>
    <w:uiPriority w:val="34"/>
    <w:qFormat/>
    <w:rsid w:val="001d64cb"/>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93043-02AE-49F8-BEE4-1FAE69CC3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ages>1</Pages>
  <Words>3712</Words>
  <Characters>20418</Characters>
  <CharactersWithSpaces>2408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29:00Z</dcterms:created>
  <dc:creator>user</dc:creator>
  <dc:description/>
  <dc:language>en-US</dc:language>
  <cp:lastModifiedBy>toshiba</cp:lastModifiedBy>
  <dcterms:modified xsi:type="dcterms:W3CDTF">2014-09-19T18:2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