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cs="Traditional Arabic"/>
          <w:sz w:val="36"/>
          <w:sz w:val="36"/>
          <w:szCs w:val="36"/>
          <w:rtl w:val="true"/>
          <w:lang w:bidi="ar-QA"/>
        </w:rPr>
        <w:t xml:space="preserve">الحمد لله رب العالمين وصلى الله وسلم على </w:t>
      </w:r>
      <w:r>
        <w:rPr>
          <w:rFonts w:cs="Traditional Arabic"/>
          <w:sz w:val="36"/>
          <w:sz w:val="36"/>
          <w:szCs w:val="36"/>
          <w:rtl w:val="true"/>
          <w:lang w:bidi="ar-SY"/>
        </w:rPr>
        <w:t>سيد</w:t>
      </w:r>
      <w:r>
        <w:rPr>
          <w:rFonts w:cs="Traditional Arabic"/>
          <w:sz w:val="36"/>
          <w:sz w:val="36"/>
          <w:szCs w:val="36"/>
          <w:rtl w:val="true"/>
          <w:lang w:bidi="ar-QA"/>
        </w:rPr>
        <w:t xml:space="preserve">نا محمد وعلى آله وصحبه أجمعين  ومن تبعهم بإحسان إلى يوم الدين ، أما بعد </w:t>
      </w:r>
      <w:r>
        <w:rPr>
          <w:rFonts w:cs="Traditional Arabic"/>
          <w:sz w:val="36"/>
          <w:szCs w:val="36"/>
          <w:rtl w:val="true"/>
          <w:lang w:bidi="ar-QA"/>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رغنا في المرة الماضية من الكلام على حديث أبي ثعلبةَ الخشني، ونشرع اليوم إن شاء الله تعالى في حديث سهل بن سعد</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صنفُ رحمه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العبّاسِ سهلِ بن سعدٍ الساعد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دُلَّني على عملٍ إذا عمِلْتُهُ أحبَّني اللهُ وأحبَّني الن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زْهَدْ في الدُّنيا يُحبَّك اللهُ، وازهَدْ فيما عندَ الناسِ يُحبَّكَ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رواه ابن ماجهْ وغيرُه بأسانيدَ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ذكر أبو داود السجستاني صاحبُ السنن وتلميذُ الإمام أحمد أنه من أصول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حسَنَ المصنفُ رحمه الله لمّا جاء بهذا الحديث بعد حديث أبي ثعلبة؛ فإن من أقوى الأسبابِ التي تُوجِبُ انتهاكَ الحدودِ والتقصيرَ في الأوامر هو حبُّ الدنيا والإقبالُ عليها ومزاحمةُ الخلقِ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تُكلِّم فيه كما سيأتي في آخر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العبّاسِ سهلِ بن سعدٍ الساعدي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وي هذا الحديث هو الصحابي الجليل سهل بن سعدِ بنِ مالكٍ الساعديّ الخزرجي، وهذا الصحابيّ كان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اه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بع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تّى أدرك زمن الحجّاج، تُوَفّيَ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و صغير، كان عمرُه خمسَ عشر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 سنةَ ثمانٍ وثمانين تقريباً بالمدينة، والمشهور أنه آخرُ مَن تُوفي بالمدينة من الصحابة، وقيل آخرُ الصحابةِ وفاةً بالمدينةِ جابرُ بنُ عبدِ ال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جاءَ رجلٌ إلى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بيانٌ لحِرصِ أصحابِ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معرفةِ ما يُرضي اللهُ عليهم، وانظروا وتأمّلوا أفكارَهم وهِمَمَهم وأسئ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علاً هم أهلٌ للرضوان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ؤالُه هنا فيه سعادةُ الدارين؛ فإن الذي بيده ملكوتُ كلِّ شيءٍ وهو يُجيرُ ولا يُجارُ عليه هو اللهُ ربُّ العزةِ والجلال، فمن وجَد اللهَ، وجد كلَّ شيء، ومن فقدَ الله فقدَ كلَّ شي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لَّ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ني وبيِّن لي بيانَ نصيحةٍ ومُش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ى عم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ه إشارةٌ إلى أنَّ سببَ الرِّضا والمحبةِ والحصولِ على النجاةِ هو العمل، فهذا الدين ليس فقط عقائد كما يظنُّ كثيرٌ من المسلمين، يظنونه فقط أعمالاً قلب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تُحبُّ اللهَ فأنت مؤمنٌ ولو لم تعمَل شيئاً من الطاعات ولو لم تمْتثل، فالتقوى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هم خطأ،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وعملٌ كما مرّ معنا في حديث جبريل، وكما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وإن في الجسد مضغة إذا صلحت صلح الجسد كله إلا وهي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جنسَ العملِ لم يُتصوّر إيمانُه أصلاً؛ فمن كان في قلبه تقوى ظهر آثارُه على جوارحه ولاب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لني على عمل إذا عمِلْتُهُ أحبَّني اللهُ وأحبَّن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 طلبَ محبّةِ الله لأنّه المقصدُ الأسمى، وكلُّ شيءٍ تابعٌ له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ه من تحصَّل على محبّةِ الله الملكِ المدبّرِ المتصرّفِ في هذا الكون، تحصّل على كلِّ شيءٍ تبعاً، 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ثُمَّ يُنَادِي فِي السَّمَاءِ</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يُحِبُّ فُلَانًا فَأَحِبُّوهُ، فَيُحِبُّهُ أَهْلُ السَّمَاءِ، ثُمَّ يُوضَعُ لَهُ الْقَبُولُ فِي 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آخر ال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حبني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هٌ عظيم لهذا السائل الصحا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ه لم 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بَبْتُ الله؛ لأنَّ رأسَ الأمرِ هو الحصول على محبّةِ اللهِ للعبد، كما جاء في الآ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Style w:val="EntteCar"/>
          <w:rFonts w:cs="Traditional Arabic" w:ascii="Traditional Arabic" w:hAnsi="Traditional Arabic"/>
          <w:b/>
          <w:bCs/>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قُلْ</w:t>
      </w:r>
      <w:r>
        <w:rPr>
          <w:rStyle w:val="St"/>
          <w:rFonts w:ascii="Traditional Arabic" w:hAnsi="Traditional Arabic" w:cs="Traditional Arabic"/>
          <w:b/>
          <w:b/>
          <w:bCs/>
          <w:sz w:val="36"/>
          <w:sz w:val="36"/>
          <w:szCs w:val="36"/>
          <w:rtl w:val="true"/>
        </w:rPr>
        <w:t xml:space="preserve"> إِ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كُنْتُمْ تُحِبُّونَ اللَّهَ فَاتَّبِعُونِي يُحْبِبْكُمُ اللَّهُ</w:t>
      </w:r>
      <w:r>
        <w:rPr>
          <w:rStyle w:val="St"/>
          <w:rFonts w:ascii="Traditional Arabic" w:hAnsi="Traditional Arabic" w:cs="Traditional Arabic"/>
          <w:b/>
          <w:b/>
          <w:bCs/>
          <w:sz w:val="36"/>
          <w:sz w:val="36"/>
          <w:szCs w:val="36"/>
          <w:rtl w:val="true"/>
        </w:rPr>
        <w:t xml:space="preserve"> وَيَغْفِرْ لَكُمْ ذُنُوبَكُمْ وَاللَّهُ غَفُورٌ رَحِيمٌ</w:t>
      </w:r>
      <w:r>
        <w:rPr>
          <w:rStyle w:val="St"/>
          <w:rFonts w:cs="Traditional Arabic" w:ascii="Traditional Arabic" w:hAnsi="Traditional Arabic"/>
          <w:b/>
          <w:bCs/>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آل عمران</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1</w:t>
      </w:r>
      <w:r>
        <w:rPr>
          <w:rFonts w:eastAsia="AGA Arabesque" w:cs="AGA Arabesque" w:ascii="AGA Arabesque" w:hAnsi="AGA Arabesque"/>
          <w:b/>
          <w:bCs/>
          <w:sz w:val="36"/>
          <w:szCs w:val="36"/>
        </w:rPr>
        <w:t></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ذكر ابن كثير في تفسيره عند هذه الآية قولَ بعضِ الحك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الشأن أن تُحِبَّ، إنما الشأنُ أن تُحَ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ا صحيح؛ فالذين يدّعون محبّةَ الله كُثُر، حتّى أهلُ الديانات الباطلة وأهلُ البِدع يدعون محبة الله ومع هذا فاللهُ سبحانه لا يُحبّهم كما أخبر في كتابه</w:t>
      </w:r>
      <w:r>
        <w:rPr>
          <w:rFonts w:cs="Traditional Arabic" w:ascii="Traditional Arabic" w:hAnsi="Traditional Arabic"/>
          <w:b/>
          <w:bCs/>
          <w:i/>
          <w:iCs/>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b/>
          <w:bCs/>
          <w:i/>
          <w:iCs/>
          <w:color w:val="000000"/>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فَإِنَّ اللَّهَ لا يُحِبُّ الْكَافِرِينَ</w:t>
      </w:r>
      <w:r>
        <w:rPr>
          <w:rFonts w:ascii="AGA Arabesque" w:hAnsi="AGA Arabesque" w:eastAsia="AGA Arabesque" w:cs="AGA Arabesque"/>
          <w:color w:val="000000"/>
          <w:sz w:val="36"/>
          <w:sz w:val="36"/>
          <w:szCs w:val="36"/>
        </w:rPr>
        <w:t></w:t>
      </w:r>
      <w:r>
        <w:rPr>
          <w:rStyle w:val="St"/>
          <w:rFonts w:ascii="Traditional Arabic" w:hAnsi="Traditional Arabic" w:cs="Traditional Arabic"/>
          <w:b/>
          <w:b/>
          <w:bCs/>
          <w:sz w:val="36"/>
          <w:sz w:val="36"/>
          <w:szCs w:val="36"/>
          <w:rtl w:val="true"/>
        </w:rPr>
        <w:t xml:space="preserve"> </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آل عمران</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2</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sz w:val="36"/>
          <w:sz w:val="36"/>
          <w:szCs w:val="36"/>
          <w:rtl w:val="true"/>
        </w:rPr>
        <w:t>ثمَّ</w:t>
      </w:r>
      <w:r>
        <w:rPr>
          <w:rFonts w:ascii="Traditional Arabic" w:hAnsi="Traditional Arabic" w:cs="Traditional Arabic"/>
          <w:color w:val="000000"/>
          <w:sz w:val="36"/>
          <w:sz w:val="36"/>
          <w:szCs w:val="36"/>
          <w:rtl w:val="true"/>
        </w:rPr>
        <w:t xml:space="preserve"> أمرٌ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بّةُ العبدِ لله ولرسوله واجبةٌ وليستْ مما يُسأل عنها من أمثالِ هؤلاء؛ فإنّ دينَ المسلم لا يكون صحيحاً ولا مقبولاً حتّى يحبَّ اللهَ ورس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أمرٌ مفروغٌ منه، وله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لّني على عمل إذا عملتُه أحبني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ق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حبّني الن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يقول ق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ذا ينظر إلى محبّة الناس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ظاهر أنَّ هذا يُخاِلف كمالَ أعمالِ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يس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هناك تعارض، فالكلام ليس على الباعثِ والدافعِ للعبادة حتّى يردَ هذا السؤال، ولكنَّ الكلامَ على طلبِ محبّةِ الناس؛ فالسؤال حينئذٍ يكون ه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محبةُ الناسِ مطلوبةٌ في ذاتها؟ 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 محبّةِ الناس بغير معصيةِ الله ومخالفةٍ لأمرٍ من أوامر الشريعةِ؛ جاء في الشريعةِ ما يدلُّ عليه، بل هو مأمورٌ به وبالسعي فيه بما أمر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دلّة على ذلك كثيرة جدًا؛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أمرَ بالإحسانِ إليهم والتودّد لهم، وهذا يورِثُ محبّتهم؛ فدل على أنَّ محبّةَ الناس مطلوبٌ ش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ذلك ما جاء في قِصّةِ إسلامِ أمِّ أبي هريرة رضي الله عنه كما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بعد إسلامِها قال أبو هريرة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يَا رَسُولَ اللهِ ادْعُ اللهَ أَنْ يُحَبِّبَنِي أَنَا وَأُمِّي إِلَى عِبَادِهِ الْمُؤْمِنِينَ، </w:t>
      </w:r>
      <w:r>
        <w:rPr>
          <w:rFonts w:ascii="Traditional Arabic" w:hAnsi="Traditional Arabic" w:cs="Traditional Arabic"/>
          <w:sz w:val="36"/>
          <w:sz w:val="36"/>
          <w:szCs w:val="36"/>
          <w:rtl w:val="true"/>
        </w:rPr>
        <w:t xml:space="preserve">وَيُحَبِّبَهُمْ </w:t>
      </w:r>
      <w:r>
        <w:rPr>
          <w:rFonts w:ascii="Traditional Arabic" w:hAnsi="Traditional Arabic" w:cs="Traditional Arabic"/>
          <w:color w:val="000000"/>
          <w:sz w:val="36"/>
          <w:sz w:val="36"/>
          <w:szCs w:val="36"/>
          <w:rtl w:val="true"/>
        </w:rPr>
        <w:t xml:space="preserve">إِلَيْنَا، فَقَالَ رَسُو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حَبِّبْ عُبَيْدَكَ هَذَا وَأُمَّهُ إِلَى عِبَادِكَ الْمُؤْمِنِينَ، وَحَبِّبْ إِلَيْهِمِ الْ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هذا واضِحُ الدلالة في طلبه شرعاً، إذ أقرّه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دعا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ذلك ما امتنَّ الله به على نبيِّه موسى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إذ قال ربُّ العزةِ والجلال</w:t>
      </w:r>
      <w:r>
        <w:rPr>
          <w:rFonts w:cs="Traditional Arabic" w:ascii="Traditional Arabic" w:hAnsi="Traditional Arabic"/>
          <w:color w:val="000000"/>
          <w:sz w:val="36"/>
          <w:szCs w:val="36"/>
          <w:rtl w:val="true"/>
        </w:rPr>
        <w:t xml:space="preserve">: </w:t>
      </w:r>
      <w:r>
        <w:rPr>
          <w:rFonts w:eastAsia="AGA Arabesque" w:cs="AGA Arabesque" w:ascii="AGA Arabesque" w:hAnsi="AGA Arabesque"/>
          <w:b/>
          <w:bCs/>
          <w:color w:val="000000"/>
          <w:sz w:val="36"/>
          <w:szCs w:val="36"/>
        </w:rPr>
        <w:t></w:t>
      </w:r>
      <w:r>
        <w:rPr>
          <w:rStyle w:val="St"/>
          <w:rFonts w:cs="Traditional Arabic" w:ascii="Traditional Arabic" w:hAnsi="Traditional Arabic"/>
          <w:b/>
          <w:bCs/>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أَلْقَيْتُ عَلَيْكَ</w:t>
      </w:r>
      <w:r>
        <w:rPr>
          <w:rStyle w:val="St"/>
          <w:rFonts w:ascii="Traditional Arabic" w:hAnsi="Traditional Arabic" w:cs="Traditional Arabic"/>
          <w:b/>
          <w:b/>
          <w:bCs/>
          <w:sz w:val="36"/>
          <w:sz w:val="36"/>
          <w:szCs w:val="36"/>
          <w:rtl w:val="true"/>
        </w:rPr>
        <w:t xml:space="preserve"> مَحَبَّةً </w:t>
      </w:r>
      <w:r>
        <w:rPr>
          <w:rStyle w:val="Emphasis"/>
          <w:rFonts w:ascii="Traditional Arabic" w:hAnsi="Traditional Arabic" w:cs="Traditional Arabic"/>
          <w:b/>
          <w:b/>
          <w:bCs/>
          <w:i w:val="false"/>
          <w:i w:val="false"/>
          <w:iCs w:val="false"/>
          <w:sz w:val="36"/>
          <w:sz w:val="36"/>
          <w:szCs w:val="36"/>
          <w:rtl w:val="true"/>
        </w:rPr>
        <w:t>مِنِّي</w:t>
      </w:r>
      <w:r>
        <w:rPr>
          <w:rStyle w:val="St"/>
          <w:rFonts w:ascii="Traditional Arabic" w:hAnsi="Traditional Arabic" w:cs="Traditional Arabic"/>
          <w:b/>
          <w:b/>
          <w:bCs/>
          <w:sz w:val="36"/>
          <w:sz w:val="36"/>
          <w:szCs w:val="36"/>
          <w:rtl w:val="true"/>
        </w:rPr>
        <w:t xml:space="preserve"> </w:t>
      </w:r>
      <w:r>
        <w:rPr>
          <w:rFonts w:ascii="AGA Arabesque" w:hAnsi="AGA Arabesque" w:eastAsia="AGA Arabesque" w:cs="AGA Arabesque"/>
          <w:color w:val="000000"/>
          <w:sz w:val="36"/>
          <w:sz w:val="36"/>
          <w:szCs w:val="36"/>
        </w:rPr>
        <w:t></w:t>
      </w:r>
      <w:r>
        <w:rPr>
          <w:rStyle w:val="Emphasis"/>
          <w:rFonts w:ascii="Traditional Arabic" w:hAnsi="Traditional Arabic" w:cs="Traditional Arabic"/>
          <w:b/>
          <w:b/>
          <w:bCs/>
          <w:i w:val="false"/>
          <w:i w:val="false"/>
          <w:iCs w:val="false"/>
          <w:sz w:val="36"/>
          <w:sz w:val="36"/>
          <w:szCs w:val="36"/>
          <w:rtl w:val="true"/>
        </w:rPr>
        <w:t xml:space="preserve"> </w:t>
      </w:r>
      <w:r>
        <w:rPr>
          <w:rStyle w:val="St"/>
          <w:rFonts w:ascii="Traditional Arabic" w:hAnsi="Traditional Arabic" w:cs="Traditional Arabic"/>
          <w:b/>
          <w:b/>
          <w:bCs/>
          <w:sz w:val="36"/>
          <w:sz w:val="36"/>
          <w:szCs w:val="36"/>
          <w:rtl w:val="true"/>
        </w:rPr>
        <w:t xml:space="preserve"> </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سورة طـه</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آية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39</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ه نعمةٌ عظيمة، وهذا أمر مشاهد محسوس؛ فإن العقلاء ينفقون أموالَهم والجاهَ أيضاً للحصول على محبّةِ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 سبحانه جل وعلا وصفَ الصحابةَ المؤمنين بصفة المحبةِ فيما بينهم كما قال ربُّ العزةِ والجلال</w:t>
      </w:r>
      <w:r>
        <w:rPr>
          <w:rFonts w:cs="Traditional Arabic" w:ascii="Traditional Arabic" w:hAnsi="Traditional Arabic"/>
          <w:color w:val="000000"/>
          <w:sz w:val="36"/>
          <w:szCs w:val="36"/>
          <w:rtl w:val="true"/>
        </w:rPr>
        <w:t xml:space="preserve">: </w:t>
      </w:r>
      <w:r>
        <w:rPr>
          <w:rFonts w:eastAsia="AGA Arabesque" w:cs="AGA Arabesque" w:ascii="AGA Arabesque" w:hAnsi="AGA Arabesque"/>
          <w:b/>
          <w:bCs/>
          <w:color w:val="000000"/>
          <w:sz w:val="36"/>
          <w:szCs w:val="36"/>
        </w:rPr>
        <w:t></w:t>
      </w:r>
      <w:r>
        <w:rPr>
          <w:rFonts w:cs="Traditional Arabic" w:ascii="Traditional Arabic" w:hAnsi="Traditional Arabic"/>
          <w:b/>
          <w:bCs/>
          <w:i/>
          <w:iCs/>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الَّذِينَ تَبَوَّءُوا الدَّارَ وَالْإِيمَانَ مِنْ قَبْلِهِمْ يُحِبُّونَ مَنْ هَاجَرَ إِلَيْهِمْ</w:t>
      </w:r>
      <w:r>
        <w:rPr>
          <w:rFonts w:ascii="AGA Arabesque" w:hAnsi="AGA Arabesque" w:eastAsia="AGA Arabesque" w:cs="AGA Arabesque"/>
          <w:color w:val="000000"/>
          <w:sz w:val="36"/>
          <w:sz w:val="36"/>
          <w:szCs w:val="36"/>
        </w:rPr>
        <w:t></w:t>
      </w:r>
      <w:r>
        <w:rPr>
          <w:rStyle w:val="Emphasis"/>
          <w:rFonts w:ascii="Traditional Arabic" w:hAnsi="Traditional Arabic" w:cs="Traditional Arabic"/>
          <w:b/>
          <w:b/>
          <w:bCs/>
          <w:i w:val="false"/>
          <w:i w:val="false"/>
          <w:iCs w:val="false"/>
          <w:sz w:val="36"/>
          <w:sz w:val="36"/>
          <w:szCs w:val="36"/>
          <w:rtl w:val="true"/>
        </w:rPr>
        <w:t xml:space="preserve"> الحشر </w:t>
      </w:r>
      <w:r>
        <w:rPr>
          <w:rStyle w:val="Emphasis"/>
          <w:rFonts w:cs="Traditional Arabic" w:ascii="Traditional Arabic" w:hAnsi="Traditional Arabic"/>
          <w:b/>
          <w:bCs/>
          <w:i w:val="false"/>
          <w:iCs w:val="false"/>
          <w:sz w:val="36"/>
          <w:szCs w:val="36"/>
          <w:rtl w:val="true"/>
        </w:rPr>
        <w:t>:</w:t>
      </w:r>
      <w:r>
        <w:rPr>
          <w:rStyle w:val="Emphasis"/>
          <w:rFonts w:cs="Traditional Arabic" w:ascii="Traditional Arabic" w:hAnsi="Traditional Arabic"/>
          <w:b/>
          <w:bCs/>
          <w:i w:val="false"/>
          <w:iCs w:val="false"/>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في الصحي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جلان تحابّا في الله اجتمعا عليه وتفرّقا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الصحيح يُنادي ربُّنا أهل الموق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ن المتحابّون بجلالي؟ اليوم أظلّهم في ظلّي يومَ لا ظلّ إلا ظ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 السنن عندما قال رجل ل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إني أحبُّ فلاناً، فقال له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هل أعلمتَ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فقال له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لِ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كلّه لتحصُل المحبةُ من الطرفين؛ وكونُك تحبُّ الناسَ هذا أمرٌ سهل، ولكن كيف يُحبُّكَ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 السؤ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هذا كلِّه قال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صولُ على محبّةِ الناس بغير معصيةِ اللهِ مطلبٌ شرعي، وفيه أيضا ملحَظٌ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صولُ محبّةِ الناسِ علامةٌ ودليلٌ على محبّةِ الله كما مضى في 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لهُ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ثُمَّ يُنَادِي فِي السَّمَاءِ</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يُحِبُّ فُلَانًا فَأَحِبُّوهُ، فَيُحِبُّهُ أَهْلُ السَّمَاءِ، ثُمَّ يُوضَعُ لَهُ الْقَبُولُ فِي 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لازمُ محبةِ الله محبةُ الناسِ، </w:t>
      </w:r>
      <w:r>
        <w:rPr>
          <w:rFonts w:ascii="Traditional Arabic" w:hAnsi="Traditional Arabic" w:cs="Traditional Arabic"/>
          <w:sz w:val="36"/>
          <w:sz w:val="36"/>
          <w:szCs w:val="36"/>
          <w:rtl w:val="true"/>
        </w:rPr>
        <w:t>ولذلك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 هن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لعطفِ المسبَّب على السبب، فسببُ محبةِ الناسِ للعبد هي محبةُ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يقول تعالى</w:t>
      </w:r>
      <w:r>
        <w:rPr>
          <w:rFonts w:cs="Traditional Arabic" w:ascii="Traditional Arabic" w:hAnsi="Traditional Arabic"/>
          <w:sz w:val="36"/>
          <w:szCs w:val="36"/>
          <w:rtl w:val="true"/>
        </w:rPr>
        <w:t xml:space="preserve">: </w:t>
      </w:r>
      <w:r>
        <w:rPr>
          <w:rFonts w:eastAsia="AGA Arabesque" w:cs="AGA Arabesque" w:ascii="AGA Arabesque" w:hAnsi="AGA Arabesque"/>
          <w:b/>
          <w:bCs/>
          <w:sz w:val="36"/>
          <w:szCs w:val="36"/>
        </w:rPr>
        <w:t></w:t>
      </w:r>
      <w:r>
        <w:rPr>
          <w:rStyle w:val="EntteCar"/>
          <w:rFonts w:cs="Traditional Arabic" w:ascii="Traditional Arabic" w:hAnsi="Traditional Arabic"/>
          <w:b/>
          <w:bCs/>
          <w:i/>
          <w:iCs/>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 الَّذِينَ آَمَنُوا وَعَمِلُوا الصَّالِحَاتِ سَيَجْعَلُ لَهُمُ الرَّحْمَنُ وُدّ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Style w:val="St"/>
          <w:rFonts w:cs="Traditional Arabic" w:ascii="Traditional Arabic" w:hAnsi="Traditional Arabic"/>
          <w:b/>
          <w:bCs/>
          <w:i/>
          <w:iCs/>
          <w:sz w:val="36"/>
          <w:szCs w:val="36"/>
          <w:rtl w:val="true"/>
        </w:rPr>
        <w:t xml:space="preserve"> </w:t>
      </w:r>
      <w:r>
        <w:rPr>
          <w:rStyle w:val="St"/>
          <w:rFonts w:ascii="Traditional Arabic" w:hAnsi="Traditional Arabic" w:cs="Traditional Arabic"/>
          <w:b/>
          <w:b/>
          <w:bCs/>
          <w:sz w:val="36"/>
          <w:sz w:val="36"/>
          <w:szCs w:val="36"/>
          <w:rtl w:val="true"/>
        </w:rPr>
        <w:t>سورة مريم</w:t>
      </w:r>
      <w:r>
        <w:rPr>
          <w:rStyle w:val="St"/>
          <w:rFonts w:ascii="Traditional Arabic" w:hAnsi="Traditional Arabic" w:cs="Traditional Arabic"/>
          <w:b/>
          <w:b/>
          <w:bCs/>
          <w:i/>
          <w:i/>
          <w:iCs/>
          <w:sz w:val="36"/>
          <w:sz w:val="36"/>
          <w:szCs w:val="36"/>
          <w:rtl w:val="true"/>
        </w:rPr>
        <w:t xml:space="preserve"> </w:t>
      </w:r>
      <w:r>
        <w:rPr>
          <w:rStyle w:val="St"/>
          <w:rFonts w:cs="Traditional Arabic" w:ascii="Traditional Arabic" w:hAnsi="Traditional Arabic"/>
          <w:b/>
          <w:bCs/>
          <w:i/>
          <w:iCs/>
          <w:sz w:val="36"/>
          <w:szCs w:val="36"/>
          <w:rtl w:val="true"/>
        </w:rPr>
        <w:t>:</w:t>
      </w:r>
      <w:r>
        <w:rPr>
          <w:rFonts w:cs="Traditional Arabic" w:ascii="Traditional Arabic" w:hAnsi="Traditional Arabic"/>
          <w:sz w:val="36"/>
          <w:szCs w:val="36"/>
          <w:rtl w:val="true"/>
        </w:rPr>
        <w:t xml:space="preserve"> </w:t>
      </w:r>
      <w:r>
        <w:rPr>
          <w:rStyle w:val="St"/>
          <w:rFonts w:cs="Traditional Arabic" w:ascii="Traditional Arabic" w:hAnsi="Traditional Arabic"/>
          <w:b/>
          <w:bCs/>
          <w:i/>
          <w:iCs/>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بُهم إلى الناس</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هذا كلُّه كما قلنا في غير معصيةِ الله، لأننا أصلاً نطلبُ محبةَ الناس طاعةً لله؛ فكيف نعصيه للحصول على محبّ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لا يمك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هنا نعرِفُ خطأَ وجهلَ م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همّني الناس، ولا أريدُ رضاهم أبداً في كل الأحو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طلبُ رضاهم في غير معصيةِ الله مطلبٌ شرعي، فيُحسِن إليهم ويتعاهدهم بالهديةِ والكلمة الطيبة وطلاقةِ الوجه كما قال </w:t>
      </w:r>
      <w:r>
        <w:rPr>
          <w:rFonts w:ascii="Traditional Arabic" w:hAnsi="Traditional Arabic" w:cs="Traditional Arabic"/>
          <w:b/>
          <w:b/>
          <w:bCs/>
          <w:color w:val="000000"/>
          <w:sz w:val="36"/>
          <w:sz w:val="36"/>
          <w:szCs w:val="36"/>
          <w:rtl w:val="true"/>
        </w:rPr>
        <w:t>تعالى</w:t>
      </w:r>
      <w:r>
        <w:rPr>
          <w:b/>
          <w:b/>
          <w:bCs/>
          <w:rtl w:val="true"/>
        </w:rPr>
        <w:t xml:space="preserve"> </w:t>
      </w:r>
      <w:r>
        <w:rPr>
          <w:rFonts w:cs="Traditional Arabic" w:ascii="Traditional Arabic" w:hAnsi="Traditional Arabic"/>
          <w:sz w:val="36"/>
          <w:szCs w:val="36"/>
          <w:rtl w:val="true"/>
        </w:rPr>
        <w:t>(</w:t>
      </w:r>
      <w:r>
        <w:rPr>
          <w:rStyle w:val="Emphasis"/>
          <w:rFonts w:ascii="Traditional Arabic" w:hAnsi="Traditional Arabic" w:cs="Traditional Arabic"/>
          <w:b/>
          <w:b/>
          <w:bCs/>
          <w:i w:val="false"/>
          <w:i w:val="false"/>
          <w:iCs w:val="false"/>
          <w:sz w:val="36"/>
          <w:sz w:val="36"/>
          <w:szCs w:val="36"/>
          <w:rtl w:val="true"/>
        </w:rPr>
        <w:t>وقُولُوا للنَّاسِ حُسْنا</w:t>
      </w:r>
      <w:r>
        <w:rPr>
          <w:rFonts w:cs="Traditional Arabic" w:ascii="Traditional Arabic" w:hAnsi="Traditional Arabic"/>
          <w:b/>
          <w:bCs/>
          <w:sz w:val="36"/>
          <w:szCs w:val="36"/>
          <w:rtl w:val="true"/>
        </w:rPr>
        <w:t>)</w:t>
      </w:r>
      <w:r>
        <w:rPr>
          <w:rStyle w:val="Emphasis"/>
          <w:b/>
          <w:bCs/>
          <w:rtl w:val="true"/>
        </w:rPr>
        <w:t xml:space="preserve"> </w:t>
      </w:r>
      <w:r>
        <w:rPr>
          <w:rStyle w:val="Emphasis"/>
          <w:rFonts w:cs="Traditional Arabic" w:ascii="Traditional Arabic" w:hAnsi="Traditional Arabic"/>
          <w:b/>
          <w:bCs/>
          <w:sz w:val="36"/>
          <w:szCs w:val="36"/>
          <w:rtl w:val="true"/>
        </w:rPr>
        <w:t xml:space="preserve"> </w:t>
      </w:r>
      <w:r>
        <w:rPr>
          <w:rStyle w:val="Emphasis"/>
          <w:rFonts w:ascii="Traditional Arabic" w:hAnsi="Traditional Arabic" w:cs="Traditional Arabic"/>
          <w:b/>
          <w:b/>
          <w:bCs/>
          <w:sz w:val="36"/>
          <w:sz w:val="36"/>
          <w:szCs w:val="36"/>
          <w:rtl w:val="true"/>
        </w:rPr>
        <w:t xml:space="preserve">البقرة </w:t>
      </w:r>
      <w:r>
        <w:rPr>
          <w:rStyle w:val="Emphasis"/>
          <w:rFonts w:cs="Traditional Arabic" w:ascii="Traditional Arabic" w:hAnsi="Traditional Arabic"/>
          <w:b/>
          <w:bCs/>
          <w:sz w:val="36"/>
          <w:szCs w:val="36"/>
          <w:rtl w:val="true"/>
        </w:rPr>
        <w:t>:</w:t>
      </w:r>
      <w:r>
        <w:rPr>
          <w:rStyle w:val="Emphasis"/>
          <w:rFonts w:cs="Traditional Arabic" w:ascii="Traditional Arabic" w:hAnsi="Traditional Arabic"/>
          <w:b/>
          <w:bCs/>
          <w:sz w:val="36"/>
          <w:szCs w:val="36"/>
        </w:rPr>
        <w:t>2</w:t>
      </w:r>
      <w:r>
        <w:rPr>
          <w:rStyle w:val="Emphasis"/>
          <w:b/>
          <w:bCs/>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لكن انتبه؛ يحتاج إلى مراقبةٍ للنفس وتعديلٍ لمسارها كلما انحرفَت وقصدَت برضاهم الدنيا</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زْهَدْ في الدُّنيا يُحبَّك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رغبةِ، فهي في الأصل بمعنى الإعراض عن الشيء احتقاراً له، ولأنه ليس ذا بالٍ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ناحية اللغة؛ وأما تعريف الزهد في الشرع فأمرٌ اختلفَ فيه عبارات الأئمة، وذكروا فيه كلاما كثيراً جداً، إذا تأمله الناظر استطاع أن يخرج بأركانٍ أساسيةٍ وأصول جوهرية توضّح له الم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بدةُ هذا المبحث أن الزهدَ عملٌ قلبي كما قال ابن رجب رحمه الله، ويُوضِّحه قولُ الإمامِ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 قِصَرُ الأمل، والإياسُ مما في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هد شيءٌ في القلب لا تعلّقَ له بالظاهر، ولذلك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هد لأحدٍ بالزهدِ، فإن الزهدَ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قد يكون الإنسان ذا مالٍ وفير كعبد الرحمن بن عوف وعثمان بن عفان وغيرهم من الصحابة الأثرياء جدا، ويكون من الزاهدين، قلبُه معلّقٌ بالله وبالآخرة، وقد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هذا الغني في مقام الغِبطة، وفي الحديث</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Style w:val="Edittitle"/>
          <w:rFonts w:ascii="Traditional Arabic" w:hAnsi="Traditional Arabic" w:cs="Traditional Arabic"/>
          <w:sz w:val="36"/>
          <w:sz w:val="36"/>
          <w:szCs w:val="36"/>
          <w:rtl w:val="true"/>
        </w:rPr>
        <w:t>نِعمَ المالُ الصالحُ للعبدِ الصالحِ</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اود وسليمان ملوك، وهم رءوس الزهادِ ولا شكّ، وقد يكون الإنسانُ فقيراً صِفْرَ اليدين، لكنه من أهل الدنيا، قلبُه معلّق بها، متشوّفٌ إلى ما في أيدي الناس، معتقدٌ جزما أنَّ سعادتَه وفلاحَه ونجاحَه بالحصول ع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قَلَ الخلّالُ عن الإمام أحمد كما قال ابن مفلح وغيرُه أنّه سُئِلَ رحمه الله عن الزاهد؛ هل يُمكِنُ للمرءِ أن يكون زاهداً ومعه ألفُ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ذهب وهذا مبلغٌ كبير جداً في ز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شرط لا يفرح إن زادَتْ، ولا يحزَن إن نقصَ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صوّر الزهدُ  مما ليس له مالٌ ولا 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هذا القول الأخير أراه بعيداً عن تقرير المحقّقين؛ فالفقير قد يكون زاهداً وذلك بعدم تعلُّقِ قلبِه بالدنيا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قولِ بعضِ العلماء لهذا القول عبارةٌ قالها ابنُ المبارك، لكن لا يتسّع المقام للمناقشةِ والبيان</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قول تقي الدين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زهد المشروع أن يكون حبُّه وبغضه تابعاً لحبِّ الله وكراهته، فلا يتبع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رحمه الله أن كثيراً من الزهّاد في الدنيا أعرضوا عن فضولها لكنهم مع هذا لم يُقبِلوا على ما يحبُّه الله ورسو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من الزهد الذي أمر اللهُ به، ولو كان كذلك لكان المشركون وأهلُ البِدَع ممن أعرضوا عن الدنيا زه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ن من الناس مَن يزهَد في الدنيا وفي فضلوها لكن ليس لله، بل هرباً من مغبّتِها ومسأل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طلباً للوجاهةِ والري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لدقة هذا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ريقة الحصول على هذه الصفة هو الاجتهادُ في فعل المأمور وترك المحظ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عانةُ بالله على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دلَّ ب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تقي الدين في تعريفه للز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 ما لا ينفَع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مل المحرمات والمكروهات والمشتبهات وفضول المباحات ؛فقط الفضول، وأما ما ينفَع فتركُه ليس زهداً، وعلى هذا؛ تركُ جميعِ المباحات لا يُعينُ أبداً ولا ينفَع في الآخرة، بل هو منهيٌّ عنه، وأما الذي ينفَع فهو تركُ فضولِ المباحات، ا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فضول المباحات</w:t>
      </w:r>
      <w:r>
        <w:rPr>
          <w:rFonts w:ascii="Traditional Arabic" w:hAnsi="Traditional Arabic" w:cs="Traditional Arabic"/>
          <w:sz w:val="36"/>
          <w:sz w:val="36"/>
          <w:szCs w:val="36"/>
          <w:rtl w:val="true"/>
        </w:rPr>
        <w:t xml:space="preserve"> كما قرّر ذلك ابن تيمية رحمه الله وذكر لذلك أدلةً، وهذا مما يُعينُ عل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ميل ما يُذكَر هنا 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تركُ ما شغلَك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خلاصةُ هذا المبحث أنَّ الزهدَ عملٌ في القلب، لا علاقةَ له بغنى الإنسانِ أو فقره، ولا علاقةَ له بالمال كمالٍ، وإنما الزهدُ كما ذكر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على اللهِ، وتعلّقُ القلبِ بهِ وبوعدِه ووعيدِه، وبثوابهِ على كل ما أصابَه، ويستوي عندَه مدحُ الناسِ وذمُّهم في غير معصية ط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ذكره ابن تيمية رحمه الله في الفرق بين الزهد والور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ترك ما  لا ينفع في الآخرة، وأما الورع فأقل درجةً من الزهد، وهو ترك ما قد يضرّ في الآخرة، فيشمل المحرمات وما فيه ش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كون زاهدا حتّى تكون ورعاً</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زهَد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سُمِّيَتْ دنيا لدنوِّها، فهي أقرب من الآخرة زمنا، وكذلك أدنى منها قيمةً، فهي حقيرةٌ بالنسبةِ للآخرة، وما فيها من نعي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المراد بالدنيا هنا في هذا السياق؟ فيها أقوالٌ كثيرة، 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ا كلِّ شخصٍ بحسَبِه؛ فدنيا العالم تختلف عن دنيا الغني والتاجر والمزارع وصاحبِ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فمثلاً العالِمُ له دنياه التي ينبغي أن يزهَدَ فيها، بحسب حاله، فزهدُه ألا ينظرَ لثناءٍ أثناء كلامهِ وتقريرِه وشرحه لحظِّ نفسِه عند طلاّبهِ وعند الناس، وزُهدُ السلطان ألاّ يزهوَ بنفسِه على رعيّتِه، ولا يرى له حقّاً يخوّله في ظلمِهم، ولا يتعلّق بهذا المنصِبِ للجاه والمال ونحو ذلك، والكلام على هذا يطول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زهَد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ذمٌّ لذات الدنيا بما فيها؟ هل الذمُّ يرجع عليها لذاتِه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نصوصٌ كثيرة تُبيِّنُ مِنَنَ اللهِ على عباده بما أودَع لهم في هذه الخليقة،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هو الذي خلقَ لكم ما في الأرض جميع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ذا في مقامِ الامتنان،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قل مَن حرَّم زينةَ اللهِ التي أخرج لعبادهِ والطيبات من الرزق</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هذا لا يُقال في المذموم،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ا أيها الذين آمنوا لا تُحرّموا طيبات ما أحل الله لك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 يُحبُّ أن يرى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ذمّ في الحقيقة راجعٌ إلى أفعال الناسِ في هذه الدنيا، فمَن نظر للدنيا نظرةَ حرصٍ وإقبالٍ دون اعتبارٍ للمقصد الذي خُلِقَ من أجله أفسدَ فيها، وأخذها على وجهٍ غير شرعي، وكان في فعلِه الظلمُ والغِشُّ والخديعةُ وسوءُ الخلُق والغفلةُ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كلا بل تُحبون ال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الآخر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جعل الحبَّ المذمومَ هنا ما يُؤَخَّرُ بسببه الآخرة، و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بل تؤثِرون الحياةَ الدنيا والآخرة خير وأبق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عبّر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ؤث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ون الدنيا والاستكثارَ منها على عمل الآخرة والفرائض والواجبات؛ فهذا هو ال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أخذها بعين الامتثال، وجعلها زاداً للآخرة؛ فهي له أجرٌ وفي شهوتِه أجرٌ كما صحّ بذلك النصوصُ و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زهدِ تركُ التكسّبِ أو التجارةِ النافعةِ والطيباتِ التي تعينه على آخرته ثم بعد ذلك يعيشُ على الصدقاتِ وأم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فرّقون بين المتوكّل والمت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على هذا يطول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قرير يُخالِفُ في ظاهره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وللدنيا، ما أنا في الدنيا إلا كراكبٍ استظلّ تحتَ ظلِّ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توجّهٌ لتعلّق القلب بها، وأما الانتفاعُ بها فحاصلٌ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ن صحابته، وهذا الحديث نفسُه يدلُّ عليه؛ فإنه استظلّ في ظلِّ الشجرة واستفاد منها وارتاح فيها وجعلها وسيلةً معينةً في سفره، ولذلك تزوّج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أكل الطعامَ ولبِسَ الفاخرَ من الثيابِ ويُحبُّ الطيبَ ويمشي في الأسواق كما جاء في النصوص</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زهَد في الدنيا يُحبَّكَ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ي هذا إثباتٌ لصفة المحبة لله على الوجه اللائق بعظمته وجلاله، وهي صفةٌ اختياريّةٌ ثابتةٌ بالكتاب والسنةِ والإجماع، ولا خلاف في هذا بين أهل السنة، فالله يُحبُّ عبادَه، وعبادُه يُحبونه كما قال سبحان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حبُّهم ويُحبّون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د أنكرها الجهمية من الطرفين ؛من جهة الله سبحانه وتعالى ومن جهة العبد 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له يحب ولا العبد يحب الله ،وأهل الكلام من الأِشاعرة والماتريدية أنكروا المحبةَ من طرفِ الربِّ جلّ وعلا، وليس هذا محلَّ بسطٍ لهذه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بنُ القيّم عشرةَ أسبابٍ تُوجِبُ محبةَ الله في كتابه النف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هناك أمورٌ تدفَع الإنسانَ إلى الزهِدِ في الدنيا؛ منها أن يستحضِر دائما أنها دارُ ممرّ لا مقرّ، وأننا جميعاً منتقلون من هذه الدار، وأنها لا تُنالُ بسهولة كما يتصوّره كثير من الناس؛ بل هي أصعبُ بكثير من الحصول على الدين، ويستحضر الإنسانُ قيمتَها عند اللهِ سبحانه العليمِ الخبيرِ الذي خلق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لن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دنيا رخيصةٌ عند اللِه، والنصوص في ذلك كثيرة، منها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رّ في السوق والصحابة معه، فوجدَ جَدْياً من الغنم أسكَّ وهو من أرخصِ أنواع الغنم عند العرب، وميّت كذلك، فأخذ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أذ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كم يُريد هذا بدر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نحب أنه لن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لو بلا 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حيا كان عيبا هذا أسكّ و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لما أصحابَه ومربي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بسيطة، لا تستحق من العبد هذا التعلق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حضِرُ عِظمَ الآخرة، وطولَها، ونعيمَها وجح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دائ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نصوصِ عن الجنةِ والنارِ والمغيباتِ والآخرة مهمة جدا، وهي موجودة في جملة من الكتب، من أجمعِها وأفضلِها ترتيباً وص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زهَد فيما عند الناسِ يُحبَّك النا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هذا مما جُبِل عليه البشر، كلما زَهِدتَ فيما عندهم أحبوك، وإذا نظرْتَ فيما إلى ما في أيديهم ازدر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طبيعة البشر؛ وفي ذلك يقول الحكيم</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ئِلَ الناسُ الترابَ لأوش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يل هاتوا أن يملوا ويمنعوا</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ذا في التراب الرخيص المتوفّر؛ فكيف بغيره؟</w:t>
      </w:r>
      <w:r>
        <w:rPr>
          <w:rFonts w:cs="Traditional Arabic" w:ascii="Traditional Arabic" w:hAnsi="Traditional Arabic"/>
          <w:sz w:val="36"/>
          <w:szCs w:val="36"/>
          <w:rtl w:val="true"/>
        </w:rPr>
        <w:t xml:space="preserve">! </w:t>
      </w:r>
    </w:p>
    <w:p>
      <w:pPr>
        <w:pStyle w:val="Normal"/>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ا تسألنَّ بُنيَّ آدمَ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 الذي أبوابُه لا تُحجَبُ</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إذا يُسأل يغضب</w:t>
      </w:r>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يل ما يُذكَر هنا قولُ الإمام الشافعي</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ذُقِ الدنيا فإني طعَ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قَ إلينا عذبُها وعذابُه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أرَها إلا غروراً وباط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ح في ظهر الفلاة سَرابُه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ي إلا جيفةٌ مست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كلابٌ هَمُّهُنَّ اجتذابُه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جتنبها كنت سِلْماً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تذِبْها نازعَتْكَ كلابُه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 عنك فضلات الأمور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على نفس التقي ارتكابها</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زهد فيما عند الناس يشمَل المالَ وكذلك الثناءَ والشكرَ؛ فازهَد فيها، واطلُبِ الجزاءَ م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إنما نُطعمكم لوجه اللهِ لا نريد منكم جزاء ولا شكور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دخل الزهدُ فيما عند الناس تحتَ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زهَد في 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تحتَها؛ ولكنه أفردَها بالذكرِ لِعَظم أثرِها ومنفعتِها للمسلم الداعي إلى الله، وهذا هو الأصل؛ أن يكون المسلم داعي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قلُ لكم كلاماً لتقي الدين ابن تيمية رحمه الله نفيسا جداً، فرأيتُ من الفائدةِ أن أسوقَه بتمامه، قال رحمه الله</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بْدُ كُلَّمَا كَانَ أَذَلَّ لِلَّهِ وَأَعْظَمَ افْتِقَارًا إلَيْهِ وَخُضُوعً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أَقْرَبَ إلَيْهِ، وَأَعَزَّ لَهُ، وَأَعْظَمَ لِقَدْرِهِ، فَأَسْعَدُ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ظَمُهُمْ عُبُودِيَّةً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مَخْلُوقُ فَكَمَا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جْ إلَى مَنْ شِئْتَ تَكُنْ أَسِيرَهُ، وَاسْتَغْنِ عَمَّنْ شِئْتَ تَكُنْ نَظِيرَهُ، وَأَحْسِنْ إلَى مَنْ شِئْت تَكُنْ أَمِيرَهُ، وَلَقَدْ صَدَقَ الْقَائِلُ</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نَ التَّذَلُّلِ وَالتَّدَلُّلِ نُقْطَةٌ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رَفْعِهَا تَتَحَيَّرُ الْأَفْهَامُ</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قال رحمه الله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أَعْظَمُ مَا يَكُونُ الْعَبْدُ قَدْرًا وَحُرْمَةً عِنْدَ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لَمْ يَحْتَجْ إلَيْهِمْ بِوَجْهِ مِنْ الْوُجُوهِ، فَإِنْ أَحْسَنْتَ إلَيْهِمْ مَعَ الِاسْتِغْنَاءِ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تَ أَعْظَمَ مَا يَكُونُ عِنْدَهُمْ، وَمَتَى احْتَجْتَ إلَيْ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فِي شَرْبَةِ مَ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صَ قَدْرُكَ عِنْدَهُمْ بِقَدْرِ حَاجَتِكَ إلَيْهِمْ، وَهَذَا مِنْ حِكْمَةِ اللَّهِ وَرَحْمَتِهِ، لِيَكُونَ الدِّينُ كُلُّهُ لِلَّهِ، وَلَا يُشْرَكُ بِهِ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قَالَ حَاتِمٌ الْأَصَمُّ، لَمَّا سُئِلَ فِيمَ السَّلَامَةُ مِنْ النَّا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شَيْؤُك لَهُمْ مَبْذُولًا وَتَكُونَ مِنْ شَيْئِهِمْ آيِسًا، لَكِنْ إنْ كُنْتَ مُعَوِّضًا لَهُمْ عَنْ ذَلِكَ وَكَانُوا مُحْتَاجِينَ، فَإِنْ تَعَادَلَت الْحَاجَتَانِ تَسَاوَيْتُمْ كَالْمُتَبَايِعَيْن لَيْسَ لِأَحَدِهِمَا فَضْلٌ عَلَى الْآخَرِ وَإِنْ كَانُوا إلَيْكَ أَحْوَجَ خَضَعُوا 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رَّبُّ 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 مَا تَكُونُ عَلَيْهِ أَحْوَجُ مَا تَكُونُ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فْقَرُ مَا تَكُونُ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وَنُ مَا يَكُونُ عَلَيْهِمْ أَحْوَجُ مَا يَكُونُ إلَيْهِمْ، لِأَنَّهُمْ كُلَّهُمْ مُحْتَاجُونَ فِي أَنْفُسِهِمْ، فَهُمْ لَا يَعْلَمُونَ حَوَائِجَكَ، وَلَا يَهْتَدُونَ إلَى مَصْلَحَتِكَ، بَلْ هُمْ جَهَلَةٌ بِمَصَالِحِ أَنْفُسِهِمْ، فَكَيْفَ يَهْتَدُونَ إلَى مَصْلَحَةِ غَيْرِهِمْ فَإِنَّهُمْ لَا يَقْدِرُونَ عَلَيْهَا، وَلَا يُرِيدُونَ مِنْ جِهَةِ أَنْفُسِهِمْ، فَلَا عِلْمَ وَلَا قُدْرَةَ وَلَا إرَ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بُّ تَعَالَى يَعْلَمُ مَصَالِحَكَ وَيَقْدِرُ عَلَيْهَا، وَيُرِيدُهَا رَحْمَةً مِنْهُ وَ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 رحمه الله، ما أجملَ هذا الكلام وهو كلامٌ صحيح مجرّبٌ، وخصوصاً الداعي وطالب العلم يجب أن يكون أبعدَ الناسِ عن السؤال والنظر لما في أيديهم؛ ومَن اعتاد على أخذِ شيءٍ منهم؛ لم يُؤبَه له، ولن يُسمع له، ول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طالب العلم أن ينشغِلَ ويتوسّع في جمع التبرعات، يحثُّهم نعم، لكن إن استطاع أن يُكفَى في الأخذ فهذا أولى وأنفع حالاً ومآلاً، وقد جرّبنا مراراً غبَّها وعاق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ه شيءٌ بطيبِ نفسٍ، من بابِ إدخالِ السرورِ على قلبِ أخيه بقَبول ما عنده؛ فهذا جائزٌ، وأدلّته كثيرة ولكن الوقت يُداه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لاحِظُ أحوالَنا في هذا الزمن؛ يجدُنا من أكثر العصور إقبالاً على الدنيا وزينتِها، وانشغالاً بها عن المقصد الذي خلقنا اللهُ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لوب أن تكون الدنيا مطيّةً للآخرة، وأن نجعلها في أيدينا لا في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بعضَ الحكماء المربّ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عيشُ في الدنيا كالسفينة في البحر؛فالسفينة لا تمشي في البر، مكانها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جِبُ ألا يدخلَ البحر في جوفها؛ فإن دخل في جوفِها غرقَتْ وهلك مَ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المؤمن، يعيشُ في الدنيا وقلبه في الآخرة؛ ولكن يجِبُ ألا تدخلَ الدنيا قلبَه، وأن يجعلَها في يديه، والدينُ وأمرُ اللهِ في قلبه؛ فمتى ما تعارضَ الدين مع الدنيا، ألقى ما يده وتخلّى عنه وبقي الدين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الزاهدين في الدنيا المقبلين على الله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مصنف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ديثٌ حسن رواه ابن ماجهْ وغيرُه بأسانيدَ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رة فيها مباحث، نتركها اختصار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معلولٌ وإن صححه بعض العلماء، وهو ضعيف من ناحية الإسناد، فلا يثبت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ه، لكن معناه صحيح، دلّت عليه النصوصُ الأخرى ال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مصنفُ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أبي سعيدٍ سعدِ بن ِمالك بن  سِنانٍ الخُدْر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حسنٌ رواه ابنُ ماجهْ والدارقطني وغيرُهما مسنداً، ورواه مالكٌ في الموطّأِ عن عمرو بن يَحيى عن أبيه 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رسلا، فأسقطَ أبا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 طرقٌ يُقوِّي بعضُها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وقد اتُخِذَ قاعدةً كبرى من قواعد 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بو داو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الأحاديث التي يدور عليها ال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ن أبي سعيدٍ سعدِ بن  مالك بن ِ سِنانٍ الخُدْريِّ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وي هذا الحديث هو الصحابي الجليل سعد بن  مالك بن سِنان الخزرجي المشهور بك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سعيد الخ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الصحابة المكثرين من الرواية، وهو وأبوه صحابيان، فأبوه استُشهِد في أحد، وأما أبو سعيد فكان صغيرا في أحد، ولكنه حضر الخندق، وهو من العلماء الكبار، وله أخبار كثيرة عجيبة، توفي سنة أربع وسبعين وعمره أربع وتس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فِنَ بالبق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ضَرَ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لام هنا نافية بمعنى النهي، وهذا أسلوبٌ معروف في اللغة، ومن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من فرض فيهن الحجَّ فلا رفث ولا فسوق ولا جدال في الحج</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هنا نفي بمعنى النهي، ومن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إذ أخذنا ميثاق بني إسرائيل لا تعبدون إلا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في لم يقل لا تعبد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بمعنى 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ام 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ضر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يةٌ للجنس، وقد مضى معنا في شرح الآجرومية أنَّ النافية للجنس لابدّ لها من خبر، فأين الخب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هل العلم تقديرات كثيرة، منها أن ال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ضرر </w:t>
      </w:r>
      <w:r>
        <w:rPr>
          <w:rFonts w:ascii="Traditional Arabic" w:hAnsi="Traditional Arabic" w:cs="Traditional Arabic"/>
          <w:sz w:val="36"/>
          <w:sz w:val="36"/>
          <w:szCs w:val="36"/>
          <w:u w:val="single"/>
          <w:rtl w:val="true"/>
        </w:rPr>
        <w:t>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ريع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جاء في تشريع هذا الدين العظيم الميسَّر؛ لا يمكنُ بحالٍ أن يكون فيه ضررٌ على الم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ضِر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اختلف العلماء في تفسيرهم لهاتين الكلمتين؛ هل هما بمعنى واحد؟ فإن لم يكونا كذلك؛ فما هو الفرق بينهما؟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ضَرَر</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ح الضاد ضدُّ النفع كما ذكر في المصباح وغيره، وأمّا كلمة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ضِرار</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لف أهلُ العلم في تفسيرها على أقوالٍ كثيرة، أذكرها دون مناقشة، ومناقشتُها في الشرح المط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رار بمعنى الضَّرَر سواء بسواء، وهو ظاهر كلام الجوهري؛ فأتي بها للتوكيد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وها قاعدة ذكرها جمعٌ من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تأسيس أولى من التوك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الأولى أن نقول بينهما 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ررَ والضرار مثلُ القتلِ والقتال، فالضِّرار فيها معنى المقابلة؛ فهو إلحاقُ الضررِ بالغير على جهةِ المقابلة والجزاء، وليس ابتداءً، وأما الضررُ فإلحاقُ الضررِ بالغير على جهة الاب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القول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رر يعني لا تضرَّ أحداً جِنايةٍ عليه بغير حق، لأنه ممنوع في الشريعة، ولا ضرار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ضرّ مَن تسبّب بالضررِ عليك؛ لا تضر من أضرّك، ولا تقابل الخطيئة بمثلها؛ فإن هذا ينافي الكمال وينافي الإحسان،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الله يحبُّ المحسن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و ارفَع الأمرَ للقضاءِ وإن عفوتَ فهو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قريبا يكون المعنى نحو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ما حصل بغير قصد، والضِّرار ما كان بقصد وعَ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ضرر سواء بقصدٍ أو بدون قصد، كلٌّ منها يُزالُ ويُمنَع وتُسدَّ منافذُه، وفيها الضمان والتعويض ولو كان بلا قصدٍ على تفصيلٍ يذكره الفق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را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هو الاسم، والضِرار هو الفعل؛فيكون المعنى على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رَرَ في الشريعة في أحكامِها، فمن عجَزَ عن شيءٍ ذهب إلى بدلٍ أو بدون بدلٍ في كثير من الصور والمسائل، ولا يجوز أن تفعلَ الضررَ وتضُرَّ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خام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ما كان من الفاعل، والضرار ما كان عليه؛ فكأن النهي منصبٌّ على عدم فعل الضرر، وعدم جوازِ وقوع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ساد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إلحاقُ الضرر بالغير على وجهٍ يعود على الفاعل بالنفع والمصلحة، والضِّرار إلحاقُ الضرر بالغير على وجه لا يعود بالنفع ولا بالمصلحة على الفا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دون أن ينتفع الفاعل؛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غاية السوء، الله يعافي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ل مشهور عن ابن عبد البَر وابنِ 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ستةُ أقوالٍ وقفْتُ عليها في تفسير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ناحية دلالةِ الحديث نفسِه، وإلا فأكثر هذه الأقوالِ صحيحةُ المعنى من نصوصٍ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ضرر المنهي عنه هنا هو الضرر بغير حقّ، والذي ليس له موجبٌ شرعاً، وأما إذا كان بحقٍّ وله موجبٌ شرعاً  كالضرر الحاصل بالحدود والتعازير، فهذا ضررٌ بحقٍّ لدفعِ ضررٍ أعظم وأكبر، ولا جدالَ ف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ناول هذا الحديث عن  طريق ذكر 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في أحكام هذا الدين ولله الحمد والمنة أيُّ ضررٍ على المكلّف، فمن عجَز عن الصيام انتقل إلى الإطعام والقضاء ، ومَن عجَز عن الحجِّ أناب نائباً أو سقَط عنه على تفصيل يذكره الفقهاء، وكما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ريد الله بكم اليسرَ ولا يريد بكم العس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ليس علينا إلا البحثُ عن مراد الله، فإذا عرفْتَ المرادَ والمطلوبَ فالزمْه؛ فإنه واللهِ يسرٌ، ولن تجِدَ ألطفَ ولا أرحمَ من الله، لا قانون ولا أم ولا أب ولا طبيب ولا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سلمِ أن يضرَّ نفسَه بأي أنواعٍ من الضرر، فإنَّ ذلك ممنوعٌ، وإدخالُ الضرر على النفس قد يكون بضرر 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تلِ نفسِه أو ما دون ذلك كالوشمِ والتدخين وتناولِ ما يعود بالمضرةِ وما شابه ذلك، وبعضُهم أدخل بيع الأعضاء وفيه خلافٌ بين المعاصرين، وقد يكون بضرر ديني وهذا أشدُّ وأعظم، وذلك بالمعاصي، فإن المعاصي والذنوبَ شؤمٌ على الإنسانِ، ومهلكةٌ 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سلمِ من باب أولى أن يضرَّ بغيره، لا في أمور الدنيا ولا في أمور الدين؛ 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تضييق على غيره في مواقف الس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ور الدين مثل</w:t>
      </w:r>
      <w:bookmarkStart w:id="0" w:name="_GoBack"/>
      <w:bookmarkEnd w:id="0"/>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فلا يجوز للمسلم أن يوصي لشخصٍ لأجلِ الإضرارِ بالورثةِ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من بعد وصيةٍ يُوصى بها أو دين غيرَ مضارّ</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ما جاء في القرآن من إدخال الضرر على المرأة من قِبَل وليِّها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لا تُمسكوهنَّ ضِراراً لتعتدوا ومن يفعل ذلك فقد ظلم نفسَ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إدخال الضرر على الرضيع أو على أمّه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لا تُضارَّ والدةٌ بولدِها ولا مولودٌ له بولد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إدخال الضرر على الشهود وعلى الكاتب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لا يُضارَّ كاتبٌ ولا شهيد</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على هذا يطول، لكن الوقت 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ختم بهذه المسأ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مكلَّفِ أن يفعل في ملكهِ  ما يعود بالنفعِ عليه، يعني يفعل مصلحةً لنفسه معتبرةً وبغرضٍ صحيح لكنها تُدخِلُ الضررَ على غيرهِ؟ من أشهرِ ما يُمثِّل له الفقهاء في كتبهم فتحُ المنافذ على جارٍ يتأذّى منها، 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بناءٍ ونحوه يُدخِلُ الضررَ عل الجار، ومنها وضعُ غنمٍ في بيته بالقربِ من جاره، فتؤذيهم برائحتِها وهم مثلاً في مدينةٍ لا ق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سألة فيها اختلف فيها أهل العلم؛ فمنهم مَن منع ذلك مطلقاً، ومنهم من منعَ ما لم تجرِ به العادة، فلو مثلاً جرَتْ العادةُ بوضعِ الغنم في حائطهِ؛ فإنه يجوزُ مثلُ ذلك ولو عاد بشيءٍ من الضررِ على الجار، لأنَّ أمورَ الناسِ ومعاشَهم لا يصلُح بغير هذا، وهذا ضررٌ مغت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ديثٌ حس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عني مقبول، وهذا الحديث متكلّمٌ فيه عند جمعٍ من أهل العلم، وبعضُهم حسّنه لشواهدٍ وعملِ الأئمة به، والذي يظهر أنه مقبولٌ، وعلى كل حال الأئمة يعمل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بنُ ماجهْ والدارقطني وغيرُهما مسن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شرح المطوّل كلامٌ على ابنِ ماجهْ والدارقطني ،والم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تصل سنده مرفوعاً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هذا الذي عليه أكثر المتأ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رواه مالكٌ في الموطّأِ عن عمرو بن يَحيى عن أبيه 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رسلا، فأسقطَ أبا سع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على الإمام مالك وكتابه يطول، وهذا الإمام الإمام مالك نجمٌ في سماءِ المحدثين كما ورد عن الشافعي، وهو من المتشدّدين في رفع الأحاديث، فيرسلها عند الشكّ والتهمة، والمرسل ما سقط منه ما فوق التابعي، هذا هو المشهور عند المتأ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 طرقٌ يُقوِّي بعضُها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 الطرق تقوّى الحديث عند المصنّ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تعالى أعلم وصلى الله على محمد وعلى آله وصحبه أجمعين والحمد لله رب العا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bidi w:val="1"/>
        <w:spacing w:lineRule="auto" w:line="259" w:before="0" w:after="16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5B9BD5" w:themeColor="accent1"/>
              <w:sz w:val="32"/>
              <w:szCs w:val="32"/>
            </w:rPr>
          </w:pPr>
          <w:r>
            <w:rPr>
              <w:b/>
              <w:color w:val="5B9BD5" w:themeColor="accent1"/>
              <w:sz w:val="32"/>
              <w:szCs w:val="32"/>
              <w:rtl w:val="true"/>
            </w:rPr>
            <w:fldChar w:fldCharType="begin"/>
          </w:r>
          <w:r>
            <w:rPr>
              <w:rtl w:val="true"/>
              <w:sz w:val="32"/>
              <w:b/>
              <w:szCs w:val="32"/>
              <w:color w:val="5B9BD5"/>
            </w:rPr>
            <w:instrText xml:space="preserve"> PAGE </w:instrText>
          </w:r>
          <w:r>
            <w:rPr>
              <w:rtl w:val="true"/>
              <w:sz w:val="32"/>
              <w:b/>
              <w:szCs w:val="32"/>
              <w:color w:val="5B9BD5"/>
            </w:rPr>
            <w:fldChar w:fldCharType="separate"/>
          </w:r>
          <w:r>
            <w:rPr>
              <w:rtl w:val="true"/>
              <w:sz w:val="32"/>
              <w:b/>
              <w:szCs w:val="32"/>
              <w:color w:val="5B9BD5"/>
            </w:rPr>
            <w:t>17</w:t>
          </w:r>
          <w:r>
            <w:rPr>
              <w:rtl w:val="true"/>
              <w:sz w:val="32"/>
              <w:b/>
              <w:szCs w:val="32"/>
              <w:color w:val="5B9BD5"/>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dd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f2dd5"/>
    <w:rPr/>
  </w:style>
  <w:style w:type="character" w:styleId="PieddepageCar" w:customStyle="1">
    <w:name w:val="Pied de page Car"/>
    <w:basedOn w:val="DefaultParagraphFont"/>
    <w:link w:val="Footer"/>
    <w:uiPriority w:val="99"/>
    <w:qFormat/>
    <w:rsid w:val="002f2dd5"/>
    <w:rPr/>
  </w:style>
  <w:style w:type="character" w:styleId="St" w:customStyle="1">
    <w:name w:val="st"/>
    <w:basedOn w:val="DefaultParagraphFont"/>
    <w:qFormat/>
    <w:rsid w:val="00ba6a04"/>
    <w:rPr/>
  </w:style>
  <w:style w:type="character" w:styleId="Emphasis">
    <w:name w:val="Emphasis"/>
    <w:basedOn w:val="DefaultParagraphFont"/>
    <w:uiPriority w:val="20"/>
    <w:qFormat/>
    <w:rsid w:val="00ba6a04"/>
    <w:rPr>
      <w:i/>
      <w:iCs/>
    </w:rPr>
  </w:style>
  <w:style w:type="character" w:styleId="Edittitle" w:customStyle="1">
    <w:name w:val="edit-title"/>
    <w:basedOn w:val="DefaultParagraphFont"/>
    <w:qFormat/>
    <w:rsid w:val="00201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f2dd5"/>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2f2d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8E949-9D26-4EBF-ADF0-96FB76F8D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3978</Words>
  <Characters>21885</Characters>
  <CharactersWithSpaces>258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5:00Z</dcterms:created>
  <dc:creator>user</dc:creator>
  <dc:description/>
  <dc:language>en-US</dc:language>
  <cp:lastModifiedBy>toshiba</cp:lastModifiedBy>
  <dcterms:modified xsi:type="dcterms:W3CDTF">2014-09-08T18:2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