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صلى الله وسلم على سيدنا محمد وعلى آله وصحبه أجمعين وعلى التابعين ومن تبعهم بإحسان إلى يوم الدين ـ أما بعد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 المصنف رحمه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نِ ابْنِ عَبَّاسٍ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 يُعْطَى النَّاسُ بِدعوَاهُمْ لادَّعَى رِجَالٌ أَمْوَال قَومٍ وَدِمَاءهُمْ، وَلَكِنِ البَينَةُ عَلَى المُدَّعِي، وَاليَمينُ عَلَى مَن أَنكَر</w:t>
      </w:r>
      <w:r>
        <w:rPr>
          <w:rFonts w:eastAsia="MS Mincho" w:cs="Traditional Arabic" w:ascii="Traditional Arabic" w:hAnsi="Traditional Arabic"/>
          <w:sz w:val="36"/>
          <w:szCs w:val="36"/>
          <w:rtl w:val="true"/>
        </w:rPr>
        <w:t>"</w:t>
      </w:r>
      <w:r>
        <w:rPr>
          <w:rFonts w:eastAsia="MS Mincho" w:cs="Traditional Arabic" w:ascii="Traditional Arabic" w:hAnsi="Traditional Arabic"/>
          <w:sz w:val="36"/>
          <w:szCs w:val="36"/>
          <w:vertAlign w:val="superscript"/>
          <w:rtl w:val="true"/>
        </w:rPr>
        <w:t>]</w:t>
      </w:r>
      <w:r>
        <w:rPr>
          <w:rFonts w:ascii="Traditional Arabic" w:hAnsi="Traditional Arabic" w:cs="Traditional Arabic"/>
          <w:b/>
          <w:b/>
          <w:bCs/>
          <w:sz w:val="36"/>
          <w:sz w:val="36"/>
          <w:szCs w:val="36"/>
          <w:rtl w:val="true"/>
        </w:rPr>
        <w:t>حديث حسن رواه البيهقي وغيرُه هكذا، وبعضه في الصحي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حديثٌ عظيم، وهو من الأحاديث الجامعةِ للمعاني ال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قاعدةٌ كبيرة من قواعدِ أحكامِ الشر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نِ ابْنِ عَبَّاسٍ </w:t>
      </w:r>
      <w:r>
        <w:rPr>
          <w:rFonts w:ascii="AGA Arabesque" w:hAnsi="AGA Arabesque" w:eastAsia="AGA Arabesque" w:cs="AGA Arabesque"/>
          <w:b/>
          <w:b/>
          <w:bCs/>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 ترجمةُ هذا الصحابي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يُعْطَى النَّاسُ بِدع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ى حرفَ امتناع، والكلام عليه في الشرح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يُعطى الناس بدعوا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و كان يُقضى لهم ما يدّعونه بمجرّد الادعاء دون طلبٍ للدليلٍ والبيّنةٍ لادّعى 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عطي هنا القاضي ومَن يقوم مق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عو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بالألف المقصورة الطلب للنفسِ بكلامٍ ونحوه هذا في الأصل اللُّغوي، ومنه مجيئُه للإخبار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ي الكرمَ ، يعني ينسبه لنفسه،و</w:t>
      </w:r>
      <w:r>
        <w:rPr>
          <w:rFonts w:ascii="Traditional Arabic" w:hAnsi="Traditional Arabic" w:cs="Traditional Arabic"/>
          <w:b/>
          <w:b/>
          <w:bCs/>
          <w:sz w:val="36"/>
          <w:sz w:val="36"/>
          <w:szCs w:val="36"/>
          <w:rtl w:val="true"/>
        </w:rPr>
        <w:t>الدع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ل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عَرَفة رحمه الله عرّفه تعريفاً دقيقاً، وهو من أتقن الناس لفظاً وتحريراً على طريقة المتأخرين والمناطقة، بالمناسبة طُبِع  كتابُه المختصر في الفقه لأوّل مرة، حقّقه شيخي الدكتور حافظ، ومن قرأهُ رأى عجَ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عرَفة رحمه الله كما نقله شرّاح 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بحيث لو سُلِّم أوجَبَ لقائله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راد بالدعوى هنا ما كان عند قاضٍ أو محكَّمٍ ونحو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دَّعَى رِجَالٌ أَمْوَال قَومٍ وَدِ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ى ذلك الأمر وهو أخذُ كلِّ دعوى دون تثبّتٍ إلى حصولِ ادعاءٍ لأموالِ الناسِ ودمائهم بالباطلِ، فتُقضى لهم بغير وجهِ حقٍّ، ومِن ثَمَّ يحصلُ فسادٌ عظيم، وشرٌّ مستطير، وفوضى لا يعلَمها إلا الله جلّ وعلا ،وهذا أمرٌ معلوم عقلاً وكذلك حسّاً؛ عند الظلمةِ الذين لا يُراعون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ه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عاقل أن يقبَل كلَّ دعوى دون تثبّتٍ؛ فإن الناسَ مجبولون في الغالب على الظلمِ والمشاحّةِ فيما بينهم، وأكثرهم على هذا كما بيّن اللهُ ف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فائد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يعة فرضَتْ أحكاماً على المكلّفين لعلَلٍ وحِكَمٍ عظيمة؛ قد نعلمها وقد لا نعلمها؛ المطلوب هو التسليم والانقيا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دّع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شارةٌ إلى ماجُبِلَتْ عليه النفوسُ البشرية من الظلمِ والجهل والكذب،  كما قال الله في كتابه</w:t>
      </w:r>
      <w:r>
        <w:rPr>
          <w:rFonts w:cs="Traditional Arabic" w:ascii="Traditional Arabic" w:hAnsi="Traditional Arabic"/>
          <w:sz w:val="36"/>
          <w:szCs w:val="36"/>
          <w:rtl w:val="true"/>
        </w:rPr>
        <w:t xml:space="preserve">: </w:t>
      </w:r>
      <w:r>
        <w:rPr>
          <w:rStyle w:val="St"/>
          <w:rFonts w:ascii="Traditional Arabic" w:hAnsi="Traditional Arabic" w:cs="Traditional Arabic"/>
          <w:b/>
          <w:b/>
          <w:bCs/>
          <w:sz w:val="32"/>
          <w:sz w:val="32"/>
          <w:szCs w:val="32"/>
          <w:rtl w:val="true"/>
        </w:rPr>
        <w:t>﴿</w:t>
      </w:r>
      <w:r>
        <w:rPr>
          <w:rStyle w:val="St"/>
          <w:rFonts w:ascii="Traditional Arabic" w:hAnsi="Traditional Arabic" w:cs="Traditional Arabic"/>
          <w:b/>
          <w:b/>
          <w:bCs/>
          <w:sz w:val="40"/>
          <w:sz w:val="40"/>
          <w:szCs w:val="40"/>
          <w:rtl w:val="true"/>
        </w:rPr>
        <w:t xml:space="preserve"> </w:t>
      </w:r>
      <w:r>
        <w:rPr>
          <w:rStyle w:val="Emphasis"/>
          <w:rFonts w:ascii="Traditional Arabic" w:hAnsi="Traditional Arabic" w:cs="Traditional Arabic"/>
          <w:b/>
          <w:b/>
          <w:bCs/>
          <w:i w:val="false"/>
          <w:i w:val="false"/>
          <w:iCs w:val="false"/>
          <w:sz w:val="32"/>
          <w:sz w:val="32"/>
          <w:szCs w:val="32"/>
          <w:rtl w:val="true"/>
        </w:rPr>
        <w:t>إِنَّهُ كَانَ ظَلُوماً جَهُولا</w:t>
      </w:r>
      <w:r>
        <w:rPr>
          <w:rStyle w:val="St"/>
          <w:rFonts w:ascii="Traditional Arabic" w:hAnsi="Traditional Arabic" w:cs="Traditional Arabic"/>
          <w:b/>
          <w:b/>
          <w:bCs/>
          <w:sz w:val="32"/>
          <w:sz w:val="32"/>
          <w:szCs w:val="32"/>
          <w:rtl w:val="true"/>
        </w:rPr>
        <w:t xml:space="preserve"> ﴾</w:t>
      </w:r>
      <w:r>
        <w:rPr>
          <w:rStyle w:val="St"/>
          <w:rFonts w:cs="Traditional Arabic" w:ascii="Traditional Arabic" w:hAnsi="Traditional Arabic"/>
          <w:b/>
          <w:bCs/>
          <w:sz w:val="32"/>
          <w:szCs w:val="32"/>
          <w:rtl w:val="true"/>
        </w:rPr>
        <w:t>]</w:t>
      </w:r>
      <w:r>
        <w:rPr>
          <w:rStyle w:val="St"/>
          <w:rFonts w:ascii="Traditional Arabic" w:hAnsi="Traditional Arabic" w:cs="Traditional Arabic"/>
          <w:b/>
          <w:b/>
          <w:bCs/>
          <w:sz w:val="32"/>
          <w:sz w:val="32"/>
          <w:szCs w:val="32"/>
          <w:rtl w:val="true"/>
        </w:rPr>
        <w:t>سورة الأحزاب</w:t>
      </w:r>
      <w:r>
        <w:rPr>
          <w:rStyle w:val="St"/>
          <w:rFonts w:cs="Traditional Arabic" w:ascii="Traditional Arabic" w:hAnsi="Traditional Arabic"/>
          <w:b/>
          <w:bCs/>
          <w:sz w:val="32"/>
          <w:szCs w:val="32"/>
          <w:rtl w:val="true"/>
        </w:rPr>
        <w:t>:</w:t>
      </w:r>
      <w:r>
        <w:rPr>
          <w:rStyle w:val="St"/>
          <w:rFonts w:cs="Traditional Arabic" w:ascii="Traditional Arabic" w:hAnsi="Traditional Arabic"/>
          <w:b/>
          <w:bCs/>
          <w:sz w:val="32"/>
          <w:szCs w:val="32"/>
        </w:rPr>
        <w:t>72</w:t>
      </w:r>
      <w:r>
        <w:rPr>
          <w:rStyle w:val="St"/>
          <w:rFonts w:cs="Traditional Arabic" w:ascii="Traditional Arabic" w:hAnsi="Traditional Arabic"/>
          <w:b/>
          <w:bCs/>
          <w:sz w:val="32"/>
          <w:szCs w:val="3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نسان ،وقال تعالى</w:t>
      </w:r>
      <w:r>
        <w:rPr>
          <w:rFonts w:cs="Traditional Arabic" w:ascii="Traditional Arabic" w:hAnsi="Traditional Arabic"/>
          <w:sz w:val="36"/>
          <w:szCs w:val="36"/>
          <w:rtl w:val="true"/>
        </w:rPr>
        <w:t>:</w:t>
      </w:r>
      <w:r>
        <w:rPr>
          <w:rStyle w:val="EntteCar"/>
          <w:rtl w:val="true"/>
        </w:rPr>
        <w:t xml:space="preserve"> </w:t>
      </w:r>
      <w:r>
        <w:rPr>
          <w:rStyle w:val="St"/>
          <w:rFonts w:ascii="Traditional Arabic" w:hAnsi="Traditional Arabic" w:cs="Traditional Arabic"/>
          <w:b/>
          <w:b/>
          <w:bCs/>
          <w:sz w:val="32"/>
          <w:sz w:val="32"/>
          <w:szCs w:val="32"/>
          <w:rtl w:val="true"/>
        </w:rPr>
        <w:t>﴿</w:t>
      </w:r>
      <w:r>
        <w:rPr>
          <w:rStyle w:val="Emphasis"/>
          <w:rFonts w:ascii="Traditional Arabic" w:hAnsi="Traditional Arabic" w:cs="Traditional Arabic"/>
          <w:b/>
          <w:b/>
          <w:bCs/>
          <w:i w:val="false"/>
          <w:i w:val="false"/>
          <w:iCs w:val="false"/>
          <w:sz w:val="32"/>
          <w:sz w:val="32"/>
          <w:szCs w:val="32"/>
          <w:rtl w:val="true"/>
        </w:rPr>
        <w:t>إِنَّ الْإِنْسَانَ لَظَلُومٌ كَفَّارٌ</w:t>
      </w:r>
      <w:r>
        <w:rPr>
          <w:rStyle w:val="St"/>
          <w:rFonts w:ascii="Traditional Arabic" w:hAnsi="Traditional Arabic" w:cs="Traditional Arabic"/>
          <w:b/>
          <w:b/>
          <w:bCs/>
          <w:sz w:val="32"/>
          <w:sz w:val="32"/>
          <w:szCs w:val="32"/>
          <w:rtl w:val="true"/>
        </w:rPr>
        <w:t xml:space="preserve"> ﴾ </w:t>
      </w:r>
      <w:r>
        <w:rPr>
          <w:rStyle w:val="St"/>
          <w:rFonts w:cs="Traditional Arabic" w:ascii="Traditional Arabic" w:hAnsi="Traditional Arabic"/>
          <w:b/>
          <w:bCs/>
          <w:sz w:val="32"/>
          <w:szCs w:val="32"/>
          <w:rtl w:val="true"/>
        </w:rPr>
        <w:t xml:space="preserve">] </w:t>
      </w:r>
      <w:r>
        <w:rPr>
          <w:rStyle w:val="St"/>
          <w:rFonts w:ascii="Traditional Arabic" w:hAnsi="Traditional Arabic" w:cs="Traditional Arabic"/>
          <w:b/>
          <w:b/>
          <w:bCs/>
          <w:sz w:val="32"/>
          <w:sz w:val="32"/>
          <w:szCs w:val="32"/>
          <w:rtl w:val="true"/>
        </w:rPr>
        <w:t xml:space="preserve">سورة إبراهيم </w:t>
      </w:r>
      <w:r>
        <w:rPr>
          <w:rStyle w:val="St"/>
          <w:rFonts w:cs="Traditional Arabic" w:ascii="Traditional Arabic" w:hAnsi="Traditional Arabic"/>
          <w:b/>
          <w:bCs/>
          <w:sz w:val="32"/>
          <w:szCs w:val="32"/>
          <w:rtl w:val="true"/>
        </w:rPr>
        <w:t xml:space="preserve">: </w:t>
      </w:r>
      <w:r>
        <w:rPr>
          <w:rStyle w:val="St"/>
          <w:rFonts w:cs="Traditional Arabic" w:ascii="Traditional Arabic" w:hAnsi="Traditional Arabic"/>
          <w:b/>
          <w:bCs/>
          <w:sz w:val="32"/>
          <w:szCs w:val="32"/>
        </w:rPr>
        <w:t>34</w:t>
      </w:r>
      <w:r>
        <w:rPr>
          <w:rStyle w:val="St"/>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6"/>
          <w:sz w:val="36"/>
          <w:szCs w:val="36"/>
          <w:rtl w:val="true"/>
        </w:rPr>
        <w:t>وفي قو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دّعى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رجالِ هنا من باب التغليب فقط، كما يُقال القمرين، ولأنَّ غالبَ  الدعاوي تكون من الرجال ؛ يكون المدعي غالبًا رجلاً وذلك لحياء المرأة وقلّةِ تعاملها، لكونها مكفولة بأمر الشارع في طعامها وفي نفقتها ؛وإلا في الحقيقة قد يكون المدعي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تقديمه لذكر الأموال على الد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دَّعَى رِجَالٌ أَمْوَال قَومٍ وَدِ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دماءَ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يفة ذكرها بعض الع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دعاء في الأموال يقع أكثرَ من الادعاء في الدماء، وهذا هو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دّعى رجالٌ أموالَ قومٍ ود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الأنفسَ والأموال والدماء معصومةٌ لا تحِلُّ بمجرّد الدعوى؛ بل لابدّ من قضاءٍ وبيّناتٍ حتّى تُست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رُ ليس سهلاً؛ وكلما رقَّ دينُ الإنسانِ وضعُفَ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أ على الأموال والدماء كما هو حاصلٌ الآن، والله المستعان، انظروا إلى المسلمين كيف يقتل بعضهم بعضًا ويستحل بعضهم أموال بعض ودماء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له وإنا إليه راجعو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كِنِ البَينَةُ عَلَى المُدَّ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ك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استدراك، وهذا يدلُّ على أنَّ الكلام سِيقَ مساقَ النفي؛ ف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طَى الناسُ بدعواهم فسيدّعي حينئذٍ رجالٌ أموالَ قومٍ ودماءهم، لكن البينة على المدّ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كون الت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نة على المدّ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بيّنة</w:t>
      </w:r>
      <w:r>
        <w:rPr>
          <w:rFonts w:ascii="Traditional Arabic" w:hAnsi="Traditional Arabic" w:cs="Traditional Arabic"/>
          <w:sz w:val="36"/>
          <w:sz w:val="36"/>
          <w:szCs w:val="36"/>
          <w:rtl w:val="true"/>
        </w:rPr>
        <w:t xml:space="preserve"> في الأصل مأخوذةٌ من البي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ن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تّضح وانكشف، والمقصود بالبيّن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بيّنُ بها الحقُّ أو ما تُبيّنُ الحقَّ وتُظه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مهورُ الفقهاء خصَّوا البيّنةَ بالشهود أو الشاهد واليمين على تفصيلٍ يذكرونه في كتب القضاء؛ ولهذا عتَب عليهم ابنُ القيّم في كتابه النف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ق الحك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نة ما كان به الحجّةُ والدليل وهو ما يتبيّنُ به الحقُّ، وعلى هذا؛ فكلُّ ما كان دليلاً فهو بيّنة على كلام ابن القيّم ومَن وافقه، فقد تُستَعملُ أدلّةٌ وقرائن غير الشهود ككتابة في ورقة معتمدة، أو ظاهر الحال ونحو ذلك، ولعلكم ترجعون لقصّة سليمان عليه الصلاةُ والسلام مع المرأتين تجدونها في البخاري في كتاب الفرائض 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إذا ادَّعت المرأة 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قصة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ها كذلك المفسرون كابن كثير وغيره في سورة الأنبياء عند قوله تعالى</w:t>
      </w:r>
      <w:r>
        <w:rPr>
          <w:rFonts w:cs="Traditional Arabic" w:ascii="Traditional Arabic" w:hAnsi="Traditional Arabic"/>
          <w:sz w:val="36"/>
          <w:szCs w:val="36"/>
          <w:rtl w:val="true"/>
        </w:rPr>
        <w:t xml:space="preserve">: </w:t>
      </w:r>
      <w:r>
        <w:rPr>
          <w:rStyle w:val="St"/>
          <w:rFonts w:ascii="Traditional Arabic" w:hAnsi="Traditional Arabic" w:cs="Traditional Arabic"/>
          <w:b/>
          <w:b/>
          <w:bCs/>
          <w:sz w:val="32"/>
          <w:sz w:val="32"/>
          <w:szCs w:val="32"/>
          <w:rtl w:val="true"/>
        </w:rPr>
        <w:t>﴿</w:t>
      </w:r>
      <w:r>
        <w:rPr>
          <w:rStyle w:val="Emphasis"/>
          <w:rFonts w:ascii="Traditional Arabic" w:hAnsi="Traditional Arabic" w:cs="Traditional Arabic"/>
          <w:b/>
          <w:b/>
          <w:bCs/>
          <w:i w:val="false"/>
          <w:i w:val="false"/>
          <w:iCs w:val="false"/>
          <w:sz w:val="32"/>
          <w:sz w:val="32"/>
          <w:szCs w:val="32"/>
          <w:rtl w:val="true"/>
        </w:rPr>
        <w:t>فَفَهَّمْنَاهَا سُلَيْمَان وَكُلًّا آتَيْنَا حُكْمًا وَعِلْمًا</w:t>
      </w:r>
      <w:r>
        <w:rPr>
          <w:rStyle w:val="St"/>
          <w:rFonts w:ascii="Traditional Arabic" w:hAnsi="Traditional Arabic" w:cs="Traditional Arabic"/>
          <w:b/>
          <w:b/>
          <w:bCs/>
          <w:sz w:val="32"/>
          <w:sz w:val="32"/>
          <w:szCs w:val="32"/>
          <w:rtl w:val="true"/>
        </w:rPr>
        <w:t>﴾</w:t>
      </w:r>
      <w:r>
        <w:rPr>
          <w:rStyle w:val="St"/>
          <w:rFonts w:cs="Traditional Arabic" w:ascii="Traditional Arabic" w:hAnsi="Traditional Arabic"/>
          <w:b/>
          <w:bCs/>
          <w:sz w:val="32"/>
          <w:szCs w:val="32"/>
          <w:rtl w:val="true"/>
        </w:rPr>
        <w:t>]</w:t>
      </w:r>
      <w:r>
        <w:rPr>
          <w:rStyle w:val="St"/>
          <w:rFonts w:ascii="Traditional Arabic" w:hAnsi="Traditional Arabic" w:cs="Traditional Arabic"/>
          <w:b/>
          <w:b/>
          <w:bCs/>
          <w:sz w:val="32"/>
          <w:sz w:val="32"/>
          <w:szCs w:val="32"/>
          <w:rtl w:val="true"/>
        </w:rPr>
        <w:t>سورة الأنبياء</w:t>
      </w:r>
      <w:r>
        <w:rPr>
          <w:rStyle w:val="St"/>
          <w:rFonts w:cs="Traditional Arabic" w:ascii="Traditional Arabic" w:hAnsi="Traditional Arabic"/>
          <w:b/>
          <w:bCs/>
          <w:sz w:val="32"/>
          <w:szCs w:val="32"/>
          <w:rtl w:val="true"/>
        </w:rPr>
        <w:t>:</w:t>
      </w:r>
      <w:r>
        <w:rPr>
          <w:rStyle w:val="St"/>
          <w:rFonts w:cs="Traditional Arabic" w:ascii="Traditional Arabic" w:hAnsi="Traditional Arabic"/>
          <w:b/>
          <w:bCs/>
          <w:sz w:val="32"/>
          <w:szCs w:val="32"/>
        </w:rPr>
        <w:t>79</w:t>
      </w:r>
      <w:r>
        <w:rPr>
          <w:rStyle w:val="St"/>
          <w:rFonts w:cs="Traditional Arabic" w:ascii="Traditional Arabic" w:hAnsi="Traditional Arabic"/>
          <w:b/>
          <w:bCs/>
          <w:sz w:val="32"/>
          <w:szCs w:val="32"/>
          <w:rtl w:val="true"/>
        </w:rPr>
        <w:t xml:space="preserve"> [</w:t>
      </w:r>
      <w:r>
        <w:rPr>
          <w:rFonts w:cs="Traditional Arabic" w:ascii="Traditional Arabic" w:hAnsi="Traditional Arabic"/>
          <w:b/>
          <w:bCs/>
          <w:i/>
          <w:iCs/>
          <w:sz w:val="32"/>
          <w:szCs w:val="32"/>
          <w:rtl w:val="true"/>
        </w:rPr>
        <w:t>.</w:t>
      </w:r>
      <w:r>
        <w:rPr>
          <w:rFonts w:ascii="Traditional Arabic" w:hAnsi="Traditional Arabic" w:cs="Traditional Arabic"/>
          <w:sz w:val="36"/>
          <w:sz w:val="36"/>
          <w:szCs w:val="36"/>
          <w:rtl w:val="true"/>
        </w:rPr>
        <w:t>وملخصها أنَّ ذئبا أكل طفلاً، فتخاصم امرأتان عند داود عليه الصلاةُ والسلام، كلُّ واحدةٍ تدّعي أنَّ المأكول ابنُ الأخرى، فقضى بها داود للكبرى، ثم عِلَم سليمان عليه الصلاة والسلام بخبر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ني بسكين أشقُّه بينكما؛ فقالت الصغيرة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هو اب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بالصبي حينئذٍ للصغ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ليمان هنا عمِلَ بالقرائن، ومثله قصّةُ قميص يوسف عليه الصلاة والسلام، والوقت لا يتّسع للمناق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ناءً على هذا قد تُستَعمل بيّنات لم تكن معروفةً في السابق، مثل مسألة الجينات التي يسمونها </w:t>
      </w:r>
      <w:r>
        <w:rPr>
          <w:rFonts w:cs="Traditional Arabic" w:ascii="Traditional Arabic" w:hAnsi="Traditional Arabic"/>
          <w:sz w:val="36"/>
          <w:szCs w:val="36"/>
          <w:rtl w:val="true"/>
        </w:rPr>
        <w:t>(</w:t>
      </w:r>
      <w:r>
        <w:rPr>
          <w:rFonts w:cs="Traditional Arabic" w:ascii="Traditional Arabic" w:hAnsi="Traditional Arabic"/>
          <w:sz w:val="32"/>
          <w:szCs w:val="32"/>
        </w:rPr>
        <w:t>DN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صوير والبصمة وغيرها من الأدلة والإثباتات المعاصرة ؛ُكتِبَتْ فيها بحوثات معاص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نة على المُدَّع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قامَ البينةَ المعتبرةَ شرعاً؛ قُض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تلف الفقهاءُ رحمهم الله في تعريف المدَّعِي على أقوالٍ كثيرةٍ، وتحديد المدّعي من المدَّعى عليه ضروري ومهم، لأنك أيها القاضي ستوجّه طلبَ البينة للمدّعِي، واليمين للمدّعَى عليه؛ فإذا لم تفرّق بينهما أخطأْتَ في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صيل هذه المسائل في باب القضاء، لكن نشير إشارة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هور أنَّ المدّعي مَن إذا سكتَ تُرِكَ، بمعنى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طالِب بشيء له، يُريدُ أخذَ شيء أو إثباتَ حقِّ له ع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دّعي، والمُدّعَ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سكتَ لم يُترَك؛ فهو مطالَبٌ مِن قِبَل المُدَّ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نة على المدّ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اضي يُطالِبُ المدَّعي بالبيّنةِ التي تُثبِتُ صدقَ دع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 على الم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القاضي لا يجوز له أن يحْكُمَ بعلمه؛ بل ب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قاضي يعرِفُ أن المدّعي صادقٌ في دعواه لمعرفته الشخصية بالمدّعي، لكن ليس هناك بيّنة ،أو حضَر الحادثةَ بنفسِه؛ فحينئذٍ لا يجوزُ له أن يحكمَ بعلمه السابق، بل لابدّ من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ماذا يفعل في هذه الح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لُ القضيةَ إلى قاضٍ آخر ويكون هو شاهداً على صدق المدّع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يمين على مَن أ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طالِبُ القاضي المُنكِرُ باليمين في حالِ عدم وجودِ بيّنةٍ لدى المُدَّ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ن أ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على المُدّ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ا التعبير لطيفةٌ ذكرها بعض الشرّاح كالهَيْثمي وغيرِه ممّن سبقه، تجدونها في الشرح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سؤال ينقدح في الذ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 الأصلَ براءةُ الذمّة، والمدّعِي لم يُثبتْ ما يدّعيه؛ فلماذا نُطالِبُ المدّعي عليه باليمين مع أنَّ الأصل براءةُ الذمّة، ولم يثبتْ علي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ود الاحتمال وقيامِه في ذمّةِ المُدَّعى عليه، وبما أنه أمكن أن تكون ذمتُه مشغولةً بهذا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منه اليمين ليدفعَ ذلك الاحتم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كيف عظّم الشر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الله؛ لأنّ مردَّها هو التعظيم، وهذا الذي ينبغي لكل مسلم، أن يُعظِّمَ الله، وأن يُصدِّق إذا حُلِفَ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يمين يسمّ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مين الغم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حلّف كاذباً تغمِسُ صاحبَها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العاف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ألة 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كَل المُدّعى عليه عن اليمي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ضَ وامتنع وقال مث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سألة التي حصل فيها النزاع ؛ هذه لُعاعة من الدنيا، والله  جلّ وعلا أعظم  وأجلّ من أن أحلف  لأجل هذه  المسألة التافهة ، والمدّعي هو المطالب بالبيّنة؛ فماذا يفعل القاضي؟ هل يقضي بالحقِّ للمدّعي، أو ينظر في حال المدّعي عليه والقرائن كما يقول المالكية في ذكر المخالط وغير المخال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على مذاهب؛ وفيه تفصيل طويل عند الفقهاء، وخلاصتُ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قال يقضي بالنُّكول، ويكون الحقُّ للمدّعِي لظاهر الحدي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ردُّ اليمين على المدّعي لاحتمال أن يكون المُدّعى عليه من أهل الور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نستطيع أن نقول في تلخيص أحكامِ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متخاصمان عند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لَبُ المدّعي بالبينة، فإن أثبتها حُكِمَ له، ولا يُنظَر إلى يمين المدّعى عليه،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وجَد بيّنة؛ طُولِبَ المدّعى عليه ب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جِدَ مع كلِّ واحدٍ منهما بيّنة؟ ينظر القاضي حينئذٍ  في البيّنات ويحكم لمن كانت حجّتُه أظهرُ وأقوى وأو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ساويتا؛ فكانت البينات متعادلة؟ يرجع لليمين؛ وفيها أحوال وصور وتفصيل؛ إذا كانت العين بيد أحدِهما أو عند ثالث ليس م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 ما يذكره الفقهاء في كت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كيف وازنَتْ الشريعةُ بين الأمرين؛ فأوجبَتْ البيّنةَ على كلِّ من ادّعى واتّهم غيرَه حتّى لا تُنتَهكَ حرماتُ المسلمين، وأوجبَتْ اليمين على المدّعى عليه حتّى لا تضيعَ الحقوقُ وتُضم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ألةٌ 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كمُ القاضي يجعَلُ الباطلَ حقّاً؟ بمعنى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ظلم شخصٌ شخصاً فأخذَ مالَه مثلاً؛ وبعد عرضِ الدعوى حكمَ القاضي لصالح الظالم لعدم وجود البيّنة مثلًا؛ فهل يُغيِّرُ حكمُ القاضي الحكمَ الشرعي في الباطن، ويصير هذا الشيء حقّاً جائزاً ديانةً وملكاً وتصحيحاً للعقودِ في حقِّ الظالم؟ جماهير السلفِ والخلفِ وعلماءِ الإسلام على أنه لا يُغيّرُ الحكمَ الباطن، وأنه لا يجوز لهذا الظالم أن يأخذَ ما حكمَ له القاضي ما دام يعلَم أنه لا يحِلُّ له؛ ودليلُه ما جاء في الصحيح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ختصمون إليّ، ولعلَّ بعضَكم ألحنُ بحجّتِه من بعض، فمن قضيتُ له بحقِّ أخيه شيئاً بقوله فإنما أقطَعُ له قطعةً من النا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ديث 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قبول، هذا معنى الحسن عند المتأخرين؛ وأما المتقدّمون فبحسَب السياق؛ قد يُطلقون الحسن على الغريب المُع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واه البيهقي وغيرُه هكذا، وبعضه في الصحي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ديث في الصحيحين كما قال المصنف، لكن بغير هذا اللفظ، لا يوجَد في لفظ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 على المد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بهذا اللفظ الذي ساقه المصنفُ فعند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بُ اختيار المصنفِ للفظةِ البيهقي وضوحُها، لأنَّ ثبوتَ البينة على المدعي جاء في أحاديثَ أخرى؛ فاختار اللفظَ الذي يجمع المعاني ويُوضّح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مصنفُ رحمه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ن أبي سعيد الخدر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حديث عظيم، يقول فيه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 قوامُ الأمر وهلاكُه، وإذا كثُر الخبثُ عمَّ العقابُ الصالحَ والطالحَ</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ن أبي سعيد الخدري </w:t>
      </w:r>
      <w:r>
        <w:rPr>
          <w:rFonts w:ascii="AGA Arabesque" w:hAnsi="AGA Arabesque" w:eastAsia="AGA Arabesque" w:cs="AGA Arabesque"/>
          <w:b/>
          <w:b/>
          <w:bCs/>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 ترجمةُ هذا الصحابي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رأى منكم منك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وصولة، وهي مِن صِيَغ العموم؛ يعني أيّ منكرٍ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مقصودُ بالرؤيةِ هنا البصرية يعني ببصره أو الرؤية القلبية فيكون 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لمَ منكم م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لان لأهل العلم، والأقرب أنَّ اللفظةَ نفسَها تعني الرؤيةَ بالبصر لأنها تعدَّت لمفعول واحدٍ كما مرّ عليكم في درس النح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قَصْرَها على الرؤيةِ البصرية غيرُ مراد، بلِ المراد ما ثبت يقيناً ببصرٍ أو بسمعٍ ونحوِه؛ فهو مثلُ 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مرأةِ إذا احتل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تِ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مقصود قطعاً عدمَ دخولِ من تيقَّنتْ خروجَ الماء مع أنها لم تره كالتي لا بصر لها مثلًا، وإن كان ظاهرُ الحديث يدلُّ على الرؤية الب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القول يكون الخلافُ بين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صرية والقل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فاً لفظياً يعني في الث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ناك من العلماءِ مَن اشترطَ الرؤية الب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لابدّ من تحقُّقِ وقوعِه من الفاعل هذا هو الشرط الأوّل فاحفظوه، سيأتي بعد قليل الشرطُ الثان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رأ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ضرورةِ التثبّتِ قبل الإنكار، لابد من علمٍ يقيني برؤيةٍ أو سمعٍ ونحوه، ولا يُنكر بمجرّد الإش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ثيرٌ منها يُثيرها مغرضون يريدونَ إسقاطَ مصداقيّةِ الغيورين وأهل الحِ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روّجون لإشاعةٍ بأنَّ فلاناً فعل كذا، أو أنَّ فعلَه لأجل كذا، فيتسرّع بعضُ الغيورين ويُنكرون عليه، ثم تثبُت براءتُه وأنَّ الأمرَ مجرّدُ إشاعة فقط، فتسقطُ مصداقيةُ المحتسبين، بل أكث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بل منهم الإنكار في المرة الأخرى ولو كانوا صادقين؛ لأن النّاس عهِدوا عليهم الع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دق الحكيم  صلى الله عليه وسلم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تمام البلا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دلُّ هذا بحالٍ من الأحوالِ على جوازِ التجسّسِ ؛ لابدّ أن يكونَ المنكرُ ظاهراً ع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ثنى بعضُ العلماءِ صوراً قليلةً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يقّنَ حصولَ منكرٍ لا يُمكِنُ استدراكُه كالقتلِ ونحوه؛ فهنا يلزمُه التدخّل ولو كان فيه تجسُّسٌ وتسوّرٌ للجدارِ ونحو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للتبعيض؟ الأظهرُ والأقربُ أنها نون البيانيّة للجنس، مثل قولِه تعالى</w:t>
      </w:r>
      <w:r>
        <w:rPr>
          <w:rFonts w:cs="Traditional Arabic" w:ascii="Traditional Arabic" w:hAnsi="Traditional Arabic"/>
          <w:sz w:val="36"/>
          <w:szCs w:val="36"/>
          <w:rtl w:val="true"/>
        </w:rPr>
        <w:t xml:space="preserve">: </w:t>
      </w:r>
      <w:r>
        <w:rPr>
          <w:rStyle w:val="St"/>
          <w:rFonts w:ascii="Traditional Arabic" w:hAnsi="Traditional Arabic" w:cs="Traditional Arabic"/>
          <w:b/>
          <w:b/>
          <w:bCs/>
          <w:sz w:val="32"/>
          <w:sz w:val="32"/>
          <w:szCs w:val="32"/>
          <w:rtl w:val="true"/>
        </w:rPr>
        <w:t>﴿</w:t>
      </w:r>
      <w:r>
        <w:rPr>
          <w:rStyle w:val="Emphasis"/>
          <w:rFonts w:ascii="Traditional Arabic" w:hAnsi="Traditional Arabic" w:cs="Traditional Arabic"/>
          <w:b/>
          <w:b/>
          <w:bCs/>
          <w:i w:val="false"/>
          <w:i w:val="false"/>
          <w:iCs w:val="false"/>
          <w:sz w:val="32"/>
          <w:sz w:val="32"/>
          <w:szCs w:val="32"/>
          <w:rtl w:val="true"/>
        </w:rPr>
        <w:t>فَاجْتَنِبُوا الرِّجْسَ</w:t>
      </w:r>
      <w:r>
        <w:rPr>
          <w:rStyle w:val="St"/>
          <w:rFonts w:ascii="Traditional Arabic" w:hAnsi="Traditional Arabic" w:cs="Traditional Arabic"/>
          <w:b/>
          <w:b/>
          <w:bCs/>
          <w:sz w:val="32"/>
          <w:sz w:val="32"/>
          <w:szCs w:val="32"/>
          <w:rtl w:val="true"/>
        </w:rPr>
        <w:t xml:space="preserve"> مِنَ</w:t>
      </w:r>
      <w:r>
        <w:rPr>
          <w:rStyle w:val="St"/>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الْأَوْثانِ</w:t>
      </w:r>
      <w:r>
        <w:rPr>
          <w:rStyle w:val="St"/>
          <w:rFonts w:ascii="Traditional Arabic" w:hAnsi="Traditional Arabic" w:cs="Traditional Arabic"/>
          <w:b/>
          <w:b/>
          <w:bCs/>
          <w:sz w:val="32"/>
          <w:sz w:val="32"/>
          <w:szCs w:val="32"/>
          <w:rtl w:val="true"/>
        </w:rPr>
        <w:t>﴾</w:t>
      </w:r>
      <w:r>
        <w:rPr>
          <w:rStyle w:val="St"/>
          <w:rFonts w:cs="Traditional Arabic" w:ascii="Traditional Arabic" w:hAnsi="Traditional Arabic"/>
          <w:b/>
          <w:bCs/>
          <w:sz w:val="32"/>
          <w:szCs w:val="32"/>
          <w:rtl w:val="true"/>
        </w:rPr>
        <w:t>]</w:t>
      </w:r>
      <w:r>
        <w:rPr>
          <w:rStyle w:val="St"/>
          <w:rFonts w:ascii="Traditional Arabic" w:hAnsi="Traditional Arabic" w:cs="Traditional Arabic"/>
          <w:b/>
          <w:b/>
          <w:bCs/>
          <w:sz w:val="32"/>
          <w:sz w:val="32"/>
          <w:szCs w:val="32"/>
          <w:rtl w:val="true"/>
        </w:rPr>
        <w:t xml:space="preserve">سورة الحج </w:t>
      </w:r>
      <w:r>
        <w:rPr>
          <w:rStyle w:val="St"/>
          <w:rFonts w:cs="Traditional Arabic" w:ascii="Traditional Arabic" w:hAnsi="Traditional Arabic"/>
          <w:b/>
          <w:bCs/>
          <w:sz w:val="32"/>
          <w:szCs w:val="32"/>
          <w:rtl w:val="true"/>
        </w:rPr>
        <w:t>:</w:t>
      </w:r>
      <w:r>
        <w:rPr>
          <w:rStyle w:val="St"/>
          <w:rFonts w:cs="Traditional Arabic" w:ascii="Traditional Arabic" w:hAnsi="Traditional Arabic"/>
          <w:b/>
          <w:bCs/>
          <w:sz w:val="32"/>
          <w:szCs w:val="32"/>
        </w:rPr>
        <w:t>30</w:t>
      </w:r>
      <w:r>
        <w:rPr>
          <w:rStyle w:val="St"/>
          <w:rFonts w:cs="Traditional Arabic" w:ascii="Traditional Arabic" w:hAnsi="Traditional Arabic"/>
          <w:b/>
          <w:bCs/>
          <w:sz w:val="32"/>
          <w:szCs w:val="32"/>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i/>
          <w:iCs/>
          <w:sz w:val="32"/>
          <w:szCs w:val="32"/>
          <w:rtl w:val="true"/>
        </w:rPr>
        <w:t>..</w:t>
      </w:r>
      <w:r>
        <w:rPr>
          <w:rFonts w:ascii="Traditional Arabic" w:hAnsi="Traditional Arabic" w:cs="Traditional Arabic"/>
          <w:sz w:val="36"/>
          <w:sz w:val="36"/>
          <w:szCs w:val="36"/>
          <w:rtl w:val="true"/>
        </w:rPr>
        <w:t>ليس المقصودُ بعضَ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بي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قصود جنس الأوثان، فكذلك هنا في هذا الحديث، ف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مَن يُنكر، أي منكم أنتم المأمورون المكلّفون لا من غ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نس، وهذا للأدلة الأخرى الكثيرة في وجوب 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كره الشرع، وعلى هذا فلابدّ من التحقّقِ من كون الشيءِ م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u w:val="single"/>
          <w:rtl w:val="true"/>
        </w:rPr>
        <w:t>هو الشرط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كونُه منكراً في الظاهرِ يكفي؟ لأنه قد يكون للفاعل عذرٌ أباح له هذا الفعل؛ فلا يكون في حقِّه م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نتبَه ل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 هذه المسألة أعني مسألةَ النهي عن المنكر من أهمِّ المسائلِ وأدقِّها، وتحتاجُ إلى علمٍ وإيمانٍ و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هملها الناسُ في هذا الزمن؛ فتولّد عن هذا الإهمالِ مفاسدُ عظيمة، وش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ني بالإهمال من الط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مَن قام بهذه الشعيرةِ دون مراعاةٍ لأحكامها وتفقّهٍ فيها، ومَن تركَها ولم يقُ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لابدّ أن يكون منكراً في الشرع، وهذا يحتاجُ إلى علمٍ وتجرّدٍ من الهوى كذلك، فالمعتزلةُ والخوارجُ أفسدوا فساداً عظيما بدعوَى النهي عن المنكر؛ لأنهم لم يفقَهُوا أحكامَها، إما جهلاً منهم أو هوىً من بع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أوصي بقراءةِ شرحِ هذا الحديث كاملاً من كتاب ابن رجب رحمه الله؛ فقد جمعَ آثاراً عن السلف، وابن رجب مشهودٌ له بالجري في مضمار السلف علماً وعمل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خطأِ البيّنِ أن يُنكِرَ الإنسانُ أمراً فيه خلافٌ معتبرٌ بين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نكارُ يكون في الأمر المجمعِ عليه أو ما كان قريباً من الإجماع؛ وأما الأمرُ المختلفُ فيه بين العلماءِ المعتبرين؛ فمقامُه مقامَ النصيحةِ والإرشاد ببيان الحجّة والدليل، لا الإنكار، وقد بيّنّا بعضَ أحكامِ النصيحة في أوّل أحاديث هذا الكتاب المبارك في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وابُ الشر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جّ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المنكر واجبٌ للمستطيع وليس مندوبا؛ وهم الجمهور، وذهبَ بعضُ العلماءِ إلى أنه مند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شكّ أن التغيير بالقلبِ لا يسقُط بحالٍ لأنه خارجُ محلِّ النزاع، فكلُّ واحدٍ 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غييرُ يعني إزالةَ هذا المنكر؛ وليس المرادُ منه حصولَ التغييرِ باليدِ مط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كار ليس مقصوداً لذاته؛ وإنما المقصودُ التغيير، فلابد من ملاحظةِ مقصودِ الشا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نصُّ أهلُ العلمِ على أنَّه إذا أمكن إزالةُ المنكرِ بالقول والكلام؛ اكتُفيَ به وكان مقدّمًا على التغيير باليد الذي معه شيءٌ من الم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 هذا؛ ف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قدَّم على أخذِك له باليدِ وكسرِ قلبهِ؛ لأنَّ نصوصَ الرفقِ جاءتً متكاثرة متواترة، ومقصودُ التغيير قد يحصُل بدون 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كلامَ موجّهٌ إلى تغييرِ المنكر لا تأثيمِ فاعلِ المنكر وكسرِ قلبهِ وإظهارِ عو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اءُ لا يقصدون المجاملة في المنكر، وإنما يتكلّمون على فاعله، وأما المنكر نفسُه فيُغيّر مع الاستطاعة بحسبِ ال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ديم للّسانِ الذي ذكرتُه في مَن يكسِرُ التغييرُ باليدِ قلبَه، ويكفيه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حلُّ كلامي ساب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إذا أمِنَ تلكَ المفسدةَ فيجوز كما فع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ع صاحب الخاتم، والحديث في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مقصودُ التغييرِ إزالةُ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كلام الذي قلتُه نصَّ العلماءُ عليه تحت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إذا جاز التغييرُ بمفسدةٍ أقل 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سرُ قلبِه وتنفيرُه إذا كان يحصلُ باليد دون اللسان مع حصول المقصود وهو التغيير باللسان؛ قُدِّم حينئذٍ التغييرُ باللسان؛ احفظوا هذا تراه د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بدّ من التفريق بين المنكر نفسه وصاحب المنكر  يعني فاعل المنكر ؛ففاعلُ المنكرِ لابدّ معه من تأليفهِ وعدمِ كسر قلبه والرفق معه؛ فالرفقُ ما كان في شيءٍ إلا زانه، وما نُزِعَ من شيءٍ إلا شان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غيِّرْه بي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يبدأ 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ظهر والله أعلم أنَّ الإنكارِ باليدِ مع أمنِ المفسدة أبلَغُ في الزَّجر، وأسرَع أث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هذا مع أمنِ المفسدة كما في قصةِ الخاتم الذي نزعَ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الصحابيِّ الذي كان عنده الاستعدادُ الكامل للامتثال كما مرّ معنا سابقاً، فحصلَ الزجرُ للناظرين، مع أمْنِ المفسدةِ، ف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عرِفُ مستوى ذاك الصحابي، ولذلك لمّا أشاروا عليه أن يأخذَ الخاتم الذي طرح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يبيعَه وينتفعَ به ماذا قا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آخذُه وقد طرحَهُ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إيمانِ هذا الرجل واستعداده؛ فلابدّ أن يُنتبَه لهذا وتُفهَم النصوص معا على وجهٍ لا تتعا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نصُّ العلماء على أنه يبدأ أولاً بالتعريفِ بالحكم ثم الوعظ بالكلام الليّنِ ثم التخويفِ وهكذا يتدرّج إلى أن يصِل إلى اليد مع القدرة والاستطاعة، ولا ينتقل لمرحلةٍ قبل أخر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الضربَ والاعتداءَ والتهديد؛ فهذا بالاتفاقِ من حقِّ من له الوِلاية كالسلطانِ وأهل الحِسبة والمسئول كالوالد وغيره، وأما العامّة فليس لهم التغيير بمباشرة المنكر إلا مع الاستطاعة ، وأما فاعل المنكر فلا يُباشره بشيء، بل الجمهور على أنَّ التغييرَ باليدِ مخاطبٌ به أهلَ الول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خرج الغالب؛ وليس هذا التعيينُ مقص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صَد باليد القصرُ عليه بالأخذ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حصُل بالكتابة أو بأمرِه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اد بالمراد هنا السلطةُ والأمر الناف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قوله تعالى</w:t>
      </w:r>
      <w:r>
        <w:rPr>
          <w:rFonts w:cs="Traditional Arabic" w:ascii="Traditional Arabic" w:hAnsi="Traditional Arabic"/>
          <w:sz w:val="36"/>
          <w:szCs w:val="36"/>
          <w:rtl w:val="true"/>
        </w:rPr>
        <w:t>:</w:t>
      </w:r>
      <w:r>
        <w:rPr>
          <w:rFonts w:cs="Traditional Arabic" w:ascii="Traditional Arabic" w:hAnsi="Traditional Arabic"/>
          <w:b/>
          <w:bCs/>
          <w:sz w:val="32"/>
          <w:szCs w:val="32"/>
          <w:rtl w:val="true"/>
        </w:rPr>
        <w:t xml:space="preserve"> </w:t>
      </w:r>
      <w:r>
        <w:rPr>
          <w:rStyle w:val="St"/>
          <w:rFonts w:ascii="Traditional Arabic" w:hAnsi="Traditional Arabic" w:cs="Traditional Arabic"/>
          <w:b/>
          <w:b/>
          <w:bCs/>
          <w:sz w:val="32"/>
          <w:sz w:val="32"/>
          <w:szCs w:val="32"/>
          <w:rtl w:val="true"/>
        </w:rPr>
        <w:t>﴿فَبِمَا</w:t>
      </w:r>
      <w:r>
        <w:rPr>
          <w:rStyle w:val="St"/>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كَسَبَتْ أَيْدِيكُم</w:t>
      </w:r>
      <w:r>
        <w:rPr>
          <w:rStyle w:val="St"/>
          <w:rFonts w:ascii="Traditional Arabic" w:hAnsi="Traditional Arabic" w:cs="Traditional Arabic"/>
          <w:b/>
          <w:b/>
          <w:bCs/>
          <w:sz w:val="36"/>
          <w:sz w:val="36"/>
          <w:szCs w:val="36"/>
          <w:rtl w:val="true"/>
        </w:rPr>
        <w:t>﴾</w:t>
      </w:r>
      <w:r>
        <w:rPr>
          <w:rStyle w:val="St"/>
          <w:rFonts w:ascii="Traditional Arabic" w:hAnsi="Traditional Arabic" w:cs="Traditional Arabic"/>
          <w:b/>
          <w:b/>
          <w:bCs/>
          <w:sz w:val="32"/>
          <w:sz w:val="32"/>
          <w:szCs w:val="32"/>
          <w:rtl w:val="true"/>
        </w:rPr>
        <w:t xml:space="preserve"> سورة الشورى </w:t>
      </w:r>
      <w:r>
        <w:rPr>
          <w:rStyle w:val="St"/>
          <w:rFonts w:cs="Traditional Arabic" w:ascii="Traditional Arabic" w:hAnsi="Traditional Arabic"/>
          <w:b/>
          <w:bCs/>
          <w:sz w:val="32"/>
          <w:szCs w:val="32"/>
          <w:rtl w:val="true"/>
        </w:rPr>
        <w:t>:</w:t>
      </w:r>
      <w:r>
        <w:rPr>
          <w:rStyle w:val="St"/>
          <w:rFonts w:cs="Traditional Arabic" w:ascii="Traditional Arabic" w:hAnsi="Traditional Arabic"/>
          <w:b/>
          <w:bCs/>
          <w:sz w:val="32"/>
          <w:szCs w:val="32"/>
        </w:rPr>
        <w:t>30</w:t>
      </w:r>
      <w:r>
        <w:rPr>
          <w:rStyle w:val="St"/>
          <w:rFonts w:cs="Traditional Arabic" w:ascii="Traditional Arabic" w:hAnsi="Traditional Arabic"/>
          <w:b/>
          <w:bCs/>
          <w:sz w:val="32"/>
          <w:szCs w:val="32"/>
          <w:rtl w:val="true"/>
        </w:rPr>
        <w:t xml:space="preserve"> [ </w:t>
      </w:r>
      <w:r>
        <w:rPr>
          <w:rFonts w:ascii="Traditional Arabic" w:hAnsi="Traditional Arabic" w:cs="Traditional Arabic"/>
          <w:sz w:val="36"/>
          <w:sz w:val="36"/>
          <w:szCs w:val="36"/>
          <w:rtl w:val="true"/>
        </w:rPr>
        <w:t>بالاتفاق يدخل فيه ما كسبَتْ العين والأذن واللس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Style w:val="TitreCar"/>
          <w:rtl w:val="true"/>
        </w:rPr>
        <w:t>(</w:t>
      </w:r>
      <w:r>
        <w:rPr>
          <w:rFonts w:ascii="Traditional Arabic" w:hAnsi="Traditional Arabic" w:cs="Traditional Arabic"/>
          <w:b/>
          <w:b/>
          <w:bCs/>
          <w:sz w:val="36"/>
          <w:sz w:val="36"/>
          <w:szCs w:val="36"/>
          <w:rtl w:val="true"/>
        </w:rPr>
        <w:t>فإن لم يستطعْ ف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ستطِع التغييرَ باليدِ خوفاً من مفسدةٍ أعظم، أو خوفاً على نفسهِ من الأذى إن غيّر باليد؛ فلْيُغيِّر ب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التخويفِ والو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يير باليد للأمراء وأهلِ السلطةِ سواء العامّة أو الخاصةِ كالبيت والعمل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لسان والقلب للعلماءِ وسائ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أقرب ما ذكره جمهورُ أهلِ العلم وهو الذي ذكرتُه سابق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طعْ ف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على أنَّ العملَ يدخلُ في مسمّى الإيمان، وأنَّ الإيمانَ قولٌ وعمل، ولذلك جعلها من مراتب الإيمان، حتى إذا وصل إلى القل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ضعفُ الإيم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لم يستطع فقل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ن لم يستطع الإنكارَ بلسانهِ خوفاً على نفسِه  من الأذى أو خوفاً من مفسدةٍ أعظم وأكبر؛ أنكره بقلبهِ، وذلك ببغضهِ وعدمِ الرضى به وبحصوله، وبمفارقةِ أهله وذاك المجلس إن لم يغلب على ظنّهِ مصلحةُ جلوسهِ وغلب على ظنه عدمُ تأثّ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رغبةِ الصادقةِ لزوال تلك المنكرات ويحل مكانَها الطاع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باب مهم جدّاً، وفيه فق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تاج إلى حكمةٍ وتوفيق، وإلا حصلَتْ مفاسد سواء بإهماله أو التجاوز ف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قلَّه أثراً ونتيجةً على قول بعض أهل العلم، وهذا إذا كان معذوراً؛ وأما ترك الإنكارَ باليدِ واللسانِ مع القدرة عليه وانتفاء المفسدة المعتبرةِ شرعاً  فيكون المقصود</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ــ</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لُّ درجات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الضعيف </w:t>
      </w: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المقصود بــ</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على وجهين</w:t>
      </w:r>
      <w:r>
        <w:rPr>
          <w:rFonts w:cs="Traditional Arabic" w:ascii="Traditional Arabic" w:hAnsi="Traditional Arabic"/>
          <w:sz w:val="36"/>
          <w:szCs w:val="36"/>
          <w:rtl w:val="true"/>
        </w:rPr>
        <w:t>:</w:t>
      </w:r>
    </w:p>
    <w:p>
      <w:pPr>
        <w:pStyle w:val="ListParagraph"/>
        <w:numPr>
          <w:ilvl w:val="0"/>
          <w:numId w:val="1"/>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ان تركُه لتغيير المنكر وإنكاره لعدم الاستطاعة؛ فلا يأثَم ويكون المقصودُ بــ</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 النتيجةَ والثمرة، لأنه لم يُغيّر</w:t>
      </w:r>
      <w:r>
        <w:rPr>
          <w:rFonts w:cs="Traditional Arabic" w:ascii="Traditional Arabic" w:hAnsi="Traditional Arabic"/>
          <w:sz w:val="36"/>
          <w:szCs w:val="36"/>
          <w:rtl w:val="true"/>
        </w:rPr>
        <w:t>!</w:t>
      </w:r>
    </w:p>
    <w:p>
      <w:pPr>
        <w:pStyle w:val="ListParagraph"/>
        <w:numPr>
          <w:ilvl w:val="0"/>
          <w:numId w:val="1"/>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تركُه تق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صود به نقصانُ الإيمان</w:t>
      </w:r>
      <w:r>
        <w:rPr>
          <w:rFonts w:cs="Traditional Arabic" w:ascii="Traditional Arabic" w:hAnsi="Traditional Arabic"/>
          <w:sz w:val="36"/>
          <w:szCs w:val="36"/>
          <w:rtl w:val="true"/>
        </w:rPr>
        <w:t>.</w:t>
      </w:r>
    </w:p>
    <w:p>
      <w:pPr>
        <w:pStyle w:val="Normal"/>
        <w:spacing w:lineRule="auto" w:line="240" w:before="0" w:after="0"/>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ع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نكِر بقلبهِ فهو مسلوبُ الإيمان، والصحيح أنه ناقص الإيمان، وهو على خط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جاء في الروا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وراءَ ذلك من الإيمانِ حبّةُ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ه هذا النوع من الإيمان، وهو تغيير المنكرِ والجهاد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حمَلَهُ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وجوبِ إنكارِ المنكر بالقلب، وأنه لا يسقطُ بحال</w:t>
      </w:r>
      <w:r>
        <w:rPr>
          <w:rFonts w:cs="Traditional Arabic" w:ascii="Traditional Arabic" w:hAnsi="Traditional Arabic"/>
          <w:sz w:val="36"/>
          <w:szCs w:val="36"/>
          <w:rtl w:val="true"/>
        </w:rPr>
        <w:t>.</w:t>
      </w:r>
    </w:p>
    <w:p>
      <w:pPr>
        <w:pStyle w:val="Normal"/>
        <w:spacing w:lineRule="auto" w:line="240" w:before="0" w:after="0"/>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قيقةِ هذا الحديث فيه كلامٌ كثير جدّا، ويحتاجُ إلى بسطٍ وتحليلٍ وذكرِ نقولاتٍ كثيرة، وأرى فقهَ هذا الحديث من أهمِّ المهمّات، وبه يحصُل خيرٌ كثير في الأمة أفراداً وجماعات</w:t>
      </w:r>
      <w:r>
        <w:rPr>
          <w:rFonts w:cs="Traditional Arabic" w:ascii="Traditional Arabic" w:hAnsi="Traditional Arabic"/>
          <w:sz w:val="36"/>
          <w:szCs w:val="36"/>
          <w:rtl w:val="true"/>
        </w:rPr>
        <w:t>.</w:t>
      </w:r>
    </w:p>
    <w:p>
      <w:pPr>
        <w:pStyle w:val="Normal"/>
        <w:spacing w:lineRule="auto" w:line="240" w:before="0" w:after="0"/>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ختم بذكر مسائل مختصرة</w:t>
      </w:r>
      <w:r>
        <w:rPr>
          <w:rFonts w:cs="Traditional Arabic" w:ascii="Traditional Arabic" w:hAnsi="Traditional Arabic"/>
          <w:sz w:val="36"/>
          <w:szCs w:val="36"/>
          <w:rtl w:val="true"/>
        </w:rPr>
        <w:t>:</w:t>
      </w:r>
    </w:p>
    <w:p>
      <w:pPr>
        <w:pStyle w:val="Normal"/>
        <w:spacing w:lineRule="auto" w:line="240" w:before="0" w:after="0"/>
        <w:ind w:left="36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م على الإنكار لها حالان</w:t>
      </w:r>
      <w:r>
        <w:rPr>
          <w:rFonts w:cs="Traditional Arabic" w:ascii="Traditional Arabic" w:hAnsi="Traditional Arabic"/>
          <w:sz w:val="36"/>
          <w:szCs w:val="36"/>
          <w:rtl w:val="true"/>
        </w:rPr>
        <w:t>:</w:t>
      </w:r>
    </w:p>
    <w:p>
      <w:pPr>
        <w:pStyle w:val="ListParagraph"/>
        <w:numPr>
          <w:ilvl w:val="0"/>
          <w:numId w:val="2"/>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 أن يكون من أهلِ الحِسبةِ والسلطان على  فاعل المنكر  كالوالي  والوالد والزوج على زوجته؛ فهذا له الإنكارُ باليدِ فما 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ينظرُ للمصلحة؛ فكلَّما كان التغييرُ حاصلاً بمفسدةٍ 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و المطلوب</w:t>
      </w:r>
      <w:r>
        <w:rPr>
          <w:rFonts w:cs="Traditional Arabic" w:ascii="Traditional Arabic" w:hAnsi="Traditional Arabic"/>
          <w:sz w:val="36"/>
          <w:szCs w:val="36"/>
          <w:rtl w:val="true"/>
        </w:rPr>
        <w:t>.</w:t>
      </w:r>
    </w:p>
    <w:p>
      <w:pPr>
        <w:pStyle w:val="ListParagraph"/>
        <w:numPr>
          <w:ilvl w:val="0"/>
          <w:numId w:val="2"/>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غير أهلِ الحِسْبةِ وال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أيضًا له حا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w:t>
      </w:r>
    </w:p>
    <w:p>
      <w:pPr>
        <w:pStyle w:val="ListParagraph"/>
        <w:numPr>
          <w:ilvl w:val="0"/>
          <w:numId w:val="3"/>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في المنكر نفسِه؛ إن كان المنكر منفصلاً منفكّاً من فاعله كالخمر والدخّانِ والخلوة المحرّمةِ والصورِ المحرّمة ونحو ذلك، فهذا فيه 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طعْتَ تغييرَه باليدِ وإزالةِ هذا المحرّم دون مفسدةٍ أعظم؛ فافعَل واحتسِب، وكن رفيقاً بالفاعلِ لا بالمنكرِ نفسِه، ولا تعتدِ على الفاعل بضربٍ ولا تهديدٍ ونحوه، فهذا من صلاحيّةِ صاحب الول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تستطِع التغييرَ باليد انتقلْتَ لما بعده على التفصيل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النسبة للمنكر المنفكِ عن فاعله</w:t>
      </w:r>
    </w:p>
    <w:p>
      <w:pPr>
        <w:pStyle w:val="ListParagraph"/>
        <w:numPr>
          <w:ilvl w:val="0"/>
          <w:numId w:val="3"/>
        </w:numPr>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منفكاً عن فاعله كالمسبلِ والحليقِ والسكران ولابسِ الحرير ونحو ذلك؛ فهنا لا يسعُك سوى النصح والسعي في تغييره باللسان، وأما باليد فلا تستطيع إلا بمفاسد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ا يُمكن باليد في مثل هذه الصور</w:t>
      </w:r>
      <w:r>
        <w:rPr>
          <w:rFonts w:cs="Traditional Arabic" w:ascii="Traditional Arabic" w:hAnsi="Traditional Arabic"/>
          <w:sz w:val="36"/>
          <w:szCs w:val="36"/>
          <w:rtl w:val="true"/>
        </w:rPr>
        <w:t>.</w:t>
      </w:r>
    </w:p>
    <w:p>
      <w:pPr>
        <w:pStyle w:val="Normal"/>
        <w:spacing w:lineRule="auto" w:line="240" w:before="0" w:after="0"/>
        <w:ind w:left="444"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ضوابط والكلام حول صفةِ النصحِ بصورة عامّة ومع الولاة والسلاطين بصورة خاصة؛فالعلماءُ نصَّوا على أنَّ التغييرَ باليدِ لا يعني حملَ السلاحِ والخروجَ بالسيفِ على ولاة الأمر؛ فهذا منكرٌ أنكره الشرع، وكذلك لا يكون بالتشهير على المنابر وإظهارِ  المعايب وتأليبِ العامّة عليهم، ومثلُهم الخواصّ من العلماءِ وغيرِهم ؛ تُسقط هيبتهم في أعين العامّة؛ فإن الأمورَ إذا فرطَتْ لم تُملك مرةً أخرى، وإذا أردتَ ضبطَها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مك العوامُّ بالنفاقِ بل ربَّما كفر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طريقة منكرة، أنكره ربُّ العالمين الذي أمرنا بتغيير المنكر، وقد جاء في الصحيح أنَّ النبيَّ </w:t>
      </w:r>
      <w:r>
        <w:rPr>
          <w:rFonts w:ascii="AGA Arabesque" w:hAnsi="AGA Arabesque" w:eastAsia="AGA Arabesque" w:cs="AGA Arabesq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 أَمِيرِهِ شَيْئًا يَكْرَهُهُ فَلْيَصْبِرْ عَلَيْهِ فَإِنَّهُ مَنْ فَارَقَ الجَمَاعَةَ شِبْرًا فَمَاتَ، إِلَّا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اريخ يُصدّق هذا، وهذه عقيدةٌ وليستْ مداراةً لأحد ولا محاباة،؛هذه طاعةٌ لربِّنا، ويتداولُها علماؤنا في كتب العقائد</w:t>
      </w:r>
      <w:r>
        <w:rPr>
          <w:rFonts w:cs="Traditional Arabic" w:ascii="Traditional Arabic" w:hAnsi="Traditional Arabic"/>
          <w:sz w:val="36"/>
          <w:szCs w:val="36"/>
          <w:rtl w:val="true"/>
        </w:rPr>
        <w:t>.</w:t>
      </w:r>
    </w:p>
    <w:p>
      <w:pPr>
        <w:pStyle w:val="Normal"/>
        <w:spacing w:lineRule="auto" w:line="240" w:before="0" w:after="0"/>
        <w:ind w:left="44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لّمتُ عليه في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من الرجوع إليها وسماعِها، فهو في غاية الأهمّية، وهذا دين؛ فليس الأمرُ بالهوى والمزاج والعاطفة، الأمرُ راجعٌ إلى طاعةِ المشرّع، والتسليم لحكمه ولأمره، واعتقادِ علمهِ وحك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ختصار يسلك المسلم  الطرقَ الشرعية طاعةً للهِ ولرسوله، فلا يزِد ولا ي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بعضُ الآثار التي تحثُّ على قولِ الحقّ ولو أمام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طَعْتَ أن تقولَها أمامَه وتتحمّل ما يُصيبُك فأنت بأعظمِ المنازل، وأنت بلغْتَ ال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نفسِك؛ وأما حملُ الناسِ على ذلك وتعريضُهم لِمَا لا يُطيقون؛ 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جميعُ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النهيُ أمامَ السلطان موجّهاً له؛ليستْ من خلفِه وعلى المنابر وفي الم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خالفٌ للآثار</w:t>
      </w:r>
      <w:r>
        <w:rPr>
          <w:rFonts w:cs="Traditional Arabic" w:ascii="Traditional Arabic" w:hAnsi="Traditional Arabic"/>
          <w:sz w:val="36"/>
          <w:szCs w:val="36"/>
          <w:rtl w:val="true"/>
        </w:rPr>
        <w:t>.</w:t>
      </w:r>
    </w:p>
    <w:p>
      <w:pPr>
        <w:pStyle w:val="Normal"/>
        <w:spacing w:lineRule="auto" w:line="240" w:before="0" w:after="0"/>
        <w:ind w:left="444"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ار المنكر من أفضل الأعمال ومن خصال أهل الإيمان، وهو مقيّدٌ بالاستطاعة، وأما الأمرُ بالمعروف فلم يُقيّد كالمنكر، قال تعالى</w:t>
      </w:r>
      <w:r>
        <w:rPr>
          <w:rFonts w:cs="Traditional Arabic" w:ascii="Traditional Arabic" w:hAnsi="Traditional Arabic"/>
          <w:sz w:val="36"/>
          <w:szCs w:val="36"/>
          <w:rtl w:val="true"/>
        </w:rPr>
        <w:t>:</w:t>
      </w:r>
      <w:r>
        <w:rPr>
          <w:rFonts w:cs="Traditional Arabic" w:ascii="Traditional Arabic" w:hAnsi="Traditional Arabic"/>
          <w:b/>
          <w:bCs/>
          <w:sz w:val="40"/>
          <w:szCs w:val="40"/>
          <w:rtl w:val="true"/>
        </w:rPr>
        <w:t xml:space="preserve"> </w:t>
      </w:r>
      <w:r>
        <w:rPr>
          <w:rStyle w:val="St"/>
          <w:rFonts w:ascii="Traditional Arabic" w:hAnsi="Traditional Arabic" w:cs="Traditional Arabic"/>
          <w:b/>
          <w:b/>
          <w:bCs/>
          <w:sz w:val="32"/>
          <w:sz w:val="32"/>
          <w:szCs w:val="32"/>
          <w:rtl w:val="true"/>
        </w:rPr>
        <w:t>﴿</w:t>
      </w:r>
      <w:r>
        <w:rPr>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كُنْتُمْ خَيْرَ أُمَّةٍ أُخْرِجَتْ لِلنَّاسِ تَأْمُرُونَ بِالْمَعْرُوفِ وَتَنْهَوْنَ عَنِ الْمُنْكَر</w:t>
      </w:r>
      <w:r>
        <w:rPr>
          <w:rStyle w:val="St"/>
          <w:rFonts w:ascii="Traditional Arabic" w:hAnsi="Traditional Arabic" w:cs="Traditional Arabic"/>
          <w:b/>
          <w:b/>
          <w:bCs/>
          <w:sz w:val="32"/>
          <w:sz w:val="32"/>
          <w:szCs w:val="32"/>
          <w:rtl w:val="true"/>
        </w:rPr>
        <w:t>﴾</w:t>
      </w:r>
      <w:r>
        <w:rPr>
          <w:rStyle w:val="St"/>
          <w:rFonts w:cs="Traditional Arabic" w:ascii="Traditional Arabic" w:hAnsi="Traditional Arabic"/>
          <w:b/>
          <w:bCs/>
          <w:sz w:val="32"/>
          <w:szCs w:val="32"/>
          <w:rtl w:val="true"/>
        </w:rPr>
        <w:t xml:space="preserve">[  </w:t>
      </w:r>
      <w:r>
        <w:rPr>
          <w:rStyle w:val="St"/>
          <w:rFonts w:ascii="Traditional Arabic" w:hAnsi="Traditional Arabic" w:cs="Traditional Arabic"/>
          <w:b/>
          <w:b/>
          <w:bCs/>
          <w:sz w:val="32"/>
          <w:sz w:val="32"/>
          <w:szCs w:val="32"/>
          <w:rtl w:val="true"/>
        </w:rPr>
        <w:t>آل عمران</w:t>
      </w:r>
      <w:r>
        <w:rPr>
          <w:rStyle w:val="St"/>
          <w:rFonts w:cs="Traditional Arabic" w:ascii="Traditional Arabic" w:hAnsi="Traditional Arabic"/>
          <w:b/>
          <w:bCs/>
          <w:sz w:val="32"/>
          <w:szCs w:val="32"/>
          <w:rtl w:val="true"/>
        </w:rPr>
        <w:t>:</w:t>
      </w:r>
      <w:r>
        <w:rPr>
          <w:rStyle w:val="St"/>
          <w:rFonts w:cs="Traditional Arabic" w:ascii="Traditional Arabic" w:hAnsi="Traditional Arabic"/>
          <w:b/>
          <w:bCs/>
          <w:sz w:val="32"/>
          <w:szCs w:val="32"/>
        </w:rPr>
        <w:t>110</w:t>
      </w:r>
      <w:r>
        <w:rPr>
          <w:rStyle w:val="St"/>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Style w:val="St"/>
          <w:rFonts w:cs="Traditional Arabic" w:ascii="Traditional Arabic" w:hAnsi="Traditional Arabic"/>
          <w:b/>
          <w:bCs/>
          <w:sz w:val="32"/>
          <w:szCs w:val="32"/>
          <w:rtl w:val="true"/>
        </w:rPr>
        <w:t>[</w:t>
      </w:r>
      <w:r>
        <w:rPr>
          <w:rFonts w:ascii="Traditional Arabic" w:hAnsi="Traditional Arabic" w:cs="Traditional Arabic"/>
          <w:sz w:val="36"/>
          <w:sz w:val="36"/>
          <w:szCs w:val="36"/>
          <w:rtl w:val="true"/>
        </w:rPr>
        <w:t>، وقال ربُّ العزةِ والجلال</w:t>
      </w:r>
      <w:r>
        <w:rPr>
          <w:rFonts w:cs="Traditional Arabic" w:ascii="Traditional Arabic" w:hAnsi="Traditional Arabic"/>
          <w:sz w:val="36"/>
          <w:szCs w:val="36"/>
          <w:rtl w:val="true"/>
        </w:rPr>
        <w:t>:</w:t>
      </w:r>
      <w:r>
        <w:rPr>
          <w:rFonts w:cs="Traditional Arabic" w:ascii="Traditional Arabic" w:hAnsi="Traditional Arabic"/>
          <w:b/>
          <w:bCs/>
          <w:sz w:val="32"/>
          <w:szCs w:val="32"/>
          <w:rtl w:val="true"/>
        </w:rPr>
        <w:t xml:space="preserve"> </w:t>
      </w:r>
      <w:r>
        <w:rPr>
          <w:rStyle w:val="St"/>
          <w:rFonts w:ascii="Traditional Arabic" w:hAnsi="Traditional Arabic" w:cs="Traditional Arabic"/>
          <w:b/>
          <w:b/>
          <w:bCs/>
          <w:sz w:val="32"/>
          <w:sz w:val="32"/>
          <w:szCs w:val="32"/>
          <w:rtl w:val="true"/>
        </w:rPr>
        <w:t>﴿</w:t>
      </w:r>
      <w:r>
        <w:rP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2"/>
          <w:sz w:val="32"/>
          <w:szCs w:val="32"/>
          <w:rtl w:val="true"/>
        </w:rPr>
        <w:t>وَلْتَكُنْ مِنْكُمْ أُمَّةٌ</w:t>
      </w:r>
      <w:r>
        <w:rPr>
          <w:rStyle w:val="St"/>
          <w:rFonts w:ascii="Traditional Arabic" w:hAnsi="Traditional Arabic" w:cs="Traditional Arabic"/>
          <w:b/>
          <w:b/>
          <w:bCs/>
          <w:i/>
          <w:i/>
          <w:iCs/>
          <w:sz w:val="32"/>
          <w:sz w:val="32"/>
          <w:szCs w:val="32"/>
          <w:rtl w:val="true"/>
        </w:rPr>
        <w:t xml:space="preserve"> </w:t>
      </w:r>
      <w:r>
        <w:rPr>
          <w:rStyle w:val="St"/>
          <w:rFonts w:ascii="Traditional Arabic" w:hAnsi="Traditional Arabic" w:cs="Traditional Arabic"/>
          <w:b/>
          <w:b/>
          <w:bCs/>
          <w:sz w:val="32"/>
          <w:sz w:val="32"/>
          <w:szCs w:val="32"/>
          <w:rtl w:val="true"/>
        </w:rPr>
        <w:t>يَدْعُونَ إِلَى الْخَيْرِ</w:t>
      </w:r>
      <w:r>
        <w:rPr>
          <w:rStyle w:val="St"/>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وَيَأْمُرُونَ بِالْمَعْرُوفِ وَيَنْهَوْنَ عَنِ الْمُنْكَرِ</w:t>
      </w:r>
      <w:r>
        <w:rPr>
          <w:rStyle w:val="St"/>
          <w:rFonts w:ascii="Traditional Arabic" w:hAnsi="Traditional Arabic" w:cs="Traditional Arabic"/>
          <w:b/>
          <w:b/>
          <w:bCs/>
          <w:i/>
          <w:i/>
          <w:iCs/>
          <w:sz w:val="32"/>
          <w:sz w:val="32"/>
          <w:szCs w:val="32"/>
          <w:rtl w:val="true"/>
        </w:rPr>
        <w:t xml:space="preserve"> </w:t>
      </w:r>
      <w:r>
        <w:rPr>
          <w:rStyle w:val="St"/>
          <w:rFonts w:ascii="Traditional Arabic" w:hAnsi="Traditional Arabic" w:cs="Traditional Arabic"/>
          <w:b/>
          <w:b/>
          <w:bCs/>
          <w:sz w:val="32"/>
          <w:sz w:val="32"/>
          <w:szCs w:val="32"/>
          <w:rtl w:val="true"/>
        </w:rPr>
        <w:t>وَأُوْلَئِكَ هُمُ الْمُفْلِحُونَ</w:t>
      </w:r>
      <w:r>
        <w:rPr>
          <w:rStyle w:val="St"/>
          <w:rFonts w:ascii="Traditional Arabic" w:hAnsi="Traditional Arabic" w:cs="Traditional Arabic"/>
          <w:b/>
          <w:b/>
          <w:bCs/>
          <w:i/>
          <w:i/>
          <w:iCs/>
          <w:rtl w:val="true"/>
        </w:rPr>
        <w:t xml:space="preserve"> </w:t>
      </w:r>
      <w:r>
        <w:rPr>
          <w:rStyle w:val="St"/>
          <w:rFonts w:ascii="Traditional Arabic" w:hAnsi="Traditional Arabic" w:cs="Traditional Arabic"/>
          <w:b/>
          <w:b/>
          <w:bCs/>
          <w:sz w:val="32"/>
          <w:sz w:val="32"/>
          <w:szCs w:val="32"/>
          <w:rtl w:val="true"/>
        </w:rPr>
        <w:t>﴾</w:t>
      </w:r>
      <w:r>
        <w:rPr>
          <w:rStyle w:val="St"/>
          <w:rFonts w:cs="Traditional Arabic" w:ascii="Traditional Arabic" w:hAnsi="Traditional Arabic"/>
          <w:b/>
          <w:bCs/>
          <w:sz w:val="32"/>
          <w:szCs w:val="32"/>
          <w:rtl w:val="true"/>
        </w:rPr>
        <w:t xml:space="preserve">[  </w:t>
      </w:r>
      <w:r>
        <w:rPr>
          <w:rStyle w:val="St"/>
          <w:rFonts w:ascii="Traditional Arabic" w:hAnsi="Traditional Arabic" w:cs="Traditional Arabic"/>
          <w:b/>
          <w:b/>
          <w:bCs/>
          <w:sz w:val="32"/>
          <w:sz w:val="32"/>
          <w:szCs w:val="32"/>
          <w:rtl w:val="true"/>
        </w:rPr>
        <w:t>آل عمران</w:t>
      </w:r>
      <w:r>
        <w:rPr>
          <w:rStyle w:val="St"/>
          <w:rFonts w:cs="Traditional Arabic" w:ascii="Traditional Arabic" w:hAnsi="Traditional Arabic"/>
          <w:b/>
          <w:bCs/>
          <w:sz w:val="32"/>
          <w:szCs w:val="32"/>
          <w:rtl w:val="true"/>
        </w:rPr>
        <w:t>:</w:t>
      </w:r>
      <w:r>
        <w:rPr>
          <w:rStyle w:val="St"/>
          <w:rFonts w:cs="Traditional Arabic" w:ascii="Traditional Arabic" w:hAnsi="Traditional Arabic"/>
          <w:b/>
          <w:bCs/>
          <w:sz w:val="32"/>
          <w:szCs w:val="32"/>
        </w:rPr>
        <w:t>104</w:t>
      </w:r>
      <w:r>
        <w:rPr>
          <w:rStyle w:val="St"/>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Style w:val="St"/>
          <w:rFonts w:cs="Traditional Arabic" w:ascii="Traditional Arabic" w:hAnsi="Traditional Arabic"/>
          <w:b/>
          <w:bCs/>
          <w:sz w:val="32"/>
          <w:szCs w:val="32"/>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الأحاديث الحضُّ على الأمرِ بالمعروفِ والنهي عن المنكر؛ وهذه النصوص كما ترون مطلقة لم تُقيَّدْ فيها الأمرُ بالمعروف ولا النهي ُ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أبي سعيد الذي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نهيُ عن المنكرِ مقيّداً بالاستطاعة ،فالذي يظهرُ لي –والعلمُ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بالمعروف على إطلاقه ودعوة الناس إلى الخير وترغيبهم ،وأما النهيُ فيُنظَرُ في هذا التقييد الذي 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بُ ذلك والعل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ب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ني الترغيبَ بفعل الطا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ونُ على العبدِ الآمر وكذلك على المأمور، أهونُ عليه بكثير من النهي؛ وهذه طبيعة النفوس البشريّة، وهذا أمرٌ مجرّب، جرّبناه م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جدنا أثرَ الأمرِ بالمعروف والحثِّ على الخير والترغيبِ للطاعات أسرعَ تأثيراً، وأدعى للقبول، والناسَ فيه أرغب</w:t>
      </w:r>
      <w:r>
        <w:rPr>
          <w:rFonts w:cs="Traditional Arabic" w:ascii="Traditional Arabic" w:hAnsi="Traditional Arabic"/>
          <w:sz w:val="36"/>
          <w:szCs w:val="36"/>
          <w:rtl w:val="true"/>
        </w:rPr>
        <w:t>.</w:t>
      </w:r>
    </w:p>
    <w:p>
      <w:pPr>
        <w:pStyle w:val="Normal"/>
        <w:spacing w:lineRule="auto" w:line="240" w:before="0" w:after="0"/>
        <w:ind w:left="44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مفاسد مُتوهَّمة، وأعذارٌ مردودة لا تردُّ أهلَ الإيمان من الأمر بالمعروف والنهي عن المن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 المسلمِ من سقوطه في أعين الناسِ أو خوفُه من السبِّ والشتم؛ فيترك لأجلِ هذا الأمرَ بالمعروِف والنهيَ عن المنكر؛ وهذ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صَّ العلماءُ على أن هذه الأمور ليست من الأعذار المُسقِطة</w:t>
      </w:r>
      <w:r>
        <w:rPr>
          <w:rFonts w:cs="Traditional Arabic" w:ascii="Traditional Arabic" w:hAnsi="Traditional Arabic"/>
          <w:sz w:val="36"/>
          <w:szCs w:val="36"/>
          <w:rtl w:val="true"/>
        </w:rPr>
        <w:t>.</w:t>
      </w:r>
    </w:p>
    <w:p>
      <w:pPr>
        <w:pStyle w:val="Normal"/>
        <w:spacing w:lineRule="auto" w:line="240" w:before="0" w:after="0"/>
        <w:ind w:left="444"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خامسةِ والأخي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 المسلمُ أنَّ كلامَه لن يفيد، وغلبَ على ظنِّه ذلك؛ فهل يجوزُ له السكوت ولا يأثَم حينئذٍ؟ قولان لأهل العلم ، والمختار وال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يقَّنَ ذلك فالنفسُ مطمئنّةٌ إلى أنّه لا يأثم إن شاء الله؛ وأما الشكّ فلا عبرةَ به، وأما غلبة الظنّ فالأحوط أن يقو</w:t>
      </w:r>
      <w:bookmarkStart w:id="0" w:name="_GoBack"/>
      <w:bookmarkEnd w:id="0"/>
      <w:r>
        <w:rPr>
          <w:rFonts w:ascii="Traditional Arabic" w:hAnsi="Traditional Arabic" w:cs="Traditional Arabic"/>
          <w:sz w:val="36"/>
          <w:sz w:val="36"/>
          <w:szCs w:val="36"/>
          <w:rtl w:val="true"/>
        </w:rPr>
        <w:t xml:space="preserve">م بالواجب، وأن يؤدي ما عليه ؛ هذا أحوط وأبرأ للذمة </w:t>
      </w:r>
      <w:r>
        <w:rPr>
          <w:rFonts w:cs="Traditional Arabic" w:ascii="Traditional Arabic" w:hAnsi="Traditional Arabic"/>
          <w:sz w:val="36"/>
          <w:szCs w:val="36"/>
          <w:rtl w:val="true"/>
        </w:rPr>
        <w:t>.</w:t>
      </w:r>
    </w:p>
    <w:p>
      <w:pPr>
        <w:pStyle w:val="Normal"/>
        <w:spacing w:lineRule="auto" w:line="240" w:before="0" w:after="0"/>
        <w:ind w:left="444"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 وصلى الله وسلم على سيدنا محمد وعلى آله وصحبه أجمعين والحمد لله رب العالم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5B9BD5" w:themeColor="accent1"/>
              <w:sz w:val="32"/>
              <w:szCs w:val="32"/>
            </w:rPr>
          </w:pPr>
          <w:r>
            <w:rPr>
              <w:b/>
              <w:color w:val="5B9BD5" w:themeColor="accent1"/>
              <w:sz w:val="32"/>
              <w:szCs w:val="32"/>
              <w:rtl w:val="true"/>
            </w:rPr>
            <w:fldChar w:fldCharType="begin"/>
          </w:r>
          <w:r>
            <w:rPr>
              <w:rtl w:val="true"/>
              <w:sz w:val="32"/>
              <w:b/>
              <w:szCs w:val="32"/>
              <w:color w:val="5B9BD5"/>
            </w:rPr>
            <w:instrText xml:space="preserve"> PAGE </w:instrText>
          </w:r>
          <w:r>
            <w:rPr>
              <w:rtl w:val="true"/>
              <w:sz w:val="32"/>
              <w:b/>
              <w:szCs w:val="32"/>
              <w:color w:val="5B9BD5"/>
            </w:rPr>
            <w:fldChar w:fldCharType="separate"/>
          </w:r>
          <w:r>
            <w:rPr>
              <w:rtl w:val="true"/>
              <w:sz w:val="32"/>
              <w:b/>
              <w:szCs w:val="32"/>
              <w:color w:val="5B9BD5"/>
            </w:rPr>
            <w:t>14</w:t>
          </w:r>
          <w:r>
            <w:rPr>
              <w:rtl w:val="true"/>
              <w:sz w:val="32"/>
              <w:b/>
              <w:szCs w:val="32"/>
              <w:color w:val="5B9BD5"/>
            </w:rPr>
            <w:fldChar w:fldCharType="end"/>
          </w:r>
        </w:p>
      </w:tc>
      <w:tc>
        <w:tcPr>
          <w:tcW w:w="7433" w:type="dxa"/>
          <w:tcBorders>
            <w:top w:val="single" w:sz="18" w:space="0" w:color="808080"/>
            <w:left w:val="single" w:sz="18" w:space="0" w:color="808080"/>
          </w:tcBorders>
        </w:tcPr>
        <w:p>
          <w:pPr>
            <w:pStyle w:val="Footer"/>
            <w:widowControl w:val="false"/>
            <w:rPr/>
          </w:pPr>
          <w:r>
            <w:rPr>
              <w:rtl w:val="true"/>
            </w:rPr>
            <w:t>شرح الأربعين النووية للشيخ حمد المري حفظه الله</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64" w:hanging="360"/>
      </w:pPr>
      <w:rPr>
        <w:rFonts w:ascii="Symbol" w:hAnsi="Symbol" w:cs="Symbol" w:hint="default"/>
      </w:rPr>
    </w:lvl>
    <w:lvl w:ilvl="1">
      <w:start w:val="1"/>
      <w:numFmt w:val="bullet"/>
      <w:lvlText w:val="o"/>
      <w:lvlJc w:val="left"/>
      <w:pPr>
        <w:tabs>
          <w:tab w:val="num" w:pos="0"/>
        </w:tabs>
        <w:ind w:left="1884" w:hanging="360"/>
      </w:pPr>
      <w:rPr>
        <w:rFonts w:ascii="Courier New" w:hAnsi="Courier New" w:cs="Courier New" w:hint="default"/>
      </w:rPr>
    </w:lvl>
    <w:lvl w:ilvl="2">
      <w:start w:val="1"/>
      <w:numFmt w:val="bullet"/>
      <w:lvlText w:val=""/>
      <w:lvlJc w:val="left"/>
      <w:pPr>
        <w:tabs>
          <w:tab w:val="num" w:pos="0"/>
        </w:tabs>
        <w:ind w:left="2604" w:hanging="360"/>
      </w:pPr>
      <w:rPr>
        <w:rFonts w:ascii="Wingdings" w:hAnsi="Wingdings" w:cs="Wingdings" w:hint="default"/>
      </w:rPr>
    </w:lvl>
    <w:lvl w:ilvl="3">
      <w:start w:val="1"/>
      <w:numFmt w:val="bullet"/>
      <w:lvlText w:val=""/>
      <w:lvlJc w:val="left"/>
      <w:pPr>
        <w:tabs>
          <w:tab w:val="num" w:pos="0"/>
        </w:tabs>
        <w:ind w:left="3324" w:hanging="360"/>
      </w:pPr>
      <w:rPr>
        <w:rFonts w:ascii="Symbol" w:hAnsi="Symbol" w:cs="Symbol" w:hint="default"/>
      </w:rPr>
    </w:lvl>
    <w:lvl w:ilvl="4">
      <w:start w:val="1"/>
      <w:numFmt w:val="bullet"/>
      <w:lvlText w:val="o"/>
      <w:lvlJc w:val="left"/>
      <w:pPr>
        <w:tabs>
          <w:tab w:val="num" w:pos="0"/>
        </w:tabs>
        <w:ind w:left="4044" w:hanging="360"/>
      </w:pPr>
      <w:rPr>
        <w:rFonts w:ascii="Courier New" w:hAnsi="Courier New" w:cs="Courier New" w:hint="default"/>
      </w:rPr>
    </w:lvl>
    <w:lvl w:ilvl="5">
      <w:start w:val="1"/>
      <w:numFmt w:val="bullet"/>
      <w:lvlText w:val=""/>
      <w:lvlJc w:val="left"/>
      <w:pPr>
        <w:tabs>
          <w:tab w:val="num" w:pos="0"/>
        </w:tabs>
        <w:ind w:left="4764" w:hanging="360"/>
      </w:pPr>
      <w:rPr>
        <w:rFonts w:ascii="Wingdings" w:hAnsi="Wingdings" w:cs="Wingdings" w:hint="default"/>
      </w:rPr>
    </w:lvl>
    <w:lvl w:ilvl="6">
      <w:start w:val="1"/>
      <w:numFmt w:val="bullet"/>
      <w:lvlText w:val=""/>
      <w:lvlJc w:val="left"/>
      <w:pPr>
        <w:tabs>
          <w:tab w:val="num" w:pos="0"/>
        </w:tabs>
        <w:ind w:left="5484" w:hanging="360"/>
      </w:pPr>
      <w:rPr>
        <w:rFonts w:ascii="Symbol" w:hAnsi="Symbol" w:cs="Symbol" w:hint="default"/>
      </w:rPr>
    </w:lvl>
    <w:lvl w:ilvl="7">
      <w:start w:val="1"/>
      <w:numFmt w:val="bullet"/>
      <w:lvlText w:val="o"/>
      <w:lvlJc w:val="left"/>
      <w:pPr>
        <w:tabs>
          <w:tab w:val="num" w:pos="0"/>
        </w:tabs>
        <w:ind w:left="6204" w:hanging="360"/>
      </w:pPr>
      <w:rPr>
        <w:rFonts w:ascii="Courier New" w:hAnsi="Courier New" w:cs="Courier New" w:hint="default"/>
      </w:rPr>
    </w:lvl>
    <w:lvl w:ilvl="8">
      <w:start w:val="1"/>
      <w:numFmt w:val="bullet"/>
      <w:lvlText w:val=""/>
      <w:lvlJc w:val="left"/>
      <w:pPr>
        <w:tabs>
          <w:tab w:val="num" w:pos="0"/>
        </w:tabs>
        <w:ind w:left="6924" w:hanging="360"/>
      </w:pPr>
      <w:rPr>
        <w:rFonts w:ascii="Wingdings" w:hAnsi="Wingdings" w:cs="Wingdings" w:hint="default"/>
      </w:rPr>
    </w:lvl>
  </w:abstractNum>
  <w:abstractNum w:abstractNumId="3">
    <w:lvl w:ilvl="0">
      <w:start w:val="1"/>
      <w:numFmt w:val="decimal"/>
      <w:lvlText w:val="%1-"/>
      <w:lvlJc w:val="left"/>
      <w:pPr>
        <w:tabs>
          <w:tab w:val="num" w:pos="0"/>
        </w:tabs>
        <w:ind w:left="1164" w:hanging="72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db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956ca"/>
    <w:rPr/>
  </w:style>
  <w:style w:type="character" w:styleId="PieddepageCar" w:customStyle="1">
    <w:name w:val="Pied de page Car"/>
    <w:basedOn w:val="DefaultParagraphFont"/>
    <w:link w:val="Footer"/>
    <w:uiPriority w:val="99"/>
    <w:qFormat/>
    <w:rsid w:val="00a956ca"/>
    <w:rPr/>
  </w:style>
  <w:style w:type="character" w:styleId="St" w:customStyle="1">
    <w:name w:val="st"/>
    <w:basedOn w:val="DefaultParagraphFont"/>
    <w:qFormat/>
    <w:rsid w:val="00f92a2e"/>
    <w:rPr/>
  </w:style>
  <w:style w:type="character" w:styleId="Emphasis">
    <w:name w:val="Emphasis"/>
    <w:basedOn w:val="DefaultParagraphFont"/>
    <w:uiPriority w:val="20"/>
    <w:qFormat/>
    <w:rsid w:val="00f92a2e"/>
    <w:rPr>
      <w:i/>
      <w:iCs/>
    </w:rPr>
  </w:style>
  <w:style w:type="character" w:styleId="TitreCar" w:customStyle="1">
    <w:name w:val="Titre Car"/>
    <w:basedOn w:val="DefaultParagraphFont"/>
    <w:link w:val="Title"/>
    <w:uiPriority w:val="10"/>
    <w:qFormat/>
    <w:rsid w:val="00d42b10"/>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956ca"/>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a956ca"/>
    <w:pPr>
      <w:tabs>
        <w:tab w:val="clear" w:pos="720"/>
        <w:tab w:val="center" w:pos="4153" w:leader="none"/>
        <w:tab w:val="right" w:pos="8306" w:leader="none"/>
      </w:tabs>
      <w:spacing w:lineRule="auto" w:line="240" w:before="0" w:after="0"/>
    </w:pPr>
    <w:rPr/>
  </w:style>
  <w:style w:type="paragraph" w:styleId="Title">
    <w:name w:val="Title"/>
    <w:basedOn w:val="Normal"/>
    <w:next w:val="Normal"/>
    <w:link w:val="TitreCar"/>
    <w:uiPriority w:val="10"/>
    <w:qFormat/>
    <w:rsid w:val="00d42b10"/>
    <w:pPr>
      <w:pBdr>
        <w:bottom w:val="single" w:sz="8" w:space="4" w:color="5B9BD5"/>
      </w:pBdr>
      <w:spacing w:lineRule="auto" w:line="240"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ListParagraph">
    <w:name w:val="List Paragraph"/>
    <w:basedOn w:val="Normal"/>
    <w:uiPriority w:val="34"/>
    <w:qFormat/>
    <w:rsid w:val="00ae78ba"/>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28C53-E556-45A8-918E-6FC2DFE00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ages>12</Pages>
  <Words>3435</Words>
  <Characters>18893</Characters>
  <CharactersWithSpaces>222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0:00Z</dcterms:created>
  <dc:creator>user</dc:creator>
  <dc:description/>
  <dc:language>en-US</dc:language>
  <cp:lastModifiedBy>toshiba</cp:lastModifiedBy>
  <dcterms:modified xsi:type="dcterms:W3CDTF">2014-09-07T08: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