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sz w:val="27"/>
          <w:szCs w:val="27"/>
        </w:rPr>
      </w:pP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تَذْكِرَةُ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السَّامِعِ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والمُتَكَلِّم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أَدَب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العَالِم</w:t>
      </w:r>
      <w:r>
        <w:rPr>
          <w:rFonts w:cs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44"/>
          <w:sz w:val="44"/>
          <w:szCs w:val="44"/>
          <w:rtl w:val="true"/>
        </w:rPr>
        <w:t>والمُتَعَلِّ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33</w:t>
      </w:r>
      <w:r>
        <w:rPr>
          <w:rFonts w:cs="Simplified Arabic"/>
          <w:sz w:val="27"/>
          <w:sz w:val="27"/>
          <w:szCs w:val="27"/>
          <w:rtl w:val="true"/>
        </w:rPr>
        <w:t>هـ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او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لق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ُ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سُ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إِنّ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ٍ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احش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حش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ًا</w:t>
      </w:r>
      <w:r>
        <w:rPr>
          <w:rFonts w:cs="Simplified Arabic"/>
          <w:sz w:val="27"/>
          <w:szCs w:val="27"/>
          <w:rtl w:val="true"/>
        </w:rPr>
        <w:t>)".</w:t>
        <w:br/>
      </w:r>
      <w:r>
        <w:rPr>
          <w:rFonts w:cs="Simplified Arabic"/>
          <w:sz w:val="27"/>
          <w:sz w:val="27"/>
          <w:szCs w:val="27"/>
          <w:rtl w:val="true"/>
        </w:rPr>
        <w:t>والم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و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خْ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هْ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ْ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هُ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َدْ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سِنُ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فُز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ِلْم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عِش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ّ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د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هْد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ِلاَّء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َاهِلُ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هْ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ْ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دَاء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هْ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ْ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يَاءُ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ق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ك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َلِّ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رَ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َصِف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وَاء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قَا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نَ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ِبدَأ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َفس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هَ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ِّهَ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هُنَا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ْذَ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ظْ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قتَدَ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أت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لَهُ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هَلا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س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علِي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َي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ِح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قِي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تَهَ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ِالقَوْ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قْبَ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علِي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ار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ُ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ًا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و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صي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م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ي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ْتَ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َمْت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نمو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ل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ش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نِ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في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لْيَنْظُر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ق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َبً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نْيَا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ْبَ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لْيَنْظُر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عل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ز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ك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سْ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ُ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َل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لِّ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ِ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حْب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إِنّ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ٍ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ز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ِلْ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ت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م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دب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ض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رث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ِ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به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ن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د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له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ئس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عل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يَرْفَع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لْ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رَجَات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شَهِد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لائِكَ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ولُ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لْ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ئِ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قِسْط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ن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ئ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لَّث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و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فَاسْأَ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قِلُ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ِ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ِن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دُو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لْ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ش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لَمَاء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ِيّ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شِ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اقت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خ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غ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ُنَافَس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َن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ق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غ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مس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ل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ر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ؤ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اك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مَ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عب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غ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بو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و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ُو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َّسُو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خُو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نَاتِ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ُحْفِظ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َدَاء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شَوُ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خْشَوْ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>]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فِظَ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ع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ِّ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ن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ه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َوَان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جان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لأَخْدِ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خْدَ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اع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زَ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م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أش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ه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ضُ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أْتي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لِيَّ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ف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مِ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د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س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ن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صَبِ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و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بْ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زَ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ف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بْر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ِل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ِبْتُ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مح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ذ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ج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غ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نْكَ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رِّض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ث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ذ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لرج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لَّيَ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ِف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تهلك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و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و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َاصْبِر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ْ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مُو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ق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فِظَ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عَ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د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ح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ج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ا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ه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رْد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ث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ئث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صا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صا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ر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رب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ان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ا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ه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ذي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ل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اس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ض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ا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ع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ْطِ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َفَأَمِ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ْ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>]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ِ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بِط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شْغِ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خَر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نْث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ْنَا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ُو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بَائ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عَارَف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رَم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ْقَا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زَكّ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ا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ك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وي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اوز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ت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{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ِبّ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تَّبِعُون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بِبْكُ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غْفِر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نُوب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د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ظ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ني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ثً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ن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تكس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ك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،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</w:t>
      </w:r>
      <w:r>
        <w:rPr>
          <w:rFonts w:cs="Simplified Arabic"/>
          <w:sz w:val="27"/>
          <w:szCs w:val="27"/>
          <w:rtl w:val="true"/>
        </w:rPr>
        <w:t>"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َ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تري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يص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ك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ل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با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تغ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ن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ّ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ل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ج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ح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بَ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َنَّ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و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تهج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لي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زد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س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فز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ي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ب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عج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ر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ّ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ب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ك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م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يخ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لد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ض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ق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هْلِي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: "</w:t>
      </w:r>
      <w:r>
        <w:rPr>
          <w:rFonts w:cs="Simplified Arabic"/>
          <w:sz w:val="27"/>
          <w:sz w:val="27"/>
          <w:szCs w:val="27"/>
          <w:rtl w:val="true"/>
        </w:rPr>
        <w:t>ا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حق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هم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ح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ط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حناء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لِيُحِق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بْط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اط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جْرِم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ر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ص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ئ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ش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ج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ؤ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ا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د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م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المتش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ا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ّ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عا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إص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ص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ْهَ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َط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ج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ه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س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و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ث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الها</w:t>
      </w:r>
      <w:r>
        <w:rPr>
          <w:rFonts w:cs="Simplified Arabic"/>
          <w:sz w:val="27"/>
          <w:szCs w:val="27"/>
          <w:rtl w:val="true"/>
        </w:rPr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لي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ذي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ن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ح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ئ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ط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در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ج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ع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غ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ي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ت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ذي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فَاء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ص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ه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ئ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ث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تم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س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ت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ف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ا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اخذ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ت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ب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ع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دي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خ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كَّر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آ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ح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خ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ب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خ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ث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ط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حت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و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ي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ش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ر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ث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ي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ض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ض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َّض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رِّض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ل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ا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ا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عد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ائج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ر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ايخ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ئ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ئ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و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َاخْفِض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َاح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بَع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5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ك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ن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ؤ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عام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ؤا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ص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ي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َّ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ميذ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ل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مض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يئها</w:t>
      </w:r>
      <w:r>
        <w:rPr>
          <w:rFonts w:cs="Simplified Arabic"/>
          <w:sz w:val="27"/>
          <w:szCs w:val="27"/>
          <w:rtl w:val="true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</w:rPr>
        <w:t>ال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ه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و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ض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ُصَ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يل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َ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غ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ا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ت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ف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ل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فل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ست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ف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ت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ي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ج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ص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ء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ع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َكُ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رَب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ْرِف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ن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ج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ل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ئم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ف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ض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ط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ز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د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حق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ز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ت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ق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: "</w:t>
      </w:r>
      <w:r>
        <w:rPr>
          <w:rFonts w:cs="Simplified Arabic"/>
          <w:sz w:val="27"/>
          <w:sz w:val="27"/>
          <w:szCs w:val="27"/>
          <w:rtl w:val="true"/>
        </w:rPr>
        <w:t>اغ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ك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ا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ء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فع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معك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عك</w:t>
      </w:r>
      <w:r>
        <w:rPr>
          <w:rFonts w:cs="Simplified Arabic"/>
          <w:sz w:val="27"/>
          <w:szCs w:val="27"/>
          <w:rtl w:val="true"/>
        </w:rPr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هو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ق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تن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ث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ب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ا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م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ض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نه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ونه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ت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ائ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طِيع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ِ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ْ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أَلْن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ْدِث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ف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ت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؟‍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و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ْ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اذ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ظ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د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ا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عت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تْ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ً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هم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ف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َارا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ص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ئذ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ئذ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ئذ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ظ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اب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دَّ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ف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ق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ق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وِجُ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اب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زر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بز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ح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خ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كر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اء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ر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بْعَ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ج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ا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ض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ه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ط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ف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ت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حا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خ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غ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ه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ت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ف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د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ذ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ش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َّ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ًا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ُ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ش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ف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َرِّ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ص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صف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ن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َّ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ن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ق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ر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يات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ض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لا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ك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ح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راب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ف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ن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ل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ئ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ريخ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ن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ا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ليغ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سوط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اب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ب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و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غت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ا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غ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ق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د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ج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ن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ضي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ظ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جي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ا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ظ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ط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اكر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ا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ض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بج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ج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ف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اح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س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س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م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ؤ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مت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ي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ضا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ه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ز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ؤ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ف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ق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زي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ث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شا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ت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غ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اك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ح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ك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م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ز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ح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ر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ح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جم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يً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خ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ساخ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با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ح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ر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اه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ا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ت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ص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ط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نش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وش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فو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د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ن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ي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د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ح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ي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قط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ار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ب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و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ري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ف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ي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صَلّ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ِم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لِي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ل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ت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ع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و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ف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م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بن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ق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سو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ه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ذ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بي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ي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ح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ضعف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ا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ب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م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ل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خ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م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غ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ا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ظ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ا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غا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ظ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و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حح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بط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أو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ئ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ت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ا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ه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عت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ص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َ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ث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ف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وان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ف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ر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غ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ئ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بتد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و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ًا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ق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ر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ل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ث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هو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ه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ف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ض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س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لي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ذ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ذ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ضأ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ذ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ن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ج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ج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غ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ع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ط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ف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هقه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ف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ك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ر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اب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ل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عً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ج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مد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  <w:br/>
        <w:t>- - -</w:t>
        <w:br/>
      </w:r>
      <w:r>
        <w:rPr>
          <w:rFonts w:cs="Simplified Arabic"/>
          <w:sz w:val="27"/>
          <w:sz w:val="27"/>
          <w:szCs w:val="27"/>
          <w:rtl w:val="true"/>
        </w:rPr>
        <w:t>الفهرس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ته</w:t>
      </w:r>
      <w:r>
        <w:rPr>
          <w:rFonts w:cs="Times New Roman"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ه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br/>
        <w:br/>
        <w:t>- - -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4" w:right="0" w:hanging="0"/>
      <w:jc w:val="left"/>
      <w:rPr/>
    </w:pP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تَذْكِـرَةُ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السَّامِعِ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والمُتَكَلِّم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في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أَدَب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العَالِم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والمُتَعَلِّم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                    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مكتبة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مشكاة</w:t>
    </w:r>
    <w:r>
      <w:rPr>
        <w:rFonts w:cs="Times New Roman"/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b/>
        <w:b/>
        <w:bCs/>
        <w:color w:val="0000FF"/>
        <w:sz w:val="32"/>
        <w:sz w:val="32"/>
        <w:szCs w:val="32"/>
        <w:rtl w:val="true"/>
      </w:rPr>
      <w:t>الإسلامية</w:t>
    </w:r>
  </w:p>
  <w:p>
    <w:pPr>
      <w:pStyle w:val="Header"/>
      <w:jc w:val="left"/>
      <w:rPr>
        <w:rFonts w:cs="Monotype Koufi"/>
        <w:b/>
        <w:b/>
        <w:bCs/>
        <w:color w:val="0000FF"/>
        <w:sz w:val="32"/>
        <w:szCs w:val="32"/>
      </w:rPr>
    </w:pPr>
    <w:r>
      <w:rPr>
        <w:rFonts w:cs="Monotype Koufi"/>
        <w:b/>
        <w:bCs/>
        <w:color w:val="0000FF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05:00Z</dcterms:created>
  <dc:creator>Registered User</dc:creator>
  <dc:description/>
  <cp:keywords/>
  <dc:language>en-US</dc:language>
  <cp:lastModifiedBy>Registered User</cp:lastModifiedBy>
  <dcterms:modified xsi:type="dcterms:W3CDTF">2007-05-01T22:06:00Z</dcterms:modified>
  <cp:revision>2</cp:revision>
  <dc:subject/>
  <dc:title>تَذْكِرَةُ السَّامِعِ والمُتَكَلِّم في أَدَب العَالِم والمُتَعَلِّم</dc:title>
</cp:coreProperties>
</file>