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م وسلم على سيدنا محمد وعلى اله وصحبه أجمع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Style w:val="St"/>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مد الله سبحانه جلّ وعلا الذي وفقنا ويسّر لنا هذه المجالس، التي نتدارس فيها ألفاظ وكلا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أعظم ما يتقرب به العبد خاصة في هذا الزمن الذي كثرت فيه الفتن، والتبس فيه الحق بالباطل، وانتشر فيه الجهل بين الناس حتى صاروا لا يعرفون مبادئ دينهم فضلا عن تفاصيله، ومن لم يعرف دينه فكيف يعبد الله سبحان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متلئ قلبه بعظمة الله وجلاله، وكيف يرى حكمة الله سبحانه جل وعلا في مخلوقاته وفي أحكامه وتشر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لذلك في هذا الزمن أعظم ما يتقرب به العبد إلى الله سبحانه جلّ وعلا بالعلم ، الذي أمر الله نبيّه أن يطلب الزيادة منه</w:t>
      </w:r>
      <w:r>
        <w:rPr>
          <w:rStyle w:val="St"/>
          <w:rFonts w:ascii="Traditional Arabic" w:hAnsi="Traditional Arabic" w:cs="Traditional Arabic"/>
          <w:b/>
          <w:b/>
          <w:bCs/>
          <w:sz w:val="32"/>
          <w:sz w:val="32"/>
          <w:szCs w:val="32"/>
          <w:rtl w:val="true"/>
        </w:rPr>
        <w:t>﴿</w:t>
      </w:r>
      <w:r>
        <w:rPr>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وَقُلْ رَبِّ زِدْنِي عِلْمًا</w:t>
      </w:r>
      <w:r>
        <w:rPr>
          <w:rStyle w:val="St"/>
          <w:rFonts w:ascii="Traditional Arabic" w:hAnsi="Traditional Arabic" w:cs="Traditional Arabic"/>
          <w:sz w:val="36"/>
          <w:sz w:val="36"/>
          <w:szCs w:val="36"/>
          <w:rtl w:val="true"/>
        </w:rPr>
        <w:t>﴾</w:t>
      </w:r>
      <w:r>
        <w:rPr>
          <w:rStyle w:val="St"/>
          <w:b/>
          <w:bCs/>
          <w:sz w:val="32"/>
          <w:szCs w:val="32"/>
          <w:rtl w:val="true"/>
        </w:rPr>
        <w:t>]</w:t>
      </w:r>
      <w:r>
        <w:rPr>
          <w:rStyle w:val="St"/>
          <w:b/>
          <w:b/>
          <w:bCs/>
          <w:sz w:val="32"/>
          <w:sz w:val="32"/>
          <w:szCs w:val="32"/>
          <w:rtl w:val="true"/>
        </w:rPr>
        <w:t>طه</w:t>
      </w:r>
      <w:r>
        <w:rPr>
          <w:rStyle w:val="St"/>
          <w:b/>
          <w:bCs/>
          <w:sz w:val="32"/>
          <w:szCs w:val="32"/>
          <w:rtl w:val="true"/>
        </w:rPr>
        <w:t xml:space="preserve">: </w:t>
      </w:r>
      <w:r>
        <w:rPr>
          <w:rStyle w:val="St"/>
          <w:b/>
          <w:bCs/>
          <w:sz w:val="32"/>
          <w:szCs w:val="32"/>
        </w:rPr>
        <w:t>114</w:t>
      </w:r>
      <w:r>
        <w:rPr>
          <w:rStyle w:val="St"/>
          <w:b/>
          <w:bCs/>
          <w:sz w:val="32"/>
          <w:szCs w:val="32"/>
          <w:rtl w:val="true"/>
        </w:rPr>
        <w:t>[ .</w:t>
      </w:r>
      <w:r>
        <w:rPr>
          <w:rStyle w:val="St"/>
          <w:sz w:val="32"/>
          <w:szCs w:val="32"/>
          <w:rtl w:val="true"/>
        </w:rPr>
        <w:t xml:space="preserve">  </w:t>
      </w:r>
      <w:r>
        <w:rPr>
          <w:rStyle w:val="St"/>
          <w:rFonts w:ascii="Traditional Arabic" w:hAnsi="Traditional Arabic" w:cs="Traditional Arabic"/>
          <w:sz w:val="36"/>
          <w:sz w:val="36"/>
          <w:szCs w:val="36"/>
          <w:rtl w:val="true"/>
        </w:rPr>
        <w:t xml:space="preserve">لم يُطلب من النبي صلى الله عليه وسلم أن يطلب زيادة إلا من العلم ، ويكفي فيه قول النبي صلى الله عليه وسلم </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من يرد الله به خيرًا يفقه في الدين </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 فيا عبد الله إذا تفقّهت في أمر الله وتعلّمت دينه فقد أراد الله بك خيرًا ، وإذا أراد الله بك خيرًا ؛فُزت في الدنيا والآخرة ، ويكفي فيه قول النبي صلى الله عليه وسلم </w:t>
      </w:r>
      <w:r>
        <w:rPr>
          <w:rStyle w:val="St"/>
          <w:rFonts w:cs="Traditional Arabic" w:ascii="Traditional Arabic" w:hAnsi="Traditional Arabic"/>
          <w:sz w:val="36"/>
          <w:szCs w:val="36"/>
          <w:rtl w:val="true"/>
        </w:rPr>
        <w:t xml:space="preserve">: </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من سلك طريقًا يلتمس فيه علمًا سهل الله له به طريقًا إلى الجنة </w:t>
      </w:r>
      <w:r>
        <w:rPr>
          <w:rStyle w:val="St"/>
          <w:rFonts w:cs="Traditional Arabic" w:ascii="Traditional Arabic" w:hAnsi="Traditional Arabic"/>
          <w:b/>
          <w:bCs/>
          <w:sz w:val="36"/>
          <w:szCs w:val="36"/>
          <w:rtl w:val="true"/>
        </w:rPr>
        <w:t>"</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قال جمع من أهل العلم </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يسهًل الله له  به طريقًا في الدنيا بامتثال أمر الله والمشي على صراطه ، ويسهل له طريقًا في الآخرة فيأخذ كتابه  بيمينه  ويعبر الصراط كلمح البصر ويكون من أهل الجنًة </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نسأل الله جلَ وعلا أن يجعلنا وإيًاكم منهم </w:t>
      </w:r>
      <w:r>
        <w:rPr>
          <w:rStyle w:val="St"/>
          <w:rFonts w:cs="Traditional Arabic" w:ascii="Traditional Arabic" w:hAnsi="Traditional Arabic"/>
          <w:sz w:val="36"/>
          <w:szCs w:val="36"/>
          <w:rtl w:val="true"/>
        </w:rPr>
        <w:t xml:space="preserve">. </w:t>
      </w:r>
    </w:p>
    <w:p>
      <w:pPr>
        <w:pStyle w:val="Normal"/>
        <w:jc w:val="both"/>
        <w:rPr>
          <w:rStyle w:val="St"/>
          <w:rFonts w:ascii="Traditional Arabic" w:hAnsi="Traditional Arabic" w:cs="Traditional Arabic"/>
          <w:sz w:val="36"/>
          <w:szCs w:val="36"/>
        </w:rPr>
      </w:pPr>
      <w:r>
        <w:rPr>
          <w:rStyle w:val="St"/>
          <w:rFonts w:ascii="Traditional Arabic" w:hAnsi="Traditional Arabic" w:cs="Traditional Arabic"/>
          <w:sz w:val="36"/>
          <w:sz w:val="36"/>
          <w:szCs w:val="36"/>
          <w:rtl w:val="true"/>
        </w:rPr>
        <w:t xml:space="preserve">ولذلك جاء عن جمع من الأئمة كُثر أن طلب العلم ونشر العلم بين النًاس من أفضل الأعمال ؛ بل هو من أعلى الأعمال ولا يدانيه شيء </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وكان الشيخ ابن عثيمين رحمه الله يقول </w:t>
      </w:r>
      <w:r>
        <w:rPr>
          <w:rStyle w:val="St"/>
          <w:rFonts w:cs="Traditional Arabic" w:ascii="Traditional Arabic" w:hAnsi="Traditional Arabic"/>
          <w:sz w:val="36"/>
          <w:szCs w:val="36"/>
          <w:rtl w:val="true"/>
        </w:rPr>
        <w:t xml:space="preserve">: " </w:t>
      </w:r>
      <w:r>
        <w:rPr>
          <w:rStyle w:val="St"/>
          <w:rFonts w:ascii="Traditional Arabic" w:hAnsi="Traditional Arabic" w:cs="Traditional Arabic"/>
          <w:sz w:val="36"/>
          <w:sz w:val="36"/>
          <w:szCs w:val="36"/>
          <w:rtl w:val="true"/>
        </w:rPr>
        <w:t xml:space="preserve">في هذا الزمن من أعظم أنواع العبادات  وأجلَها وهو نشر العلم </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ولا يرى شيئا أعظم من ذلك ؛ قال هذا مرارًا </w:t>
      </w:r>
      <w:r>
        <w:rPr>
          <w:rStyle w:val="St"/>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0" w:name="_GoBack"/>
      <w:bookmarkEnd w:id="0"/>
      <w:r>
        <w:rPr>
          <w:rFonts w:ascii="Traditional Arabic" w:hAnsi="Traditional Arabic" w:cs="Traditional Arabic"/>
          <w:sz w:val="36"/>
          <w:sz w:val="36"/>
          <w:szCs w:val="36"/>
          <w:rtl w:val="true"/>
        </w:rPr>
        <w:t xml:space="preserve">فرغنا في المرة الماضية من الكلام على حديث معاذ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و الحديث التاسع والعشرون، ونشرع اليوم إن شاء لله تعالى في الحديث ال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مصنف 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ن أبي ثعلبةَ الخُشَنيّ جُرثومِ بنِ ناشرٍ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تعالى فرض فرائضَ فلا تُضيِّعوها، وحَدّ حدوداً فلا تعتدوها، وحرَّمَ أشياءَ فلا تنتهكوها، وسكتَ عن أشياءَ رحمةً لكم غير نسيانٍ فلا تبحثوا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سنٌ رواه الدراقطني و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يتكلّم على حفظِ حدود الدين وأوامرِ الله واجتنابِ نواهيه، وذكر الحديث أربع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ئض، والحدود التي أحاطتْ بالمأذ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 هذه الحدود ف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رّمات، والمسكوت عنه ، وسيأتي بيا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حديث جليل، قال ذلك غيرُ واحدٍ من أهل العلم ،يقول الس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بهذا الحديث فقد حاز الثواب وأمِنَ العقاب، وهو حديثٌ جامعٌ بكلامٍ وجيزٍ بل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ناحية صحة الحديث وضعفه فسيأتي الكلام عليه في آخره ؛ وهو حديث متكلم في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أبي ثعلبةَ الخُشَنيّ جُرثومِ بنِ ناشرٍ </w:t>
      </w:r>
      <w:r>
        <w:rPr>
          <w:rFonts w:ascii="AGA Arabesque" w:hAnsi="AGA Arabesque" w:eastAsia="AGA Arabesque" w:cs="AGA Arabesque"/>
          <w:b/>
          <w:b/>
          <w:bCs/>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ي هذا الحديث هو الصحابيُّ الجليل جُرثوم بن ن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اختاره المصنف، ومعنى الجرثوم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وما ُيُرجَعُ إليه، ولذلك يُسمّون رءوس ال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ثومة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جدون في كتب التراج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جرثومة 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أس من رءوس البدع يُرجع إليه فيها وهو أص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سم هذا الصحابي اختلافٌ كثير يزيد على أربعين قولاً، وكثير من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في اسم 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كل حال هو مشهور بكُ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ثعلبة الخُشَ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إلى خُشينة قبيلة معر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من حضرَ بيعةَ الرضوان، توفّي بالشامِ سنةَ خمسٍ وس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تعالى فرض</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هذا فيه أنَّ المشرِّعَ على وجه الاستقلال هو الله سبحانه وتعالى، فلا أحدَ يُحرِّم ولا يُوجِبُ إلا ربُّ العزَّةِ والجلال، وانقطع التشريع بعد وفا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لم يبقَ سوى الاستنباط وفهمُ الن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تعالى فرض فرائضَ فلا تُضيِّ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وألزمَ وأمَرَ وح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ور على هذه الم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 الشرّاح هنا كلاماً على الفرقِ بين الفرض والواجب، وهي مسألةٌ أصوليّةٌ لا يترتّبُ عليها فائدةٌ ذاتُ بالٍ من ناحية الثمرةِ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ضيّع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ياع في الأصل بمعنى ذهاب الشيء وهلاكِه وفواته بسبب التقصير وعدم التع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هملوها وتتركوها وتتهاونو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دُّوها وحافظوا عليها كما أمركم الله حتّى تفوزوا وتسعدوا، فإنَّ العظيمَ الجليل ربَّ العزةِ والجلال يُعظَّمُ أمرُه ونهيُه ويُ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داخلٌ في أمر الله وفيما فرَض الله؛ لأن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تاكم الرسول فخذو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أطيعوا الرسو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ثال لتضييع ما أمر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الصلاة، وتركُها من باب أولى، كذلك التساهل في الحجابِ وإهمالِ تعليم البنتِ عليه من صغِرِها، هذا كلُّه من تضييع أوامرِ الله نسأل الله أن يحفظَ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السلفُ يتوّجون الفرائضَ بكثيرٍ من النوافل؛ فإذا حصلَ نقصٌ كان في النوافل، وبقيَتْ الفرائض في سياجٍ وحصنٍ من التفريط، وما زال هذا دأبُ الصالحين في هذا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دّ حدوداً فلا تعتدو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جاوزوها، وقِفوا عندها تعظيماً للآمر وإجلالاً وطاع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حدّ في اللغة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بمعنى المنع والحاجز بين الشيئين الذي يمنع دخول طرفٍ في طرفٍ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معانٍ شرعيَّةٌ بحسَبِ السياق؛ فقد تكون بمعنى العقوبة ، ولها معان سيأتي بي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من الحدود هنا في هذا الحديث ما أمر الله به وأذِنَ فيه من واجبٍ أو مندوبٍ أو م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أوامر ومباحات أذِنَ الله لعباده بفعلها، وما زاد عليها محرّمٌ، فكأن بينها وبين المحرّم حدّاً؛ فلا يجوز الاعتداءُ والزيادةُ عليها حتّى يدخُلَ في الحرام وغيرِ المشروع،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في الفرائض بإيجابٍ ما لم يأمر به الله، أو بتحليل ما حرّم الله، أو بتحريم ما أحلَّ الله ونحو ذلك، فقِف عند الحدِّ وامتثلْ ولا تزِدْ من عندك فتتجاوز وتعت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تَ الجملتين السابقتين</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تعالى فرض فرائضَ فلا تُضيِّعوها، وحَدّ حدوداً فلا تعتد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ما جملتي حصرٍ لأوامر الشارع وطريقه الذي يجبُ على المكلّفِ أن يمشيَ فيه إلى الدار الآخرة؛ فهناك فرائض وهناك حدوداً؛ فالفرائض لا تُضيّع وتُهمَل، والحدود المأذون فيها لا تُتَجاوَزُ إلى غير المأذو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تفسيرٌ آخر لهذه الجملة،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بالحدود هنا العقوبات الشرعية التي قدَّرها الشارع، كعقوبة السارق ؛حدِّ السرقة، وحدِّ شارب الخمر، وحدِّ الزنا، نسأل الله أن يحفظنا وإياكم وجميع المسلمين من الفواحش و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قائلين بهذا القول ابن الملقّن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صحابُ هذا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ب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دَّ حدوداً فلا تعتد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جاوز الحدَّ والعقوبةَ المقرّرةَ وتزيد عليها، ولا تُحابي فيها أحداً فالكلام هنا موجّهٌ إلى ولاة الأمور، مثال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اوز في عقوبة الجلد مثلاً إلى مئتي جلدة، أو في عقوبة القطع إلى الكتف أو بإسقاطِ الحدِّ بالشفاعةِ أو عن الشريف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حابُ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جعلوا الحدود بمعنى العقو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 الجملةَ الأو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فرض فرائض فلا تضيّع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ئض هنا يشمل الواجبات والمحرمات كذلك، فإن الله فرض علينا ألاّ نقترفَها، فتكون الجملةُ الأولى حينئذٍ موجهةٌ إلى كل الناس، والجملة الثانية لولاة الأمور ومَن هو في مق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قيقة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بمعنى المحرّمات ك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حدودُ اللهِ فلا تقربو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يتعدَّ حدودَ الله فقد ظلمَ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ق يدلّ عليه كذكر عدم القُربِ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أتي الحدود بمعنى المأذون فيه ك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حدودُ اللهِ ومَن يُطعِ اللهَ ورسولَه يُدخلْه ج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ق يدلّ عليه فلم يأتِ معها نهيٌ بعدم القربِ ولا ترتّبُ 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أتي بمعنى العقوبةِ المقدّرةِ ومنه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ظهرُ لي هنا أنَّ المرادَ من الحدود في سياقِ هذا الحديث ما اختاره ابن رجب رحمه الله، وهو القو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مراد ما أذن الله فيه، فهو عامٌّ يشمَلُ الواجبات والمندوبات والمباحات ويشمَل كذلك ما أوجبَه اللهُ من العقوبات، فلا يجوز تجاوزُها بأي صورة من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رَّمَ أشياءَ فلا ت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ع أشياءَ على عبيدِه لمصلحتِهم ولسعادتهم فلا تناولوها معتدين، و</w:t>
      </w:r>
      <w:r>
        <w:rPr>
          <w:rFonts w:ascii="Traditional Arabic" w:hAnsi="Traditional Arabic" w:cs="Traditional Arabic"/>
          <w:b/>
          <w:b/>
          <w:bCs/>
          <w:sz w:val="36"/>
          <w:sz w:val="36"/>
          <w:szCs w:val="36"/>
          <w:rtl w:val="true"/>
        </w:rPr>
        <w:t>الانته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تناول الشيء بما لا يحلّ ولا يجوز، يعني على وجه غير مشروع، وفيه معنى الاقت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دلّ على عدم الاقتراب من هذا المحرّم كما جاء في النصوص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ربوا الفواحش</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اتقى الشبهات فقد است</w:t>
      </w:r>
      <w:r>
        <w:rPr>
          <w:rFonts w:ascii="Traditional Arabic" w:hAnsi="Traditional Arabic" w:cs="Traditional Arabic"/>
          <w:b/>
          <w:b/>
          <w:bCs/>
          <w:sz w:val="36"/>
          <w:sz w:val="36"/>
          <w:szCs w:val="36"/>
          <w:rtl w:val="true"/>
          <w:lang w:bidi="ar-DZ"/>
        </w:rPr>
        <w:t>ب</w:t>
      </w:r>
      <w:r>
        <w:rPr>
          <w:rFonts w:ascii="Traditional Arabic" w:hAnsi="Traditional Arabic" w:cs="Traditional Arabic"/>
          <w:b/>
          <w:b/>
          <w:bCs/>
          <w:sz w:val="36"/>
          <w:sz w:val="36"/>
          <w:szCs w:val="36"/>
          <w:rtl w:val="true"/>
        </w:rPr>
        <w:t>رأ لدينه وعرض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مُ الحوم حول الحِمى من أهمّ المهّات، وقد تساهل الناسُ في هذا الزمن في الاقتراب من المحرمات، قد وردَ عن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جَبُ ممن يحتمي من الحلال مخافة الداء، ولا يحتمي من الحرام مخافةَ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رّم أش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شارةٌ إلى أنَّ المحرّمات قليلة، وهذا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ا في باب المشر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ك عصير التفاح والبرتقال والموز وجميع الفواكه والخضراوات والحليب بأنو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هذه كلُّها حلال مباح، ولم يُحرّم سوى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با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نواع الأنعامِ مباحةٌ بأنواعها وأنواع الصيد والطيور، ولم يُحرِّم سوى الخنزير على خلافٍ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الملابس، كلها حلال سوى الحرير على الرجال، وقِسْ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ئرة المحرمات ضيّقة قليلة، وكلّ المحرّمات أيضًا ضارّة مُهلِكة، لا تنفع الإنسانَ في حاجةٍ ولا تز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 يسعْه هذا الحلال الكثير، وضاقتْ عليه السبل سوى الحرام؛ فهذا مريضٌ مخدوع، ولنا في قصة أبينا آدم  عليه الصلاة والسلام عبرة، خدعَه الشيطان وغرَّه بالأكلِ من الشجرة، مع أنَّ المحرّم عليه شجرةٌ واحد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دَثَ هذا الاختبارُ وهذه القِصة إلا لبيان عداوة الشيطان لنا بعدما أبى السجود وحتّى نستفيد، وإلا فآدم أصلاً لم يدخل الجنةَ في ذاك الوقت للخلود، لأنَّ الله قال قبل خلق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إني جاعل في الأرض خليف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آدم لموسى في قصة حجاجه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لومني على أمرٍ كتبه الله عليَّ قبلَ أن يخلُ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نزولَه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جميعا أن نقِف ولا ننتهك هذا المحرّم القليل الذي لا يعود بالنفع لا في الدنيا ول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كتَ عن أشياءَ رحمةً لكم غير نسيانٍ فلا تبحثوا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كوت هنا في هذا السياق يعني عدمَ بيانِ الحُكم نصّاً أو استنباطاً ومفهوماً ودلالةً من النصوصِ والقواعد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ب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كام تؤخذ من 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هناك نصٌّ كقوله تعالى في الميت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مَت عليكم الميت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شحوم الميتة عندما سُئِ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نصوصٌ صريحةٌ في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أحكامٌ تؤخَذُ من المفهومِ والدلالات والقياس ونحوها من القواعد والطرقِ المعلومة في أصول الفقه،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دخّان؛ أخذوا ذلك استنباطاً من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يحرم عليهم الخبائث</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من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لا تقتلوا أنفسَكم</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دخل تحت النصوصِ التي تنهى عن الضرر وإلحاق الأذى بالنفسِ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خرج عن هذين ولم ينصّ على حِلّه؛ فيبقى في دائرة المسكوت عنه، وهذا يدلُّ دلالةً واضحة على سِعةِ دائرةِ المباح، فكلُّ ما لم  يُنهَ عنه فهو حلالٌ جائزٌ مباح، وهذا من تيسير الله وحمكته ولطفه ب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كت عن أش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وصَفُ المولى جلّ وعلا بالسكوت بناء على إسنادِ السكوتِ إليه هنا في هذا الحديث؟ وكطلك قالوا من لازم أنه يتكلّم متى شاء أنه يسكت ،هل نُثبِتُ له هذه الصفةَ؟ هذا فيه خلافٌ بين أهل السنة، وقد خطّأَ الشيخ المتفنّن المحقّق صالح بن عبد العزيز آل الشيخ قولَ من أثبتَ صفةَ السكوتِ لله جلّ وعلا والتي هي بمعنى عدم الكلام، لأنها لم ترِد بهذا المعنى فلا يجوزُ نفيُها ولا إثباتُها، وبمثله قال شيخنا العصيمي حفظ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أهل العلم على إثباتِها، وسببُ الخلافِ أنَّ السكوت ورد بصيغة الفع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كت عن أش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عدة في باب الأسماء والصفات أنَّ الأفعال أوسَع من الصفات؛ فلا يُشتقُّ من كل فعلٍ ص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يّ الدين ابن تيمية رحمه الله فيما يظهَرُ من كلامِه يُثبتُ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ثبِتُ السكوت لله بمعنَيَ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عدمِ إظهارِ الحكم بالكلام فيه صراحةً مع أنه يتكلّم، أو بمعنى عدم الكلام حقيقةً؛ والمسألة خلافيّة؛ فإن ما يُنسَبُ إلى الله إما اسماً أو صفةً أو فعلاً، وهذا من الأفعال، فإذا شاءَ تكلّم وإذا شاءَ سكتَ جلّ وعلا، وفي الحقيقة النصوصُ لا تُسْعِفُ القائلين بأن  السكوت هنا بمعنى عدمِ الكلام، والوقوف على النصِ أولى فلا نزيد على ذلك بإثباتٍ ولا ن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ةً لكم غير نسيانٍ فلا تبحثو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في نسخ سنن الدارقطني التي بين أي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عدم تحريمها فلا نُحاسَب ولانُعاقَبُ على فعلِها، ولا على تركِها لعدم وجوبِها ونحو ذلك، وهذ فيه بيان لسعةِ رحمةِ الله وفضلِه، وأنه رحيمٌ بعباده كما قال سبحان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إنَّ الله بالناسِ لرءوفٌ رحيم</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ير نسي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يان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ذّهول أو ذهاب الشيء بعد العلمِ به، فالسكوت عن بيان الحكمِ لم يكن بسببِ النسيان كما هو واردٌ في البشر؛ لأنَّ الله تنزَّه عن هذه الصفةِ الناقصة كما قال ربُّ العزّةِ والجلا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ما كان ربُّك نسيّ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في كتابٍ لا يَضِلُّ ربي ولا ينسى</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فسَّر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غيرُه من علماء السلفِ والخلفِ قو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نسوا اللهَ فنسيَ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م، وهذا من باب المشاكلة ،على كلّ حال الكلام على هذا بتفصيله في المط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بحثوا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لّفوا السؤا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بُ ذلك أنَّ كلَّ ما يحتاجُه المكلّفُ من أمور دينِه قد بُيِّنَ أتمَّ بيانٍ في كتابِ الله وسنةِ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لا حاجةَ للسؤالِ عما سكتَ عنه الشارع؛ لأنّه قد يكون سبباً للتكليفِ والتشديدِ كما جاء في قصة بني إسرائيل مع البقرة، فالله جل وعلا أمرهم بذبح بقرة وسكت عن باقي التفاصيل من لونٍ وسِنّ، ولو فعلوا وذبحوا أيَّ بقرةٍ لأجزأ، ولكنّهم شدّدوا فشدّد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نهي عن السؤال هل هو خاصٌّ بز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بعض العلماءِ 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هي مختصٌّ بزمن التشريع، وأما في هذا الزمن فقد انتفتْ ال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ةُ التحريم، فلا يتوجّه النهي، وظاهر الحديثِ وسياقُه يدلُّ على رجحانِ هذا القول، وفي ذلك يقو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يآ أيُّها الذين آمنوا لا تسألوا عن أشياءَ إن تُبدَ لكم تَسُؤكم وإن تسألوا عنها حين يُنزَّلُ القرآنُ تُبدَ لكم عفا الله عنها</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rtl w:val="true"/>
        </w:rPr>
        <w:t xml:space="preserve">، وجاء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ح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color w:val="000000" w:themeColor="text1"/>
          <w:sz w:val="36"/>
          <w:szCs w:val="36"/>
          <w:rtl w:val="true"/>
        </w:rPr>
        <w:t>"</w:t>
      </w:r>
      <w:r>
        <w:rPr>
          <w:rFonts w:ascii="Traditional Arabic" w:hAnsi="Traditional Arabic" w:cs="Traditional Arabic"/>
          <w:b/>
          <w:b/>
          <w:bCs/>
          <w:color w:val="000000" w:themeColor="text1"/>
          <w:sz w:val="36"/>
          <w:sz w:val="36"/>
          <w:szCs w:val="36"/>
          <w:rtl w:val="true"/>
        </w:rPr>
        <w:t>إِنَّ أَعْظَمَ المُسْلِمِينَ جُرْمًا، مَنْ سَأَلَ عَنْ شَيْءٍ لَمْ يُحَرَّمْ، فَحُرِّمَ مِنْ أَجْلِ مَسْأَلَتِهِ</w:t>
      </w:r>
      <w:r>
        <w:rPr>
          <w:rFonts w:cs="Traditional Arabic" w:ascii="Traditional Arabic" w:hAnsi="Traditional Arabic"/>
          <w:b/>
          <w:bCs/>
          <w:color w:val="000000" w:themeColor="text1"/>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اب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متثلوا هذا الأمر، فلم يكونوا يُكثرون الأسئلةَ ع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يفرحون إذا جاء أعرابيٌّ وسأل عمّا يحتاجُه ليتعلّموا دونَ أن يكونَ أحدُهم سبباً في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نهيُ باقٍ إلى هذا الزمن؛ لأن السؤالَ قد يكون لاعتراضٍ أو اشتغالٍ في ما لا فائدةَ فيه أو تنطّعٍ وتكلّفٍ وإضاعةِ وقتٍ في مُحَالٍ كالسؤالِ عن الروح ووقت الساعةِ ومكان الدجّال والرجل الذي خُسِفَ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مور قد تكونُ غيرَ مقصودةٍ في هذا السياق؛ لأن الحديث يتكلّم عن الأحكام التكليفية، هذا هو الظاهر من السياق، لكن النصوص الأخرى دلّت عليها كذلك، فلا شكَّ أنه منهيٌّ عن التنطّع والسؤال عما لا فائدةَ فيه لكنه يُؤخَذ من غير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صوص السّلفِ نهيٌ عن كثرة السؤالِ يعني في الأمور التي سكتَ عنها الشا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ن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ك المتنطّ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دخل في هذا التفريعُ على كثيرٍ من المسائل والقواعد لتمرين طالب العلم وتقويتِه ولتأصيل القاعدةِ وتبيينِها مما لا يُعارَضُ به النصوص والآثار ولا يُقدّم على الكتاب والسنة؟ الظاهر أنه لا يدخلُ إن شاء الله في هذا؛ فإنه محمودٌ، وقد جاء عن جمعٍ غفير من الصحابة وعلماء السلف، وأشار الله إلى ذلك بقول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لعلمه الذين يستنبطونه من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بيانه في الشرح المط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فيه دليلٌ على قول الفقهاء و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نجِدْ دليلاً على حِلّ الشيء أو تحريمهِ فإنّا نحْكُم ببراءةِ الذمّةِ وأنّه مباحٌ لأنّ الشارعَ سك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نتب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لمَن؟ للعلماء لا العوام، العوام حقُّهم السؤال</w:t>
      </w:r>
      <w:r>
        <w:rPr>
          <w:rFonts w:cs="Traditional Arabic" w:ascii="Traditional Arabic" w:hAnsi="Traditional Arabic"/>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فاسألوا أهلَ الذكر إن كنتم لا تعلم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الحاصل الآن عند كثيرٍ من العوام الفتوى بحِلِّ الشيءِ وإباحتِه لكونه فقط لا يعرِف نصاً في 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هذا العامي يدخل في معاملات محرّمة وأفعال محظور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دليلاً على تحر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لا يسألُ عنها ل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بحثوا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مّي عليه السؤال قبل الدخولِ في الشيءٍ حتّى يعرِفَ حكمَ الله، فإذا أخبَرَه العالِمُ بحلِّها كفَّ عن التشدّد حينئذٍ وامتثل، وأما الورع فشيءٌ آخر لا يدخلُ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قاعدة أعني الت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في الأشياء الحِلُّ والإباحةُ في غير العبادات؛ وأما العبادةُ فلا تجوزُ إلا بنصٍّ، ومن تعبّد اللهَ بغير ما وردَ فقد ابتدع،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أم لهم شركاء شرعوا لهم من الدين ما لم يأذن به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لابد من الإذن 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ديث بيانٌ لسهولة الشريعةِ ووضوحها؛ فهي فرائض تُفعَل، ومحرّمات تُجتَنب، ومسكوت عنه حلالٌ مباح، وانتهى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أسهلَ من هذه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مصنف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ديث حسنٌ رواه الدراقطني و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ن من قسمِ المقبولِ عند أهل الاصطلاح من المتأخرين، وأما المتقدمون فله عندهم معانٍ بحسَبِ السياق، والمصنف رحمه الله ممَن جرى على مذهب المتأخرين، فالحديث عنده م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قيقة الحديث معلٌّ بالانقطاع وكذلك بالاختلافِ في رفعه ووقفه، وإن كان الدارقطني قد صحّحَ رفعَه، وصحّح هذا الحديث ابنُ الصّلاح كذلك إلا أن علة الانقطاع مما يُعل به هذا الحديث ، وإن كان قد صرح بعضهم بسماع مكحول ، والله أعلم</w:t>
      </w:r>
      <w:r>
        <w:rPr>
          <w:rFonts w:cs="Traditional Arabic" w:ascii="Traditional Arabic" w:hAnsi="Traditional Arabic"/>
          <w:sz w:val="36"/>
          <w:szCs w:val="36"/>
          <w:rtl w:val="true"/>
        </w:rPr>
        <w:t>.</w:t>
      </w:r>
    </w:p>
    <w:p>
      <w:pPr>
        <w:pStyle w:val="Normal"/>
        <w:jc w:val="both"/>
        <w:rPr>
          <w:rFonts w:ascii="Lotus Linotype" w:hAnsi="Lotus Linotype" w:cs="Traditional Arabic"/>
          <w:sz w:val="36"/>
          <w:szCs w:val="36"/>
        </w:rPr>
      </w:pPr>
      <w:r>
        <w:rPr>
          <w:rFonts w:ascii="Traditional Arabic" w:hAnsi="Traditional Arabic" w:cs="Traditional Arabic"/>
          <w:sz w:val="36"/>
          <w:sz w:val="36"/>
          <w:szCs w:val="36"/>
          <w:rtl w:val="true"/>
        </w:rPr>
        <w:t xml:space="preserve">والدراقطني نسبةً إلى دار القطن، وهو من كبار المحدّثين المشهورين ول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مرتباً على الأبواب، وكذلك ل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جوبةٌ، والكلام عليه يطول</w:t>
      </w:r>
      <w:r>
        <w:rPr>
          <w:rFonts w:cs="Traditional Arabic" w:ascii="Traditional Arabic" w:hAnsi="Traditional Arabic"/>
          <w:sz w:val="36"/>
          <w:szCs w:val="36"/>
          <w:rtl w:val="true"/>
        </w:rPr>
        <w:t>..</w:t>
      </w:r>
    </w:p>
    <w:p>
      <w:pPr>
        <w:pStyle w:val="Normal"/>
        <w:spacing w:before="0" w:after="160"/>
        <w:jc w:val="both"/>
        <w:rPr>
          <w:rFonts w:ascii="Traditional Arabic" w:hAnsi="Traditional Arabic" w:cs="Traditional Arabic"/>
          <w:sz w:val="36"/>
          <w:szCs w:val="36"/>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Lotus Linotype">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Light" w:hAnsi="Calibri Light" w:cs="Times New Roman" w:asciiTheme="majorHAnsi" w:hAnsiTheme="majorHAnsi"/>
        <w:rtl w:val="true"/>
      </w:rPr>
      <w:t>شرح الأربعين النووية للشيخ حمد المري حفظه الله</w:t>
    </w:r>
    <w:r>
      <w:rPr>
        <w:rFonts w:cs="Times New Roman" w:ascii="Calibri Light" w:hAnsi="Calibri Light" w:asciiTheme="majorHAnsi" w:hAnsiTheme="majorHAnsi"/>
        <w:rtl w:val="true"/>
      </w:rPr>
      <w:tab/>
    </w:r>
    <w:r>
      <w:rPr>
        <w:rFonts w:ascii="Calibri Light" w:hAnsi="Calibri Light" w:cs="Times New Roman" w:asciiTheme="majorHAnsi" w:hAnsiTheme="majorHAnsi"/>
        <w:rtl w:val="true"/>
        <w:lang w:val="ar-SA"/>
      </w:rPr>
      <w:t xml:space="preserve">صفحة </w:t>
    </w:r>
    <w:r>
      <w:rPr>
        <w:rFonts w:ascii="Calibri Light" w:hAnsi="Calibri Light" w:cs="Times New Roman" w:asciiTheme="majorHAnsi" w:hAnsiTheme="majorHAnsi"/>
        <w:rtl w:val="true"/>
        <w:lang w:val="ar-SA"/>
      </w:rPr>
      <mc:AlternateContent>
        <mc:Choice Requires="wps">
          <w:drawing>
            <wp:anchor behindDoc="1" distT="0" distB="0" distL="114300" distR="114300" simplePos="0" locked="0" layoutInCell="0" allowOverlap="1" relativeHeight="12">
              <wp:simplePos x="0" y="0"/>
              <wp:positionH relativeFrom="leftMargin">
                <wp:align>center</wp:align>
              </wp:positionH>
              <wp:positionV relativeFrom="page">
                <wp:align>bottom</wp:align>
              </wp:positionV>
              <wp:extent cx="90805" cy="81216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812160"/>
                      </a:xfrm>
                      <a:prstGeom prst="rect">
                        <a:avLst/>
                      </a:prstGeom>
                      <a:solidFill>
                        <a:srgbClr val="4472c4"/>
                      </a:solidFill>
                      <a:ln w="0">
                        <a:solidFill>
                          <a:srgbClr val="1f3763"/>
                        </a:solidFill>
                      </a:ln>
                    </wps:spPr>
                    <wps:bodyPr/>
                  </wps:wsp>
                </a:graphicData>
              </a:graphic>
            </wp:anchor>
          </w:drawing>
        </mc:Choice>
        <mc:Fallback>
          <w:pict>
            <v:rect id="shape_0" fillcolor="#4472c4" stroked="t" o:allowincell="f" style="position:absolute;margin-left:41.4pt;margin-top:777.9pt;width:7.1pt;height:63.9pt;mso-wrap-style:none;v-text-anchor:middle;mso-position-horizontal:center;mso-position-horizontal-relative:page;mso-position-vertical:bottom;mso-position-vertical-relative:page">
              <v:fill o:detectmouseclick="t" type="solid" color2="#bb8d3b"/>
              <v:stroke color="#1f3763"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rightMargin">
                <wp:align>center</wp:align>
              </wp:positionH>
              <wp:positionV relativeFrom="page">
                <wp:align>bottom</wp:align>
              </wp:positionV>
              <wp:extent cx="90805" cy="81216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12160"/>
                      </a:xfrm>
                      <a:prstGeom prst="rect">
                        <a:avLst/>
                      </a:prstGeom>
                      <a:solidFill>
                        <a:srgbClr val="4472c4"/>
                      </a:solidFill>
                      <a:ln w="0">
                        <a:solidFill>
                          <a:srgbClr val="1f3763"/>
                        </a:solidFill>
                      </a:ln>
                    </wps:spPr>
                    <wps:bodyPr/>
                  </wps:wsp>
                </a:graphicData>
              </a:graphic>
            </wp:anchor>
          </w:drawing>
        </mc:Choice>
        <mc:Fallback>
          <w:pict>
            <v:rect id="shape_0" fillcolor="#4472c4" stroked="t" o:allowincell="f" style="position:absolute;margin-left:41.4pt;margin-top:777.9pt;width:7.1pt;height:63.9pt;mso-wrap-style:none;v-text-anchor:middle;mso-position-horizontal:center;mso-position-horizontal-relative:page;mso-position-vertical:bottom;mso-position-vertical-relative:page">
              <v:fill o:detectmouseclick="t" type="solid" color2="#bb8d3b"/>
              <v:stroke color="#1f3763" joinstyle="round" endcap="flat"/>
              <w10:wrap type="none"/>
            </v:rect>
          </w:pict>
        </mc:Fallback>
      </mc:AlternateContent>
      <w:fldChar w:fldCharType="begin"/>
    </w:r>
    <w:r>
      <w:rPr>
        <w:rtl w:val="true"/>
        <w:rFonts w:ascii="Calibri Light" w:hAnsi="Calibri Light" w:cs="Times New Roman"/>
        <w:lang w:val="ar-SA"/>
      </w:rPr>
      <w:instrText xml:space="preserve"> PAGE </w:instrText>
    </w:r>
    <w:r>
      <w:rPr>
        <w:rtl w:val="true"/>
        <w:rFonts w:ascii="Calibri Light" w:hAnsi="Calibri Light" w:cs="Times New Roman"/>
        <w:lang w:val="ar-SA"/>
      </w:rPr>
      <w:fldChar w:fldCharType="separate"/>
    </w:r>
    <w:r>
      <w:rPr>
        <w:rtl w:val="true"/>
        <w:rFonts w:ascii="Calibri Light" w:hAnsi="Calibri Light" w:cs="Times New Roman"/>
        <w:lang w:val="ar-SA"/>
      </w:rPr>
      <w:t>11</w:t>
    </w:r>
    <w:r>
      <w:rPr>
        <w:rtl w:val="true"/>
        <w:rFonts w:ascii="Calibri Light" w:hAnsi="Calibri Light" w:cs="Times New Roman"/>
        <w:lang w:val="ar-S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لم تتم مراجعة التفريغ من قبل الشيخ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eb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07ad6"/>
    <w:rPr/>
  </w:style>
  <w:style w:type="character" w:styleId="Char1" w:customStyle="1">
    <w:name w:val="تذييل صفحة Char"/>
    <w:basedOn w:val="DefaultParagraphFont"/>
    <w:link w:val="Footer"/>
    <w:uiPriority w:val="99"/>
    <w:qFormat/>
    <w:rsid w:val="00807ad6"/>
    <w:rPr/>
  </w:style>
  <w:style w:type="character" w:styleId="Emphasis">
    <w:name w:val="Emphasis"/>
    <w:basedOn w:val="DefaultParagraphFont"/>
    <w:uiPriority w:val="20"/>
    <w:qFormat/>
    <w:rsid w:val="00206677"/>
    <w:rPr>
      <w:i/>
      <w:iCs/>
    </w:rPr>
  </w:style>
  <w:style w:type="character" w:styleId="St" w:customStyle="1">
    <w:name w:val="st"/>
    <w:basedOn w:val="DefaultParagraphFont"/>
    <w:qFormat/>
    <w:rsid w:val="00206677"/>
    <w:rPr/>
  </w:style>
  <w:style w:type="character" w:styleId="Char2" w:customStyle="1">
    <w:name w:val="نص في بالون Char"/>
    <w:basedOn w:val="DefaultParagraphFont"/>
    <w:link w:val="BalloonText"/>
    <w:uiPriority w:val="99"/>
    <w:semiHidden/>
    <w:qFormat/>
    <w:rsid w:val="009c7c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7a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ad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c7c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A6992-BC2F-4FCB-B25C-B4F089958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9</Pages>
  <Words>2228</Words>
  <Characters>12706</Characters>
  <CharactersWithSpaces>149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17:00Z</dcterms:created>
  <dc:creator>user</dc:creator>
  <dc:description/>
  <dc:language>en-US</dc:language>
  <cp:lastModifiedBy>Invité</cp:lastModifiedBy>
  <dcterms:modified xsi:type="dcterms:W3CDTF">2014-08-18T19: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