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(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نقي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راء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ر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صن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ح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شرح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بسط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ش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أد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تنب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سو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قل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ص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مّ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د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بره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بص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أد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لا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س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است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خ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و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توح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بو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وح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لوه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ل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rtl w:val="true"/>
        </w:rPr>
        <w:t>أ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خ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والانقي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أمو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ط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ي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نه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منك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بتغ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ه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رغ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خوف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ق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والبراء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بر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اعتق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مس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ص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صا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اد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اد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تش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س</w:t>
      </w:r>
      <w:r>
        <w:rPr>
          <w:rFonts w:cs="Traditional Arabic"/>
          <w:b w:val="false"/>
          <w:b w:val="false"/>
          <w:bCs w:val="false"/>
          <w:rtl w:val="true"/>
        </w:rPr>
        <w:t>ـ</w:t>
      </w:r>
      <w:r>
        <w:rPr>
          <w:rFonts w:cs="Traditional Arabic"/>
          <w:b w:val="false"/>
          <w:b w:val="false"/>
          <w:bCs w:val="false"/>
          <w:rtl w:val="true"/>
        </w:rPr>
        <w:t>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قو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ن</w:t>
      </w:r>
      <w:r>
        <w:rPr>
          <w:rFonts w:cs="Traditional Arabic"/>
          <w:b w:val="false"/>
          <w:b w:val="false"/>
          <w:bCs w:val="false"/>
          <w:rtl w:val="true"/>
        </w:rPr>
        <w:t>ّ</w:t>
      </w:r>
      <w:r>
        <w:rPr>
          <w:rFonts w:cs="Traditional Arabic"/>
          <w:b w:val="false"/>
          <w:b w:val="false"/>
          <w:bCs w:val="false"/>
          <w:rtl w:val="true"/>
        </w:rPr>
        <w:t>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رءآ</w:t>
      </w:r>
      <w:r>
        <w:rPr>
          <w:rFonts w:cs="Traditional Arabic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ب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فر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بد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ن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بين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دا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بغ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ب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ؤم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ح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9818" w:leader="none"/>
        </w:tabs>
        <w:bidi w:val="1"/>
        <w:spacing w:before="0" w:after="0"/>
        <w:ind w:left="720" w:right="0" w:hanging="36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البراء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9818" w:leader="none"/>
        </w:tabs>
        <w:bidi w:val="1"/>
        <w:spacing w:before="0" w:after="0"/>
        <w:ind w:left="720" w:right="0" w:hanging="36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البراء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س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أو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ل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بغ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شرك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قلب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كره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تم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زوا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بغ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صا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ي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هندو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سق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 w:val="false"/>
          <w:rtl w:val="true"/>
        </w:rPr>
        <w:t>وال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شج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د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حس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 . </w:t>
      </w:r>
      <w:r>
        <w:rPr>
          <w:rFonts w:cs="Traditional Arabic"/>
          <w:b w:val="false"/>
          <w:b w:val="false"/>
          <w:bCs w:val="false"/>
          <w:rtl w:val="true"/>
        </w:rPr>
        <w:t>ر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ثان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تصر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أن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بغ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ف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تصر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ي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ط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ف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وال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</w:rPr>
        <w:t>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اف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ب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لسان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و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</w:rPr>
        <w:t>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ب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قو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ن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ب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د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</w:rPr>
        <w:t>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اتق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ستطع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ه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ستط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ثالث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وا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مجاهد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جوا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ك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بود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ساج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قت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وال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</w:rPr>
        <w:t>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ا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ف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منافق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غل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 w:val="false"/>
          <w:rtl w:val="true"/>
        </w:rPr>
        <w:t>و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أ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ك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ي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.. ) . </w:t>
      </w:r>
      <w:r>
        <w:rPr>
          <w:rFonts w:cs="Traditional Arabic"/>
          <w:b w:val="false"/>
          <w:b w:val="false"/>
          <w:bCs w:val="false"/>
          <w:rtl w:val="true"/>
        </w:rPr>
        <w:t>ر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د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سق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ج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ــ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رح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المرا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رت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نز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مكا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ط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بر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سأ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إح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بر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تا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لم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ين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 . </w:t>
      </w:r>
      <w:r>
        <w:rPr>
          <w:rFonts w:cs="Traditional Arabic"/>
          <w:b w:val="false"/>
          <w:b w:val="false"/>
          <w:bCs w:val="false"/>
          <w:rtl w:val="true"/>
        </w:rPr>
        <w:t>ر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سلم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  <w:lang w:val="en-US"/>
        </w:rPr>
        <w:t>أي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val="en-US"/>
        </w:rPr>
        <w:t>وكل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val="en-US"/>
        </w:rPr>
        <w:t>مرتبة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val="en-US"/>
        </w:rPr>
        <w:t>من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val="en-US"/>
        </w:rPr>
        <w:t>مراتب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val="en-US"/>
        </w:rPr>
        <w:t>الدين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val="en-US"/>
        </w:rPr>
        <w:t>الثلاث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Traditional Arabic"/>
          <w:b w:val="false"/>
          <w:bCs w:val="false"/>
          <w:rtl w:val="true"/>
          <w:lang w:val="en-US"/>
        </w:rPr>
        <w:t xml:space="preserve">( </w:t>
      </w:r>
      <w:r>
        <w:rPr>
          <w:rFonts w:cs="Traditional Arabic"/>
          <w:b w:val="false"/>
          <w:b w:val="false"/>
          <w:bCs w:val="false"/>
          <w:rtl w:val="true"/>
          <w:lang w:val="en-US"/>
        </w:rPr>
        <w:t>الإسلام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val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val="en-US"/>
        </w:rPr>
        <w:t>والإيمان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val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val="en-US"/>
        </w:rPr>
        <w:t>والإحسان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Traditional Arabic"/>
          <w:b w:val="false"/>
          <w:bCs w:val="false"/>
          <w:rtl w:val="true"/>
          <w:lang w:val="en-US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  <w:lang w:val="en-US"/>
        </w:rPr>
        <w:t>لها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val="en-US"/>
        </w:rPr>
        <w:t>أركان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val="en-US"/>
        </w:rPr>
        <w:t>لا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val="en-US"/>
        </w:rPr>
        <w:t>تقوم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val="en-US"/>
        </w:rPr>
        <w:t>إلا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val="en-US"/>
        </w:rPr>
        <w:t>عليها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Traditional Arabic"/>
          <w:b w:val="false"/>
          <w:bCs w:val="false"/>
          <w:rtl w:val="true"/>
          <w:lang w:val="en-US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  <w:lang w:val="en-US"/>
        </w:rPr>
      </w:pPr>
      <w:r>
        <w:rPr>
          <w:rFonts w:cs="Times New Roman"/>
          <w:b w:val="false"/>
          <w:b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val="en-US"/>
        </w:rPr>
        <w:t>وأركان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val="en-US"/>
        </w:rPr>
        <w:t>الشيء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val="en-US"/>
        </w:rPr>
        <w:t>أجزاؤه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val="en-US"/>
        </w:rPr>
        <w:t>في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val="en-US"/>
        </w:rPr>
        <w:t>الوجود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val="en-US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val="en-US"/>
        </w:rPr>
        <w:t>لا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val="en-US"/>
        </w:rPr>
        <w:t>يحصل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val="en-US"/>
        </w:rPr>
        <w:t>إلا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val="en-US"/>
        </w:rPr>
        <w:t>بحصولها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val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val="en-US"/>
        </w:rPr>
        <w:t>وداخلة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val="en-US"/>
        </w:rPr>
        <w:t>في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val="en-US"/>
        </w:rPr>
        <w:t>حقيقته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val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val="en-US"/>
        </w:rPr>
        <w:t>سميت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val="en-US"/>
        </w:rPr>
        <w:t>بذلك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Traditional Arabic"/>
          <w:b w:val="false"/>
          <w:bCs w:val="false"/>
          <w:rtl w:val="true"/>
          <w:lang w:val="en-US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  <w:lang w:val="en-US"/>
        </w:rPr>
        <w:t>تشبيهاً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val="en-US"/>
        </w:rPr>
        <w:t>لها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val="en-US"/>
        </w:rPr>
        <w:t>بأركان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val="en-US"/>
        </w:rPr>
        <w:t>البيت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val="en-US"/>
        </w:rPr>
        <w:t>الذي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val="en-US"/>
        </w:rPr>
        <w:t>لا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val="en-US"/>
        </w:rPr>
        <w:t>يقوم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val="en-US"/>
        </w:rPr>
        <w:t>إلا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val="en-US"/>
        </w:rPr>
        <w:t>بها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val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val="en-US"/>
        </w:rPr>
        <w:t>فمراتب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val="en-US"/>
        </w:rPr>
        <w:t>الدين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val="en-US"/>
        </w:rPr>
        <w:t>لا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val="en-US"/>
        </w:rPr>
        <w:t>تتم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val="en-US"/>
        </w:rPr>
        <w:t>إلا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val="en-US"/>
        </w:rPr>
        <w:t>بأركانها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Traditional Arabic"/>
          <w:b w:val="false"/>
          <w:bCs w:val="false"/>
          <w:rtl w:val="true"/>
          <w:lang w:val="en-US"/>
        </w:rPr>
        <w:t xml:space="preserve">. 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( </w:t>
      </w:r>
      <w:r>
        <w:rPr>
          <w:rFonts w:cs="Traditional Arabic"/>
          <w:rtl w:val="true"/>
        </w:rPr>
        <w:t>فأر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ق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يت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ح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سم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rtl w:val="true"/>
        </w:rPr>
        <w:t>ب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شه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حم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رس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يت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زك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ح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ص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مض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 . </w:t>
      </w:r>
      <w:r>
        <w:rPr>
          <w:rFonts w:cs="Traditional Arabic"/>
          <w:b w:val="false"/>
          <w:b w:val="false"/>
          <w:bCs w:val="false"/>
          <w:rtl w:val="true"/>
        </w:rPr>
        <w:t>مت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07560</wp:posOffset>
                </wp:positionH>
                <wp:positionV relativeFrom="paragraph">
                  <wp:posOffset>659765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2.8pt,51.95pt" to="-38.85pt,5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ب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لأر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دعائ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بني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مقص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مث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بني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دعائ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ن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ث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ن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دو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ب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ص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تت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ن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ق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ن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ئ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نق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نق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خ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ق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عائ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ز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فق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مي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شك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ر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د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ه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بد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قط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شه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شه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حم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كثي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قر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يت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زك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ص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مض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ح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ر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ف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ب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بت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رك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( </w:t>
      </w:r>
      <w:r>
        <w:rPr>
          <w:rFonts w:cs="Traditional Arabic"/>
          <w:b w:val="false"/>
          <w:b w:val="false"/>
          <w:bCs w:val="false"/>
          <w:rtl w:val="true"/>
        </w:rPr>
        <w:t>وتأ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دل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) 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( </w:t>
      </w:r>
      <w:r>
        <w:rPr>
          <w:rFonts w:cs="Traditional Arabic"/>
          <w:rtl w:val="true"/>
        </w:rPr>
        <w:t>ف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لائ</w:t>
      </w:r>
      <w:r>
        <w:rPr>
          <w:rFonts w:cs="Traditional Arabic"/>
          <w:rtl w:val="true"/>
        </w:rPr>
        <w:t>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و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قس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ناف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[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مثبت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وتفس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ضح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ـراه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ـ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ب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طر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ه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ج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ر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ؤ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د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ر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م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والشه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ط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ط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ؤ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ه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ه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ع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ه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ع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ش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نص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طل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ودلي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ملائ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و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ئ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قس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..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rtl w:val="true"/>
        </w:rPr>
        <w:t>ش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ك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هي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صـد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اه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عد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صـد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ائ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نف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إله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لائ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ي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خل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فق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غ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ملائ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شه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وأو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و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شه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قس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ي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ع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أك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خ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نف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العز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امتن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rtl w:val="true"/>
        </w:rPr>
        <w:t>ال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قو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عم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)</w:t>
      </w:r>
      <w:r>
        <w:rPr>
          <w:rFonts w:cs="Traditional Arabic"/>
          <w:rtl w:val="true"/>
        </w:rPr>
        <w:t xml:space="preserve"> :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ب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ت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قل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س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ب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ascii="Arial" w:hAnsi="Arial"/>
          <w:b w:val="false"/>
          <w:b w:val="false"/>
          <w:bCs w:val="false"/>
        </w:rPr>
      </w:pPr>
      <w:r>
        <w:rPr>
          <w:rFonts w:ascii="Arial" w:hAnsi="Arial" w:cs="Traditional Arabic"/>
          <w:b w:val="false"/>
          <w:b w:val="false"/>
          <w:bCs w:val="false"/>
          <w:rtl w:val="true"/>
        </w:rPr>
        <w:t>وبعضه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سره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قو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: (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خالق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ل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دب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ل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رازق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إل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>) 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ascii="Arial" w:hAnsi="Arial" w:cs="Traditional Arabic"/>
          <w:rtl w:val="true"/>
        </w:rPr>
        <w:t>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ش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ثيم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رح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:</w:t>
      </w:r>
      <w:r>
        <w:rPr>
          <w:rFonts w:cs="Traditional Arabic" w:ascii="Arial" w:hAnsi="Arial"/>
          <w:b w:val="false"/>
          <w:bCs w:val="false"/>
          <w:rtl w:val="true"/>
        </w:rPr>
        <w:t xml:space="preserve"> (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تفسيره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هذ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اط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أ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تفسي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توحيد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ربوبي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قط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هذ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ق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مشركو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لك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دخله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إسلا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ل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عص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دماءه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ل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مواله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>)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ascii="Arial" w:hAnsi="Arial"/>
        </w:rPr>
      </w:pPr>
      <w:r>
        <w:rPr>
          <w:rFonts w:ascii="Arial" w:hAnsi="Arial" w:cs="Traditional Arabic"/>
          <w:rtl w:val="true"/>
        </w:rPr>
        <w:t>قو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( </w:t>
      </w:r>
      <w:r>
        <w:rPr>
          <w:rFonts w:ascii="Arial" w:hAnsi="Arial" w:cs="Traditional Arabic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) </w:t>
      </w:r>
      <w:r>
        <w:rPr>
          <w:rFonts w:ascii="Arial" w:hAnsi="Arial" w:cs="Traditional Arabic"/>
          <w:rtl w:val="true"/>
        </w:rPr>
        <w:t>نافي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جم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ع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( </w:t>
      </w:r>
      <w:r>
        <w:rPr>
          <w:rFonts w:ascii="Arial" w:hAnsi="Arial" w:cs="Traditional Arabic"/>
          <w:rtl w:val="true"/>
        </w:rPr>
        <w:t>إ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) </w:t>
      </w:r>
      <w:r>
        <w:rPr>
          <w:rFonts w:ascii="Arial" w:hAnsi="Arial" w:cs="Traditional Arabic"/>
          <w:rtl w:val="true"/>
        </w:rPr>
        <w:t>مثبت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ب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ح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شر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) 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ascii="Arial" w:hAnsi="Arial"/>
        </w:rPr>
      </w:pPr>
      <w:r>
        <w:rPr>
          <w:rFonts w:ascii="Arial" w:hAnsi="Arial" w:cs="Traditional Arabic"/>
          <w:rtl w:val="true"/>
        </w:rPr>
        <w:t>والتوح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ركن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ه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: 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</w:rPr>
        <w:t>1</w:t>
      </w:r>
      <w:r>
        <w:rPr>
          <w:rFonts w:cs="Traditional Arabic"/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ث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</w:rPr>
        <w:t>2</w:t>
      </w:r>
      <w:r>
        <w:rPr>
          <w:rFonts w:cs="Traditional Arabic"/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ح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ط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ح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الإث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ح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من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شار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شتم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كنا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الن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الإث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 xml:space="preserve"> , </w:t>
      </w:r>
      <w:r>
        <w:rPr>
          <w:rFonts w:cs="Traditional Arabic"/>
          <w:b w:val="false"/>
          <w:b w:val="false"/>
          <w:bCs w:val="false"/>
          <w:rtl w:val="true"/>
        </w:rPr>
        <w:t>ناف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ب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 xml:space="preserve"> , </w:t>
      </w:r>
      <w:r>
        <w:rPr>
          <w:rFonts w:cs="Traditional Arabic"/>
          <w:b w:val="false"/>
          <w:b w:val="false"/>
          <w:bCs w:val="false"/>
          <w:rtl w:val="true"/>
        </w:rPr>
        <w:t>مثبت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ح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الن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ح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توح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إث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وتفس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ضح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﴾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rtl w:val="true"/>
        </w:rPr>
        <w:t>وتفس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ه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ا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ا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ف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ت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َكِل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نا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﴾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ف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خ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رس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خلي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نف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وال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نب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ب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آز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قو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ملك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مر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كا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ب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صن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ر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ب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وث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 . 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طر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بتد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ل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برأ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) 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فد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 , </w:t>
      </w:r>
      <w:r>
        <w:rPr>
          <w:rFonts w:cs="Traditional Arabic"/>
          <w:b w:val="false"/>
          <w:b w:val="false"/>
          <w:bCs w:val="false"/>
          <w:rtl w:val="true"/>
        </w:rPr>
        <w:t>فالخ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بر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آله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بر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ستث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عبو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مة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ج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وج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ـ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با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س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ذري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ت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د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ري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غي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ج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ه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ين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ش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ع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ي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نص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عا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لم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اد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ستق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نص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ض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ش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عباد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بح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( </w:t>
      </w:r>
      <w:r>
        <w:rPr>
          <w:rFonts w:cs="Traditional Arabic"/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ي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ؤم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ؤ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صدي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ز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ال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ه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حم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اء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</w:t>
      </w:r>
      <w:r>
        <w:rPr>
          <w:rFonts w:cs="Traditional Arabic"/>
          <w:b w:val="false"/>
          <w:b w:val="false"/>
          <w:bCs w:val="false"/>
          <w:rtl w:val="true"/>
        </w:rPr>
        <w:t>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..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مت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رس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و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فس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نس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غ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بع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</w:t>
      </w:r>
      <w:r>
        <w:rPr>
          <w:rFonts w:cs="Traditional Arabic"/>
          <w:b w:val="false"/>
          <w:b w:val="false"/>
          <w:bCs w:val="false"/>
          <w:rtl w:val="true"/>
        </w:rPr>
        <w:t>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و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فس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يع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ش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ي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دايت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و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ني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أخر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ي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بالمؤم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ؤ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رسلن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ح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عا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rtl w:val="true"/>
        </w:rPr>
        <w:t>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ح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) 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رس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طاع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جتن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ه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ز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ف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ا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اع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ا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آم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طيع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طيع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و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) 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rtl w:val="true"/>
        </w:rPr>
        <w:t>وأطيع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طيع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حذر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) 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طيع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هتد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) 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ط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رس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وز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ظي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) 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rtl w:val="true"/>
        </w:rPr>
        <w:t>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ن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حب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اتبعو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حبب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) 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طا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ر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 xml:space="preserve"> .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أهو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بد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با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شر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د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د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ضل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) 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والبد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ستل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ب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س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؟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البد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كذ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rtl w:val="true"/>
        </w:rPr>
        <w:t>ال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كم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ين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تم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عم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) 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( </w:t>
      </w:r>
      <w:r>
        <w:rPr>
          <w:rFonts w:cs="Traditional Arabic"/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عبد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لص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نف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قيم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ؤت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الدع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ات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وشــر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عب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ق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فع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فتت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تك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ختت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تس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هاد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سم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rtl w:val="true"/>
        </w:rPr>
        <w:t>ب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مس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شه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حم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إ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... ) . </w:t>
      </w:r>
      <w:r>
        <w:rPr>
          <w:rFonts w:cs="Traditional Arabic"/>
          <w:b w:val="false"/>
          <w:b w:val="false"/>
          <w:bCs w:val="false"/>
          <w:rtl w:val="true"/>
        </w:rPr>
        <w:t>مت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rtl w:val="true"/>
        </w:rPr>
        <w:t>رأ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عمو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ذر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ن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ج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ب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 . </w:t>
      </w:r>
      <w:r>
        <w:rPr>
          <w:rFonts w:cs="Traditional Arabic"/>
          <w:b w:val="false"/>
          <w:b w:val="false"/>
          <w:bCs w:val="false"/>
          <w:rtl w:val="true"/>
        </w:rPr>
        <w:t>ر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رم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ا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rtl w:val="true"/>
        </w:rPr>
        <w:t>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حا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ي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ائ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م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س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س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ائ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م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 . </w:t>
      </w:r>
      <w:r>
        <w:rPr>
          <w:rFonts w:cs="Traditional Arabic"/>
          <w:b w:val="false"/>
          <w:b w:val="false"/>
          <w:bCs w:val="false"/>
          <w:rtl w:val="true"/>
        </w:rPr>
        <w:t>ر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طبر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وال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ر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يعبد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خلص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نف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قيم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</w:t>
      </w:r>
      <w:r>
        <w:rPr>
          <w:rFonts w:cs="Traditional Arabic"/>
          <w:b w:val="false"/>
          <w:b w:val="false"/>
          <w:bCs w:val="false"/>
          <w:rtl w:val="true"/>
        </w:rPr>
        <w:t>ـ</w:t>
      </w:r>
      <w:r>
        <w:rPr>
          <w:rFonts w:cs="Traditional Arabic"/>
          <w:b w:val="false"/>
          <w:b w:val="false"/>
          <w:bCs w:val="false"/>
          <w:rtl w:val="true"/>
        </w:rPr>
        <w:t>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ؤت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زك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ـ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فـر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يوحـد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فرد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عبـ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نف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ئ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د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رس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وح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اعب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وحيــ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أمر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يم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ـ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كتو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أركا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واجبا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قا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ؤت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زك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ح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ـ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زك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ن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ك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ر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ستق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دو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كثي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رن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ت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ز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( </w:t>
      </w:r>
      <w:r>
        <w:rPr>
          <w:rFonts w:cs="Traditional Arabic"/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ق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مس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وشـر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مس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ش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غير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فط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ل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ر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ال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و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آمن</w:t>
      </w:r>
      <w:r>
        <w:rPr>
          <w:rFonts w:cs="Traditional Arabic"/>
          <w:b w:val="false"/>
          <w:b w:val="false"/>
          <w:bCs w:val="false"/>
          <w:rtl w:val="true"/>
        </w:rPr>
        <w:t>ــ</w:t>
      </w:r>
      <w:r>
        <w:rPr>
          <w:rFonts w:cs="Traditional Arabic"/>
          <w:b w:val="false"/>
          <w:b w:val="false"/>
          <w:bCs w:val="false"/>
          <w:rtl w:val="true"/>
        </w:rPr>
        <w:t>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ل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عل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تق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خاط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مؤم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آم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ص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مس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ط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شر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وق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ال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زك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فو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طهار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نقي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خل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د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أخل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ذ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ج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ج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س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ق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زك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بد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ضي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سا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حيح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Cs w:val="false"/>
          <w:rtl w:val="true"/>
        </w:rPr>
        <w:br/>
      </w: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ستط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اء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يتزو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ستط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ص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) 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ل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وائـــ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818" w:leader="none"/>
        </w:tabs>
        <w:bidi w:val="1"/>
        <w:spacing w:before="0" w:after="0"/>
        <w:ind w:left="720" w:right="0" w:hanging="36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أه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رضـ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م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ـ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ح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818" w:leader="none"/>
        </w:tabs>
        <w:bidi w:val="1"/>
        <w:spacing w:before="0" w:after="0"/>
        <w:ind w:left="720" w:right="0" w:hanging="36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التخف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ك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ح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ص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ش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فو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أبد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818" w:leader="none"/>
        </w:tabs>
        <w:bidi w:val="1"/>
        <w:spacing w:before="0" w:after="0"/>
        <w:ind w:left="720" w:right="0" w:hanging="36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الإش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ك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ي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ك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ض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بق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غ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   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( </w:t>
      </w:r>
      <w:r>
        <w:rPr>
          <w:rFonts w:cs="Traditional Arabic"/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</w:t>
      </w:r>
      <w:r>
        <w:rPr>
          <w:rFonts w:cs="Traditional Arabic"/>
          <w:rtl w:val="true"/>
        </w:rPr>
        <w:t>ـ</w:t>
      </w:r>
      <w:r>
        <w:rPr>
          <w:rFonts w:cs="Traditional Arabic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</w:t>
      </w:r>
      <w:r>
        <w:rPr>
          <w:rFonts w:cs="Traditional Arabic"/>
          <w:rtl w:val="true"/>
        </w:rPr>
        <w:t>ـ</w:t>
      </w:r>
      <w:r>
        <w:rPr>
          <w:rFonts w:cs="Traditional Arabic"/>
          <w:rtl w:val="true"/>
        </w:rPr>
        <w:t>ط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الق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وشـر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خ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ز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خ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ر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م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ستط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بي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</w:rPr>
        <w:t>و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ص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س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ستط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والاستط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</w:t>
      </w:r>
      <w:r>
        <w:rPr>
          <w:rFonts w:cs="Traditional Arabic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د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نف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ه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ز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راح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اج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و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ز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اس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ه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ريض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مه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ر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حا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تعد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ر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سـ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م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دعائ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قواع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أ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لم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جما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ضرور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ك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ح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ن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إجم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) 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ر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خطب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" </w:t>
      </w:r>
      <w:r>
        <w:rPr>
          <w:rFonts w:cs="Traditional Arabic"/>
          <w:b w:val="false"/>
          <w:b w:val="false"/>
          <w:bCs w:val="false"/>
          <w:rtl w:val="true"/>
        </w:rPr>
        <w:t>أ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حج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أ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سك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لاث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" </w:t>
      </w:r>
      <w:r>
        <w:rPr>
          <w:rFonts w:cs="Traditional Arabic"/>
          <w:b w:val="false"/>
          <w:b w:val="false"/>
          <w:bCs w:val="false"/>
          <w:rtl w:val="true"/>
        </w:rPr>
        <w:t>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ع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وج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ستطع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" </w:t>
      </w:r>
      <w:r>
        <w:rPr>
          <w:rFonts w:cs="Traditional Arabic"/>
          <w:b w:val="false"/>
          <w:b w:val="false"/>
          <w:bCs w:val="false"/>
          <w:rtl w:val="true"/>
        </w:rPr>
        <w:t>ذرو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رك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ه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ل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ث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ؤا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ختلاف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بيائ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رت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أت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ستطع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هيت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دع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" 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/ (</w:t>
      </w:r>
      <w:r>
        <w:rPr>
          <w:rFonts w:cs="Traditional Arabic"/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ضـ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بعـ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عـلا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أدنا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مـاط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ـ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ح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يمـ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 xml:space="preserve"> :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را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التصد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مؤ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بمصد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وشـر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ذه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ر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عتق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ق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ل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جوا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غ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rtl w:val="true"/>
        </w:rPr>
        <w:t>اتفق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ـح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تابعـ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ـ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.. </w:t>
      </w:r>
      <w:r>
        <w:rPr>
          <w:rFonts w:cs="Traditional Arabic"/>
          <w:b w:val="false"/>
          <w:b w:val="false"/>
          <w:bCs w:val="false"/>
          <w:rtl w:val="true"/>
        </w:rPr>
        <w:t>وقا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ق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) 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والن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ث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و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 , </w:t>
      </w:r>
      <w:r>
        <w:rPr>
          <w:rFonts w:cs="Traditional Arabic"/>
          <w:b w:val="false"/>
          <w:b w:val="false"/>
          <w:bCs w:val="false"/>
          <w:rtl w:val="true"/>
        </w:rPr>
        <w:t>ن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صنف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ق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تقد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الكائ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طة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اص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غي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أ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فاض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جمهو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ز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نق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 xml:space="preserve"># </w:t>
      </w:r>
      <w:r>
        <w:rPr>
          <w:rFonts w:cs="Traditional Arabic"/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قص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ك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ل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يزداد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يما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يما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ل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آي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زاد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</w:t>
      </w:r>
      <w:r>
        <w:rPr>
          <w:rFonts w:cs="Traditional Arabic"/>
          <w:b w:val="false"/>
          <w:b w:val="false"/>
          <w:bCs w:val="false"/>
          <w:rtl w:val="true"/>
        </w:rPr>
        <w:t>ي</w:t>
      </w:r>
      <w:r>
        <w:rPr>
          <w:rFonts w:cs="Traditional Arabic"/>
          <w:b w:val="false"/>
          <w:b w:val="false"/>
          <w:bCs w:val="false"/>
          <w:rtl w:val="true"/>
        </w:rPr>
        <w:t>ما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  <w:r>
        <w:rPr>
          <w:rFonts w:cs="Traditional Arabic"/>
          <w:b w:val="false"/>
          <w:bCs w:val="false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ز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آم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يما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مع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اخش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زا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يما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قا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سب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نع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ك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س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أ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اقص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ذه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ا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حدا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..) .</w:t>
      </w:r>
      <w:r>
        <w:rPr>
          <w:rFonts w:cs="Traditional Arabic"/>
          <w:b w:val="false"/>
          <w:b w:val="false"/>
          <w:bCs w:val="false"/>
          <w:sz w:val="26"/>
          <w:sz w:val="26"/>
          <w:szCs w:val="26"/>
          <w:rtl w:val="true"/>
        </w:rPr>
        <w:t>متف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2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 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ب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الب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ثلا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س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الشع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طائ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فأعلا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.. ) 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ص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ت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ر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سبع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ست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ع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فأفض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أدنا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ما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ذ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الح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ع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) .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رو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س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هك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بالش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رو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بلفظ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>"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بض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ستون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ش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 xml:space="preserve"># </w:t>
      </w:r>
      <w:r>
        <w:rPr>
          <w:rFonts w:cs="Traditional Arabic"/>
          <w:rtl w:val="true"/>
        </w:rPr>
        <w:t>فوائـ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ـ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</w:rPr>
        <w:t>1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ع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ث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</w:rPr>
        <w:t>2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أ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ع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ل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خل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ك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ر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ثق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</w:rPr>
        <w:t>0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</w:rPr>
        <w:t>3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صغ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ع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ما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ذ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و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أذ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</w:rPr>
        <w:t>0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الأحا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ض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ما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ذ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ث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ر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rtl w:val="true"/>
        </w:rPr>
        <w:t>ل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أ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ج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ق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ط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ظ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ؤ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 . </w:t>
      </w:r>
      <w:r>
        <w:rPr>
          <w:rFonts w:cs="Traditional Arabic"/>
          <w:b w:val="false"/>
          <w:b w:val="false"/>
          <w:bCs w:val="false"/>
          <w:rtl w:val="true"/>
        </w:rPr>
        <w:t>ر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و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rtl w:val="true"/>
        </w:rPr>
        <w:t>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غص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ظ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ُنح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ؤذ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أ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) 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و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rtl w:val="true"/>
        </w:rPr>
        <w:t>بي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مش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ص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و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أخ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ش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غ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) 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( </w:t>
      </w:r>
      <w:r>
        <w:rPr>
          <w:rFonts w:cs="Traditional Arabic"/>
          <w:rtl w:val="true"/>
        </w:rPr>
        <w:t>وأرك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rtl w:val="true"/>
        </w:rPr>
        <w:t>وأرك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ر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ت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ص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رك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ز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زوا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ز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ت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ف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ف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خ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دا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ز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زو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ز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زو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ا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ز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زو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ند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بر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ؤ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لائك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كت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رس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.... ) 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و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ط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ع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الش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ح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Cs w:val="false"/>
          <w:rtl w:val="true"/>
        </w:rPr>
        <w:t xml:space="preserve"># </w:t>
      </w:r>
      <w:r>
        <w:rPr>
          <w:rFonts w:cs="Traditional Arabic"/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ل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ط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و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خل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خال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ك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  <w:t xml:space="preserve"># </w:t>
      </w:r>
      <w:r>
        <w:rPr>
          <w:rFonts w:cs="Traditional Arabic"/>
          <w:b w:val="false"/>
          <w:b w:val="false"/>
          <w:bCs w:val="false"/>
          <w:rtl w:val="true"/>
        </w:rPr>
        <w:t>و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ل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و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ف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ـ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خلو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ابق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حق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ـ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ا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ج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وجِ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فس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نفس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  <w:t xml:space="preserve"># </w:t>
      </w:r>
      <w:r>
        <w:rPr>
          <w:rFonts w:cs="Traditional Arabic"/>
          <w:b w:val="false"/>
          <w:b w:val="false"/>
          <w:bCs w:val="false"/>
          <w:rtl w:val="true"/>
        </w:rPr>
        <w:t>و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ل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و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ف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ما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نط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اء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تضم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صا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مصا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ل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  <w:t xml:space="preserve"># </w:t>
      </w:r>
      <w:r>
        <w:rPr>
          <w:rFonts w:cs="Traditional Arabic"/>
          <w:b w:val="false"/>
          <w:b w:val="false"/>
          <w:bCs w:val="false"/>
          <w:rtl w:val="true"/>
        </w:rPr>
        <w:t>و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ل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و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فإن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س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نشا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ج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ا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غو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كرو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ل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ط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نوح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ا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استجب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ستغيث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ب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استج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ربوبيت</w:t>
      </w:r>
      <w:r>
        <w:rPr>
          <w:rFonts w:cs="Traditional Arabic"/>
          <w:b w:val="false"/>
          <w:b w:val="false"/>
          <w:bCs w:val="false"/>
          <w:rtl w:val="true"/>
        </w:rPr>
        <w:t>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ح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ر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ألوهي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لـ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ر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أسمائ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صف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ث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ثب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نف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ت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ص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ائ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حر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ط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كي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مث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س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ادع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( </w:t>
      </w:r>
      <w:r>
        <w:rPr>
          <w:rFonts w:cs="Traditional Arabic"/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الملائ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ا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ي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خلوق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اب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صائ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بو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ألوه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خلق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منح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انقي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م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ستكب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اد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ستحسرون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يسبح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</w:t>
      </w:r>
      <w:r>
        <w:rPr>
          <w:rFonts w:cs="Traditional Arabic"/>
          <w:b w:val="false"/>
          <w:b w:val="false"/>
          <w:bCs w:val="false"/>
          <w:rtl w:val="true"/>
        </w:rPr>
        <w:t>ن</w:t>
      </w:r>
      <w:r>
        <w:rPr>
          <w:rFonts w:cs="Traditional Arabic"/>
          <w:b w:val="false"/>
          <w:b w:val="false"/>
          <w:bCs w:val="false"/>
          <w:rtl w:val="true"/>
        </w:rPr>
        <w:t>ه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فت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حص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حيح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عر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عم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ص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بع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رج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ود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لائ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وجو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م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س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جبر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س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ؤ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جما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م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ف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ص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بر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خ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آ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ف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تما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ن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م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عما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وم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تسبيح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ت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ي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نها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ل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بعض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rtl w:val="true"/>
        </w:rPr>
        <w:t>مـ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جبر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ح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ميكائ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و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ق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م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ن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إسراف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نف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و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قب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رو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و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الملائ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وك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سؤ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( </w:t>
      </w:r>
      <w:r>
        <w:rPr>
          <w:rFonts w:cs="Traditional Arabic"/>
          <w:rtl w:val="true"/>
        </w:rPr>
        <w:t>وكُتُبِ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ُسُلِ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كت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ز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ح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خ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هد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نزو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م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س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س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ك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تور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إنج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س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نؤ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جما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تصد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خبا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كأخ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أخ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ب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ح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نس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الرض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تس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الرســ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ح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ش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تبليغ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ر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ال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ف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رس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م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س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س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نو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إبراه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عيس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.. </w:t>
      </w:r>
      <w:r>
        <w:rPr>
          <w:rFonts w:cs="Traditional Arabic"/>
          <w:b w:val="false"/>
          <w:b w:val="false"/>
          <w:bCs w:val="false"/>
          <w:rtl w:val="true"/>
        </w:rPr>
        <w:t>و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س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نؤ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جما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التصد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خبا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شري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رس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ي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50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50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840"/>
        </w:tabs>
        <w:ind w:left="840" w:hanging="375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1245"/>
        </w:tabs>
        <w:ind w:left="1245" w:hanging="375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onaizah othimee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i w:val="false"/>
      <w:iCs w:val="false"/>
      <w:sz w:val="28"/>
      <w:szCs w:val="28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معترض"/>
    <w:basedOn w:val="Normal"/>
    <w:qFormat/>
    <w:pPr>
      <w:bidi w:val="0"/>
      <w:spacing w:before="120" w:after="120"/>
      <w:ind w:left="-6120" w:right="-113" w:hanging="0"/>
      <w:jc w:val="right"/>
    </w:pPr>
    <w:rPr>
      <w:rFonts w:cs="Arabic Transparent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cs="Traditional Arabic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20:41:00Z</dcterms:created>
  <dc:creator>admin</dc:creator>
  <dc:description/>
  <cp:keywords/>
  <dc:language>en-US</dc:language>
  <cp:lastModifiedBy>ayman</cp:lastModifiedBy>
  <cp:lastPrinted>2007-01-24T15:09:00Z</cp:lastPrinted>
  <dcterms:modified xsi:type="dcterms:W3CDTF">2007-02-02T11:56:00Z</dcterms:modified>
  <cp:revision>9</cp:revision>
  <dc:subject/>
  <dc:title>م / ( الثانية العمل به ) </dc:title>
</cp:coreProperties>
</file>