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صن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وَكَّ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ؤْمِنِي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وَكّ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سْبُ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 )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كرو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أذ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ني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لصي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ب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ق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فَقْت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خْلِفُه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3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أ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ا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ضائ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تَوَكِّل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15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جِلَت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ُلِيَت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يمَان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وَكَّلُو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تَوَكَّلُوا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ُؤْمِن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قو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فئد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فئ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ي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توك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قيق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لف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رق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تو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طي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وكلو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ج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رز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توك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ك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رزق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ز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غد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ماص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رو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طاناً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توك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س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في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وَكَّل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َسْبُه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توك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ُلْطَان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وَكَّلُو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9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ح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ك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كب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وم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ب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موم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ش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ق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وكل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ذه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كر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ك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دح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تمد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ش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أكل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شرب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و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ذل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و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ذلا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أ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شرب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ي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عتَ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طأ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تعد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از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ك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نسن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لغ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ت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لغ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باب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ت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أ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شرب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زق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لق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زقنا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ي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نت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خ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سباب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سباب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زق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ز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أل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توكل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ر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ب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ر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هاجر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ا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ك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ر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هَب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شِعِي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9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)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رغ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غب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حبو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هب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ث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و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شو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طا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عظ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يْرَات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!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دوت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يْرَات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ملو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ارع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رع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ار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و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لْيَتَنَافَ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تَنَافِسُو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بقو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 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رعو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ط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ط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ار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سو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شي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ض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سو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يْرَات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رَهَبً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غ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ه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اشِع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ضع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د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ر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ن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رو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تف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أ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دل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يْر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رَهَب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اشِع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90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ؤْت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تَ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َّقُلُوبُ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جِلَة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اجِعُو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60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منون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فسيره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زن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رق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شر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مر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ُلْهِي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ِجَارَة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يْع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إِقَام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إِيتَ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َّكَا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تَقَلَّب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قُلُوب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ْأَبْصَار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37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ــو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نو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اج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نو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ذ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ط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ليك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فاق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و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د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مع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فري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َّ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دد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ن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ؤم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ُ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مس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لسا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رد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وار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بك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ك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ك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تباكو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 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صل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شَو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خْشَوْنِي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1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مخش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ا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قو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خْش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ُلَمَ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8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ط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اه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ش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ئ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ش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ش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خش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خافو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خشو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ف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ِيب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سْلِم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5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ناب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ق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طاع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صي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نِي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سْلِم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قبل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رجع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طا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خلص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يّ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ِيّ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تَعِين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ح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ت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غ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تَغِيث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جَاب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تعان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از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ضح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تغاث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غو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زا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استغ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ر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ر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نا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نسم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غاث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يَّا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عْبُد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إِيَّا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سْتَعِين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ي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ب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د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ست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ح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ست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كب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غ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مخلوق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ل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مو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غ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ح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فري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ر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غ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مخل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تَعَاوَنُوا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بر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تَّقْوَ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اسْتَغَاث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ِيعَت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دُوِّه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1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صص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عا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لَق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لَق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خا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صب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غاس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اس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بح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سو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و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سو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نا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اث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نَ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سو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ث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سو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استعاذ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ِ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ُعِيذُ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ذُرِّيَّت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جِيم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36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َقَا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عَاذ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رَأْت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اسْتَعِذ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جِيم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98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ح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اس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لتج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صا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مرا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ذه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رّ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شفو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اذ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ستع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ض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ا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ض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ي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يمانه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عاذ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ري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ض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ري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كائ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استعاذ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عاذ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ذه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لق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ساو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دن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ر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ست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راء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و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ُ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با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و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ض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ائكت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ت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ستعي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ط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ض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ر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شت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قط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و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استعاذ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ستع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ج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ستع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قب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ضع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لوق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ع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كرو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ا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ُسُك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حْيَا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مَا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1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)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زها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إرا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صوص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بدو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بح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ات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ف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ك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بحي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يا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ممات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ح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ع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ع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ر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ت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ك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ي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ظ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ذبو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ذل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ج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كرام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ض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أم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وف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نَّذ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خَاف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ر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تَط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ذ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ج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عاً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كعا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ج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دح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ف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نذ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ث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إيفائ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نذ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ب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ش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تى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فل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جبر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ي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ع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لح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د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قي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ط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ك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رغ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ح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دل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أدل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مع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ص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ن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بتد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توحي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توحي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ست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فر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ربو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فر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نقي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ط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ق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طعن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م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فلح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طعن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أمو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نه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قا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مُؤْمِن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ؤْمِن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ِيَر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مْر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36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ط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ط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ه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صع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ضر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نك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ام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ص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سا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ب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طا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غتبط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ستجاب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ر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طعن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م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ت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س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ت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ائلت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ي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رح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ال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ولد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ق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ذلك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ي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زق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يا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فق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ض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ن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9:00Z</dcterms:created>
  <dc:creator>PC</dc:creator>
  <dc:description/>
  <cp:keywords/>
  <dc:language>en-US</dc:language>
  <cp:lastModifiedBy>PC</cp:lastModifiedBy>
  <dcterms:modified xsi:type="dcterms:W3CDTF">2007-01-31T21:28:00Z</dcterms:modified>
  <cp:revision>14</cp:revision>
  <dc:subject/>
  <dc:title>بسم الله الرحمن الرحيم</dc:title>
</cp:coreProperties>
</file>