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/>
          <w:b/>
          <w:b/>
          <w:bCs/>
          <w:color w:val="000080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الرحيم</w:t>
      </w:r>
    </w:p>
    <w:p>
      <w:pPr>
        <w:pStyle w:val="Normal"/>
        <w:jc w:val="left"/>
        <w:rPr>
          <w:rFonts w:ascii="Arial" w:hAnsi="Arial"/>
          <w:b/>
          <w:b/>
          <w:bCs/>
          <w:color w:val="000080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نحمد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نستعين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نستغفر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نعوذ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شرور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أنفسن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سيئا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اعمالن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يهد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مض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يضل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فل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تج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ولياً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مرشداً،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أشه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شري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أشه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محمداً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عبد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رسوله،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آ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صحب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سل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تسليماً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كثيراً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80"/>
          <w:sz w:val="26"/>
          <w:szCs w:val="26"/>
        </w:rPr>
      </w:pP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t>{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آمَنُواْ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اتَّقُواْ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اللّهَ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حَقَّ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تُقَاتِهِ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تَمُوتُنَّ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وَأَنتُ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مُّسْلِمُونَ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t>} (</w:t>
      </w:r>
      <w:r>
        <w:rPr>
          <w:rFonts w:cs="Simplified Arabic" w:ascii="Arial" w:hAnsi="Arial"/>
          <w:b/>
          <w:bCs/>
          <w:color w:val="000080"/>
          <w:sz w:val="26"/>
          <w:szCs w:val="26"/>
        </w:rPr>
        <w:t>102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عمران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80"/>
          <w:sz w:val="26"/>
          <w:szCs w:val="26"/>
        </w:rPr>
      </w:pP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t>{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وَقُولُو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قَوْلً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سَدِيدًا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يُصْلِحْ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أَعْمَالَكُمْ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وَيَغْفِرْ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ذُنُوبَكُمْ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وَمَ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يُطِعْ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وَرَسُولَهُ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فَقَدْ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فَازَ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فَوْزً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عَظِيمًا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t>} (</w:t>
      </w:r>
      <w:r>
        <w:rPr>
          <w:rFonts w:cs="Simplified Arabic" w:ascii="Arial" w:hAnsi="Arial"/>
          <w:b/>
          <w:bCs/>
          <w:color w:val="000080"/>
          <w:sz w:val="26"/>
          <w:szCs w:val="26"/>
        </w:rPr>
        <w:t>70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t>-</w:t>
      </w:r>
      <w:r>
        <w:rPr>
          <w:rFonts w:cs="Simplified Arabic" w:ascii="Arial" w:hAnsi="Arial"/>
          <w:b/>
          <w:bCs/>
          <w:color w:val="000080"/>
          <w:sz w:val="26"/>
          <w:szCs w:val="26"/>
        </w:rPr>
        <w:t>71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الأحزاب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80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بعد،ض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درو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درو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شرح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مت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الثلاثة،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الدر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الخام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الدرو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نسأ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تبار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يبار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يرزقن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الإخلاص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العمل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000080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انتهى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بن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المصنف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رحم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rtl w:val="true"/>
        </w:rPr>
        <w:t>عليه</w:t>
      </w: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80"/>
          <w:sz w:val="26"/>
          <w:szCs w:val="26"/>
        </w:rPr>
      </w:pPr>
      <w:r>
        <w:rPr>
          <w:rFonts w:cs="Simplified Arabic" w:ascii="Arial" w:hAnsi="Arial"/>
          <w:b/>
          <w:bCs/>
          <w:color w:val="00008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6"/>
          <w:sz w:val="26"/>
          <w:szCs w:val="26"/>
          <w:rtl w:val="true"/>
        </w:rPr>
        <w:t>وأنوا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إيم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إحس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دع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خو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رج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توك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رغ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ره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خشو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خش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إنا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استعا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استعاذ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استغاث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ذب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نذ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دل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ال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ى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َأَنّ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ْمَسَاجِد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ِلَّه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َ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َدْعُ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َع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َحَداً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 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جـ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  <w:br/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شر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اف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دل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ال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ى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َمَنْ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َدْع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َع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ِلَهاً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آخَر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ُرْهَان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َإِنَّمَ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ِسَابُه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ِنْدَ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رَبِّهِ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ِنَّه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ُفْلِحُ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ْكَافِرُونَ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 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ؤمنو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/>
          <w:b/>
          <w:b/>
          <w:bCs/>
          <w:color w:val="00008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نشر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نعلق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صن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أسط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نُكمل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إسلام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....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إلخ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نعبد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خلصاً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خلص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بارك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شيئاً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عبادة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سيضرب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أمثل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عبادا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تُصرف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تبارك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نعرف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عباد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تعاري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شه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تعاريف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رف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شيخ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تيمي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رحم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تعريف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عبادة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ام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حب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رضا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قو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ظاه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باطن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إذاً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حب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باد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أقوا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سبحا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حم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إل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كبر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أقوال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فعا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صلاة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صيام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الباطن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كالخوف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خلاص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نابة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ظاهر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كالصلا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غيرها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قلن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عباد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ز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ج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عل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بداً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ز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جل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حقق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عبودي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عز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نق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كلاماً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شيخ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تيمي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رحم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فتاو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مجل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صفح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lang w:bidi="ar-EG"/>
        </w:rPr>
        <w:t>39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ض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عبودي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رحم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33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ب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ذ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عظ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فتقار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ضوع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ه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قرب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عز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عظ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قدره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أسع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خل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عظمه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بود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ه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خلو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ائد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حكم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شيخ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خلوق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ك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حتج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ئ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سيره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ستغ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ئ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ظيره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ئ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ميره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قاعد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ظيم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نته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شيخ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عل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جته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حقق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عبودي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ز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ج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ز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شرفه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ذكرن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درس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ماض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تبارك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صف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نبي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العبودي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عل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مقامات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سراء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سُبْحَانَ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َّذِ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َسْرَ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ِعَبْدِهِ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} 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قا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دعو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َأَنَّهُ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َمَّ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قَامَ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َبْدُ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َدْعُوهُ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قا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تحد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َإِ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كُنتُمْ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رَيْبٍ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ِّمَّ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نَزَّلْنَ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َبْدِنَا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>}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آخره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ب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معلو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عبادا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مرن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بادا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اجب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بادا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ستحبة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المستحب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أمو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مثلاُ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نوت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ستحب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واجب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مرن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إلزا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إنم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ستحباب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فريض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زام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إذاً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عبادا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مستحب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واجب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الواجب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ه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مستحب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س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قو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حب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قدس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تقرب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بد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شيء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حب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فترضت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زا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بد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تقرب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النوف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حبه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إيم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إحس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منه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...)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ثلاث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راتب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ذلي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راتب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جبري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معروف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مشهو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روا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صحيح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حينم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جبري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سل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سأل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سأل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سأل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حسا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سأل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ساع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شراطها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وج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شاهد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جبري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علمك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دينكم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هذ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ج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شاه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دينكم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عُل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ثلاث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راتب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  <w:lang w:bidi="ar-EG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معنا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عب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رع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باد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زل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سل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عث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سل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معن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خاص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ُختص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ُعث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عث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سل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أديا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يمان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باطن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قيد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لوب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حسان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عب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أن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راه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را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راك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رف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سلام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حسا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عل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درجا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عظ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منازل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تعب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كأنك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ترا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شي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عب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عب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صفة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ستحضا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قرب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دي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كأن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راه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وجب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خشي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خوف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هيب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تعظيم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كم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رواي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خش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أن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راه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قو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إحسا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عمل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قو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خضوع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ذ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عبادة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عظ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مناز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إِنَّ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لّهَ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َعَ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تَّقَواْ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َّ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هُ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ُّحْسِنُونَ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>} (</w:t>
      </w:r>
      <w:r>
        <w:rPr>
          <w:rFonts w:cs="Simplified Arabic"/>
          <w:b/>
          <w:bCs/>
          <w:color w:val="000080"/>
          <w:sz w:val="28"/>
          <w:szCs w:val="28"/>
          <w:lang w:bidi="ar-EG"/>
        </w:rPr>
        <w:t>128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نحل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جبري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يمان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ذهب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جماهي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علماء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صحيح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جتمعا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صا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احدٍ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عنى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الإسلا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ظاهر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باطنة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دلي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دليلين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  <w:lang w:bidi="ar-EG"/>
        </w:rPr>
      </w:pPr>
      <w:r>
        <w:rPr>
          <w:rFonts w:cs="Simplified Arabic"/>
          <w:b/>
          <w:bCs/>
          <w:color w:val="00008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جبريل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ج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شاه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سل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رق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يمان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8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قَالَتِ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ْأَعْرَابُ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آمَنَّ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قُ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َّمْ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تُؤْمِنُو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َلَكِ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قُولُو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َسْلَمْنَ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َلَمَّ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َدْخُلِ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ْإِيمَانُ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قُلُوبِكُمْ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>} (</w:t>
      </w:r>
      <w:r>
        <w:rPr>
          <w:rFonts w:cs="Simplified Arabic"/>
          <w:b/>
          <w:bCs/>
          <w:color w:val="000080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حجرات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عناه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دعو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ز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ج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راداً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تؤمنو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دخ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قلوبك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قولو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سلمنا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دخلن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ترعرع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قلوبكم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ق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قلوبكم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هذ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أه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جماع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ذهب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جماهي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علماء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سيذك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مؤلف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جبري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تعلق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ثلاث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حسان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عبادة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دع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خو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رجاء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/>
          <w:b/>
          <w:b/>
          <w:bCs/>
          <w:color w:val="00008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سيذكره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دليلها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سنعلق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نتكل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َأَنّ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ْمَسَاجِد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َ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َدْعُ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َع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َحَداً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 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جـ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  <w:br/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ستد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عباد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دام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عباد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بارك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ُصر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غيره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ساجد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ساجد؟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أي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ماك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طاع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المساج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عروف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عنى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ُني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عب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حد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بد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ساج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عض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جود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عض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لق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يسج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سج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غير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داً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: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شم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حد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العباد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تصرف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لملك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نب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صالح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لغيره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عب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حداً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شر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افر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ستد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صن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الآي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شهور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عروف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دع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.."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عو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ذا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بادات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عاء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براً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بياً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نماً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جراً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خلوق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ؤخر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ر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باد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ُذُر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َذَ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قب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ذ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ول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ولياء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ذ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صنم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ر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اف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شرك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نظ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ليل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دْع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ع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ه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َر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يأتي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سمي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سأ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باد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دعو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ن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ب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ب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ُرْه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ج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إِنّ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ِسَاب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ن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هِ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-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هديد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فْلِح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َافِرُون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ؤال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اه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ر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افر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فل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كافرو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سما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افر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دعائ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الآ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ض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ره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ف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ير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دأ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حصر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بعض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باد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دلتها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ع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اد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ُك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دْعُو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سْتَجِب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سْتَكْبِر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بَادَت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يَدْخُل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هَنَّ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اخِرِين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FF"/>
          <w:sz w:val="28"/>
          <w:szCs w:val="28"/>
        </w:rPr>
        <w:t>6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افر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ي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ظيمة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د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د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نا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فر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سأله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إن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غض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ألت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ح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لح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عاء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الدع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ي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أس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صر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ها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ك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ا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طلب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لتجئ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سأل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ل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وفق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ثبت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نو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طريق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نو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لوبهم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ي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حر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ل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حم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ا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كثر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عائ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لم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سأ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غض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لم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كر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عاء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ذ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ة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ضعي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خ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باد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غ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باد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بك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دعو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ستج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ستكبر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ت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يدخل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هن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اخري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تي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د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نبغ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جته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بح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نادي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ستغف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أغف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ه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ائ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أت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نبغ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تج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يثبت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بي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قول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قل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ثب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ل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طاعتك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صر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ر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لوب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طاعتك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كف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إجاب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رأ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ر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جي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عو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اعين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فر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ذلك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</w:rPr>
        <w:t>1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يوب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أَيُّوب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ذ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َاد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َبَّ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نّ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َسَّنِي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ضُّرّ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أَنت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رْحَم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َّاحِم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اسْتَجَبْن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َهُ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80"/>
          <w:sz w:val="28"/>
          <w:szCs w:val="28"/>
        </w:rPr>
        <w:t>83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80"/>
          <w:sz w:val="28"/>
          <w:szCs w:val="28"/>
        </w:rPr>
        <w:t>84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نبياء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</w:rPr>
        <w:t>2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ونس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ذ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ُّون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ذ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َّهَب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ُغَاضِب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ظَن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ّ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َّقْدِر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نَاد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ظُّلُمَات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ّ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لَه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نت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ُبْحَانَ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ُنت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ظَّالِم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اسْتَجَبْن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نَجَّيْنَا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غَمّ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كَذَلِ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ُنج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مُؤْمِنِينَ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80"/>
          <w:sz w:val="28"/>
          <w:szCs w:val="28"/>
        </w:rPr>
        <w:t>88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نبياء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</w:rPr>
        <w:t>3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أن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اءت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مه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م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قالت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ي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ب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خدم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ادع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لد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س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و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ل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لد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ل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لد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يتعاد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ائ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يوم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خرج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سلم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</w:rPr>
        <w:t>4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ع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ق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م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تأويل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خر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فق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علم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تأو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سم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بح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س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م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الدع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ي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نقس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سمي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1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سأل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طل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سأ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اج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سم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سأل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8"/>
          <w:szCs w:val="28"/>
        </w:rPr>
        <w:t>2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باد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ة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عب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الصلا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سم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ئ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يام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ق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غا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لاة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صل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صوم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طل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غف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نج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دخ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ص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و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عاء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خَافُو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خَافُو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نت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ؤْمِنِين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FF"/>
          <w:sz w:val="28"/>
          <w:szCs w:val="28"/>
        </w:rPr>
        <w:t>17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ظيم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باد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ين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خا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الخو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خافو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اف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نت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ؤمني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جع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رط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يمان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ع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رط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يما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ي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ظيم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ذك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ضائ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و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ذن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نكرات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لف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و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ه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بال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وقو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ذن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عاص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كبائ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يرها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ضائ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لا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َخَافُو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خَافُون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ُنتُ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ُّؤْمِنِينَ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80"/>
          <w:sz w:val="28"/>
          <w:szCs w:val="28"/>
        </w:rPr>
        <w:t>175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مرا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د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خوف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يَدْعُونَن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َغَب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رَهَب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كَا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َن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َاشِعِينَ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80"/>
          <w:sz w:val="28"/>
          <w:szCs w:val="28"/>
        </w:rPr>
        <w:t>90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نبياء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ثن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لائكت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هُ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ِّن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َشْيَتِ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ُشْفِق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80"/>
          <w:sz w:val="28"/>
          <w:szCs w:val="28"/>
        </w:rPr>
        <w:t>28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نبياء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ع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ائف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جن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لِمَن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َاف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َقَام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َبِّ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َنَّتَانِ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80"/>
          <w:sz w:val="28"/>
          <w:szCs w:val="28"/>
        </w:rPr>
        <w:t>46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حم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امساً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بي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لم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حيح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خشاك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تقاك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نا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ادساً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جا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لم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ين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مسه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ار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 -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هما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- 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ك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ش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ابعاً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ظل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الي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فاض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ينا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دارامي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ار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لب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رب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فيا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ك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حر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واق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هو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ون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ز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ن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لماء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راج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بص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ر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المقصو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ي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ظيم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ف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ف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خ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ظي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تك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بب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بتعاد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ذنو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عاص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يرها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بالي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ل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عظ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فات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الخو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ذ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خا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رف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خو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رف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رك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و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خا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ث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طاغو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صي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كر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كبر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خا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ب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ضر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ح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قو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لجأ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ليه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خا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قب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صي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نقَّ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يت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رك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ا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ث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طاغو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ب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كبر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ال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خا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ض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ل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نف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ضر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شك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خا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ب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ئ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أ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وسى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خَرَج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َائِف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تَرَقَّب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80"/>
          <w:sz w:val="28"/>
          <w:szCs w:val="28"/>
        </w:rPr>
        <w:t>21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قصص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لي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رْجُ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ق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ْيَعْمَل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مَل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الِح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شْرِك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عِبَاد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حَدً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FF"/>
          <w:sz w:val="28"/>
          <w:szCs w:val="28"/>
        </w:rPr>
        <w:t>11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ه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ج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يل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دام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صر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صر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ج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غ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ط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رجو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ضوع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ال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رج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خي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ج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ل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جأ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ج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ل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خي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ظنه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رج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ق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تأ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ق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خا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قا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رج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ص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أ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قاء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ق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ؤيت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ليع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مل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الحاً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ع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صالحاً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ُخلَص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تبع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ن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ج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ل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صرف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الى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تعل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طمع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م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طمع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علق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لو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مر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ير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صاب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فق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ستقبل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رج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خاف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رج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رج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يد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د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لآ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حا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</w:rPr>
        <w:t>21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غيب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نتُم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فُقَرَ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غَنِيّ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حَمِيدُ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} (</w:t>
      </w:r>
      <w:r>
        <w:rPr>
          <w:rFonts w:cs="Simplified Arabic"/>
          <w:b/>
          <w:bCs/>
          <w:color w:val="000080"/>
          <w:sz w:val="28"/>
          <w:szCs w:val="28"/>
        </w:rPr>
        <w:t>15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اطر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طبع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رك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وق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ط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خلو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قد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توق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خلو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ص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توق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ول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ف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لامة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27:00Z</dcterms:created>
  <dc:creator>PC</dc:creator>
  <dc:description/>
  <cp:keywords/>
  <dc:language>en-US</dc:language>
  <cp:lastModifiedBy>PC</cp:lastModifiedBy>
  <dcterms:modified xsi:type="dcterms:W3CDTF">2007-01-31T21:28:00Z</dcterms:modified>
  <cp:revision>1</cp:revision>
  <dc:subject/>
  <dc:title>بسم الله الرحمن الرحيم</dc:title>
</cp:coreProperties>
</file>