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quot" w:hAnsi="&amp;quot" w:cs="Traditional Arabic"/>
          <w:b/>
          <w:b/>
          <w:bCs/>
          <w:i/>
          <w:i/>
          <w:iCs/>
          <w:color w:val="9932CC"/>
          <w:sz w:val="36"/>
          <w:szCs w:val="36"/>
          <w:shd w:fill="FAFAFA" w:val="clear"/>
        </w:rPr>
      </w:pPr>
      <w:r>
        <w:rPr>
          <w:rFonts w:ascii="&amp;quot" w:hAnsi="&amp;quot" w:cs="Traditional Arabic"/>
          <w:b/>
          <w:b/>
          <w:bCs/>
          <w:color w:val="9932CC"/>
          <w:sz w:val="36"/>
          <w:sz w:val="36"/>
          <w:szCs w:val="36"/>
          <w:shd w:fill="FAFAFA" w:val="clear"/>
          <w:rtl w:val="true"/>
        </w:rPr>
        <w:t>تفريغ المحاضرة الرابعة</w:t>
      </w:r>
      <w:r>
        <w:rPr>
          <w:rStyle w:val="Appleconvertedspace"/>
          <w:rFonts w:ascii="&amp;quot" w:hAnsi="&amp;quot" w:cs="Traditional Arabic"/>
          <w:b/>
          <w:b/>
          <w:bCs/>
          <w:color w:val="9932CC"/>
          <w:sz w:val="36"/>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9932CC"/>
          <w:sz w:val="36"/>
          <w:sz w:val="36"/>
          <w:szCs w:val="36"/>
          <w:shd w:fill="FAFAFA" w:val="clear"/>
          <w:rtl w:val="true"/>
        </w:rPr>
        <w:t>بسم الله الرحمن الرحيم</w:t>
      </w:r>
    </w:p>
    <w:p>
      <w:pPr>
        <w:pStyle w:val="Normal"/>
        <w:rPr>
          <w:rFonts w:ascii="&amp;quot" w:hAnsi="&amp;quot" w:cs="Traditional Arabic"/>
          <w:b/>
          <w:b/>
          <w:bCs/>
          <w:i/>
          <w:i/>
          <w:iCs/>
          <w:color w:val="9932CC"/>
          <w:sz w:val="36"/>
          <w:szCs w:val="36"/>
          <w:shd w:fill="FAFAFA" w:val="clear"/>
        </w:rPr>
      </w:pPr>
      <w:r>
        <w:rPr>
          <w:rStyle w:val="Appleconvertedspace"/>
          <w:rFonts w:cs="Traditional Arabic" w:ascii="&amp;quot" w:hAnsi="&amp;quot"/>
          <w:b/>
          <w:bCs/>
          <w:i/>
          <w:iCs/>
          <w:color w:val="9932CC"/>
          <w:sz w:val="36"/>
          <w:szCs w:val="36"/>
          <w:shd w:fill="FAFAFA" w:val="clear"/>
          <w:rtl w:val="true"/>
        </w:rPr>
        <w:t> </w:t>
      </w:r>
      <w:r>
        <w:rPr>
          <w:rFonts w:ascii="&amp;quot" w:hAnsi="&amp;quot" w:cs="Traditional Arabic"/>
          <w:b/>
          <w:b/>
          <w:bCs/>
          <w:i/>
          <w:i/>
          <w:iCs/>
          <w:color w:val="9932CC"/>
          <w:sz w:val="36"/>
          <w:sz w:val="36"/>
          <w:szCs w:val="36"/>
          <w:shd w:fill="FAFAFA" w:val="clear"/>
          <w:rtl w:val="true"/>
        </w:rPr>
        <w:t>فصل في نواقض الوضوء</w:t>
      </w:r>
    </w:p>
    <w:p>
      <w:pPr>
        <w:pStyle w:val="Normal"/>
        <w:spacing w:before="0" w:after="200"/>
        <w:rPr>
          <w:rFonts w:ascii="&amp;quot" w:hAnsi="&amp;quot" w:cs="Traditional Arabic"/>
          <w:b/>
          <w:b/>
          <w:bCs/>
          <w:i/>
          <w:i/>
          <w:iCs/>
          <w:color w:val="9932CC"/>
          <w:sz w:val="36"/>
          <w:szCs w:val="36"/>
          <w:shd w:fill="FAFAFA" w:val="clear"/>
        </w:rPr>
      </w:pPr>
      <w:r>
        <w:rPr>
          <w:rFonts w:ascii="&amp;quot" w:hAnsi="&amp;quot" w:cs="Traditional Arabic"/>
          <w:b/>
          <w:b/>
          <w:bCs/>
          <w:i/>
          <w:i/>
          <w:iCs/>
          <w:color w:val="9932CC"/>
          <w:sz w:val="36"/>
          <w:sz w:val="36"/>
          <w:szCs w:val="36"/>
          <w:shd w:fill="FAFAFA" w:val="clear"/>
          <w:rtl w:val="true"/>
        </w:rPr>
        <w:t xml:space="preserve">والذي ينقض الوضوء ستة أشياء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ماخرج من السبيلين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النوم على غير هيئة المتمكن</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زوال العقل بسكر أو مرض</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لمس الرجل المرأة الأجنبية من غير حائل</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مس فرج الأدمي بباطن الكف</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مس حلقة دبره على الجديد</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عندما نقول نقض الشيء يعني حله أو فكه أو إبطاله ونواقض الوضوء هي كل مايؤدي إلى عدم انعقاد الوضوء وعدم سير صحة لأداء العبادة</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سواء كان حدثا أكبر أو أصغر</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مذهب جمع النواقض في ستة تقريبا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ماخرج من السبيلين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النوم على غير هيئة المتمكن</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زوال العقل بسكر أو مرض</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لمس الرجل المرأة الأجنبية من غير حائل</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مس فرج الأدمي بباطن الكف</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مس حلقة دبره على الجديد</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غالب ماقاله المذهب يوافقه الأدلة إلا في بعض الأمور وهي مس حلقة الدبر ولمس المرأة الأجنبية من غير حائل وكذلك ماخرج من السبيلين هناك شيء من الفارق بين المذهب والراجح</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ماخرج من السبيلين</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أي القبل والدبرعند الرجل الدبر فتحة والقبل فتحة واحدة يخرج منها البول ويخرج منها سائر السوائل مثل المدي والودي وغيره وهو محل الذكر من الرجل</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أما المرأة فعندها ثلاث فتحات، اثنتين في القبل وواحدة في الدبر</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الدبر معروف وهو الذي يخرج منه الغائط أوالبراز سواء عند الرجل أو عند المرأ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لكن عند المرأة ليست فتحة واحدة كالرجل بل فتحتان الأولى هي التي يخرج منها البول</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خاصة فقط للبول</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الفتحة التي تليها مباشرة ومتقاربة منها التي يخرج منها سائر السوائل كالحيض والنفاس والدم والمدي والمني سائل الجماع وهكذافي المذهب قال بأن كل ماخرج من السبيلين ينقض الوضوء لأن المذهب يعتدون بالمخرج أي مكان خروج الشيء فأي شيء عندهم يخرج من القبل أو من الدبر يعتبر ناقض للوضوء ولابد من تجديده</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الصحيح أن ليس كل مايخرج من السبيلين هو فعلا ناقض وإن كان غالبه أو جله لكن ليس كلهسنفصل مايخرج من السبيلين</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فهو إما أن يكون شيء غالب و كثير ماينزل وإما أن يكون شيئا نادرا</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 xml:space="preserve">النادر مثلا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 xml:space="preserve">كخروج الدود أحيانا لعلة مرضية أو حصىوالغالب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أو الشبه دائم مثل البول والغائط والريح والودي والمذي والمني وأيضا الدم كالحيض والنفاس والإستحاضة وأيضا رطوبة فرج المرأة أي الإفرازات البيضاء علامة الطهر عند المرأة التي تنزل باستمرار</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لبول</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يعتبر ناقض للوضوء والدليل أن النبي صلى الله عليه وسلم قال</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لا يقبل الله صلاة أحدكم إذا أحدث حتى يتوضأ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قلنا أن الحدث إما أصغر وإما حدث أكبر</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فطالما أنه قال حتى يتوضأ إذا المراد به الحدث الأصغر لأننا قد بينا مسبقا أن الحدث الأصغر منه الوضوء وهو يشمل إما البول وإما الغائط وإما الريح</w:t>
      </w:r>
      <w:r>
        <w:rPr>
          <w:rFonts w:cs="Traditional Arabic" w:ascii="Traditional Arabic" w:hAnsi="Traditional Arabic"/>
          <w:b/>
          <w:bCs/>
          <w:i/>
          <w:iCs/>
          <w:color w:val="9932CC"/>
          <w:sz w:val="36"/>
          <w:szCs w:val="36"/>
          <w:shd w:fill="FAFAFA" w:val="clear"/>
          <w:rtl w:val="true"/>
        </w:rPr>
        <w:t>.</w:t>
      </w:r>
      <w:r>
        <w:rPr>
          <w:rStyle w:val="Appleconvertedspace"/>
          <w:rFonts w:cs="Traditional Arabic" w:ascii="Traditional Arabic" w:hAnsi="Traditional Arabic"/>
          <w:b/>
          <w:bCs/>
          <w:i/>
          <w:iCs/>
          <w:color w:val="9932CC"/>
          <w:sz w:val="36"/>
          <w:szCs w:val="36"/>
          <w:shd w:fill="FAFAFA" w:val="clear"/>
          <w:rtl w:val="true"/>
        </w:rPr>
        <w:t> </w:t>
      </w:r>
      <w:r>
        <w:rPr>
          <w:rFonts w:cs="Traditional Arabic" w:ascii="Traditional Arabic" w:hAnsi="Traditional Arabic"/>
          <w:b/>
          <w:bCs/>
          <w:i/>
          <w:iCs/>
          <w:color w:val="9932CC"/>
          <w:sz w:val="36"/>
          <w:szCs w:val="36"/>
          <w:shd w:fill="FAFAFA" w:val="clear"/>
          <w:rtl w:val="true"/>
        </w:rPr>
        <w:br/>
      </w:r>
      <w:r>
        <w:rPr>
          <w:rFonts w:ascii="&amp;quot" w:hAnsi="&amp;quot" w:cs="Traditional Arabic"/>
          <w:b/>
          <w:b/>
          <w:bCs/>
          <w:i/>
          <w:i/>
          <w:iCs/>
          <w:color w:val="9932CC"/>
          <w:sz w:val="36"/>
          <w:sz w:val="36"/>
          <w:szCs w:val="36"/>
          <w:shd w:fill="FAFAFA" w:val="clear"/>
          <w:rtl w:val="true"/>
        </w:rPr>
        <w:t xml:space="preserve">وأيضا قول النبي صلى الله عليه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ستنزهوا من البول فإن عامة عذاب أهل القبر منه</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هذا الدليل على أن البول فعلا ناقض للوضوء</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أيضا الغائط أو البراز</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ناقض للوضوء والدليل الآية في قوله تعالى</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موضع الشاهد هو</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أَوْ جَاء أَحَدٌ مَّنكُم مِّنَ الْغَائِطِ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جه الدلالة أن الله تعالى قال إذا تعرض الإنسان للغائط وجب عليه الوضوء فإن تعسر أمر الوضوء فلم تجدوا ماء فتيمموا</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دل على أن البراز منه الوضوء وإن لم يجد الماء يتيمم</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لنوع الثالث من الحدث الأصغر الذي ينقض الوضوء هو الريح ووردت في حديث صحيح أن النبي صلى الله عليه وسلم قال</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لا يقبل الله صلاة أحدكم إذا أحدث حتى يتطهر</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قال رجل من حضرموت ماالحدث يا أبا هريرة قال فساء أو ضراط</w:t>
      </w:r>
      <w:r>
        <w:rPr>
          <w:rStyle w:val="Appleconvertedspace"/>
          <w:rFonts w:ascii="&amp;quot" w:hAnsi="&amp;quot"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يعني الريح</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أيضا قول النبي صلى الله عليه وسلم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لا ينصرف أحدكم من صلاته إذا تلاعب به الشيطان حتى يشم رائحة أو يسمع صوتا</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هذا دليل الريح فطالما أن النبي صلى الله عليه وسلم أمر بأن لاينصرف إلا إذا تثبت أنه قد خرج منه ريح دليل على أن الريح ناقض للوضوء</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لأن مسألة الريح وخاصة في الصلاة ممكن أن تكون وسوسة لأن الشيطان كما أخبر النبي صلى الله عليه وسلم إذا دخل في صلاته يأتي فيتلاعب في منطقة الدبر والقبل حتى يوهمه أن ريحا خرج منه</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إذا كان الإنسان مميز ولا يعاني من داء الوسوسة فهو يميز فعلا هل هذا الريح خرج من الداخل أم لا أو مجرد صوت أو إحتكاك</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طبعا الصوت الذي يخرج من القبل هذا بالإتفاق ليس بناقض ولكن المقصود الريح الذي يخرج من الدبر فقد يعرض للمرأة أحيانا أنها تشعر بشيء مثل الفقاعات مثلا فهذه لاتعتبر ريحا بل تعتبر خارج فهذا الذي يوهم الشيطان أحيانا المرء كأن فقاعات تكون لكن خارجية فيستشعر المرء فعلا إذا كان الإنسان عادي لا يعاني من الوسوسة يميز فورا هل هاد من داخل الجسد أم من الخارج أو مجرد وهم أو مجرد فقاعات خارجي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لكن إن كان المرء يعاني من الوسوسة فكيف يعرف أنه يعاني من الوسوسة وذلك أنه يتكرر الأمر معه في اليوم يعني غالب صلواته يأتيه هذا الإحساس أو كل يوم لا يتركه هذا الأمر فإذا كان الأمر بدأ معه بهذه الطريقة فهذا يعني أنه دخل في داء الوسوسة فالشيطان يتعرض للمرء كثيرا بالوسوسة أحيانا يأتي المرأة في نظافة البيت وأحيانا في طهرها وأحيانا في وضوئها وفي غسلها وفي جوانب كثيرا فكل مايهتم به المرء يأتيه فيه الشيطان ويجعله يشدد ويغالي فيؤدي إلى الوسوسةفهذا سببها هو أن يجد الشيطان منك اهتماما بجانب معين فيجعلك تشددي وتغالي في الأمر فتدخلي في طور الوسوسة وعلاجها يكون مغايرا فالموسوس المفترض أنه لا يترك الأمر حتى يتيقن وحتى أنه لم يتيقن يغض الطرف لأن علاج الوسوسة هو ترك الوسوسة كما قال أهل العلم أي لا يلقي لها بال</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فالنبي صلى الله عليه وسلم قال</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إذا جاء الشيطان يوسوس لكم فليتفل أحدكم عن يساره ثلاثا وليستعذ بالله ولينته</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أي لا يسترسل في هذه الأفكار ويطاوعها فهذا مايضيع المرء ويزيده وسوس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فعلجها في سطر واحد ولكن يجب إلتزام هذا العلاج فغالب الذين تضل معهم الوسوسة مستمرة يطيعون الشيطان فيجلس في الحمام خمس ساعات فينساق وراء الشيطان فيضيع وقته ويحزن وكل خطوات الشيطان يحقق فيها مراده فيجعله يبتعد عن أداء العبادة ويمل منها ويفوتها عليه ويصاب بالحزن والكأبة والعزل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هي تحتاج إلى قوة إرادة وفقه أن يعرف الحكم الفقهي حتى يطمأن لأن سببها جانب في الدين فالمتفقه في الدين لا يستطيع الشيطان يضحك عليه أصلا</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من الأشياء التي تخرج أيضا من السبيلين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المذي والوديالودي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هو عبارة عن سائل أبيض يخرج بعد البول مباشرة وغالبا يكون عند الرجال أكثر منه عند النساء وهو مقاس على المذي سائل الشهوة وأيضا قالوا لأنه يخرج ما يخرج إلا بعد البول مباشرة فحكمه حكم المجاورة فطالما أن البول نجس وهو لا يخرج إلا بعده مباشرة فإذا يأخد حكمه</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هذا هو الدليل من النظر</w:t>
      </w:r>
      <w:r>
        <w:rPr>
          <w:rFonts w:cs="Traditional Arabic" w:ascii="Traditional Arabic" w:hAnsi="Traditional Arabic"/>
          <w:b/>
          <w:bCs/>
          <w:i/>
          <w:iCs/>
          <w:color w:val="9932CC"/>
          <w:sz w:val="36"/>
          <w:szCs w:val="36"/>
          <w:shd w:fill="FAFAFA" w:val="clear"/>
          <w:rtl w:val="true"/>
        </w:rPr>
        <w:t>.</w:t>
      </w:r>
      <w:r>
        <w:rPr>
          <w:rStyle w:val="Appleconvertedspace"/>
          <w:rFonts w:cs="Traditional Arabic" w:ascii="Traditional Arabic" w:hAnsi="Traditional Arabic"/>
          <w:b/>
          <w:bCs/>
          <w:i/>
          <w:iCs/>
          <w:color w:val="9932CC"/>
          <w:sz w:val="36"/>
          <w:szCs w:val="36"/>
          <w:shd w:fill="FAFAFA" w:val="clear"/>
          <w:rtl w:val="true"/>
        </w:rPr>
        <w:t> </w:t>
      </w:r>
      <w:r>
        <w:rPr>
          <w:rFonts w:cs="Traditional Arabic" w:ascii="Traditional Arabic" w:hAnsi="Traditional Arabic"/>
          <w:b/>
          <w:bCs/>
          <w:i/>
          <w:iCs/>
          <w:color w:val="9932CC"/>
          <w:sz w:val="36"/>
          <w:szCs w:val="36"/>
          <w:shd w:fill="FAFAFA" w:val="clear"/>
          <w:rtl w:val="true"/>
        </w:rPr>
        <w:br/>
      </w:r>
      <w:r>
        <w:rPr>
          <w:rFonts w:ascii="&amp;quot" w:hAnsi="&amp;quot" w:cs="Traditional Arabic"/>
          <w:b/>
          <w:b/>
          <w:bCs/>
          <w:i/>
          <w:i/>
          <w:iCs/>
          <w:color w:val="9932CC"/>
          <w:sz w:val="36"/>
          <w:sz w:val="36"/>
          <w:szCs w:val="36"/>
          <w:shd w:fill="FAFAFA" w:val="clear"/>
          <w:rtl w:val="true"/>
        </w:rPr>
        <w:t xml:space="preserve">والمذي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هو عبارة عن سائل لزج مثل المخاط شبه شفاف غالبا ولا ينزل إلا عند ثوران الشهوة أو تفكير الرجل بالمرأة أو العكس</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فهذا نجس أيضا مثل الودي ومنه الوضوء فقط فإذا علق بالملابس لأنه نجس لا بد من إزالته وهذا جاء فيه دليل من الأثر أن علي بن أبي طالب رضي الله عنه وأرضاه كان رجلا مذاءً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أي كثير نزول المذي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 xml:space="preserve">وكان يستحي بإعتبار أن زوجته هي ابنة النبي صلى الله عليه وسلم فأرسل المقداد يسأل عن حكم هذا السائل الذي ينزل ومذا يفعل إذا نزل فقال له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إغسل فرجك وتوضأ</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دل ذلك على أنه ناقض للوضوء وهو أيضا في ذاته نجس فلا بد من غسل الموضع</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المني ماء ثخين أبيض عند الرجل وعند المرأة قد يكون لون أصفر أحيانا وينزل فقط إما بالجماع أو الإحتلام أو الإستمناء أي أن يتعمد المرء إنزاله</w:t>
      </w:r>
      <w:r>
        <w:rPr>
          <w:rStyle w:val="Appleconvertedspace"/>
          <w:rFonts w:ascii="&amp;quot" w:hAnsi="&amp;quot" w:cs="Traditional Arabic"/>
          <w:b/>
          <w:b/>
          <w:bCs/>
          <w:i/>
          <w:i/>
          <w:iCs/>
          <w:color w:val="9932CC"/>
          <w:sz w:val="36"/>
          <w:sz w:val="36"/>
          <w:szCs w:val="36"/>
          <w:shd w:fill="FAFAFA" w:val="clear"/>
          <w:rtl w:val="true"/>
        </w:rPr>
        <w:t> </w:t>
      </w:r>
      <w:r>
        <w:rPr>
          <w:rFonts w:cs="Traditional Arabic" w:ascii="Traditional Arabic" w:hAnsi="Traditional Arabic"/>
          <w:b/>
          <w:bCs/>
          <w:color w:val="00728F"/>
          <w:sz w:val="30"/>
          <w:szCs w:val="30"/>
          <w:rtl w:val="true"/>
        </w:rPr>
        <w:br/>
        <w:br/>
        <w:br/>
      </w:r>
      <w:r>
        <w:rPr>
          <w:rFonts w:ascii="&amp;quot" w:hAnsi="&amp;quot" w:cs="Traditional Arabic"/>
          <w:b/>
          <w:b/>
          <w:bCs/>
          <w:i/>
          <w:i/>
          <w:iCs/>
          <w:color w:val="9932CC"/>
          <w:sz w:val="36"/>
          <w:sz w:val="36"/>
          <w:szCs w:val="36"/>
          <w:shd w:fill="FAFAFA" w:val="clear"/>
          <w:rtl w:val="true"/>
        </w:rPr>
        <w:t>عندنا اربع طرق في إنزال المني لا ينزل إلا بهذه الصفات ،إما من خلال الجماع ،وإما من خلال الإحتلام يرى الانسان في المنام مثلا صورة الزوج مع زوجته أو رجلا مع امرأته في حال وينزل هذا السائل كجماع ونحوه ،أيضا أن يكون بالآستمناء</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طبعا الجماع اذا كان مع غير الزوجة أو ما يحل من ملك اليمين فهذا يحرم شرعا إذا كان جماع يعتبر زنى ،وأيضا منه الغسل لأنه حدث أكبر لكن هو في ذاته طاهر ،هو في ذاته طاهر ،لا يلزم غسل المكان لكنه يُلزم الغسل</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وإما أن يكون كما قلنا بالإحتلام ،الاحتلام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ن الانسان يرى في المنام فهو غير أثم لأنه شيء خارج عن ارادته حتى لايفسد صومه به إن كان صائما لكن منه الغسل ،وهوفي ذاته كما قلنا ليس ينجس فلا يلزم الانسان أن يزيل المكان لكن كانت السيدة عائشة رضي الله عنها وأرضاها أحيانا إذا جفت هذه على ثوب النبي صلى الله عليه وسلم تفركه ،ودل ذلك على عدم وجوب غسله</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وإما أن ينزل بطريقة الإستمناء يعنى أن يتعمد الرجل بنفسه أو المرء بنفسه باحتكاك معين في موضع الذكر ،هناك طرق كثيرة يستخدمونها ولكن المهم يكون احتكاكا بذاته دون طريقة شرعية كزوج أو زوجة ،أي يكون هو بنفسه ويسمى إستمناءا وتسمى عند البعض العادة السرية فهذا لا يجوز شرعا أيضا بعموم قول الله عز وجل </w:t>
      </w:r>
      <w:r>
        <w:rPr>
          <w:rFonts w:cs="Traditional Arabic" w:ascii="&amp;quot" w:hAnsi="&amp;quot"/>
          <w:b/>
          <w:bCs/>
          <w:i/>
          <w:iCs/>
          <w:color w:val="9932CC"/>
          <w:sz w:val="36"/>
          <w:szCs w:val="36"/>
          <w:shd w:fill="FAFAFA" w:val="clear"/>
          <w:rtl w:val="true"/>
        </w:rPr>
        <w:t>: (</w:t>
      </w:r>
      <w:r>
        <w:rPr>
          <w:rFonts w:ascii="&amp;quot" w:hAnsi="&amp;quot" w:cs="Traditional Arabic"/>
          <w:b/>
          <w:b/>
          <w:bCs/>
          <w:i/>
          <w:i/>
          <w:iCs/>
          <w:color w:val="9932CC"/>
          <w:sz w:val="36"/>
          <w:sz w:val="36"/>
          <w:szCs w:val="36"/>
          <w:shd w:fill="FAFAFA" w:val="clear"/>
          <w:rtl w:val="true"/>
        </w:rPr>
        <w:t>وَالَّذِينَ هُمْ لِفُرُوجِهِمْ حَافِظُونَ</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إِلَّا عَلَى أَزْوَاجِهِمْ أَوْ مَا مَلَكَتْ أَيْمَانُهُمْ فَإِنَّهُمْ غَيْرُ مَلُومِينَ</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مَنِ ابْتَغَى وَرَاءَ ذَلِكَ فَأُولَئِكَ هُمُ الْعَادُونَ</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إذاً الجائز لزوج فقط هو ملك اليمين فمن ابتغى وراء ذلك يعني كأن الله عز وجل يقول أي طريقة غير هاتين الطريقتين فيكون الانسان متعد طالما هو متعدي أي متجاوز الحد فيقع في الاثم والدليل أيضا من حديث النبي صلى الله عليه وسلم عندما قال </w:t>
      </w:r>
      <w:r>
        <w:rPr>
          <w:rFonts w:cs="Traditional Arabic" w:ascii="&amp;quot" w:hAnsi="&amp;quot"/>
          <w:b/>
          <w:bCs/>
          <w:i/>
          <w:iCs/>
          <w:color w:val="9932CC"/>
          <w:sz w:val="36"/>
          <w:szCs w:val="36"/>
          <w:shd w:fill="FAFAFA" w:val="clear"/>
          <w:rtl w:val="true"/>
        </w:rPr>
        <w:t xml:space="preserve">: ({ </w:t>
      </w:r>
      <w:r>
        <w:rPr>
          <w:rFonts w:ascii="&amp;quot" w:hAnsi="&amp;quot" w:cs="Traditional Arabic"/>
          <w:b/>
          <w:b/>
          <w:bCs/>
          <w:i/>
          <w:i/>
          <w:iCs/>
          <w:color w:val="9932CC"/>
          <w:sz w:val="36"/>
          <w:sz w:val="36"/>
          <w:szCs w:val="36"/>
          <w:shd w:fill="FAFAFA" w:val="clear"/>
          <w:rtl w:val="true"/>
        </w:rPr>
        <w:t>يا معشر الشباب من استطاع منكم الباءة فليتزوج فإنه أغض للبصر وأحصن للفرج ، ومن لم يستطع فعليه بالصوم فإنه له وجاءا</w:t>
      </w:r>
      <w:r>
        <w:rPr>
          <w:rFonts w:cs="Traditional Arabic" w:ascii="Traditional Arabic" w:hAnsi="Traditional Arabic"/>
          <w:b/>
          <w:bCs/>
          <w:i/>
          <w:iCs/>
          <w:color w:val="9932CC"/>
          <w:sz w:val="36"/>
          <w:szCs w:val="36"/>
          <w:shd w:fill="FAFAFA" w:val="clear"/>
          <w:rtl w:val="true"/>
        </w:rPr>
        <w:t>. }</w:t>
        <w:br/>
      </w:r>
      <w:r>
        <w:rPr>
          <w:rFonts w:ascii="&amp;quot" w:hAnsi="&amp;quot" w:cs="Traditional Arabic"/>
          <w:b/>
          <w:b/>
          <w:bCs/>
          <w:i/>
          <w:i/>
          <w:iCs/>
          <w:color w:val="9932CC"/>
          <w:sz w:val="36"/>
          <w:sz w:val="36"/>
          <w:szCs w:val="36"/>
          <w:shd w:fill="FAFAFA" w:val="clear"/>
          <w:rtl w:val="true"/>
        </w:rPr>
        <w:t xml:space="preserve">الباءة يعني الزواج النبي صلى الله عليه وسلم قال إذا كان الانسان عاجزا عن الزواج فليأتي بالصوم لو كان أمر العادة جائزا لآمر به النبي صلى الله عليه وسلم ،لما؟ لأنها أيسر وأسهل من الصوم ،وأيضا تأتي بغرض الشهوة أكتر من الصوم ،الصوم يحدها لكن هذه تأتي بتفريغ الامر ،والنبي صلى الله عليه وسلم في أحاديث ما خير بين أمرين إلا اختار أيسرهما فلو كان هذا الأمر جائز ومن طبيعة النبي أنه يختار الأيسر لكان اختار هذا الأيسر لشباب وليس الصوم،فهذا دليل جدا قوي في أن العادة السرية أو الإستمناء لاتجوز،نسأل الله السلامة والعافيةوصدقوني من تجارب واقع كل من وقع في هذا الأمر حرم أصله ،حتى لو تزوج نسأل الله السلامة يركن الى هذا الأمر ووتنتكس فطرته نسأل الله السلامة </w:t>
      </w:r>
      <w:r>
        <w:rPr>
          <w:rFonts w:cs="Traditional Arabic" w:ascii="&amp;quot" w:hAnsi="&amp;quot"/>
          <w:b/>
          <w:bCs/>
          <w:i/>
          <w:iCs/>
          <w:color w:val="9932CC"/>
          <w:sz w:val="36"/>
          <w:szCs w:val="36"/>
          <w:shd w:fill="FAFAFA" w:val="clear"/>
          <w:rtl w:val="true"/>
        </w:rPr>
        <w:t>.</w:t>
      </w:r>
      <w:r>
        <w:rPr>
          <w:rFonts w:cs="Traditional Arabic" w:ascii="Traditional Arabic" w:hAnsi="Traditional Arabic"/>
          <w:b/>
          <w:bCs/>
          <w:color w:val="00728F"/>
          <w:sz w:val="30"/>
          <w:szCs w:val="30"/>
          <w:rtl w:val="true"/>
        </w:rPr>
        <w:br/>
      </w:r>
      <w:r>
        <w:rPr>
          <w:rFonts w:ascii="&amp;quot" w:hAnsi="&amp;quot" w:cs="Traditional Arabic"/>
          <w:b/>
          <w:b/>
          <w:bCs/>
          <w:i/>
          <w:i/>
          <w:iCs/>
          <w:color w:val="9932CC"/>
          <w:sz w:val="36"/>
          <w:sz w:val="36"/>
          <w:szCs w:val="36"/>
          <w:shd w:fill="FAFAFA" w:val="clear"/>
          <w:rtl w:val="true"/>
        </w:rPr>
        <w:t>هذا بالنسبة للأمور التي ينزل فيها سائل المني</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نقطة الرابع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قد ينزل بعلة مرضية يعني يضل ينزل بدون شهوة ولا أي شيء لكن بعلة مرضية ،وكذلك أيضا كل هذه الحالات الأربع سواء يأثم المرء أو لا يأثم توجب الغسل وهي في ذاتها طاهرة</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أيضا من السوائل التي تنزل طبعا هناك دماء وهي الحيض والنفساء والإستحاضة وهذا خاص بالمرأة فقط وسوف يأتي تفصيل بابه لا داعي أن نذكره الان</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لحيض والنفاس منه الغسل والإستحاضة منها الوضوء فقط ويأتي ان شاء الله تفصيله</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أيضامن الامور التي تنزل من السبيلين رطوبة فرج المرأة ،رطوبة فرج المرأة يعني السائل أو الإفرازات الذي ينزل عن المرأة تقريبا طيلة الشهر غالب النساء يعانون طبعا منها بشكل مستمرة ،إما يكون أبيض أو سائل شفاف كلاهما يعتبر طُهر ،إما تسمى رطوبة فرج المرأة إما الإفرازات المستمرة خلال الشهر في غير أيام الحيض أو النفاس وهذه أجمل ما تؤلف فيهاأعجبني الإختصار مطوية حكم الرطوبة للداعية رقية بنت محارب وقد أقرها الشيخ ابن عثيمين ،وتجدونها على النت أيضا ،ملخص ذلك أن رطوبة فرج المرأة هي في ذاتها طاهرةلأننا عندنا جانبين ما حكمها في ذاتها هل هي طاهرة أم نجسة ؟وهل تنقض الوضوء أم لا ؟كما أخذنا في المذي والوذي ،وأوردنا ما هو الطاهر وما هو النجس وما يلزم منه الوضوء أو الغسل؟الرطوبة خلاصة الأمر أنها طاهرة في ذاته ولا تنقض الوضوء لو علقت في اللباس لا يلزم غسله وأيضا لو نزل لا يلزم المرأة ولا يستوجب عليها تجديد وضوءها</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ما الأدلة على ذلك ؟نأخد الجانب الأول وهو أنها طاهرة في ذاتها</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الأدلة على أنها طاهرة في ذاتها</w:t>
      </w:r>
      <w:r>
        <w:rPr>
          <w:rFonts w:cs="Traditional Arabic" w:ascii="Traditional Arabic" w:hAnsi="Traditional Arabic"/>
          <w:b/>
          <w:bCs/>
          <w:i/>
          <w:iCs/>
          <w:color w:val="9932CC"/>
          <w:sz w:val="36"/>
          <w:szCs w:val="36"/>
          <w:shd w:fill="FAFAFA" w:val="clear"/>
          <w:rtl w:val="true"/>
        </w:rPr>
        <w:t>:</w:t>
        <w:br/>
      </w:r>
      <w:r>
        <w:rPr>
          <w:rFonts w:cs="Traditional Arabic" w:ascii="Traditional Arabic" w:hAnsi="Traditional Arabic"/>
          <w:b/>
          <w:bCs/>
          <w:i/>
          <w:iCs/>
          <w:color w:val="9932CC"/>
          <w:sz w:val="36"/>
          <w:szCs w:val="36"/>
          <w:shd w:fill="FAFAFA" w:val="clear"/>
        </w:rPr>
        <w:t>1</w:t>
      </w:r>
      <w:r>
        <w:rPr>
          <w:rFonts w:cs="Traditional Arabic" w:ascii="Traditional Arabic" w:hAnsi="Traditional Arabic"/>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أن القاعدة عند أهل العلم أن الأصل في الأشياء الطهارة ،وهذه استدل بها الشيخ ابن تيمية رحمه الله أن الأصل في الأشياء الطهارة و الأعيان الأصل فيها أنها طاهرة إلى أن يأتي دليل يثبت نجاستها ولا دليل يثبت نجاسة هذه الرطوبة وليس فيه دليل أصلا لامن قريب ولا من بعيد يبين فيه الشرع نجاستها</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دليل الثاني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أنها لو كانت نجسة لبين ذلك النبي صلى الله عليه وسلم لزوجاته ولم يترك الأمر هكذا يخفى عليهن خاصة أن هذه السوائل تنزل باستمرار وقد سألوا عن الصفرة والكدرة وعن الإحتلام وما جاءنا حديث ضعيف ولا صحيح يثبت السؤال عن هذا الجانب فدل على أنه طاهر ،استحالة يكون نجس ويُغفل</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r>
      <w:r>
        <w:rPr>
          <w:rStyle w:val="Appleconvertedspace"/>
          <w:rFonts w:cs="Traditional Arabic" w:ascii="Traditional Arabic" w:hAnsi="Traditional Arabic"/>
          <w:b/>
          <w:bCs/>
          <w:i/>
          <w:iCs/>
          <w:color w:val="9932CC"/>
          <w:sz w:val="36"/>
          <w:szCs w:val="36"/>
          <w:shd w:fill="FAFAFA" w:val="clear"/>
          <w:rtl w:val="true"/>
        </w:rPr>
        <w:t> </w:t>
      </w:r>
      <w:r>
        <w:rPr>
          <w:rFonts w:ascii="&amp;quot" w:hAnsi="&amp;quot" w:cs="Traditional Arabic"/>
          <w:b/>
          <w:b/>
          <w:bCs/>
          <w:i/>
          <w:i/>
          <w:iCs/>
          <w:color w:val="9932CC"/>
          <w:sz w:val="36"/>
          <w:sz w:val="36"/>
          <w:szCs w:val="36"/>
          <w:shd w:fill="FAFAFA" w:val="clear"/>
          <w:rtl w:val="true"/>
        </w:rPr>
        <w:t>وأيضا أنه ليس أمرا مستحدث هو أمر ملازم للنساء</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دليل الثالت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أن نساء النبي صلى الله عليه وسلم أيضا لم يثبت أنهن كن يغسلن ثيابهن في غير أيام الحيض والنفاس</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هذه الادلة الثلاتة على انها طاهرة في ذاتها ولا يُلزم غسل المكان إذا وقعت عليه وقد ثبت عن عائشة رضي الله عنها أنها قالت </w:t>
      </w:r>
      <w:r>
        <w:rPr>
          <w:rFonts w:cs="Traditional Arabic" w:ascii="&amp;quot" w:hAnsi="&amp;quot"/>
          <w:b/>
          <w:bCs/>
          <w:i/>
          <w:iCs/>
          <w:color w:val="9932CC"/>
          <w:sz w:val="36"/>
          <w:szCs w:val="36"/>
          <w:shd w:fill="FAFAFA" w:val="clear"/>
          <w:rtl w:val="true"/>
        </w:rPr>
        <w:t>: (</w:t>
      </w:r>
      <w:r>
        <w:rPr>
          <w:rFonts w:ascii="&amp;quot" w:hAnsi="&amp;quot" w:cs="Traditional Arabic"/>
          <w:b/>
          <w:b/>
          <w:bCs/>
          <w:i/>
          <w:i/>
          <w:iCs/>
          <w:color w:val="9932CC"/>
          <w:sz w:val="36"/>
          <w:sz w:val="36"/>
          <w:szCs w:val="36"/>
          <w:shd w:fill="FAFAFA" w:val="clear"/>
          <w:rtl w:val="true"/>
        </w:rPr>
        <w:t>ماكان لإحدانا إلا ثوب واحدتحيض فيه فان أصابه شيء من الدم غسلته</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فالدليل لا تغسله إلا متى؟إذا كان فيه دم حيض أو نفاس أما الرطوبة فلا</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أيضا البعض قالوا بأن الرطوبة نجسة تقاس على سلس البول طالما سلس البول نجس اذن الرطوبة نجسة ،انظري إلى هذا القياس الرد على هذا القياس من جانبين أولا</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أن العادة جرت على أن يقاس النادر على الشائع، القليل على الكثير لا يقاس الكثير التي هي الإفرازات الدائمة على سلس البول الذي لا يعاني منه إلا أحاد الناس هذا ينافي أصلا القياس الصحيح ،الشائع يقاس على النادر لا أقيس الشائع التي هي الإفرازات وكترة نزولها على سلس البول وهو علة مرضية يعاني منها أحاد الناس</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ثانيا</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بأن هذا القياس لا يعتبر صحيح يعتبر فاسد لأن القياس حتى يعتبر صحيحا لابد أن تكون الأوصاف مشتركة بين الأصل والفرع هذا إن قلنا أن القياس على سلس البول صحيح ،البول مستقذر وتبينت نجاسته من خلال الأدلة الشرعية التي ذكرناها سابقا ،لكن الرطوبة لم لم يثبت فيها دليل انها نجسة</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نقطة الثاني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بأن الشارع أثبت في القران الكريم بأن هذه الرطوبة وهذه الإفرازات علامة طُهر سماها طاهرة لكن البول قال استنزهو من البول أمر بالاستنزاه من البول ولم يأمر بالاستنزاه من هذه الإفرازات وسماها طاهرة في قول الله تعالى</w:t>
      </w:r>
      <w:r>
        <w:rPr>
          <w:rFonts w:cs="Traditional Arabic" w:ascii="&amp;quot" w:hAnsi="&amp;quot"/>
          <w:b/>
          <w:bCs/>
          <w:i/>
          <w:iCs/>
          <w:color w:val="9932CC"/>
          <w:sz w:val="36"/>
          <w:szCs w:val="36"/>
          <w:shd w:fill="FAFAFA" w:val="clear"/>
          <w:rtl w:val="true"/>
        </w:rPr>
        <w:t>: (</w:t>
      </w:r>
      <w:r>
        <w:rPr>
          <w:rFonts w:ascii="&amp;quot" w:hAnsi="&amp;quot" w:cs="Traditional Arabic"/>
          <w:b/>
          <w:b/>
          <w:bCs/>
          <w:i/>
          <w:i/>
          <w:iCs/>
          <w:color w:val="9932CC"/>
          <w:sz w:val="36"/>
          <w:sz w:val="36"/>
          <w:szCs w:val="36"/>
          <w:shd w:fill="FAFAFA" w:val="clear"/>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يعني حتى يرين الإفراز الأبيض الذي هو الشفاف هذا علامة على الطهر التي تنزل خلال الشهر فإذا تطهرن يعني إغتسلن</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أيضا إشكال ثالت قالوا بأن الرطوبة تقاس على الريح التي تخرج من الدبر وأيضا هذا قياس فاسد لما؟ لأن الرطوبة تخرج من القبل والريح يخرج من الدبر فالأوصاف ليست مشتركة بينهما ،وأيضا الريح جاءت فيه أدلة شرعية ذكرناها مسبقا بأنه ينقض الوضوء بينما الرطوبة لم يأتي فيها دليل لا حتى ضعيف ولا صحيح</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مسألة الرابع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هل يلزم منه الوضوء أم لا؟هل تعتبر هذه الإفرازات ناقضة للوضوء أم لا؟ والأدلة التى أوردتها الداعية تقريبا سبع نقاط</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أولى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لم يرد في الصحيح ولا الحسن ولا قول الصحابي بأنه تنقض الوضوء</w:t>
      </w:r>
      <w:r>
        <w:rPr>
          <w:rFonts w:cs="Traditional Arabic" w:ascii="Traditional Arabic" w:hAnsi="Traditional Arabic"/>
          <w:b/>
          <w:bCs/>
          <w:i/>
          <w:iCs/>
          <w:color w:val="9932CC"/>
          <w:sz w:val="36"/>
          <w:szCs w:val="36"/>
          <w:shd w:fill="FAFAFA" w:val="clear"/>
          <w:rtl w:val="true"/>
        </w:rPr>
        <w:t>.</w:t>
      </w:r>
      <w:r>
        <w:rPr>
          <w:rStyle w:val="Appleconvertedspace"/>
          <w:rFonts w:cs="Traditional Arabic" w:ascii="Traditional Arabic" w:hAnsi="Traditional Arabic"/>
          <w:b/>
          <w:bCs/>
          <w:i/>
          <w:iCs/>
          <w:color w:val="9932CC"/>
          <w:sz w:val="36"/>
          <w:szCs w:val="36"/>
          <w:shd w:fill="FAFAFA" w:val="clear"/>
          <w:rtl w:val="true"/>
        </w:rPr>
        <w:t> </w:t>
      </w:r>
      <w:r>
        <w:rPr>
          <w:rFonts w:cs="Traditional Arabic" w:ascii="Traditional Arabic" w:hAnsi="Traditional Arabic"/>
          <w:b/>
          <w:bCs/>
          <w:i/>
          <w:iCs/>
          <w:color w:val="9932CC"/>
          <w:sz w:val="36"/>
          <w:szCs w:val="36"/>
          <w:shd w:fill="FAFAFA" w:val="clear"/>
          <w:rtl w:val="true"/>
        </w:rPr>
        <w:br/>
      </w:r>
      <w:r>
        <w:rPr>
          <w:rFonts w:ascii="&amp;quot" w:hAnsi="&amp;quot" w:cs="Traditional Arabic"/>
          <w:b/>
          <w:b/>
          <w:bCs/>
          <w:i/>
          <w:i/>
          <w:iCs/>
          <w:color w:val="9932CC"/>
          <w:sz w:val="36"/>
          <w:sz w:val="36"/>
          <w:szCs w:val="36"/>
          <w:shd w:fill="FAFAFA" w:val="clear"/>
          <w:rtl w:val="true"/>
        </w:rPr>
        <w:t xml:space="preserve">الثاني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نفس الدليل السابق أن نساء الصحابة كانوا كسائر النساء في الخلقة وكانت تنزل عليهن هذه الرطوبة فحكمها حكم العرق ولم يكن يتحرين ذلك ولا يجددن الوضوء</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نقطة الثالت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أنهم كانو يصلون النساء خلف النبي صلى الله عليه وسلم وقد تكون فترة طويلة يقرأ فيها سور طوال ولم يرد أنهن كن يخرجن من الصلاة حتى يجددن الوضوء ثم يرجعن</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دليل الرابع أو الحجة الرابع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أن تكليف المرأة بالوضوء كلما نزل عليها هذا السائل قد يكون سبحان الله شاق والمشقة تجلب التيسير ولذلك النبي صلى الله عليه وسلم أمر بأن الهرة حكم بأنها ليست نجسة وقال بأنها من الطوافين عليكم والطوافات ، أثبت طهارة الهرة لما ؟لأنها كثيرة الدخول للبيت الإسلام يراعي المشقة الكثيرة في الأمر ويستحال أن تكون تُأمربتجديد الوضوء وأحيانا وأنت تتوضئين ينزل عليك فمعظم النساء ينزل عليهن باستمرار شيء غير طبيعي</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نقطة أو الحجة الخامس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لأية التي ذكرناها</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فسماه طهرا فكيف يسميه طهرا وهو نجس أو ينقض الوضوء مستحيل</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نقطة السادس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أن الصفرة والكدرة التي هي متكدرة قالت أم عطية رضي الله عنها</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كنا لانعد الصفرة والكدرة بعد الطهر شيئا</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فتخيل اللون إذا كان مصفرا أو فيه شيء من الحمرة ممتزج أو فيه شيء من البني أو شيء من هذا القبيل كانت طاهرة في غيرها من أيام الحيض فمن باب أولى الإفرازات البيضاء أن تكون طاهرة</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النقطة السابع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قول الله عز وجل</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مَا جَعَلَ عَلَيْكُمْ فِي الدِّينِ مِنْ حَرَجٍ</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جعل الرطوبة أنها ناقض للوضوء فيه حرج بالنسبة للمرأة خاصة أن نزولها شبه مستمر</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هذا بالنسبة لما خرج من السبيلين وأحكامه وطبعا المذهب يرى بأن الرطوبة نجسة لماذا؟لآنهم ينظرون الى المخرج قالوا بأنه يخرج من السبيلين إذن هو نجس والصحيح الراجح كما أوردنا في هذه الأدلة ، وأحيانا يلبس على المرأة في الإفراز الأبيض بسبب الرطوبة أحيانا أو بسبب المذي قد يتشابه الأمر عند البعض ،السائل ينزل عند الإحتلام والسوائل عند المرأة مهما اختلف السبب الامر سهل جدا لأن الإحتلام تعرف سببه المرأة وهو أن ترى في المنام شيء معينا وتجدين البلل ،ومسألة المني معروفة لا تأتي إلا بجماع والحالات الاربع التي ذكرناها والمذي لا يأتي إلا بتفكير الإنسان يعرف هذه كلها أسباب والوذي لا يأتي إلا بعد البول ،فالتلبيس الموجود الذي يشكو منه النساء لا داعي له ،حتى إن ميزت سبب السائل والإنسان أدرى بنفسه وما يعتريه في داخله</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هذا بالنسبة لما خرج من السبيلين على الغالب لأن هناك نادر قلنا كالدود أو الحصى ونحوه</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لنوم على غير هيئة المتمكن قبل أن ندخل في النوم على غير هيئة المتمكن نتبع الأمر</w:t>
      </w:r>
      <w:r>
        <w:rPr>
          <w:rFonts w:cs="Traditional Arabic" w:ascii="Traditional Arabic" w:hAnsi="Traditional Arabic"/>
          <w:b/>
          <w:bCs/>
          <w:color w:val="00728F"/>
          <w:sz w:val="30"/>
          <w:szCs w:val="30"/>
          <w:rtl w:val="true"/>
        </w:rPr>
        <w:br/>
      </w:r>
      <w:r>
        <w:rPr>
          <w:rFonts w:ascii="&amp;quot" w:hAnsi="&amp;quot" w:cs="Traditional Arabic"/>
          <w:b/>
          <w:b/>
          <w:bCs/>
          <w:i/>
          <w:i/>
          <w:iCs/>
          <w:color w:val="9932CC"/>
          <w:sz w:val="36"/>
          <w:sz w:val="36"/>
          <w:szCs w:val="36"/>
          <w:shd w:fill="FAFAFA" w:val="clear"/>
          <w:rtl w:val="true"/>
        </w:rPr>
        <w:t>فرعيات فى الاشياء التى نادرا ما تحدث مثل سلس البول لكنه ينقض الوضوءومعناه انه ينزل بول باستمرار فهذا يلزمه ان يغسل المكان عند كل صلاة بعد دخول الوقت ويلفه بخرقة اواشئ ثم يتوضأ ويصلى ولو نزل شيء فى الصلاة لا يؤثر</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كذلك المستحاضة نفس سلس البول قد يستمر الدم فى غير ايام الحيض فتغسل المكان لانه نجس وتحشوه بقطنة ثم تصلى و تفعل ذلك عند كل صلاة بعد دخول الوقت فلابد ان تجدد وضوءها سواء انتقض بشى اخر او لا لكونها مستحاض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فهذه اشياء نادرة لكن لابد من مراعاتها لانها تنقض الوضوء</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يضا من يمسح على الخفين بمجرد ان يخلع الخف هذا يعتبر ناقض الوضوء فلابد ان يجدد وضوؤه فهذه من الاشياء النادرة حدوثها</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كل لحم الجزور عند المذهب قولان</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القول القديم</w:t>
      </w:r>
      <w:r>
        <w:rPr>
          <w:rStyle w:val="Appleconvertedspace"/>
          <w:rFonts w:ascii="&amp;quot" w:hAnsi="&amp;quot"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ينقض الوضوء</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 xml:space="preserve">ودليله ان النبى صلى الله عليه و سلم نهى عن اكل مما مسته النار حتى قال ابن عباس رضى الله عنه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نتوضأمن الحميم</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فكان هذا فى الحكم فى بادئ الامر</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القول الجديد</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عند المذهب هو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ن لحم الجزور لا ينقض الوضوء</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والدليل</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حديث جابر رضى الله عنه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كان اخر الامريين من النبى صلى الله عليه و سلم عدم الوضوء مما مسته النار</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لمعتمد فى المذهب</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هو القول الجديد ان اكل لحم الجزور لا ينقض الوضوء وذلك لحديث جابر</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الصحيح الراجح</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نه ينقض الوضوء لانه رغم وجود حديث جابر رضى اله عنه الا ان هذا عام مخصوص برواية اخرى ان النبى صلى الله عليه و سلم امر و قال توضئوا من اكل لحم الابل</w:t>
      </w:r>
      <w:r>
        <w:rPr>
          <w:rFonts w:cs="Traditional Arabic" w:ascii="Traditional Arabic" w:hAnsi="Traditional Arabic"/>
          <w:b/>
          <w:bCs/>
          <w:i/>
          <w:iCs/>
          <w:color w:val="9932CC"/>
          <w:sz w:val="36"/>
          <w:szCs w:val="36"/>
          <w:shd w:fill="FAFAFA" w:val="clear"/>
          <w:rtl w:val="true"/>
        </w:rPr>
        <w:t>.</w:t>
      </w:r>
      <w:r>
        <w:rPr>
          <w:rStyle w:val="Appleconvertedspace"/>
          <w:rFonts w:cs="Traditional Arabic" w:ascii="Traditional Arabic" w:hAnsi="Traditional Arabic"/>
          <w:b/>
          <w:bCs/>
          <w:i/>
          <w:iCs/>
          <w:color w:val="9932CC"/>
          <w:sz w:val="36"/>
          <w:szCs w:val="36"/>
          <w:shd w:fill="FAFAFA" w:val="clear"/>
          <w:rtl w:val="true"/>
        </w:rPr>
        <w:t> </w:t>
      </w:r>
      <w:r>
        <w:rPr>
          <w:rFonts w:cs="Traditional Arabic" w:ascii="Traditional Arabic" w:hAnsi="Traditional Arabic"/>
          <w:b/>
          <w:bCs/>
          <w:i/>
          <w:iCs/>
          <w:color w:val="9932CC"/>
          <w:sz w:val="36"/>
          <w:szCs w:val="36"/>
          <w:shd w:fill="FAFAFA" w:val="clear"/>
          <w:rtl w:val="true"/>
        </w:rPr>
        <w:br/>
      </w:r>
      <w:r>
        <w:rPr>
          <w:rFonts w:ascii="&amp;quot" w:hAnsi="&amp;quot" w:cs="Traditional Arabic"/>
          <w:b/>
          <w:b/>
          <w:bCs/>
          <w:i/>
          <w:i/>
          <w:iCs/>
          <w:color w:val="9932CC"/>
          <w:sz w:val="36"/>
          <w:sz w:val="36"/>
          <w:szCs w:val="36"/>
          <w:shd w:fill="FAFAFA" w:val="clear"/>
          <w:rtl w:val="true"/>
        </w:rPr>
        <w:t xml:space="preserve">وجاء رجل الى النبى صلى الله عليه وسلم فقال يا رسول الله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نتوضأ من اكل لحم الغنم فقال ان شئت قال انتوضأ من اكل لحم الجزور قال نعم</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فاكل لحم الغنم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ن شئت</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 لكن اكل لحم الجزور فيه امر بالوضوء</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هذه من الامور النادر حدوثها</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لمنى ناقض لوضوء لكنه يوجب الغسل</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هناك قاعدة عند اهل العلم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ما اوجب اعظم الامريين بخصوص لا يوجب ادونهما بعموم</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بمعنى ان المنى منه الغسل لكن لا يوجب الوضوء لانه خص بالغسل مع انه ناقض لكن يوجب الغسل بالاجماع ان المنى يوجب الغسل لكن لا يوجب الوضوء</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اى ما اوجب اعظم الامريين</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ى اوجب الغسل</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 xml:space="preserve">لايوجب ادونهما بعموم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لا يوجب الوضوء</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هو اقل</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قد تكون هناك امور اخرى كالفصد والقئ و الحجامة و الرعاف فبعض اهل العلم قالوا طالما انه خرج بعد دخول المعدة فلابد ان يتوضأوالصحيح الراجح انه مستحب و ليس واجبا</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لانهم قالوا كأنه خرج من السبيلين لماذا؟ لانه دخل المعدة وهضم ثم خرج بطريقة قئ اوغيره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الصحيح الراجح انه ليس ثمة دليل صحيح يوجب الوضوء اوينقض الوضوء</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الحجامه ايضا لا تنقض الوضوء فقد احتجم النى صلى الله عليه و سلم ولم يرد انه كان يحرص على الوضوء منها و الا لكان نقل الينا وما نقل فى هذا فهى احاديث ضعيفة لم تثبت عنه صلى الله عليه و سلم</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لانه كوننا نحكم على شئ بانه نقض الوضوء ونحوه لا يصح فيه القياس هكذا فلابد ان يكون هناك دليل اما الخروج من السبيلين كقاعدة لاهل العلم قالوا له خصوصية لا توجد فى غيرهما فلا يقاس على ذلك ما يخرج من الفم حتى و ان كان بعد هضمه</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لان قاعدة ما يخرج من السبيلين هذه خصوصية قد لا توجد فى غيرهما وان النقض لابد ان يكون فيه دليل صريح لا تصح القياس عليه</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ما بالنسبة للنوم فهنا فى المذهب قيدها بقوله</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لنوم على غير هيئة المتمكن من الارض</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يعنى اذا نام الانسان جالسا ممكن مقعدته من الارض فلا ينتقض و ضوؤه فى المذهب سواء كان قليلا او كثيرا والدليل قوله صلى الله عليه و سلم</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وكاء السه العينان فمن نام فليتوضأ</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وكاء السه اى رابط الدبر الذى يربط الدبر هو العينان اى النوم لان الوكاء يصبح عنده فى حال النوم غير منضبط كحال اليقظ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من الاثر حديث قتادة</w:t>
      </w:r>
      <w:r>
        <w:rPr>
          <w:rStyle w:val="Appleconvertedspace"/>
          <w:rFonts w:ascii="&amp;quot" w:hAnsi="&amp;quot"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كنا تخفق رؤوسنا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كانوا ينامون وتخفق رؤوسهم ثم يصلون و لا يتوضئوون وهم جالسون لانهم كانوا ممكنين مقاعدهم من ا لارض فلا يكونوا فى نوم عميق</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البعض قال اذا كان النوم عميق جدا حتى وان كان جالسا فيكون فى عرف الناقض</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 xml:space="preserve">المذهب قال انه طالما كان ممكنا للمقعدة من الارض سواء كان كثيرا او قليلا فلا ينقض الوضوء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ما لو نام غير ممكن المقعدة من الارض وجب عليه الوضوء</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 xml:space="preserve">هذا بالنسبه لقول المؤلف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لنوم على غير هيئة المتمكن</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وقالوا من النظر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لان النوم مظنة الحدث فاذا نام الانسان نوما عميقا او غير ممكن المقعدة فهذا مظنة ان يخرج منه ريح وهو لا يستشعر ولذا يلزم اذا نام نوما عميقا او غير ممكن المقعدة يلزمه الوضوء</w:t>
      </w:r>
      <w:r>
        <w:rPr>
          <w:rFonts w:cs="Traditional Arabic" w:ascii="Traditional Arabic" w:hAnsi="Traditional Arabic"/>
          <w:b/>
          <w:bCs/>
          <w:i/>
          <w:iCs/>
          <w:color w:val="9932CC"/>
          <w:sz w:val="36"/>
          <w:szCs w:val="36"/>
          <w:shd w:fill="FAFAFA" w:val="clear"/>
          <w:rtl w:val="true"/>
        </w:rPr>
        <w:t>.</w:t>
      </w:r>
      <w:r>
        <w:rPr>
          <w:rFonts w:cs="Traditional Arabic" w:ascii="Traditional Arabic" w:hAnsi="Traditional Arabic"/>
          <w:b/>
          <w:bCs/>
          <w:color w:val="00728F"/>
          <w:sz w:val="30"/>
          <w:szCs w:val="30"/>
          <w:rtl w:val="true"/>
        </w:rPr>
        <w:br/>
      </w:r>
      <w:r>
        <w:rPr>
          <w:rFonts w:ascii="&amp;quot" w:hAnsi="&amp;quot" w:cs="Traditional Arabic"/>
          <w:b/>
          <w:b/>
          <w:bCs/>
          <w:i/>
          <w:i/>
          <w:iCs/>
          <w:color w:val="9932CC"/>
          <w:sz w:val="36"/>
          <w:sz w:val="36"/>
          <w:szCs w:val="36"/>
          <w:shd w:fill="FAFAFA" w:val="clear"/>
          <w:rtl w:val="true"/>
        </w:rPr>
        <w:t>زوال العقل بسكر او مرض ايضا من الاسباب من هذه الاسباب</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او الاغماء مثلا او جنون فهذه قيست على النوم لان النوم والجنون او زوال العقل الرابط المشترك بينهم هو استرخاء الاعصاب وذهاب الذهن خفاء الصوت فلا يسمع صوتا حوله فقالوا ان كل هذه الاشياء تكون فى الاغماء والحنون و السكر وهى ابلغ وا كثر من النوم فالنائم اذا ايقظته تستطيع ايقاظه لكن الذى يغمى عليه او المجنون او السكران لا تسطيع التحكم فى ازالة هذا الذهول فهذه الاسباب اشد و ابلغ عند هولاء فقيس على النوم</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قالوا اذا كان النوم الذى هو اقل ذهولا قال النبى صلى الله عليه وسلم فيه انه ناقض للوضوء فما بالك هو اعلى وهو الجنون او الاغماء او السكر و نحوه</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وقال الشافعى قل من جن ولم ينزل فالشافعى له احد اقوال بانه يوجب الغسل وليس الوضوء فقط لمن يجن وسياتى فى باب الغسل تفصيلا</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قال بعض اهل العلم نوم القائم او الراكع او الساجد ينقض الوضوء لانه غير ممكن للمقعدة وان كانوا قالوا هو كالزام لا يلزم بالوضوء من كان جالسا ممكنا للمقعدةلكن قالوا يستحب له ذلك لكن ليس على سبيل الوجوب الا ان يكون نوما عميقااوعلى غير متمكن من هيئة المقعد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ايضا لمس المرأة الاجنبية من غير حائل</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 xml:space="preserve">المرأة الاجنبية هى التى ليست بينها و بين الرجل محرمية لا بنسب ولا برضاع اوقراب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هذا ما قاله الشافعى فى ذلك فقالوا ان مجرد اللمس عندهم مس البشرة للبشرة والا يكون من المحارم هذا يعتبر ناقض للوضوءهذا ما يتبناه المذهب لذلك تجد رجلا يقول انه شافعى فاذا لمس زوجته يذهب و يتوضأ فهم اخذوا ظاهر الآي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 xml:space="preserve">أَوْ لَـٰمَسْتُمُ ٱلنِّسَآءَ </w:t>
      </w:r>
      <w:r>
        <w:rPr>
          <w:rFonts w:cs="Traditional Arabic" w:ascii="&amp;quot" w:hAnsi="&amp;quot"/>
          <w:b/>
          <w:bCs/>
          <w:i/>
          <w:iCs/>
          <w:color w:val="9932CC"/>
          <w:sz w:val="36"/>
          <w:szCs w:val="36"/>
          <w:shd w:fill="FAFAFA" w:val="clear"/>
          <w:rtl w:val="true"/>
        </w:rPr>
        <w:t xml:space="preserve">) </w:t>
      </w:r>
      <w:r>
        <w:rPr>
          <w:rFonts w:ascii="&amp;quot" w:hAnsi="&amp;quot" w:cs="Traditional Arabic"/>
          <w:b/>
          <w:b/>
          <w:bCs/>
          <w:i/>
          <w:i/>
          <w:iCs/>
          <w:color w:val="9932CC"/>
          <w:sz w:val="36"/>
          <w:sz w:val="36"/>
          <w:szCs w:val="36"/>
          <w:shd w:fill="FAFAFA" w:val="clear"/>
          <w:rtl w:val="true"/>
        </w:rPr>
        <w:t>اى اللمس بغير حائل ولا يكون للمحرمية</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هذان الشرطان اذا توافرا وجب على الرجل والمراة الوضوء</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وقالوا لا فرق بين ان يكون شيخا او شاب صغير او مراهق او عجوز او شابة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فهذا بالنسبة للمس الرجل المرأة بغير حائل بينهمافالضابط ان يكون مس مباشر للبشرة بغير حائل وان تكون من المحارم</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 xml:space="preserve">وقالوا بان المراة الصغيرة التى ليست بمرأة لا تشتهى ليس لها هذا الحكم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او لمس الشعر و الظفر والسن ايضا لا ينقض الوضوء فلابد من مس البشرة بدون حائل</w:t>
      </w:r>
      <w:r>
        <w:rPr>
          <w:rStyle w:val="Appleconvertedspace"/>
          <w:rFonts w:ascii="&amp;quot" w:hAnsi="&amp;quot" w:cs="Traditional Arabic"/>
          <w:b/>
          <w:b/>
          <w:bCs/>
          <w:i/>
          <w:i/>
          <w:iCs/>
          <w:color w:val="9932CC"/>
          <w:sz w:val="36"/>
          <w:sz w:val="36"/>
          <w:szCs w:val="36"/>
          <w:shd w:fill="FAFAFA" w:val="clear"/>
          <w:rtl w:val="true"/>
        </w:rPr>
        <w:t> </w:t>
      </w:r>
      <w:r>
        <w:rPr>
          <w:rFonts w:ascii="&amp;quot" w:hAnsi="&amp;quot" w:cs="Traditional Arabic"/>
          <w:b/>
          <w:b/>
          <w:bCs/>
          <w:i/>
          <w:i/>
          <w:iCs/>
          <w:color w:val="9932CC"/>
          <w:sz w:val="36"/>
          <w:sz w:val="36"/>
          <w:szCs w:val="36"/>
          <w:shd w:fill="FAFAFA" w:val="clear"/>
          <w:rtl w:val="true"/>
        </w:rPr>
        <w:t xml:space="preserve">والصحيح الراجح انه لا ينقض الوضوء ان ايه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أَوْ لَـٰمَسْتُمُ ٱلنِّسَآءَ</w:t>
      </w:r>
      <w:r>
        <w:rPr>
          <w:rStyle w:val="Appleconvertedspace"/>
          <w:rFonts w:ascii="Traditional Arabic" w:hAnsi="Traditional Arabic" w:cs="Traditional Arabic"/>
          <w:b/>
          <w:b/>
          <w:bCs/>
          <w:i/>
          <w:i/>
          <w:iCs/>
          <w:color w:val="9932CC"/>
          <w:sz w:val="36"/>
          <w:sz w:val="36"/>
          <w:szCs w:val="36"/>
          <w:shd w:fill="FAFAFA" w:val="clear"/>
          <w:rtl w:val="true"/>
        </w:rPr>
        <w:t> </w:t>
      </w:r>
      <w:r>
        <w:rPr>
          <w:rFonts w:cs="Traditional Arabic" w:ascii="Traditional Arabic" w:hAnsi="Traditional Arabic"/>
          <w:b/>
          <w:bCs/>
          <w:i/>
          <w:iCs/>
          <w:color w:val="9932CC"/>
          <w:sz w:val="36"/>
          <w:szCs w:val="36"/>
          <w:shd w:fill="FAFAFA" w:val="clear"/>
          <w:rtl w:val="true"/>
        </w:rPr>
        <w:t>)</w:t>
      </w:r>
      <w:r>
        <w:rPr>
          <w:rStyle w:val="Appleconvertedspace"/>
          <w:rFonts w:cs="Traditional Arabic" w:ascii="Traditional Arabic" w:hAnsi="Traditional Arabic"/>
          <w:b/>
          <w:bCs/>
          <w:i/>
          <w:iCs/>
          <w:color w:val="9932CC"/>
          <w:sz w:val="36"/>
          <w:szCs w:val="36"/>
          <w:shd w:fill="FAFAFA" w:val="clear"/>
          <w:rtl w:val="true"/>
        </w:rPr>
        <w:t> </w:t>
      </w:r>
      <w:r>
        <w:rPr>
          <w:rFonts w:ascii="&amp;quot" w:hAnsi="&amp;quot" w:cs="Traditional Arabic"/>
          <w:b/>
          <w:b/>
          <w:bCs/>
          <w:i/>
          <w:i/>
          <w:iCs/>
          <w:color w:val="9932CC"/>
          <w:sz w:val="36"/>
          <w:sz w:val="36"/>
          <w:szCs w:val="36"/>
          <w:shd w:fill="FAFAFA" w:val="clear"/>
          <w:rtl w:val="true"/>
        </w:rPr>
        <w:t>المراد بها الجماع والادخال وليس المراد به فقط مجرد اللمس بغير حائل للبشرة</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9932CC"/>
          <w:sz w:val="36"/>
          <w:sz w:val="36"/>
          <w:szCs w:val="36"/>
          <w:shd w:fill="FAFAFA" w:val="clear"/>
          <w:rtl w:val="true"/>
        </w:rPr>
        <w:t xml:space="preserve">وايضا النبى صلى الله عليه و سلم كان يقبل نساؤه قبل ان يذهب للصلاة ولم يثبت عنه انه كان يجدد الوضوء فالتقبيل ابلغ واعمق من مسألة المس </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فالعبرة بنزول المذى اى سائل الشهوة وليست العبرة بان تثار شئ فى نفسه بل بنزول هذا السائل</w:t>
      </w:r>
      <w:r>
        <w:rPr>
          <w:rFonts w:cs="Traditional Arabic" w:ascii="&amp;quot" w:hAnsi="&amp;quot"/>
          <w:b/>
          <w:bCs/>
          <w:i/>
          <w:iCs/>
          <w:color w:val="9932CC"/>
          <w:sz w:val="36"/>
          <w:szCs w:val="36"/>
          <w:shd w:fill="FAFAFA" w:val="clear"/>
          <w:rtl w:val="true"/>
        </w:rPr>
        <w:t>,</w:t>
      </w:r>
      <w:r>
        <w:rPr>
          <w:rFonts w:ascii="&amp;quot" w:hAnsi="&amp;quot" w:cs="Traditional Arabic"/>
          <w:b/>
          <w:b/>
          <w:bCs/>
          <w:i/>
          <w:i/>
          <w:iCs/>
          <w:color w:val="9932CC"/>
          <w:sz w:val="36"/>
          <w:sz w:val="36"/>
          <w:szCs w:val="36"/>
          <w:shd w:fill="FAFAFA" w:val="clear"/>
          <w:rtl w:val="true"/>
        </w:rPr>
        <w:t>فاذا نزل هذا السائل يكون الوضوء قد انتقض</w:t>
      </w:r>
      <w:r>
        <w:rPr>
          <w:rFonts w:cs="Traditional Arabic" w:ascii="Traditional Arabic" w:hAnsi="Traditional Arabic"/>
          <w:b/>
          <w:bCs/>
          <w:i/>
          <w:iCs/>
          <w:color w:val="9932CC"/>
          <w:sz w:val="36"/>
          <w:szCs w:val="36"/>
          <w:shd w:fill="FAFAFA" w:val="clear"/>
          <w:rtl w:val="true"/>
        </w:rPr>
        <w:t>.</w:t>
        <w:br/>
      </w:r>
      <w:r>
        <w:rPr>
          <w:rFonts w:ascii="&amp;quot" w:hAnsi="&amp;quot" w:cs="Traditional Arabic"/>
          <w:b/>
          <w:b/>
          <w:bCs/>
          <w:i/>
          <w:i/>
          <w:iCs/>
          <w:color w:val="F4A460"/>
          <w:sz w:val="36"/>
          <w:sz w:val="36"/>
          <w:szCs w:val="36"/>
          <w:shd w:fill="FAFAFA" w:val="clear"/>
          <w:rtl w:val="true"/>
        </w:rPr>
        <w:t>ايضا من الامور التى تنقض الوضوء مس فرج الادامى بباطن الكف</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فهذه المسألة فيها خلاف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فبعض اهل العلم قالوا بان المس اذ كان بشهوة ينقض الوضوء</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وان كان بغير شهوة لا ينقض الوضوء</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هناك احاديث فى هذه المسألة ظاهرها التعارض ولنستعرضها</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 xml:space="preserve">ان النبى صلى الله عليه و سلم قال فى حديث بسرة بنت صفوان قالت سمعت رسول الله صلى الله عليه و سلم يقول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من مس ذكره فليتوضأ</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وفى روايه اخرى عندما سأل رجل النبى صلى الله عليه و سلم عن مس الذكر فقال له</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انما هو بضعة منك</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فكيف نجمع بين الحديثين؟</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جاءت رواية اخرى صحيحة بأن النبى صلى الله عليه و سلم قال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اذا افضى احدكم بباطن كفه الى فرجه فليتوضأ</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والافضاء المراد به ان يكون بالكف وبباطن الكف</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لان العرب تقول افضيت بيدى الى الامير مبايعا او افضيت الى الارض ساجدا</w:t>
      </w:r>
      <w:r>
        <w:rPr>
          <w:rStyle w:val="Appleconvertedspace"/>
          <w:rFonts w:ascii="&amp;quot" w:hAnsi="&amp;quot" w:cs="Traditional Arabic"/>
          <w:b/>
          <w:b/>
          <w:bCs/>
          <w:i/>
          <w:i/>
          <w:iCs/>
          <w:color w:val="F4A460"/>
          <w:sz w:val="36"/>
          <w:sz w:val="36"/>
          <w:szCs w:val="36"/>
          <w:shd w:fill="FAFAFA" w:val="clear"/>
          <w:rtl w:val="true"/>
        </w:rPr>
        <w:t> </w:t>
      </w:r>
      <w:r>
        <w:rPr>
          <w:rFonts w:ascii="&amp;quot" w:hAnsi="&amp;quot" w:cs="Traditional Arabic"/>
          <w:b/>
          <w:b/>
          <w:bCs/>
          <w:i/>
          <w:i/>
          <w:iCs/>
          <w:color w:val="F4A460"/>
          <w:sz w:val="36"/>
          <w:sz w:val="36"/>
          <w:szCs w:val="36"/>
          <w:shd w:fill="FAFAFA" w:val="clear"/>
          <w:rtl w:val="true"/>
        </w:rPr>
        <w:t>، فهذا المراد بها، فإذا كان بباطن الكف من الداخل وكان بغير حائل –هذين الضابطين</w:t>
      </w:r>
      <w:r>
        <w:rPr>
          <w:rFonts w:cs="Traditional Arabic" w:ascii="&amp;quot" w:hAnsi="&amp;quot"/>
          <w:b/>
          <w:bCs/>
          <w:i/>
          <w:iCs/>
          <w:color w:val="F4A460"/>
          <w:sz w:val="36"/>
          <w:szCs w:val="36"/>
          <w:shd w:fill="FAFAFA" w:val="clear"/>
          <w:rtl w:val="true"/>
        </w:rPr>
        <w:t xml:space="preserve">-: </w:t>
      </w:r>
      <w:r>
        <w:rPr>
          <w:rFonts w:cs="Traditional Arabic" w:ascii="&amp;quot" w:hAnsi="&amp;quot"/>
          <w:b/>
          <w:bCs/>
          <w:i/>
          <w:iCs/>
          <w:color w:val="F4A460"/>
          <w:sz w:val="36"/>
          <w:szCs w:val="36"/>
          <w:shd w:fill="FAFAFA" w:val="clear"/>
        </w:rPr>
        <w:t>1</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بباطن الكف </w:t>
      </w:r>
      <w:r>
        <w:rPr>
          <w:rFonts w:cs="Traditional Arabic" w:ascii="&amp;quot" w:hAnsi="&amp;quot"/>
          <w:b/>
          <w:bCs/>
          <w:i/>
          <w:iCs/>
          <w:color w:val="F4A460"/>
          <w:sz w:val="36"/>
          <w:szCs w:val="36"/>
          <w:shd w:fill="FAFAFA" w:val="clear"/>
        </w:rPr>
        <w:t>2</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بغير حائل ينقض الوضوء، يعني الرجل أو المراة إذا مس فرجه بنفسه بباطن الكف وبدون حائل</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لاكفوف لاقماش لا قطع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فهذا يكون ناقضا للوضوء بنص الحديث</w:t>
      </w:r>
      <w:r>
        <w:rPr>
          <w:rFonts w:cs="Traditional Arabic" w:ascii="&amp;quot" w:hAnsi="&amp;quot"/>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إذا افضى احدكم بيده الى فرجه من غير حائل فليتوضأ</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هذا نص الحديث وصححه الالباني، فدل ذلك على انتقاض الوضوء، حتى أن هناك مسائل فرعية</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cs="Traditional Arabic" w:ascii="Traditional Arabic" w:hAnsi="Traditional Arabic"/>
          <w:b/>
          <w:bCs/>
          <w:i/>
          <w:iCs/>
          <w:color w:val="F4A460"/>
          <w:sz w:val="36"/>
          <w:szCs w:val="36"/>
          <w:shd w:fill="FAFAFA" w:val="clear"/>
          <w:rtl w:val="true"/>
        </w:rPr>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هل المراد بذلك حتى لو ان الانسان مس فرج غيره؟ قالوا</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نعم من باب أولى، فإذا كان مس فرجه ليس مدعاة للتلذذ أو إثارة الشهوة ووجب عليه الوضوء فمن باب أولى مس الغير لأنه مدعاة أكثر للتلذذ أو للشهوة أو لتحركها، حتى لو أن المراة تغسل فرج طفلها وإن كان صغيرا لابد إما أن تضع حائل وإما أن تجدد الوضوء هذا على الراجح، البعض قال بأن فيها مشقة ويتساهل بالأمر لكن صراحة من اتبع نص الحديث –والله أعلم</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بأن هذا هو الأحوط وهذا هو الأصوب تبعا لنص الحديث</w:t>
      </w:r>
      <w:r>
        <w:rPr>
          <w:rFonts w:cs="Traditional Arabic" w:ascii="Traditional Arabic" w:hAnsi="Traditional Arabic"/>
          <w:b/>
          <w:bCs/>
          <w:i/>
          <w:iCs/>
          <w:color w:val="F4A460"/>
          <w:sz w:val="36"/>
          <w:szCs w:val="36"/>
          <w:shd w:fill="FAFAFA" w:val="clear"/>
          <w:rtl w:val="true"/>
        </w:rPr>
        <w:t>.</w:t>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أيضا من الفرعيات في ذلك طبعاعند المذهب</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بأن من مس القبل ومس أيضا حلقة الدبر عندهم، والصحيح الراجح أن الأمر على القبل فقط لأن النبي صلى الله عليه وسلم قال</w:t>
      </w:r>
      <w:r>
        <w:rPr>
          <w:rFonts w:cs="Traditional Arabic" w:ascii="&amp;quot" w:hAnsi="&amp;quot"/>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إذا أفضى أحدكم بيده إلى فرجه</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الفرج في اللغة المراد به القبل وليس الدبر، لكن المذهب يتبنى أن الأمرين طبعا فيه قولين عندهم</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قول القديم بأنه لا ينقض، والقول الجديد قالوا بأنه حتى الدبر ينقض في ذلك، والصحيح الراجح أن الأمر خاص بالقبل فقط لأن من الناحية اللغوية والنصوص الشرعية الفرج يراد به منطقة القبل وليس منطقة الدبر</w:t>
      </w:r>
      <w:r>
        <w:rPr>
          <w:rFonts w:cs="Traditional Arabic" w:ascii="Traditional Arabic" w:hAnsi="Traditional Arabic"/>
          <w:b/>
          <w:bCs/>
          <w:i/>
          <w:iCs/>
          <w:color w:val="F4A460"/>
          <w:sz w:val="36"/>
          <w:szCs w:val="36"/>
          <w:shd w:fill="FAFAFA" w:val="clear"/>
          <w:rtl w:val="true"/>
        </w:rPr>
        <w:t>.</w:t>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من الفرعيات أيضا عند الشافعية طبعا</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سواء مس قبل أو دبر حتى لو انسان ميت وجب عليه الوضوء، حتى لو ذكر مقطوع وجب عليه الوضوء، وقالوا المرأة تدخل أيضا في ذلك، والصحيح الراجح بأن الأمر مداره التلذذ والانزال حتى يصار اقصد الى انزال المذي حتى يُحكم بوضوءه أو عدم وضوءه وليس مجرد المس، إذا تلذذ ونزل سائل الشهوة هنا يلزم الوضوء</w:t>
      </w:r>
      <w:r>
        <w:rPr>
          <w:rFonts w:cs="Traditional Arabic" w:ascii="Traditional Arabic" w:hAnsi="Traditional Arabic"/>
          <w:b/>
          <w:bCs/>
          <w:i/>
          <w:iCs/>
          <w:color w:val="F4A460"/>
          <w:sz w:val="36"/>
          <w:szCs w:val="36"/>
          <w:shd w:fill="FAFAFA" w:val="clear"/>
          <w:rtl w:val="true"/>
        </w:rPr>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وفي المذهب قالوا لا ينقض مس دبر البهيمة، دبر البهيمة عندهم لا ينقض، لكن قبل البهيمة في المذهب قولين</w:t>
      </w:r>
      <w:r>
        <w:rPr>
          <w:rFonts w:cs="Traditional Arabic" w:ascii="&amp;quot" w:hAnsi="&amp;quot"/>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القول القديم قالوا أنه ينقض،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والقول الجديد قالوا أنه لا ينقض لأنه لا يجب ستره ولا ينظر إليه ولا يثار به الشهوة، وهذا المعتمد وهذا الراجح</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هذه مسائل فرعية لكن جميل أن تلمي بها</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من الأمور التي لابد أن يعرفها من يدرس هذه الأمور وجوب الغسل أو الوضوء من الأحداث، سواء الحدث الأصغر الوضوء او الحدث الأكبر الغسل عندنا قاعدة عام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أن الأحداث التي تنقض الوضوء العمد فيها والسهو سواء، لأن الأصل عندنا في شرعنا</w:t>
      </w:r>
      <w:r>
        <w:rPr>
          <w:rFonts w:cs="Traditional Arabic" w:ascii="&amp;quot" w:hAnsi="&amp;quot"/>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رفع عن امتي الخطأ والنسيان وما استكرهوا عليه</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 فالانسان اذا كان ساهيا او ناسيا او جاهلا الأصل أنه لا يلزم به، لكن الأحداث تخرج عن هذه القاعد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احداث التي تنقض العمد فيها والسهو سواء، يعني الانسان سها أو جهل أو لا يعلم بأنه لابد أن يتوضأ عند نزول المذي هذا لا يعفيه من ذلك، مجرد أن يعرف الحكم الشرعي وجب عليه الإعادة ولو تذكر خلال صلاته وجب أن يقطع صلاته ويذهب ويرجع مرة ثانية</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الأحداث التي تنقض سواء الوضوء أو الغسل العمد فيها والسهو سواء، والدليل حديث أبي هريرة قال</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فتتحت الصلاة وعدلت الصفوف قياما وخرج الينا النبي صلى الله عليه وسلم فلما قام في الصلاة ذكر أنه جنب فقال لنا</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مكانكم، ثم رجع فاغتسل ثم خرج إلينا ورأسه يقطر ماءً فكبر وأقام الصلا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هذه فيها فائدة</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cs="Traditional Arabic" w:ascii="Traditional Arabic" w:hAnsi="Traditional Arabic"/>
          <w:b/>
          <w:bCs/>
          <w:i/>
          <w:iCs/>
          <w:color w:val="F4A460"/>
          <w:sz w:val="36"/>
          <w:szCs w:val="36"/>
          <w:shd w:fill="FAFAFA" w:val="clear"/>
          <w:rtl w:val="true"/>
        </w:rPr>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أن الحدث سواء أصغر أو أكبر لا يُعذر فيه الساهي ولابد من استدراك الأمر وإعادته،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تذكر أنه جنب فذهب فاغتسل ثم رجع</w:t>
      </w:r>
      <w:r>
        <w:rPr>
          <w:rFonts w:cs="Traditional Arabic" w:ascii="Traditional Arabic" w:hAnsi="Traditional Arabic"/>
          <w:b/>
          <w:bCs/>
          <w:i/>
          <w:iCs/>
          <w:color w:val="F4A460"/>
          <w:sz w:val="36"/>
          <w:szCs w:val="36"/>
          <w:shd w:fill="FAFAFA" w:val="clear"/>
          <w:rtl w:val="true"/>
        </w:rPr>
        <w:t>".</w:t>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وفيها فائدة ثاني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بأن الوقت بين الإقامة والدخول في الصلاة ممكن أن يكون متسع، يمكن لانسان أن يقيم الصلاة ويبقى فترة حتى يبدأ في تكبيرة الاحرام ويقرأ، لأن النبي صلى الله عليه وسلم حين أقاموا الصلاة واذنوا للإقامة تذكر فذهب فاغتسل ثم رجع فكبر تكبيرة الاحرام وأمَّهم، فيه أيضا هذه الفائدة</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أيضا من القواعد التي لابد أن تضبطيها هي</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ستصحاب الأصل وطرح الشك، وهذه خاصة بمن يعاني من الوسوسة، بقاء ماكان على ماكان، استصحاب الأصل اي أصل الشيء، كما قلنا أن الأصل في الماء الطهورية إلا أن يتيقن لك شيء آخر، اليقين لا يزول بالشك إنما يزول بإيش؟ بيقين فقط، يعني إنسان قام من النوم إذا كان الماء أمامك نجس فالأصل فيه أنه نجس ولا يكون طهور إلا أن تثبت طهوريته، كان الماء الذي امامك طهور فالأصل أنه طاهر يبقى على ما كان حكمه إلا أن يثبت نجاسته، بمعنى إنسان مثلا ذهب الى الصلاة وتوضأ وتذكر انه توضأ وجاءه الشيطان في الصلاة وشكك يمكن ما توضأ يطرح هذا الشك إلا أن يتيقن فالأصل أنه فعلا توضأ فيطرح هذا الشك</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أصل بقاء ما كان على ما كان، الأصل أنه توضأ فلا يُزيل هذا الأصل إلا أن يتيقن بأنه فعلا انتقض وضوؤه، طالما أنه ما عنده يقين بأنه انتقض وضوؤه فيبقى على الأصل أنه توضأ</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كذلك المستيقظ من النوم قلنا النوم ناقض للوضوء، انسان استيقظ صباحا فذهب وصلى دون أن يذهب فيتوضأ ولا يدخل الخلاء مثلا فهذا خطأ ليش؟ لأننا نقول أن الأصل انه نام، الأصل انه غير متوضأ الأصل أن وضوءه منتقض، فلا يصح له</w:t>
      </w:r>
      <w:r>
        <w:rPr>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كذلك المرأة الحائض تعجلت الغسل بعد انقطاع الدم دون أن ترى القصة البيضاء وهذا خطأ لأن الأصل انه بقاء ما كان على ما كان والأصل ان النجاسة ما دامت مستمرة ما دمت انك لم تري اللون الأبيض وكذلك من تتعجل قبل الحيض لألم وغيرهفلا يجوز لها ترك الصلاة إلا أن تتيقن من رؤية الدم الأحمر الأسود الذي هو مواصفات الحيض، هذا معنى</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أصل بقاء ماكان على ما كان ولا يزول القين إلا بيقين مثله، لا يزول بمجرد شك فقط</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br/>
      </w:r>
      <w:r>
        <w:rPr>
          <w:rFonts w:cs="Traditional Arabic" w:ascii="Traditional Arabic" w:hAnsi="Traditional Arabic"/>
          <w:b/>
          <w:bCs/>
          <w:color w:val="00728F"/>
          <w:sz w:val="30"/>
          <w:szCs w:val="30"/>
          <w:rtl w:val="true"/>
        </w:rPr>
        <w:br/>
        <w:br/>
      </w:r>
      <w:r>
        <w:rPr>
          <w:rFonts w:ascii="&amp;quot" w:hAnsi="&amp;quot" w:cs="Traditional Arabic"/>
          <w:b/>
          <w:b/>
          <w:bCs/>
          <w:i/>
          <w:i/>
          <w:iCs/>
          <w:color w:val="F4A460"/>
          <w:sz w:val="36"/>
          <w:sz w:val="36"/>
          <w:szCs w:val="36"/>
          <w:shd w:fill="FAFAFA" w:val="clear"/>
          <w:rtl w:val="true"/>
        </w:rPr>
        <w:t>الفصل الثاني</w:t>
      </w:r>
      <w:r>
        <w:rPr>
          <w:rFonts w:cs="Traditional Arabic" w:ascii="&amp;quot" w:hAnsi="&amp;quot"/>
          <w:b/>
          <w:bCs/>
          <w:i/>
          <w:iCs/>
          <w:color w:val="F4A460"/>
          <w:sz w:val="36"/>
          <w:szCs w:val="36"/>
          <w:shd w:fill="FAFAFA" w:val="clear"/>
          <w:rtl w:val="true"/>
        </w:rPr>
        <w:t>:</w:t>
      </w:r>
      <w:r>
        <w:rPr>
          <w:rFonts w:cs="Traditional Arabic" w:ascii="Traditional Arabic" w:hAnsi="Traditional Arabic"/>
          <w:b/>
          <w:bCs/>
          <w:color w:val="00728F"/>
          <w:sz w:val="30"/>
          <w:szCs w:val="30"/>
          <w:rtl w:val="true"/>
        </w:rPr>
        <w:br/>
        <w:br/>
      </w:r>
      <w:r>
        <w:rPr>
          <w:rFonts w:ascii="&amp;quot" w:hAnsi="&amp;quot" w:cs="Traditional Arabic"/>
          <w:b/>
          <w:b/>
          <w:bCs/>
          <w:i/>
          <w:i/>
          <w:iCs/>
          <w:color w:val="F4A460"/>
          <w:sz w:val="36"/>
          <w:sz w:val="36"/>
          <w:szCs w:val="36"/>
          <w:shd w:fill="FAFAFA" w:val="clear"/>
          <w:rtl w:val="true"/>
        </w:rPr>
        <w:t>فصل في موجبات الغسل والذي يوجب الغسل ستة أشياء</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ثلاثة تشترك فيها الرجال والسناء وهي</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تقاء الختانين، وانزال المني، والموت، وثلاثة تختص بها النساء وهي</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حيض، والنفاس، والولادة</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موجبات الغسل</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شيء الذي يوجب على المرء الغسل</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لغسل يمكن أن تطلق بلفظ الغُسل بضم الغين أو بفتحها الغَسل، والفارق بينهما</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أن الغَسل بالفتح معناها الفعل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فعل الغسل نفسه</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 أما بالضم الغُسل معناها دلك الأعضاء</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لغسل</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هو تعميم الجسد بالماء، الغسل معناه أن يعمم المرء جسده بالماء لرفع حدث أكبر</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كحيض كنفاس كجنابة</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هذا المراد بالغسل</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 xml:space="preserve">وموجبات الغسل أولاها هنا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كما بين المصنف</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تقاء الختانين</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لختان</w:t>
      </w:r>
      <w:r>
        <w:rPr>
          <w:rFonts w:cs="Traditional Arabic" w:ascii="&amp;quot" w:hAnsi="&amp;quot"/>
          <w:b/>
          <w:bCs/>
          <w:i/>
          <w:iCs/>
          <w:color w:val="F4A460"/>
          <w:sz w:val="36"/>
          <w:szCs w:val="36"/>
          <w:shd w:fill="FAFAFA" w:val="clear"/>
          <w:rtl w:val="true"/>
        </w:rPr>
        <w:t xml:space="preserve">: - </w:t>
      </w:r>
      <w:r>
        <w:rPr>
          <w:rFonts w:ascii="&amp;quot" w:hAnsi="&amp;quot" w:cs="Traditional Arabic"/>
          <w:b/>
          <w:b/>
          <w:bCs/>
          <w:i/>
          <w:i/>
          <w:iCs/>
          <w:color w:val="F4A460"/>
          <w:sz w:val="36"/>
          <w:sz w:val="36"/>
          <w:szCs w:val="36"/>
          <w:shd w:fill="FAFAFA" w:val="clear"/>
          <w:rtl w:val="true"/>
        </w:rPr>
        <w:t>الختان عند الرجل محل قطع القُلفَ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منطقة العلوية من ذكر الرجل، أكيد متصورين الأمر لأن فيه ناس ما تفهم هذه الأمور وإلأى الآن ما تعرف متى تغتسل ومتى لا تغتسل عند التقاء الرجل بالمراة</w:t>
      </w:r>
      <w:r>
        <w:rPr>
          <w:rFonts w:cs="Traditional Arabic" w:ascii="Traditional Arabic" w:hAnsi="Traditional Arabic"/>
          <w:b/>
          <w:bCs/>
          <w:i/>
          <w:iCs/>
          <w:color w:val="F4A460"/>
          <w:sz w:val="36"/>
          <w:szCs w:val="36"/>
          <w:shd w:fill="FAFAFA" w:val="clear"/>
          <w:rtl w:val="true"/>
        </w:rPr>
        <w:br/>
        <w:t>-</w:t>
      </w:r>
      <w:r>
        <w:rPr>
          <w:rFonts w:ascii="&amp;quot" w:hAnsi="&amp;quot" w:cs="Traditional Arabic"/>
          <w:b/>
          <w:b/>
          <w:bCs/>
          <w:i/>
          <w:i/>
          <w:iCs/>
          <w:color w:val="F4A460"/>
          <w:sz w:val="36"/>
          <w:sz w:val="36"/>
          <w:szCs w:val="36"/>
          <w:shd w:fill="FAFAFA" w:val="clear"/>
          <w:rtl w:val="true"/>
        </w:rPr>
        <w:t>أما المرأة ختانها محل قطع البذر يعني المكان الذي تكون فيه إثارة الشهوة</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المقصود بالتقاء الختانين ليس فقط التقائهم بشكل خارجي، المراد</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تغييب محل قطع القلفة من الرجل يعني الرأس العلوي من ذكر الرجل في فرج المرأة، هذه الأمور لابد أن توضح لأنه فعلا فيه نساء ورجال ما يفهموا هذا الأمر، فالغسل ما يلزم إلا بهذه الطريقة فالنبي صلى الله عليه وسلم قال</w:t>
      </w:r>
      <w:r>
        <w:rPr>
          <w:rFonts w:cs="Traditional Arabic" w:ascii="&amp;quot" w:hAnsi="&amp;quot"/>
          <w:b/>
          <w:bCs/>
          <w:i/>
          <w:iCs/>
          <w:color w:val="F4A460"/>
          <w:sz w:val="36"/>
          <w:szCs w:val="36"/>
          <w:shd w:fill="FAFAFA" w:val="clear"/>
          <w:rtl w:val="true"/>
        </w:rPr>
        <w:t xml:space="preserve">: " </w:t>
      </w:r>
      <w:r>
        <w:rPr>
          <w:rFonts w:ascii="&amp;quot" w:hAnsi="&amp;quot" w:cs="Traditional Arabic"/>
          <w:b/>
          <w:b/>
          <w:bCs/>
          <w:i/>
          <w:i/>
          <w:iCs/>
          <w:color w:val="F4A460"/>
          <w:sz w:val="36"/>
          <w:sz w:val="36"/>
          <w:szCs w:val="36"/>
          <w:shd w:fill="FAFAFA" w:val="clear"/>
          <w:rtl w:val="true"/>
        </w:rPr>
        <w:t>إذا جلس بين شعبها الأربع ومس الختان الختان وجب الغسل وإن لم ينزل</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 فالتقاء الختانين ليس المقصود به الالتقاء والمحاذاة لأنه لا يتصور تصادمهما أصلا لكن المراد أن يغيب الرجل العضو الذكري محل قطع القلفة في فرج المرأة وإن لم ينزل فهذا وجب عليه الغسل على المرأة وعلى الرجل، أيضا في رواية</w:t>
      </w:r>
      <w:r>
        <w:rPr>
          <w:rFonts w:cs="Traditional Arabic" w:ascii="&amp;quot" w:hAnsi="&amp;quot"/>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إذا التقى الختانان او مس الختان الختان وجب الغسل</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فهذا الذي يُوجب الغسل وليس مجرد المس الخارجي فقط</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طبعا في المذهب التقاء الختانين مطلقا سواء بين رجل وامرأة أو بين رجل وبهيمة أو من الدبر أو من القبل أو مع حي أو مع ميت</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عموم الإيلاج في المذهب يوجب الغسل سواء أنزل أو لم ينزل</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والصحيح الراجح فعلا أنه يوافق ذلك أن الإيلاج سواء كان في القبل سواء كان في الدبر، طبعا في الدبر محرم لأن النبي صلى الله عليه وسلم قال</w:t>
      </w:r>
      <w:r>
        <w:rPr>
          <w:rFonts w:cs="Traditional Arabic" w:ascii="&amp;quot" w:hAnsi="&amp;quot"/>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أقبل وأدبر واتق الحيضة والدبر</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 أقبل وأدبر يعني تأتيها كيفما تشاء لكن اتق يوم الحيض وأن تأتيها في الدبر فهذا يحرم</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ومن الفرعيات في ذلك قالوا حتى جماع الميتة كله سواء أنزل أو لم ينزل قلنا أن العبرة في ذلك الإيلاج سواء تلذذ أو لم يتلذذ طالما أنه أولج في مكان القبل أو الدبر فوجب عليه الغسل</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أيضا إنزال المني</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نحن قلنا المني ينزل بأكثر من طريقة أربع طرق وما في داعي أن نعيدها، فكلها يوجب الغسل، على الرجل إذا أنزل أو على المرأة إذا أنزلت، لكن يمكن من أثر الجماع أحيانا يستمر المني ينزل من المرأة أحيانا، المرأة المتزوجة مثلا يمكن يستمر ينزل </w:t>
      </w:r>
      <w:r>
        <w:rPr>
          <w:rFonts w:cs="Traditional Arabic" w:ascii="&amp;quot" w:hAnsi="&amp;quot"/>
          <w:b/>
          <w:bCs/>
          <w:i/>
          <w:iCs/>
          <w:color w:val="F4A460"/>
          <w:sz w:val="36"/>
          <w:szCs w:val="36"/>
          <w:shd w:fill="FAFAFA" w:val="clear"/>
        </w:rPr>
        <w:t>24</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ساعة هذا شيء طبيعي المرأة تأخذ ما يلقح و الباقي ينزل، فتكرار إنزال المني لا يلزم الغسل فقط يلزم الغسل من أول مرة في الجماع، إذا نزل المني باستمرار خلال النهار هذا ينقض الوضوء فقط عند المرأة، لكن إن تكرر الجماع هنا يوجب الغسل مرة ثانية، وقال أهل العلم بأن المني ناقض للوضوء بالاجماع لكنه يوجب الغسل، وله خواص عند المرأة وعند الرجل</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cs="Traditional Arabic" w:ascii="Traditional Arabic" w:hAnsi="Traditional Arabic"/>
          <w:b/>
          <w:bCs/>
          <w:i/>
          <w:iCs/>
          <w:color w:val="F4A460"/>
          <w:sz w:val="36"/>
          <w:szCs w:val="36"/>
          <w:shd w:fill="FAFAFA" w:val="clear"/>
        </w:rPr>
        <w:t>1</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أن له رائحة كرائحة العجين أو الطلع لما يكون رطب وإذا جف يصبح كرائحة البيض</w:t>
      </w:r>
      <w:r>
        <w:rPr>
          <w:rFonts w:cs="Traditional Arabic" w:ascii="Traditional Arabic" w:hAnsi="Traditional Arabic"/>
          <w:b/>
          <w:bCs/>
          <w:i/>
          <w:iCs/>
          <w:color w:val="F4A460"/>
          <w:sz w:val="36"/>
          <w:szCs w:val="36"/>
          <w:shd w:fill="FAFAFA" w:val="clear"/>
          <w:rtl w:val="true"/>
        </w:rPr>
        <w:t>.</w:t>
        <w:br/>
      </w:r>
      <w:r>
        <w:rPr>
          <w:rFonts w:cs="Traditional Arabic" w:ascii="Traditional Arabic" w:hAnsi="Traditional Arabic"/>
          <w:b/>
          <w:bCs/>
          <w:i/>
          <w:iCs/>
          <w:color w:val="F4A460"/>
          <w:sz w:val="36"/>
          <w:szCs w:val="36"/>
          <w:shd w:fill="FAFAFA" w:val="clear"/>
        </w:rPr>
        <w:t>2</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أيضا من مزاياه أنه يتدفق بسرعة على دفعات لذلك قال الله عز وجل</w:t>
      </w:r>
      <w:r>
        <w:rPr>
          <w:rFonts w:cs="Traditional Arabic" w:ascii="&amp;quot" w:hAnsi="&amp;quot"/>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خلق من ماء دافق</w:t>
      </w:r>
      <w:r>
        <w:rPr>
          <w:rFonts w:cs="Traditional Arabic" w:ascii="Traditional Arabic" w:hAnsi="Traditional Arabic"/>
          <w:b/>
          <w:bCs/>
          <w:i/>
          <w:iCs/>
          <w:color w:val="F4A460"/>
          <w:sz w:val="36"/>
          <w:szCs w:val="36"/>
          <w:shd w:fill="FAFAFA" w:val="clear"/>
          <w:rtl w:val="true"/>
        </w:rPr>
        <w:t>"</w:t>
        <w:br/>
      </w:r>
      <w:r>
        <w:rPr>
          <w:rFonts w:cs="Traditional Arabic" w:ascii="Traditional Arabic" w:hAnsi="Traditional Arabic"/>
          <w:b/>
          <w:bCs/>
          <w:i/>
          <w:iCs/>
          <w:color w:val="F4A460"/>
          <w:sz w:val="36"/>
          <w:szCs w:val="36"/>
          <w:shd w:fill="FAFAFA" w:val="clear"/>
        </w:rPr>
        <w:t>3</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نقطة الثالثة التلذذ بخروجه سواء عند الرجل أو المرأة واستعقابه فتور ذكر الرجل وانكسار الشهوة</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هذه مزايا المني</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بأن له رائحة كرائحة الطلع إذا كان رطبا وإذا جف يصبح كرائحة البيض، وأنه سريع التدفق خاصة عند الرجل أكثر وعند المرأة، أيضا الصفة الثالثة بأنه يتلذذ بخروجه واستعقابه فترة وانكسار وخمود الذكر بعد هذه اللذة</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لا يشترط اجتماع هذه الصفات الثلاثة لكن لو كان شيء منها أيضا يكون حكمه يعني يلزم الغسل</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هنا بعض الفرعيات</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مثلا قيل بأنه لو قام المرء من النوم مثلا وشك هل هو احتلم أم لا ووجد بللا هنا عندنا ثلاث حالات</w:t>
      </w:r>
      <w:r>
        <w:rPr>
          <w:rFonts w:cs="Traditional Arabic" w:ascii="Traditional Arabic" w:hAnsi="Traditional Arabic"/>
          <w:b/>
          <w:bCs/>
          <w:i/>
          <w:iCs/>
          <w:color w:val="F4A460"/>
          <w:sz w:val="36"/>
          <w:szCs w:val="36"/>
          <w:shd w:fill="FAFAFA" w:val="clear"/>
          <w:rtl w:val="true"/>
        </w:rPr>
        <w:t>:</w:t>
        <w:br/>
      </w:r>
      <w:r>
        <w:rPr>
          <w:rFonts w:cs="Traditional Arabic" w:ascii="Traditional Arabic" w:hAnsi="Traditional Arabic"/>
          <w:b/>
          <w:bCs/>
          <w:i/>
          <w:iCs/>
          <w:color w:val="F4A460"/>
          <w:sz w:val="36"/>
          <w:szCs w:val="36"/>
          <w:shd w:fill="FAFAFA" w:val="clear"/>
        </w:rPr>
        <w:t>1</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ممكن يقوم من النوم متذكر بأنه احتلم ورأى فعلا الماء أو البلل على الثوب سواء المرأة أو الرجل فهذا وجب عليه الغسل قولا واحدا، لأنه احتلم وتذكر المنام ورأى الماء</w:t>
      </w:r>
      <w:r>
        <w:rPr>
          <w:rFonts w:cs="Traditional Arabic" w:ascii="Traditional Arabic" w:hAnsi="Traditional Arabic"/>
          <w:b/>
          <w:bCs/>
          <w:i/>
          <w:iCs/>
          <w:color w:val="F4A460"/>
          <w:sz w:val="36"/>
          <w:szCs w:val="36"/>
          <w:shd w:fill="FAFAFA" w:val="clear"/>
          <w:rtl w:val="true"/>
        </w:rPr>
        <w:t>.</w:t>
        <w:br/>
      </w:r>
      <w:r>
        <w:rPr>
          <w:rFonts w:cs="Traditional Arabic" w:ascii="Traditional Arabic" w:hAnsi="Traditional Arabic"/>
          <w:b/>
          <w:bCs/>
          <w:i/>
          <w:iCs/>
          <w:color w:val="F4A460"/>
          <w:sz w:val="36"/>
          <w:szCs w:val="36"/>
          <w:shd w:fill="FAFAFA" w:val="clear"/>
        </w:rPr>
        <w:t>2</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حالة الثاني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أنه لا يتذكر الاحتلام ويرى بللا، لكن هو يميز بأن هذا البلل فعلا مني، لا يذكر الاحتلام لكنه يرى بللا حين يستيقظ من النوم ويميز</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أي الرجل أو المرأة</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ن هذا فعلا مني وليس سائلا آخر، فهذا وجب عليه الغسل إذ ميز ذلك</w:t>
      </w:r>
      <w:r>
        <w:rPr>
          <w:rFonts w:cs="Traditional Arabic" w:ascii="Traditional Arabic" w:hAnsi="Traditional Arabic"/>
          <w:b/>
          <w:bCs/>
          <w:i/>
          <w:iCs/>
          <w:color w:val="F4A460"/>
          <w:sz w:val="36"/>
          <w:szCs w:val="36"/>
          <w:shd w:fill="FAFAFA" w:val="clear"/>
          <w:rtl w:val="true"/>
        </w:rPr>
        <w:br/>
        <w:br/>
      </w:r>
      <w:r>
        <w:rPr>
          <w:rFonts w:ascii="&amp;quot" w:hAnsi="&amp;quot" w:cs="Traditional Arabic"/>
          <w:b/>
          <w:b/>
          <w:bCs/>
          <w:i/>
          <w:i/>
          <w:iCs/>
          <w:color w:val="F4A460"/>
          <w:sz w:val="36"/>
          <w:sz w:val="36"/>
          <w:szCs w:val="36"/>
          <w:shd w:fill="FAFAFA" w:val="clear"/>
          <w:rtl w:val="true"/>
        </w:rPr>
        <w:t>الحالة الثالثة</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لا يذكر المنام لكنه يرى بلل لكن لا يميز هل هذا البلل مذى هل هو ودى هل منى</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ما دام انه شاك ولا يستطيع ان يميز فلا يلزم على القول الارجح بالغسل لكن لو اغتسل كان افضل</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لابد ان يكون يقين ان هذا الامر ثابت فيه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هو مخير ولكن ياخذ الأحوط وعلية طرح الشك حتى يتيقن</w:t>
      </w:r>
      <w:r>
        <w:rPr>
          <w:rFonts w:cs="Traditional Arabic" w:ascii="Traditional Arabic" w:hAnsi="Traditional Arabic"/>
          <w:b/>
          <w:bCs/>
          <w:i/>
          <w:iCs/>
          <w:color w:val="F4A460"/>
          <w:sz w:val="36"/>
          <w:szCs w:val="36"/>
          <w:shd w:fill="FAFAFA" w:val="clear"/>
          <w:rtl w:val="true"/>
        </w:rPr>
        <w:br/>
        <w:br/>
      </w:r>
      <w:r>
        <w:rPr>
          <w:rFonts w:ascii="&amp;quot" w:hAnsi="&amp;quot" w:cs="Traditional Arabic"/>
          <w:b/>
          <w:b/>
          <w:bCs/>
          <w:i/>
          <w:i/>
          <w:iCs/>
          <w:color w:val="F4A460"/>
          <w:sz w:val="36"/>
          <w:sz w:val="36"/>
          <w:szCs w:val="36"/>
          <w:shd w:fill="FAFAFA" w:val="clear"/>
          <w:rtl w:val="true"/>
        </w:rPr>
        <w:t xml:space="preserve">الامور الثلاثة التى تختص بالنساء دون الرجا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حيض والنفاس والولادة</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حيض والنفاس سياتى بابه بالتفصيل</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الحيض دليل قوله تعالى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لا تقربوهن حتى يطهرن</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 xml:space="preserve">وقول النبى صلى الله علية وسلم لفاطمة بنت ابى حبيش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إذا اقبلت الحيضه فدعى الصلاة وإذا أدبرت فغتسلى وصلى</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فدل على انه يوجب الغسل</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النفاس ايضا يقاس على الحيض لان النفاس عبارة عن دم حيض مجمع وله نفس الاحكام</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ولادة</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ولادة والنفاس بينهما عموم وخصوص فكلاهما ينزل فيهم الجنين لكن الفرق ان النفاس لابد ان يكون معه دم اما الولادة فقد تلد المرأة بدون نزول دم وهذا نادر ولكن يحدث</w:t>
      </w:r>
      <w:r>
        <w:rPr>
          <w:rFonts w:cs="Traditional Arabic" w:ascii="Traditional Arabic" w:hAnsi="Traditional Arabic"/>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فلذا تفرع عنها مسئله قالوا طالما لا يصاحبه نزول دم فهل يلزم الغسل ام لا؟</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فى المذهب وجهان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وجه الاول</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نه يلزمها الغسل وإن لم ينزل الدم والسبب علتان</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ان الولادة مظنة خروج الدم والحكم يتعلق بمظنة الحدث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العلة الثانيه ان الولد عبارة عن مني منعقد</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وهذا هو الاحوط والافضل أى وجوب الغسل</w:t>
      </w:r>
      <w:r>
        <w:rPr>
          <w:rStyle w:val="Appleconvertedspace"/>
          <w:rFonts w:ascii="&amp;quot" w:hAnsi="&amp;quot" w:cs="Traditional Arabic"/>
          <w:b/>
          <w:b/>
          <w:bCs/>
          <w:i/>
          <w:i/>
          <w:iCs/>
          <w:color w:val="F4A460"/>
          <w:sz w:val="36"/>
          <w:sz w:val="36"/>
          <w:szCs w:val="36"/>
          <w:shd w:fill="FAFAFA" w:val="clear"/>
          <w:rtl w:val="true"/>
        </w:rPr>
        <w:t> </w:t>
      </w:r>
      <w:r>
        <w:rPr>
          <w:rFonts w:ascii="&amp;quot" w:hAnsi="&amp;quot" w:cs="Traditional Arabic"/>
          <w:b/>
          <w:b/>
          <w:bCs/>
          <w:i/>
          <w:i/>
          <w:iCs/>
          <w:color w:val="F4A460"/>
          <w:sz w:val="36"/>
          <w:sz w:val="36"/>
          <w:szCs w:val="36"/>
          <w:shd w:fill="FAFAFA" w:val="clear"/>
          <w:rtl w:val="true"/>
        </w:rPr>
        <w:t>وغالب اهل العلم قالوا بها</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الوجه الثاني لا يلزمها الغسل لأنها ولدت بدون دم والغسل معلق بالحيض</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من الامور التى يشترك فيها النساء والرجا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تقاء الختانان وانزال المنى والموت</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 xml:space="preserve">الموت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يوجب الغسل والدليل قول رواية عن ابن عباس ان رسول الله صلى الله علية وسلم قال فى المحرم الذى قسته الناقة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قسته اى كسرت عنقه فمات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فقا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اغسلوه بماء وسدر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فهذا أمر وأيضا رواية أم عطيه رضى الله عنها قالت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دخل علينا النبى صلى الله علية وسلم ونحن نغسل إبنته زينب فقا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غسلنها ثلاث أو خمسا أو اكثر من ذالك</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 ,</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فدل على ان المرء اذا مات وجب تغسيله</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br/>
      </w:r>
      <w:r>
        <w:rPr>
          <w:rFonts w:ascii="&amp;quot" w:hAnsi="&amp;quot" w:cs="Traditional Arabic"/>
          <w:b/>
          <w:b/>
          <w:bCs/>
          <w:i/>
          <w:i/>
          <w:iCs/>
          <w:color w:val="F4A460"/>
          <w:sz w:val="36"/>
          <w:sz w:val="36"/>
          <w:szCs w:val="36"/>
          <w:shd w:fill="FAFAFA" w:val="clear"/>
          <w:rtl w:val="true"/>
        </w:rPr>
        <w:t xml:space="preserve">الفصل الثالث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فصل فى فرائض الغسل وسننه</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 xml:space="preserve">وفرائض الغسل ثلاث أشياء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النية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وإزالة النجاسة إن كانت على بدنه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 إيصال الماء الى جميع الشعر والبشرة</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وسننه خمس أشياء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تسمية والوضوء قبله و إمرار اليد على الجسد والموالاة وتقديم اليمنى على اليسرى</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br/>
      </w:r>
      <w:r>
        <w:rPr>
          <w:rFonts w:ascii="&amp;quot" w:hAnsi="&amp;quot" w:cs="Traditional Arabic"/>
          <w:b/>
          <w:b/>
          <w:bCs/>
          <w:i/>
          <w:i/>
          <w:iCs/>
          <w:color w:val="F4A460"/>
          <w:sz w:val="36"/>
          <w:sz w:val="36"/>
          <w:szCs w:val="36"/>
          <w:shd w:fill="FAFAFA" w:val="clear"/>
          <w:rtl w:val="true"/>
        </w:rPr>
        <w:t>بينا فيما سبق الفرق بين الشرط والركن</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شرط</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خارج ماهية الشىء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ولابد من إستمراره وديمومته اثناء الفع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تعريفه إصطلاح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نه يلزم من عدمه العدم ولا يلزم من وجودة الوجود</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مثل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ذا اراد الصلاة فتوضأ</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فقد يتوضأ الانسان فقط للحفاظ على الوضوء وقد يكون فى عدم وجود الصلاة فلا يلزم وجود الوضوء وجود الصلاة ولكن يلزم من عدمه العدم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ى انه اذا صلى بدون وضوء فلا تصح الصلاة</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الركن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داخل ماهية الشىء</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يكون لكل ركن وقته</w:t>
      </w:r>
      <w:r>
        <w:rPr>
          <w:rFonts w:cs="Traditional Arabic" w:ascii="&amp;quot" w:hAnsi="&amp;quot"/>
          <w:b/>
          <w:bCs/>
          <w:i/>
          <w:iCs/>
          <w:color w:val="F4A460"/>
          <w:sz w:val="36"/>
          <w:szCs w:val="36"/>
          <w:shd w:fill="FAFAFA" w:val="clear"/>
          <w:rtl w:val="true"/>
        </w:rPr>
        <w:t>.</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 xml:space="preserve">تعريفه إصطلاحا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إنه يلزم من عدمه العدم ويلزم من وجوده الوجود</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مثل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إنسان توضأ فترك غسل الوجة وهذا ركن فلا يصح والوضوء لانه ترك ركن فعليه الاعادة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يلزم من عدمه العدم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فإذا تواجد غسل الوجه مع جميع الاركان صح الوضوء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ما يلزم من وجوده الوجود وصحته ويلزم من عدم وجودة عدم الوجود وعدم صحته</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لفرض والركن لا تصح العبادة إلا بهما</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br/>
      </w:r>
      <w:r>
        <w:rPr>
          <w:rFonts w:ascii="&amp;quot" w:hAnsi="&amp;quot" w:cs="Traditional Arabic"/>
          <w:b/>
          <w:b/>
          <w:bCs/>
          <w:i/>
          <w:i/>
          <w:iCs/>
          <w:color w:val="F4A460"/>
          <w:sz w:val="36"/>
          <w:sz w:val="36"/>
          <w:szCs w:val="36"/>
          <w:shd w:fill="FAFAFA" w:val="clear"/>
          <w:rtl w:val="true"/>
        </w:rPr>
        <w:t>المذهب يتبنى ان النية ركن وليست شرط والراجح انها شرط كما بينا مسبقا</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لانها تشابه الشرط فى انها خارج مهية الشىء وديمومتها</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لنية لغتا هى القصد والعزم</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إصطلاحا هى القصد او العزم المقترن بالفعل</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عندما ياتى الانسان للوضواء ماذا ينتوى</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إما ان ينتوى رفع الحدث الاصغر او ينتوى العبادة او ينتوى طهارة تعبدية</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كذالك الغس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إما ان ينتوى رفع الحدث الاكبر اواستباحة العبادة او ان ينتوى فريضة الغسل كطهارة تعبديه</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ذا انتوى فى الغسل التبرد فقط فلا يحسب له الاجر ولا يصح العبادة فى هذا الحال فلابد ان تكون النية التعبد فى الطهارة</w:t>
      </w:r>
      <w:r>
        <w:rPr>
          <w:rFonts w:cs="Traditional Arabic" w:ascii="Traditional Arabic" w:hAnsi="Traditional Arabic"/>
          <w:b/>
          <w:bCs/>
          <w:i/>
          <w:iCs/>
          <w:color w:val="F4A460"/>
          <w:sz w:val="36"/>
          <w:szCs w:val="36"/>
          <w:shd w:fill="FAFAFA" w:val="clear"/>
          <w:rtl w:val="true"/>
        </w:rPr>
        <w:br/>
        <w:br/>
      </w:r>
      <w:r>
        <w:rPr>
          <w:rFonts w:ascii="&amp;quot" w:hAnsi="&amp;quot" w:cs="Traditional Arabic"/>
          <w:b/>
          <w:b/>
          <w:bCs/>
          <w:i/>
          <w:i/>
          <w:iCs/>
          <w:color w:val="F4A460"/>
          <w:sz w:val="36"/>
          <w:sz w:val="36"/>
          <w:szCs w:val="36"/>
          <w:shd w:fill="FAFAFA" w:val="clear"/>
          <w:rtl w:val="true"/>
        </w:rPr>
        <w:t xml:space="preserve">فرائض الغس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تقديم إزالة النجاسة</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 xml:space="preserve">لابد اذا كان الجسد يتعلق به نجاسة ان تزال ثم بعد ذلك تعميم الماء فى سائر الجسم سواء شعر او بشرة اى ان الجسد كله يصله الماء وإلا لايكون الغسل صحيح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كل الاماكن المكشوفه فى الجسم لابد ان تعم فيها الماء ولا يلزم ادخال الماء فى الباطن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كذالك الشعر لابد ان يعم الماء كل الشعر</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ن النبى صلى الله علية وسلم علمنا الغسل فافاض الماء على جسده وعندما قال للرجل خذ هذا الماء فأفضه على جسدك</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فلابد من الافاضة بأن يعم الماء كل سائر البشرة والجلد والشعر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لا يلزم من ذلك ان تنقض المرأة شعره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فى حديث ام سلمه رضى الله عنها جاءت امرأة الى رسول الله صلى الله علية وسلم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فقالت يارسول الله إنى امرأة اشد ضفر راسى أفأنقضه لغسل الجنابة – وفى رواية للحيض – فقال له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لا إنما يكفى ان تحثى ثلاث حثيات على رأسك ثم افيضى الماء عليه فتطهرين</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فلم يلزمها بنفض الضفائرهذا ان كان فية مشقى فاباح للمرأة تيسيرا لكن لابد ان تغمرها كلها بالماء اما ان كانت تيقنة ان عدم نقضها الضفيرة سيؤدى الى عدم وصول الماء الى الى كل الشعر فوجب عليها نقضها</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يتفرع من ذلك اذا كانت المرأة على شعرها عقد نتيجة اهمال فى تسريحه او شىء فتكون عقدات كثيرة على الشعر احيانا فهل يتسامح فى ذالك ام لا</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فى المذهب وجهان</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الوجه الاول قالو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ن كان الامر متعسر فيعفا عنه قياسا على انها معفاة من نفض ضفائرها</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الوجة الثانى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نه لا يعفا عنه لان عنده بديل وهو تقطيع العقدة اى قص الشعر مكان العقدة وهذا المعتمد فى المذهب</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الصحيح والراجح ان المشقة تجلب التيسير وانها تقاس على نقض الضفيرة اذا كان الامر متعسر</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br/>
      </w:r>
      <w:r>
        <w:rPr>
          <w:rFonts w:ascii="&amp;quot" w:hAnsi="&amp;quot" w:cs="Traditional Arabic"/>
          <w:b/>
          <w:b/>
          <w:bCs/>
          <w:i/>
          <w:i/>
          <w:iCs/>
          <w:color w:val="F4A460"/>
          <w:sz w:val="36"/>
          <w:sz w:val="36"/>
          <w:szCs w:val="36"/>
          <w:shd w:fill="FAFAFA" w:val="clear"/>
          <w:rtl w:val="true"/>
        </w:rPr>
        <w:t xml:space="preserve">السنن فى الغس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أولا التسميه</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المذهب يتبنى ان التسميه من سنن الغسل</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ما الصحيح انها للوضوء لأنها من سنن الوضوء</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فيسمى الله عز وجل ثم يتوضأ وضوء الصلاة ثم يمرر الماء على الجسد مع التدليك</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قيل بأن التدليك يحصل به فائدتين</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br/>
      </w:r>
      <w:r>
        <w:rPr>
          <w:rFonts w:ascii="&amp;quot" w:hAnsi="&amp;quot" w:cs="Traditional Arabic"/>
          <w:b/>
          <w:b/>
          <w:bCs/>
          <w:i/>
          <w:i/>
          <w:iCs/>
          <w:color w:val="F4A460"/>
          <w:sz w:val="36"/>
          <w:sz w:val="36"/>
          <w:szCs w:val="36"/>
          <w:shd w:fill="FAFAFA" w:val="clear"/>
          <w:rtl w:val="true"/>
        </w:rPr>
        <w:t xml:space="preserve">الاولى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نه ابعد عن الاسراف فى الماء</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 xml:space="preserve">الثانية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قرب الى الثقة ان الماء عم الجسد كله واوثق لانقاء البشرة</w:t>
      </w:r>
      <w:r>
        <w:rPr>
          <w:rFonts w:cs="Traditional Arabic" w:ascii="&amp;quot" w:hAnsi="&amp;quot"/>
          <w:b/>
          <w:bCs/>
          <w:i/>
          <w:iCs/>
          <w:color w:val="F4A460"/>
          <w:sz w:val="36"/>
          <w:szCs w:val="36"/>
          <w:shd w:fill="FAFAFA" w:val="clear"/>
          <w:rtl w:val="true"/>
        </w:rPr>
        <w:t>.</w:t>
      </w:r>
      <w:r>
        <w:rPr>
          <w:rStyle w:val="Appleconvertedspace"/>
          <w:rFonts w:cs="Traditional Arabic" w:ascii="&amp;quot" w:hAnsi="&amp;quot"/>
          <w:b/>
          <w:bCs/>
          <w:i/>
          <w:iCs/>
          <w:color w:val="F4A460"/>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الموالاة وتقديم اليمنى على اليسرى</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ان النبى صلى الله علية وسلم قال</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اذا توضئتم فبدئوا بميامنكم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كذالك الغسل لقول عائشة رضى الله عنها ان النى صلى الله علية وسلم كان يحب التيمن فى كل الامور فى الوضوء وتنعلة وترجله</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br/>
      </w:r>
      <w:r>
        <w:rPr>
          <w:rFonts w:ascii="&amp;quot" w:hAnsi="&amp;quot" w:cs="Traditional Arabic"/>
          <w:b/>
          <w:b/>
          <w:bCs/>
          <w:i/>
          <w:i/>
          <w:iCs/>
          <w:color w:val="F4A460"/>
          <w:sz w:val="36"/>
          <w:sz w:val="36"/>
          <w:szCs w:val="36"/>
          <w:shd w:fill="FAFAFA" w:val="clear"/>
          <w:rtl w:val="true"/>
        </w:rPr>
        <w:t>وورد عن عائشة انها قالت</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هناك خمس خطوات</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Pr>
        <w:t>1</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يبدء بكفيه ثلاث مرات</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Pr>
        <w:t>2</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ثم يغسل مكان المذاكير والنجاسات والثناي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مثل تحت الابط والعانه وتحت الصدر الاماكن التى ممكن ان تتجمع فيها الاوساخ</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Pr>
        <w:t>3</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بعد ذالك يتوضىأ وضوئه للصلاة</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Pr>
        <w:t>4</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ثم ياتى بثلاث حفنات من الماء عن اليمين ثم عن اليسار </w:t>
      </w:r>
      <w:r>
        <w:rPr>
          <w:rFonts w:cs="Traditional Arabic" w:ascii="&amp;quot" w:hAnsi="&amp;quot"/>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الان فى الدش ممكن تقفى جهة اليمين ثم تدلكين ثلاث مرات ثم جهة اليسار وتدلكين الرئس والجسد ثلاث مرات</w:t>
      </w:r>
      <w:r>
        <w:rPr>
          <w:rFonts w:cs="Traditional Arabic" w:ascii="Traditional Arabic" w:hAnsi="Traditional Arabic"/>
          <w:b/>
          <w:bCs/>
          <w:i/>
          <w:iCs/>
          <w:color w:val="F4A460"/>
          <w:sz w:val="36"/>
          <w:szCs w:val="36"/>
          <w:shd w:fill="FAFAFA" w:val="clear"/>
          <w:rtl w:val="true"/>
        </w:rPr>
        <w:t>)</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Pr>
        <w:t>5</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ثم إفاضة الماء على كل الجسد</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هذا الغسل يسمى الغسل المسنون ويستحب وفيه الكمال</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عندنا ايضا حديث ميمونه رضى الله عنها</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اختلف اهل العلم هل اذا اغتسل من الجنابة حتى يؤده الغسل المسنون هل يتوضأ وضوء كامل افضل ام يرجىء غسل القدم الى اخر الغسل</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يستحب فى المذهب قولين</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 xml:space="preserve">القول الاو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قالوايستحب</w:t>
      </w:r>
      <w:r>
        <w:rPr>
          <w:rFonts w:cs="Traditional Arabic" w:ascii="Traditional Arabic" w:hAnsi="Traditional Arabic"/>
          <w:b/>
          <w:bCs/>
          <w:i/>
          <w:iCs/>
          <w:color w:val="F4A460"/>
          <w:sz w:val="36"/>
          <w:szCs w:val="36"/>
          <w:shd w:fill="FAFAFA" w:val="clear"/>
          <w:rtl w:val="true"/>
        </w:rPr>
        <w:t>:</w:t>
      </w:r>
      <w:r>
        <w:rPr>
          <w:rFonts w:ascii="&amp;quot" w:hAnsi="&amp;quot" w:cs="Traditional Arabic"/>
          <w:b/>
          <w:b/>
          <w:bCs/>
          <w:i/>
          <w:i/>
          <w:iCs/>
          <w:color w:val="F4A460"/>
          <w:sz w:val="36"/>
          <w:sz w:val="36"/>
          <w:szCs w:val="36"/>
          <w:shd w:fill="FAFAFA" w:val="clear"/>
          <w:rtl w:val="true"/>
        </w:rPr>
        <w:t xml:space="preserve">ان يؤخر غسل قدميه بعد الفراغ من الغسل واعتمدوا على حديث ميمونه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وهو حديث صحيح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قالت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ان رسول الله صلى الله علية وسلم كان اذا اغتسل يغسل كفية ثم المذاكير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اماكن النجاسة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ثم يتوضىء وضوءة للصلاة ويؤخر قدمية الى بعد ان ينتهى من الغسل</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خلاف حديث عائشة رضى الله عنها وارضها وكلا الحديثين صحيح</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 xml:space="preserve">والقول الثانى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قالوا</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بانه يستحب تقديم الوضوء كامل كما ورد عن عائشة رضى الله عنها وارضاها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حديث عائشة رواه الشيخان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وايضا حديث ميمونه رواه الشيخان كلاهما فى علو من السند</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فكلاهما يعتبر سنه عن النبى صلى الله علية وسلم</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هذا الغسل المسنون فى كل انواع الاغسال كغسل الجنابة والحيض والنفاس ونحو ذالك</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ما الغسل المجزئ</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الذى تصح به العبادة لكن ينقصه كمال الغسل</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 xml:space="preserve">وهو ان يعم الماء سائر الجسد بنية الطهارة فقط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والدليل ان رسول الله صلى اله عليه وسلم عندما جائة رجل وكان على جنابة قال له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 xml:space="preserve">خذ هذا الماء فافضه على جسدك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لم يفصل له وضوء فالعبرة ان يعم الماء سائر البدن من الشعر والبشرة فيكون الغسل صحيح وتصح به العبادة</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باقى بعض السنن عن النبى</w:t>
      </w:r>
      <w:r>
        <w:rPr>
          <w:rFonts w:cs="Traditional Arabic" w:ascii="&amp;quot" w:hAnsi="&amp;quot"/>
          <w:b/>
          <w:bCs/>
          <w:i/>
          <w:iCs/>
          <w:color w:val="F4A460"/>
          <w:sz w:val="36"/>
          <w:szCs w:val="36"/>
          <w:shd w:fill="FAFAFA" w:val="clear"/>
          <w:rtl w:val="true"/>
        </w:rPr>
        <w:t>:</w:t>
      </w:r>
      <w:r>
        <w:rPr>
          <w:rStyle w:val="Appleconvertedspace"/>
          <w:rFonts w:cs="Traditional Arabic" w:ascii="&amp;quot" w:hAnsi="&amp;quot"/>
          <w:b/>
          <w:bCs/>
          <w:i/>
          <w:iCs/>
          <w:color w:val="F4A460"/>
          <w:sz w:val="36"/>
          <w:szCs w:val="36"/>
          <w:shd w:fill="FAFAFA" w:val="clear"/>
          <w:rtl w:val="true"/>
        </w:rPr>
        <w:t> </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ن يغتسل الفرد كما كان يغتسل النبى صلى الله علية وسلم بصاع يعنى اربع امداد والمد ملىء كفين</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ايضا عدم الاصراف فى الماء لان النبى صلى الله عليه وسلم قا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لا تسرف فى الماء ةلو كنت على نهر جارى</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ايضا اذا توضأ سن له ان يقول نفس دعاء الوضوء للصلاة واذا اراد ان يصلى سنة الوضوء له ذالك</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يحرم على المرء ان يغتسل بحضرة الناس الذى لا يحل ان يروا عورته إلا الزوج والزوجة فقط حتى العورة المغلظة لايصح النظر ذلك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كما قال رسول الله صلى الله علية وسلم احفظ عورتك إلا من زوجتك</w:t>
      </w:r>
      <w:r>
        <w:rPr>
          <w:rStyle w:val="Appleconvertedspace"/>
          <w:rFonts w:ascii="Traditional Arabic" w:hAnsi="Traditional Arabic" w:cs="Traditional Arabic"/>
          <w:b/>
          <w:b/>
          <w:bCs/>
          <w:i/>
          <w:i/>
          <w:iCs/>
          <w:color w:val="F4A460"/>
          <w:sz w:val="36"/>
          <w:sz w:val="36"/>
          <w:szCs w:val="36"/>
          <w:shd w:fill="FAFAFA" w:val="clear"/>
          <w:rtl w:val="true"/>
        </w:rPr>
        <w:t> </w:t>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cs="Traditional Arabic" w:ascii="Traditional Arabic" w:hAnsi="Traditional Arabic"/>
          <w:b/>
          <w:bCs/>
          <w:color w:val="00728F"/>
          <w:sz w:val="30"/>
          <w:szCs w:val="30"/>
          <w:rtl w:val="true"/>
        </w:rPr>
        <w:br/>
      </w:r>
      <w:r>
        <w:rPr>
          <w:rFonts w:ascii="&amp;quot" w:hAnsi="&amp;quot" w:cs="Traditional Arabic"/>
          <w:b/>
          <w:b/>
          <w:bCs/>
          <w:i/>
          <w:i/>
          <w:iCs/>
          <w:color w:val="F4A460"/>
          <w:sz w:val="36"/>
          <w:sz w:val="36"/>
          <w:szCs w:val="36"/>
          <w:shd w:fill="FAFAFA" w:val="clear"/>
          <w:rtl w:val="true"/>
        </w:rPr>
        <w:t>ومن السنة عدم نقض الضفائر</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 xml:space="preserve">ايضا من السنة اذا كان الرجل متزوج ان يغتسل هو وزوجته فى اناء واحد كما كان النبى صلى الله علية وسلم يفعل </w:t>
      </w:r>
      <w:r>
        <w:rPr>
          <w:rFonts w:cs="Traditional Arabic" w:ascii="&amp;quot" w:hAnsi="&amp;quot"/>
          <w:b/>
          <w:bCs/>
          <w:i/>
          <w:iCs/>
          <w:color w:val="F4A460"/>
          <w:sz w:val="36"/>
          <w:szCs w:val="36"/>
          <w:shd w:fill="FAFAFA" w:val="clear"/>
          <w:rtl w:val="true"/>
        </w:rPr>
        <w:t xml:space="preserve">, </w:t>
      </w:r>
      <w:r>
        <w:rPr>
          <w:rFonts w:ascii="&amp;quot" w:hAnsi="&amp;quot" w:cs="Traditional Arabic"/>
          <w:b/>
          <w:b/>
          <w:bCs/>
          <w:i/>
          <w:i/>
          <w:iCs/>
          <w:color w:val="F4A460"/>
          <w:sz w:val="36"/>
          <w:sz w:val="36"/>
          <w:szCs w:val="36"/>
          <w:shd w:fill="FAFAFA" w:val="clear"/>
          <w:rtl w:val="true"/>
        </w:rPr>
        <w:t>كان يغتسل هو وعائشة رضى الله عنها وهذا ينشىء شيء من المحبة بين الزوجين</w:t>
      </w:r>
      <w:r>
        <w:rPr>
          <w:rStyle w:val="Appleconvertedspace"/>
          <w:rFonts w:ascii="&amp;quot" w:hAnsi="&amp;quot" w:cs="Traditional Arabic"/>
          <w:b/>
          <w:b/>
          <w:bCs/>
          <w:i/>
          <w:i/>
          <w:iCs/>
          <w:color w:val="F4A460"/>
          <w:sz w:val="36"/>
          <w:sz w:val="36"/>
          <w:szCs w:val="36"/>
          <w:shd w:fill="FAFAFA" w:val="clear"/>
          <w:rtl w:val="true"/>
        </w:rPr>
        <w:t> </w:t>
      </w:r>
      <w:r>
        <w:rPr>
          <w:rFonts w:cs="Traditional Arabic" w:ascii="Traditional Arabic" w:hAnsi="Traditional Arabic"/>
          <w:b/>
          <w:bCs/>
          <w:color w:val="00728F"/>
          <w:sz w:val="30"/>
          <w:szCs w:val="30"/>
          <w:rtl w:val="true"/>
        </w:rPr>
        <w:br/>
      </w:r>
      <w:r>
        <w:rPr>
          <w:rFonts w:cs="Traditional Arabic" w:ascii="Traditional Arabic" w:hAnsi="Traditional Arabic"/>
          <w:b/>
          <w:bCs/>
          <w:i/>
          <w:iCs/>
          <w:color w:val="F4A460"/>
          <w:sz w:val="36"/>
          <w:szCs w:val="36"/>
          <w:shd w:fill="FAFAFA" w:val="clear"/>
          <w:rtl w:val="true"/>
        </w:rPr>
        <w:t>·</w:t>
      </w:r>
      <w:r>
        <w:rPr>
          <w:rStyle w:val="Appleconvertedspace"/>
          <w:rFonts w:cs="Traditional Arabic" w:ascii="Traditional Arabic" w:hAnsi="Traditional Arabic"/>
          <w:b/>
          <w:bCs/>
          <w:i/>
          <w:iCs/>
          <w:color w:val="F4A460"/>
          <w:sz w:val="36"/>
          <w:szCs w:val="36"/>
          <w:shd w:fill="FAFAFA" w:val="clear"/>
          <w:rtl w:val="true"/>
        </w:rPr>
        <w:t> </w:t>
      </w:r>
      <w:r>
        <w:rPr>
          <w:rFonts w:ascii="&amp;quot" w:hAnsi="&amp;quot" w:cs="Traditional Arabic"/>
          <w:b/>
          <w:b/>
          <w:bCs/>
          <w:i/>
          <w:i/>
          <w:iCs/>
          <w:color w:val="F4A460"/>
          <w:sz w:val="36"/>
          <w:sz w:val="36"/>
          <w:szCs w:val="36"/>
          <w:shd w:fill="FAFAFA" w:val="clear"/>
          <w:rtl w:val="true"/>
        </w:rPr>
        <w:t>وايضا من المستحب ان يستر عورته اذا استطاع لذلك سبيل كما كان عثمان رضى الله عنه يفعل</w:t>
      </w:r>
      <w:r>
        <w:rPr>
          <w:rFonts w:cs="Traditional Arabic" w:ascii="Traditional Arabic" w:hAnsi="Traditional Arabic"/>
          <w:b/>
          <w:bCs/>
          <w:color w:val="00728F"/>
          <w:sz w:val="30"/>
          <w:szCs w:val="30"/>
          <w:rtl w:val="true"/>
        </w:rPr>
        <w:br/>
        <w:br/>
      </w:r>
      <w:r>
        <w:rPr>
          <w:rFonts w:ascii="&amp;quot" w:hAnsi="&amp;quot" w:cs="Traditional Arabic"/>
          <w:b/>
          <w:b/>
          <w:bCs/>
          <w:color w:val="F4A460"/>
          <w:sz w:val="36"/>
          <w:sz w:val="36"/>
          <w:szCs w:val="36"/>
          <w:shd w:fill="FAFAFA" w:val="clear"/>
          <w:rtl w:val="true"/>
        </w:rPr>
        <w:t>وإذا اخرج ريحا أثناء الغسل لا يعيده ولكن يجدد الوضوء</w:t>
      </w:r>
      <w:r>
        <w:rPr>
          <w:rFonts w:cs="Traditional Arabic" w:ascii="Traditional Arabic" w:hAnsi="Traditional Arabic"/>
          <w:b/>
          <w:bCs/>
          <w:color w:val="00728F"/>
          <w:sz w:val="30"/>
          <w:szCs w:val="30"/>
          <w:rtl w:val="true"/>
        </w:rPr>
        <w:br/>
      </w:r>
      <w:r>
        <w:rPr>
          <w:rFonts w:cs="Traditional Arabic" w:ascii="Traditional Arabic" w:hAnsi="Traditional Arabic"/>
          <w:b/>
          <w:bCs/>
          <w:color w:val="F4A460"/>
          <w:sz w:val="36"/>
          <w:szCs w:val="36"/>
          <w:shd w:fill="FAFAFA" w:val="clear"/>
          <w:rtl w:val="true"/>
        </w:rPr>
        <w:br/>
      </w:r>
      <w:r>
        <w:rPr>
          <w:rFonts w:cs="Traditional Arabic" w:ascii="Traditional Arabic" w:hAnsi="Traditional Arabic"/>
          <w:b/>
          <w:bCs/>
          <w:color w:val="00728F"/>
          <w:sz w:val="30"/>
          <w:szCs w:val="30"/>
          <w:rtl w:val="true"/>
        </w:rPr>
        <w:br/>
      </w:r>
      <w:r>
        <w:rPr>
          <w:rFonts w:ascii="&amp;quot" w:hAnsi="&amp;quot" w:cs="Traditional Arabic"/>
          <w:b/>
          <w:b/>
          <w:bCs/>
          <w:color w:val="F4A460"/>
          <w:sz w:val="36"/>
          <w:sz w:val="36"/>
          <w:szCs w:val="36"/>
          <w:shd w:fill="FAFAFA" w:val="clear"/>
          <w:rtl w:val="true"/>
        </w:rPr>
        <w:t>انتهت المحاضرة</w:t>
      </w:r>
      <w:r>
        <w:rPr>
          <w:rFonts w:cs="Traditional Arabic" w:ascii="&amp;quot" w:hAnsi="&amp;quot"/>
          <w:b/>
          <w:bCs/>
          <w:color w:val="F4A460"/>
          <w:sz w:val="36"/>
          <w:szCs w:val="36"/>
          <w:shd w:fill="FAFAFA" w:val="clear"/>
          <w:rtl w:val="true"/>
        </w:rPr>
        <w:br/>
      </w:r>
      <w:r>
        <w:rPr>
          <w:rFonts w:cs="Traditional Arabic" w:ascii="Traditional Arabic" w:hAnsi="Traditional Arabic"/>
          <w:b/>
          <w:bCs/>
          <w:color w:val="00728F"/>
          <w:sz w:val="30"/>
          <w:szCs w:val="30"/>
          <w:rtl w:val="true"/>
        </w:rPr>
        <w:br/>
        <w:br/>
      </w:r>
      <w:r>
        <w:rPr>
          <w:rFonts w:ascii="&amp;quot" w:hAnsi="&amp;quot" w:cs="Traditional Arabic"/>
          <w:b/>
          <w:b/>
          <w:bCs/>
          <w:color w:val="F4A460"/>
          <w:sz w:val="36"/>
          <w:sz w:val="36"/>
          <w:szCs w:val="36"/>
          <w:shd w:fill="FAFAFA" w:val="clear"/>
          <w:rtl w:val="true"/>
        </w:rPr>
        <w:t>سبحانك الله وبحمدك أشهد أن لا إله إلا أنت استغرك وأتوب إليك</w:t>
      </w:r>
      <w:r>
        <w:rPr>
          <w:rFonts w:cs="Traditional Arabic" w:ascii="Traditional Arabic" w:hAnsi="Traditional Arabic"/>
          <w:b/>
          <w:bCs/>
          <w:color w:val="00728F"/>
          <w:sz w:val="30"/>
          <w:szCs w:val="3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2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c7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604</Words>
  <Characters>31947</Characters>
  <CharactersWithSpaces>3747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25:00Z</dcterms:created>
  <dc:creator>user</dc:creator>
  <dc:description/>
  <dc:language>en-US</dc:language>
  <cp:lastModifiedBy>user</cp:lastModifiedBy>
  <dcterms:modified xsi:type="dcterms:W3CDTF">2013-01-1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