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حاضرة الأولى</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سيدنا محمد وعلى آله وصحبه أجمعين أما بعد</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جل وعلا أن يتقبل منا جميعًا وأن يجعلنا من الذين يستمعون القول فيتبعون أحسنه، هذا هو المجلس الأول، نحن الآن في ربيع الأول سنة خمس وثلاثين وأربعمئة وألف للهجرة، في التعليق على الأربعين في المباني وقواعد الأحكام، والمشتهر عند الناس باس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ربعين النووي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نذكر ثلاث مقدمات مختصرة قبل الشروع في التعليق، وهذه التعليقات إن شاء الله ستكون في مجالس مدة المجلس إن شاء الله في حدود خمسين دقيقة في الغالب</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قد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العلم، وعلى وجه الخصوص مدارسة السن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قدم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كون في تعريف مختصر بالمصنف والترجم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قدم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موجز بالكتاب وبعض شروحه</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وأن يعلمنا ما ينفعنا وأن ينفعنا بما علمن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فضل العلم </w:t>
      </w:r>
    </w:p>
    <w:p>
      <w:pPr>
        <w:pStyle w:val="Heading3"/>
        <w:bidi w:val="1"/>
        <w:spacing w:beforeAutospacing="0" w:before="0" w:afterAutospacing="0" w:after="0"/>
        <w:jc w:val="both"/>
        <w:rPr>
          <w:rFonts w:cs="Traditional Arabic"/>
          <w:i/>
          <w:i/>
          <w:iCs/>
          <w:sz w:val="36"/>
          <w:szCs w:val="36"/>
        </w:rPr>
      </w:pPr>
      <w:r>
        <w:rPr>
          <w:rFonts w:ascii="Traditional Arabic" w:hAnsi="Traditional Arabic" w:cs="Traditional Arabic"/>
          <w:b w:val="false"/>
          <w:b w:val="false"/>
          <w:bCs w:val="false"/>
          <w:sz w:val="36"/>
          <w:sz w:val="36"/>
          <w:szCs w:val="36"/>
          <w:rtl w:val="true"/>
        </w:rPr>
        <w:t>العلم فضله عظيم وللناظر أن يتأمل قولَه تعالى لنبيه صلى الله عليه وآله وسلم في سورة النساء</w:t>
      </w:r>
      <w:r>
        <w:rPr>
          <w:rFonts w:cs="Traditional Arabic" w:ascii="Traditional Arabic" w:hAnsi="Traditional Arabic"/>
          <w:b w:val="false"/>
          <w:bCs w:val="false"/>
          <w:sz w:val="36"/>
          <w:szCs w:val="36"/>
          <w:rtl w:val="true"/>
        </w:rPr>
        <w:t>:</w:t>
      </w:r>
      <w:r>
        <w:rPr>
          <w:rStyle w:val="Emphasis"/>
          <w:rFonts w:cs="Traditional Arabic" w:ascii="Traditional Arabic" w:hAnsi="Traditional Arabic"/>
          <w:b w:val="false"/>
          <w:bCs w:val="false"/>
          <w:i w:val="false"/>
          <w:iCs w:val="false"/>
          <w:sz w:val="36"/>
          <w:szCs w:val="36"/>
          <w:rtl w:val="true"/>
        </w:rPr>
        <w:t xml:space="preserve"> </w:t>
      </w:r>
      <w:r>
        <w:rPr>
          <w:rStyle w:val="St"/>
          <w:rFonts w:ascii="Traditional Arabic" w:hAnsi="Traditional Arabic" w:cs="Traditional Arabic"/>
          <w:sz w:val="36"/>
          <w:sz w:val="36"/>
          <w:szCs w:val="36"/>
          <w:rtl w:val="true"/>
        </w:rPr>
        <w:t>﴿</w:t>
      </w:r>
      <w:r>
        <w:rPr>
          <w:rStyle w:val="Emphasis"/>
          <w:rFonts w:ascii="Traditional Arabic" w:hAnsi="Traditional Arabic" w:cs="Traditional Arabic"/>
          <w:i w:val="false"/>
          <w:i w:val="false"/>
          <w:iCs w:val="false"/>
          <w:sz w:val="36"/>
          <w:sz w:val="36"/>
          <w:szCs w:val="36"/>
          <w:rtl w:val="true"/>
        </w:rPr>
        <w:t>وَعَلَّمَكَ مَا لَمْ تَكُنْ تَعْلَمُ</w:t>
      </w:r>
      <w:r>
        <w:rPr>
          <w:rStyle w:val="St"/>
          <w:rFonts w:ascii="Traditional Arabic" w:hAnsi="Traditional Arabic" w:cs="Traditional Arabic"/>
          <w:i/>
          <w:i/>
          <w:iCs/>
          <w:sz w:val="36"/>
          <w:sz w:val="36"/>
          <w:szCs w:val="36"/>
          <w:rtl w:val="true"/>
        </w:rPr>
        <w:t xml:space="preserve"> وَكَانَ فَضْلُ اللَّهِ عَلَيْكَ عَظِيمًا</w:t>
      </w:r>
      <w:r>
        <w:rPr>
          <w:rStyle w:val="St"/>
          <w:rFonts w:ascii="Traditional Arabic" w:hAnsi="Traditional Arabic" w:cs="Traditional Arabic"/>
          <w:sz w:val="36"/>
          <w:sz w:val="36"/>
          <w:szCs w:val="36"/>
          <w:rtl w:val="true"/>
        </w:rPr>
        <w:t>﴾</w:t>
      </w:r>
      <w:r>
        <w:rPr>
          <w:rStyle w:val="St"/>
          <w:sz w:val="28"/>
          <w:szCs w:val="28"/>
          <w:rtl w:val="true"/>
        </w:rPr>
        <w:t>]</w:t>
      </w:r>
      <w:r>
        <w:rPr>
          <w:rStyle w:val="St"/>
          <w:sz w:val="28"/>
          <w:sz w:val="28"/>
          <w:szCs w:val="28"/>
          <w:rtl w:val="true"/>
        </w:rPr>
        <w:t>النساء</w:t>
      </w:r>
      <w:r>
        <w:rPr>
          <w:rStyle w:val="St"/>
          <w:sz w:val="28"/>
          <w:szCs w:val="28"/>
          <w:rtl w:val="true"/>
        </w:rPr>
        <w:t xml:space="preserve">: </w:t>
      </w:r>
      <w:r>
        <w:rPr>
          <w:rStyle w:val="St"/>
          <w:sz w:val="28"/>
          <w:szCs w:val="28"/>
        </w:rPr>
        <w:t>113</w:t>
      </w:r>
      <w:r>
        <w:rPr>
          <w:rStyle w:val="St"/>
          <w:sz w:val="28"/>
          <w:szCs w:val="28"/>
          <w:rtl w:val="true"/>
        </w:rPr>
        <w:t>[</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سمّى الله تبارك وتعالى هنا العلم فضلًا عظيمًا، وإن كان المشهور عند أهل التفسير  أن العلم هنا هو النبوة ، لكن في النهاية  ماهي الصفة المذكورة عند الامتنان؟ ذكر أي صفة ؟،</w:t>
      </w:r>
      <w:r>
        <w:rPr>
          <w:rFonts w:cs="Traditional Arabic" w:ascii="Traditional Arabic" w:hAnsi="Traditional Arabic"/>
          <w:b w:val="false"/>
          <w:bCs w:val="false"/>
          <w:sz w:val="36"/>
          <w:szCs w:val="36"/>
          <w:rtl w:val="true"/>
          <w:lang w:bidi="ar-DZ"/>
        </w:rPr>
        <w:t>"</w:t>
      </w:r>
      <w:r>
        <w:rPr>
          <w:rFonts w:ascii="Traditional Arabic" w:hAnsi="Traditional Arabic" w:cs="Traditional Arabic"/>
          <w:sz w:val="36"/>
          <w:sz w:val="36"/>
          <w:szCs w:val="36"/>
          <w:rtl w:val="true"/>
        </w:rPr>
        <w:t>صفة العلم</w:t>
      </w:r>
      <w:r>
        <w:rPr>
          <w:rFonts w:cs="Traditional Arabic" w:ascii="Traditional Arabic" w:hAnsi="Traditional Arabic"/>
          <w:sz w:val="36"/>
          <w:szCs w:val="36"/>
          <w:rtl w:val="true"/>
        </w:rPr>
        <w:t>"</w:t>
      </w:r>
      <w:r>
        <w:rPr>
          <w:rFonts w:ascii="Traditional Arabic" w:hAnsi="Traditional Arabic" w:cs="Traditional Arabic"/>
          <w:b w:val="false"/>
          <w:b w:val="false"/>
          <w:bCs w:val="false"/>
          <w:sz w:val="36"/>
          <w:sz w:val="36"/>
          <w:szCs w:val="36"/>
          <w:rtl w:val="true"/>
        </w:rPr>
        <w:t>، لماذا؟  لأن العلم يكشف للمرء الحق، هذا نصف النجاة،النجاة في المخاطر مبنية على أمرين بعد توفيق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معرفة، ثم سلوك الطريق،  فلا تستطيع سلوك طريق النجاة إلا بعد معرفته ، هذا في أمور الدنيا، فكيف بعلم القرءان والسنة، ينجو بها الإنسان في هذه الدنيا الفانية ، وفي الآخرة الباقية إذا عملَ بما يعلم، وأعظم علم يدعو إليه القرءان هو علم الدين، ولذلك نجد في القرءان الامتنان على جميع الأنبياء يذكر الله صفة العلم، ذكر ذلك في يوسف عليه الصلاة والسلام</w:t>
      </w:r>
      <w:r>
        <w:rPr>
          <w:rFonts w:cs="Traditional Arabic" w:ascii="Traditional Arabic" w:hAnsi="Traditional Arabic"/>
          <w:b w:val="false"/>
          <w:bCs w:val="false"/>
          <w:sz w:val="36"/>
          <w:szCs w:val="36"/>
          <w:rtl w:val="true"/>
        </w:rPr>
        <w:t xml:space="preserve">: </w:t>
      </w:r>
      <w:r>
        <w:rPr>
          <w:rStyle w:val="St"/>
          <w:rFonts w:ascii="Traditional Arabic" w:hAnsi="Traditional Arabic" w:cs="Traditional Arabic"/>
          <w:sz w:val="36"/>
          <w:sz w:val="36"/>
          <w:szCs w:val="36"/>
          <w:rtl w:val="true"/>
        </w:rPr>
        <w:t>﴿</w:t>
      </w:r>
      <w:r>
        <w:rPr>
          <w:rStyle w:val="Emphasis"/>
          <w:rFonts w:ascii="Traditional Arabic" w:hAnsi="Traditional Arabic" w:cs="Traditional Arabic"/>
          <w:i w:val="false"/>
          <w:i w:val="false"/>
          <w:iCs w:val="false"/>
          <w:sz w:val="36"/>
          <w:sz w:val="36"/>
          <w:szCs w:val="36"/>
          <w:rtl w:val="true"/>
        </w:rPr>
        <w:t>وَلَمَّا بَلَغَ أَشُدَّهُ</w:t>
      </w:r>
      <w:r>
        <w:rPr>
          <w:rStyle w:val="St"/>
          <w:rFonts w:ascii="Traditional Arabic" w:hAnsi="Traditional Arabic" w:cs="Traditional Arabic"/>
          <w:i/>
          <w:i/>
          <w:iCs/>
          <w:sz w:val="36"/>
          <w:sz w:val="36"/>
          <w:szCs w:val="36"/>
          <w:rtl w:val="true"/>
        </w:rPr>
        <w:t xml:space="preserve"> آتَيْنَاهُ حُكْمًا وَعِلْمًا وَكَذَلِكَ نَجْزِي الْمُحْسِنِينَ</w:t>
      </w:r>
      <w:r>
        <w:rPr>
          <w:rStyle w:val="St"/>
          <w:rFonts w:ascii="Traditional Arabic" w:hAnsi="Traditional Arabic" w:cs="Traditional Arabic"/>
          <w:sz w:val="36"/>
          <w:sz w:val="36"/>
          <w:szCs w:val="36"/>
          <w:rtl w:val="true"/>
        </w:rPr>
        <w:t>﴾</w:t>
      </w:r>
      <w:r>
        <w:rPr>
          <w:rStyle w:val="St"/>
          <w:i/>
          <w:iCs/>
          <w:sz w:val="28"/>
          <w:szCs w:val="28"/>
          <w:rtl w:val="true"/>
        </w:rPr>
        <w:t xml:space="preserve">] </w:t>
      </w:r>
      <w:r>
        <w:rPr>
          <w:rStyle w:val="St"/>
          <w:i/>
          <w:i/>
          <w:iCs/>
          <w:sz w:val="28"/>
          <w:sz w:val="28"/>
          <w:szCs w:val="28"/>
          <w:rtl w:val="true"/>
        </w:rPr>
        <w:t xml:space="preserve">يوسف </w:t>
      </w:r>
      <w:r>
        <w:rPr>
          <w:rStyle w:val="St"/>
          <w:i/>
          <w:iCs/>
          <w:sz w:val="28"/>
          <w:szCs w:val="28"/>
          <w:rtl w:val="true"/>
        </w:rPr>
        <w:t xml:space="preserve">: </w:t>
      </w:r>
      <w:r>
        <w:rPr>
          <w:rStyle w:val="St"/>
          <w:i/>
          <w:iCs/>
          <w:sz w:val="28"/>
          <w:szCs w:val="28"/>
        </w:rPr>
        <w:t>22</w:t>
      </w:r>
      <w:r>
        <w:rPr>
          <w:i/>
          <w:iCs/>
          <w:sz w:val="28"/>
          <w:szCs w:val="28"/>
          <w:rtl w:val="true"/>
        </w:rPr>
        <w:t xml:space="preserve"> </w:t>
      </w:r>
      <w:r>
        <w:rPr>
          <w:rStyle w:val="St"/>
          <w:i/>
          <w:iCs/>
          <w:sz w:val="28"/>
          <w:szCs w:val="28"/>
          <w:rtl w:val="true"/>
        </w:rPr>
        <w:t>[</w:t>
      </w:r>
    </w:p>
    <w:p>
      <w:pPr>
        <w:pStyle w:val="Normal"/>
        <w:bidi w:val="1"/>
        <w:spacing w:lineRule="auto" w:line="240" w:before="0" w:after="0"/>
        <w:jc w:val="both"/>
        <w:rPr>
          <w:rFonts w:ascii="Traditional Arabic" w:hAnsi="Traditional Arabic" w:cs="Traditional Arabic"/>
          <w:b/>
          <w:b/>
          <w:bCs/>
          <w:i/>
          <w:i/>
          <w:iCs/>
          <w:sz w:val="36"/>
          <w:szCs w:val="36"/>
        </w:rPr>
      </w:pPr>
      <w:r>
        <w:rPr>
          <w:rFonts w:ascii="Traditional Arabic" w:hAnsi="Traditional Arabic" w:cs="Traditional Arabic"/>
          <w:sz w:val="36"/>
          <w:sz w:val="36"/>
          <w:szCs w:val="36"/>
          <w:rtl w:val="true"/>
        </w:rPr>
        <w:t xml:space="preserve">وكذلك موسى عليه الصلاة والسلام </w:t>
      </w:r>
      <w:r>
        <w:rPr>
          <w:rFonts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St"/>
          <w:i/>
          <w:i/>
          <w:iCs/>
          <w:rtl w:val="true"/>
        </w:rPr>
        <w:t xml:space="preserve"> </w:t>
      </w:r>
      <w:r>
        <w:rPr>
          <w:rStyle w:val="Emphasis"/>
          <w:rFonts w:ascii="Traditional Arabic" w:hAnsi="Traditional Arabic" w:cs="Traditional Arabic"/>
          <w:b/>
          <w:b/>
          <w:bCs/>
          <w:i w:val="false"/>
          <w:i w:val="false"/>
          <w:iCs w:val="false"/>
          <w:sz w:val="36"/>
          <w:sz w:val="36"/>
          <w:szCs w:val="36"/>
          <w:rtl w:val="true"/>
        </w:rPr>
        <w:t>وَلَمَّا بَلَغَ أَشُدَّهُ وَاسْتَوى</w:t>
      </w:r>
      <w:r>
        <w:rPr>
          <w:rStyle w:val="St"/>
          <w:rFonts w:ascii="Traditional Arabic" w:hAnsi="Traditional Arabic" w:cs="Traditional Arabic"/>
          <w:b/>
          <w:b/>
          <w:bCs/>
          <w:i/>
          <w:i/>
          <w:iCs/>
          <w:sz w:val="36"/>
          <w:sz w:val="36"/>
          <w:szCs w:val="36"/>
          <w:rtl w:val="true"/>
        </w:rPr>
        <w:t xml:space="preserve"> آتَيْنَاهُ حُكْمًا وَعِلْمًا وَكَذَلِكَ نَجْزِي الْمُحْسِنِينَ</w:t>
      </w:r>
      <w:r>
        <w:rPr>
          <w:rStyle w:val="St"/>
          <w:rFonts w:ascii="Traditional Arabic" w:hAnsi="Traditional Arabic" w:cs="Traditional Arabic"/>
          <w:sz w:val="36"/>
          <w:sz w:val="36"/>
          <w:szCs w:val="36"/>
          <w:rtl w:val="true"/>
        </w:rPr>
        <w:t>﴾</w:t>
      </w:r>
      <w:r>
        <w:rPr>
          <w:rStyle w:val="St"/>
          <w:rFonts w:ascii="Traditional Arabic" w:hAnsi="Traditional Arabic" w:cs="Traditional Arabic"/>
          <w:b/>
          <w:b/>
          <w:bCs/>
          <w:i/>
          <w:i/>
          <w:iCs/>
          <w:sz w:val="36"/>
          <w:sz w:val="36"/>
          <w:szCs w:val="36"/>
          <w:rtl w:val="true"/>
        </w:rPr>
        <w:t xml:space="preserve"> </w:t>
      </w:r>
      <w:r>
        <w:rPr>
          <w:rStyle w:val="St"/>
          <w:b/>
          <w:bCs/>
          <w:i/>
          <w:iCs/>
          <w:sz w:val="28"/>
          <w:szCs w:val="28"/>
          <w:rtl w:val="true"/>
        </w:rPr>
        <w:t xml:space="preserve">] </w:t>
      </w:r>
      <w:r>
        <w:rPr>
          <w:rStyle w:val="St"/>
          <w:b/>
          <w:b/>
          <w:bCs/>
          <w:i/>
          <w:i/>
          <w:iCs/>
          <w:sz w:val="28"/>
          <w:sz w:val="28"/>
          <w:szCs w:val="28"/>
          <w:rtl w:val="true"/>
        </w:rPr>
        <w:t>القصص</w:t>
      </w:r>
      <w:r>
        <w:rPr>
          <w:rStyle w:val="St"/>
          <w:b/>
          <w:bCs/>
          <w:i/>
          <w:iCs/>
          <w:sz w:val="28"/>
          <w:szCs w:val="28"/>
          <w:rtl w:val="true"/>
        </w:rPr>
        <w:t>:</w:t>
      </w:r>
      <w:r>
        <w:rPr>
          <w:rStyle w:val="St"/>
          <w:b/>
          <w:bCs/>
          <w:i/>
          <w:iCs/>
          <w:sz w:val="28"/>
          <w:szCs w:val="28"/>
        </w:rPr>
        <w:t>14</w:t>
      </w:r>
      <w:r>
        <w:rPr>
          <w:b/>
          <w:bCs/>
          <w:i/>
          <w:iCs/>
          <w:sz w:val="28"/>
          <w:szCs w:val="28"/>
          <w:rtl w:val="true"/>
        </w:rPr>
        <w:t xml:space="preserve"> </w:t>
      </w:r>
      <w:r>
        <w:rPr>
          <w:rStyle w:val="St"/>
          <w:b/>
          <w:bCs/>
          <w:i/>
          <w:iCs/>
          <w:sz w:val="28"/>
          <w:szCs w:val="28"/>
          <w:rtl w:val="true"/>
        </w:rPr>
        <w:t>[</w:t>
      </w:r>
    </w:p>
    <w:p>
      <w:pPr>
        <w:pStyle w:val="Normal"/>
        <w:bidi w:val="1"/>
        <w:jc w:val="both"/>
        <w:rPr>
          <w:rFonts w:ascii="Traditional Arabic" w:hAnsi="Traditional Arabic" w:cs="Traditional Arabic"/>
          <w:sz w:val="40"/>
          <w:szCs w:val="4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ال 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لَقَدْ آتَيْنَا دَاوُودَ وَسُلَيْمَانَ عِلْماً</w:t>
      </w:r>
      <w:r>
        <w:rPr>
          <w:rStyle w:val="St"/>
          <w:rFonts w:ascii="Traditional Arabic" w:hAnsi="Traditional Arabic" w:cs="Traditional Arabic"/>
          <w:b/>
          <w:b/>
          <w:bCs/>
          <w:i/>
          <w:i/>
          <w:iCs/>
          <w:sz w:val="36"/>
          <w:sz w:val="36"/>
          <w:szCs w:val="36"/>
          <w:rtl w:val="true"/>
        </w:rPr>
        <w:t xml:space="preserve"> وَقَالَا الْحَمْدُ لِلَّهِ الَّذِي فَضَّلَنَا عَلَى كَثِيرٍ مِّنْ عِبَادِهِ الْمُؤْمِنِينَ</w:t>
      </w:r>
      <w:r>
        <w:rPr>
          <w:rStyle w:val="St"/>
          <w:rFonts w:ascii="Traditional Arabic" w:hAnsi="Traditional Arabic" w:cs="Traditional Arabic"/>
          <w:color w:val="000000" w:themeColor="text1"/>
          <w:sz w:val="36"/>
          <w:sz w:val="36"/>
          <w:szCs w:val="36"/>
          <w:rtl w:val="true"/>
        </w:rPr>
        <w:t>﴾</w:t>
      </w:r>
      <w:r>
        <w:rPr>
          <w:rStyle w:val="St"/>
          <w:b/>
          <w:bCs/>
          <w:sz w:val="28"/>
          <w:szCs w:val="28"/>
          <w:rtl w:val="true"/>
        </w:rPr>
        <w:t xml:space="preserve">] </w:t>
      </w:r>
      <w:r>
        <w:rPr>
          <w:rStyle w:val="St"/>
          <w:b/>
          <w:b/>
          <w:bCs/>
          <w:sz w:val="28"/>
          <w:sz w:val="28"/>
          <w:szCs w:val="28"/>
          <w:rtl w:val="true"/>
        </w:rPr>
        <w:t xml:space="preserve">النمل </w:t>
      </w:r>
      <w:r>
        <w:rPr>
          <w:rStyle w:val="St"/>
          <w:b/>
          <w:bCs/>
          <w:sz w:val="28"/>
          <w:szCs w:val="28"/>
          <w:rtl w:val="true"/>
        </w:rPr>
        <w:t>:</w:t>
      </w:r>
      <w:r>
        <w:rPr>
          <w:rStyle w:val="St"/>
          <w:b/>
          <w:bCs/>
          <w:sz w:val="28"/>
          <w:szCs w:val="28"/>
        </w:rPr>
        <w:t>15</w:t>
      </w:r>
      <w:r>
        <w:rPr>
          <w:b/>
          <w:bCs/>
          <w:sz w:val="28"/>
          <w:szCs w:val="28"/>
          <w:rtl w:val="true"/>
        </w:rPr>
        <w:t xml:space="preserve"> </w:t>
      </w:r>
      <w:r>
        <w:rPr>
          <w:rStyle w:val="St"/>
          <w:b/>
          <w:bCs/>
          <w:sz w:val="28"/>
          <w:szCs w:val="28"/>
          <w:rtl w:val="true"/>
        </w:rPr>
        <w:t>[</w:t>
      </w:r>
    </w:p>
    <w:p>
      <w:pPr>
        <w:pStyle w:val="Normal"/>
        <w:bidi w:val="1"/>
        <w:spacing w:lineRule="auto" w:line="240"/>
        <w:jc w:val="both"/>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وهذا لا يعني أن القرءان لايدعو إلى اكتساب علوم الدنيا والانتفاع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ه علوم الدنيا إذا فعلها أو تعلمها ابتغاء وجه الله والتقرب إليه بنتائجها ومنافعها بجانب منافعها الدنيوية، هذا يؤجر عليه، ولِمتأملٍ أن يتأمَّل قوله تعالى</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اقْرَأْ وَرَبُّكَ الْأَكْرَمُ</w:t>
      </w:r>
      <w:r>
        <w:rPr>
          <w:rStyle w:val="St"/>
          <w:rFonts w:ascii="Traditional Arabic" w:hAnsi="Traditional Arabic" w:cs="Traditional Arabic"/>
          <w:b/>
          <w:b/>
          <w:bCs/>
          <w:i/>
          <w:i/>
          <w:iCs/>
          <w:sz w:val="36"/>
          <w:sz w:val="36"/>
          <w:szCs w:val="36"/>
          <w:rtl w:val="true"/>
        </w:rPr>
        <w:t xml:space="preserve"> الَّذِي عَلَّمَ بِالْقَلَمِ عَلَّمَ الْإِنسَانَ مَا لَمْ يَعْلَمْ</w:t>
      </w:r>
      <w:r>
        <w:rPr>
          <w:rStyle w:val="St"/>
          <w:rFonts w:ascii="Traditional Arabic" w:hAnsi="Traditional Arabic" w:cs="Traditional Arabic"/>
          <w:color w:val="000000" w:themeColor="text1"/>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 xml:space="preserve">] </w:t>
      </w:r>
      <w:r>
        <w:rPr>
          <w:rStyle w:val="St"/>
          <w:b/>
          <w:b/>
          <w:bCs/>
          <w:sz w:val="28"/>
          <w:sz w:val="28"/>
          <w:szCs w:val="28"/>
          <w:rtl w:val="true"/>
        </w:rPr>
        <w:t xml:space="preserve">العلق </w:t>
      </w:r>
      <w:r>
        <w:rPr>
          <w:rStyle w:val="St"/>
          <w:b/>
          <w:bCs/>
          <w:sz w:val="28"/>
          <w:szCs w:val="28"/>
          <w:rtl w:val="true"/>
        </w:rPr>
        <w:t>:</w:t>
      </w:r>
      <w:r>
        <w:rPr>
          <w:rStyle w:val="St"/>
          <w:b/>
          <w:bCs/>
          <w:sz w:val="28"/>
          <w:szCs w:val="28"/>
        </w:rPr>
        <w:t>3</w:t>
      </w:r>
      <w:r>
        <w:rPr>
          <w:rStyle w:val="St"/>
          <w:b/>
          <w:bCs/>
          <w:sz w:val="28"/>
          <w:szCs w:val="28"/>
          <w:rtl w:val="true"/>
        </w:rPr>
        <w:t>-</w:t>
      </w:r>
      <w:r>
        <w:rPr>
          <w:rStyle w:val="St"/>
          <w:b/>
          <w:bCs/>
          <w:sz w:val="28"/>
          <w:szCs w:val="28"/>
        </w:rPr>
        <w:t>5</w:t>
      </w:r>
      <w:r>
        <w:rPr>
          <w:b/>
          <w:bCs/>
          <w:sz w:val="28"/>
          <w:szCs w:val="28"/>
          <w:rtl w:val="true"/>
        </w:rPr>
        <w:t xml:space="preserve"> </w:t>
      </w:r>
      <w:r>
        <w:rPr>
          <w:rStyle w:val="St"/>
          <w:b/>
          <w:bCs/>
          <w:sz w:val="28"/>
          <w:szCs w:val="28"/>
          <w:rtl w:val="true"/>
        </w:rPr>
        <w:t>[</w:t>
      </w:r>
      <w:r>
        <w:rPr>
          <w:rStyle w:val="St"/>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كفي قوله تعالى</w:t>
      </w:r>
      <w:r>
        <w:rPr>
          <w:rFonts w:cs="Traditional Arabic" w:ascii="Traditional Arabic" w:hAnsi="Traditional Arabic"/>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يَرْفَعِ اللَّهُ الَّذِينَ آمَنُوا مِنكُمْ وَالَّذِينَ أُوتُوا الْعِلْمَ دَرَجَاتٍ</w:t>
      </w:r>
      <w:r>
        <w:rPr>
          <w:rStyle w:val="St"/>
          <w:rFonts w:ascii="Traditional Arabic" w:hAnsi="Traditional Arabic" w:cs="Traditional Arabic"/>
          <w:b/>
          <w:b/>
          <w:bCs/>
          <w:i/>
          <w:i/>
          <w:iCs/>
          <w:sz w:val="36"/>
          <w:sz w:val="36"/>
          <w:szCs w:val="36"/>
          <w:rtl w:val="true"/>
        </w:rPr>
        <w:t>‏</w:t>
      </w:r>
      <w:r>
        <w:rPr>
          <w:rStyle w:val="St"/>
          <w:rFonts w:ascii="Traditional Arabic" w:hAnsi="Traditional Arabic" w:cs="Traditional Arabic"/>
          <w:color w:val="000000" w:themeColor="text1"/>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 xml:space="preserve">] </w:t>
      </w:r>
      <w:r>
        <w:rPr>
          <w:rStyle w:val="St"/>
          <w:b/>
          <w:b/>
          <w:bCs/>
          <w:sz w:val="28"/>
          <w:sz w:val="28"/>
          <w:szCs w:val="28"/>
          <w:rtl w:val="true"/>
        </w:rPr>
        <w:t xml:space="preserve">المجادلة </w:t>
      </w:r>
      <w:r>
        <w:rPr>
          <w:rStyle w:val="St"/>
          <w:b/>
          <w:bCs/>
          <w:sz w:val="28"/>
          <w:szCs w:val="28"/>
          <w:rtl w:val="true"/>
        </w:rPr>
        <w:t>:</w:t>
      </w:r>
      <w:r>
        <w:rPr>
          <w:rStyle w:val="St"/>
          <w:b/>
          <w:bCs/>
          <w:sz w:val="28"/>
          <w:szCs w:val="28"/>
        </w:rPr>
        <w:t>11</w:t>
      </w:r>
      <w:r>
        <w:rPr>
          <w:b/>
          <w:bCs/>
          <w:sz w:val="28"/>
          <w:szCs w:val="28"/>
          <w:rtl w:val="true"/>
        </w:rPr>
        <w:t xml:space="preserve"> </w:t>
      </w:r>
      <w:r>
        <w:rPr>
          <w:rStyle w:val="St"/>
          <w:b/>
          <w:bCs/>
          <w:sz w:val="28"/>
          <w:szCs w:val="28"/>
          <w:rtl w:val="true"/>
        </w:rPr>
        <w:t>[</w:t>
      </w:r>
    </w:p>
    <w:p>
      <w:pPr>
        <w:pStyle w:val="Normal"/>
        <w:bidi w:val="1"/>
        <w:spacing w:lineRule="auto" w:line="240"/>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يرفع المؤمن على من ليس بمؤمن، والعالم على من ليس ب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د الله به خيرًا يفقهه في الدين</w:t>
      </w:r>
      <w:r>
        <w:rPr>
          <w:rFonts w:cs="Traditional Arabic" w:ascii="Traditional Arabic" w:hAnsi="Traditional Arabic"/>
          <w:sz w:val="36"/>
          <w:szCs w:val="36"/>
          <w:rtl w:val="true"/>
        </w:rPr>
        <w:t>.</w:t>
      </w:r>
    </w:p>
    <w:p>
      <w:pPr>
        <w:pStyle w:val="Normal"/>
        <w:bidi w:val="1"/>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ح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لك طريقًا يلتمس فيه علمًا سهّل الله  له به طريقًا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يم العلم  ونشره من الأعمال التي يبقى نفعها لصاحبها  بعد موته كما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حيح 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بن آدم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العلم في الحقيقة يصعب استقصاؤه،ومن نظر في حال الأمة الآن من جهل وضلالات  وشُبه وشهوات، عَلِم علْمَ اليقين، حاجة الأمة إلى من يعلّمهم ويرشدهم، و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طلبةِ العلم والعلماء من فروض الكفايات، يعني لابد من يوجد ما يكفي الأمة ويسدّ النقص ، وطلبة العلم الآن والعلماء مقارنةً مع النقص والجهل والفتن الموجودة أقل من القليل، والمشكلة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صلت الآن مشكلة جديدة، وهي في الحقيقة قديمة جدًا لكنها ظهرت الآن بصورة واسعةٍ ترى كثيرًا من المسلمين الغيورين  والمتحم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اطف ودوافع النظر فيها قريب الم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زمن لا يصلح  فيه التفرغ لطلب العلم، هناك أولويات لابد أن تنظر فيما تستطيع أن تنفع به المسلمين في زمن الفتن بدل من تع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قولون، يعني بدلًا من أن يعالج مرضًا في الأمة  بما فتح الله عليه ويعين الآخرين ممن يساعدونه في حقل الدعوة بطريقتهم الصحيحة يشتغل عن وظيفته بانتقادهم، فيترك وظيفَته ويُشغل الآخرين  كذلك،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 فتنة أكبر من هذه فأين العالم أو طالب العلم المتمكن الذي سيدفعها بالعلم الثاقب الصحيح الرا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يستطيع أن يدفعَها قلي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 موفقًا لطلب العلم – وبالطبع هم قلة – فاجعله ذخرًا لهذه الأمّة، ينفعها في الحاضر والمستقبل  إذ لا نجاة إلا بفهم وتدبر الوحيين وهذا يكون بالعلم النافع، والكلام لتوضيح هذه المسألة يطول، لكن لابد أن ننبه إلى أمر مهم وهو ضرورة  إتقان هذا المتن، فالعلم لا يأتي جملة، بعضنا يستسهل الأصول والمتون الأساسية يريد أن يتقن العلم فيما بعد، هذه المتون أصول العلم، فمن أسباب الضعف وسطحية بعض طلبة العلم عدم إتقان الأصول  هذه جادة أهل العلم، طريق واحد به وصل العلماء إلى ما وصلوا، فلا نستسهل شيئا ونقرؤه بقلب غافل واستخفاف بأهميته أو نراه سهلًا لا يحتاج إلى 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رأ، ولخِّص وأتقن الأصول يسهل عليك حينئذ</w:t>
      </w:r>
      <w:r>
        <w:rPr>
          <w:rFonts w:ascii="Traditional Arabic" w:hAnsi="Traditional Arabic" w:cs="Traditional Arabic"/>
          <w:sz w:val="36"/>
          <w:sz w:val="36"/>
          <w:szCs w:val="36"/>
          <w:rtl w:val="true"/>
          <w:lang w:val="en-US" w:bidi="ar-EG"/>
        </w:rPr>
        <w:t>ٍ</w:t>
      </w:r>
      <w:r>
        <w:rPr>
          <w:rFonts w:ascii="Traditional Arabic" w:hAnsi="Traditional Arabic" w:cs="Traditional Arabic"/>
          <w:sz w:val="36"/>
          <w:sz w:val="36"/>
          <w:szCs w:val="36"/>
          <w:rtl w:val="true"/>
        </w:rPr>
        <w:t xml:space="preserve"> الفروع، ولابد من حفظ هذا الكتاب، قبل حضور الدرس لا بد أن تحفظ الحديث هذا أقل القلي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موجز بمصنف هذا الكتاب</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نف هذا الكتاب هو  العالم الجليل أبو زكريا محي الدين  يحي بن شرف بن مُرّي الحوراني الدمشقي،  المشه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نو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رحمة واسعة، يُقال النووي نسبة إلى قرية بالقرب من دمشق تسم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قولون أنها بمنطقة الجولان، قريبة من حوران، ويجوز أن يقال النواوي بالألف، ويُلقّب كذلك  بمحيي الدين وكان يكره هذا اللقب، بل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عله في حل من لقّب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تواضعه رحمه الله، لكنه مع هذا اشتهر عند الناس بهذا الاسم، وهذا مصداق لقو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واضع أحدٌ لله إلا رف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ولد  الإمام النووي رحمه الله عام</w:t>
      </w:r>
      <w:r>
        <w:rPr>
          <w:rFonts w:ascii="Traditional Arabic" w:hAnsi="Traditional Arabic" w:cs="Traditional Arabic"/>
          <w:b/>
          <w:b/>
          <w:bCs/>
          <w:sz w:val="36"/>
          <w:sz w:val="36"/>
          <w:szCs w:val="36"/>
          <w:rtl w:val="true"/>
        </w:rPr>
        <w:t xml:space="preserve"> واحد وثلاثين وستمئ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ـ</w:t>
      </w:r>
      <w:r>
        <w:rPr>
          <w:rFonts w:ascii="Traditional Arabic" w:hAnsi="Traditional Arabic" w:cs="Traditional Arabic"/>
          <w:sz w:val="36"/>
          <w:sz w:val="36"/>
          <w:szCs w:val="36"/>
          <w:rtl w:val="true"/>
        </w:rPr>
        <w:t xml:space="preserve"> وتوفي في </w:t>
      </w:r>
      <w:r>
        <w:rPr>
          <w:rFonts w:ascii="Traditional Arabic" w:hAnsi="Traditional Arabic" w:cs="Traditional Arabic"/>
          <w:b/>
          <w:b/>
          <w:bCs/>
          <w:sz w:val="36"/>
          <w:sz w:val="36"/>
          <w:szCs w:val="36"/>
          <w:rtl w:val="true"/>
        </w:rPr>
        <w:t xml:space="preserve">ست وسبعين وستمئة </w:t>
      </w:r>
      <w:r>
        <w:rPr>
          <w:rFonts w:ascii="Traditional Arabic" w:hAnsi="Traditional Arabic" w:cs="Traditional Arabic"/>
          <w:sz w:val="36"/>
          <w:sz w:val="36"/>
          <w:szCs w:val="36"/>
          <w:rtl w:val="true"/>
        </w:rPr>
        <w:t>يعني  بعد ابن مالك  رحمه الله بخمس سنين تقريبًا، مات وعمره خمس وأربعون سنة ، يعتبر صغيرًا إذا نظرنا إلى ما بلغه من العلم، وما كتب من ا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همية هذا الأمر ولما فيه من الفائدة والتربية سأطيل بعض الشيء في هذا الموضع، الإمام النووي رحمه الله طلب العلم صغيرًا، حفظ القرءان بتحفيز من والده مع أنه كان يعمل في محل والده، فالأب والأم لهما دور كبير في توجيه الابن، وفي هذا الزمن انشغل الوالدان عن أولادهم، يعني صار حظ أولادهم من تربية الوالدين توفير الطعام والشراب واللعب فقط، لم يعد هناك من يجلس مع أولاده ويحدثهم ويقترب منهم، وخذوها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ذل الوالدان جهدهما على الوجه المطلوب،فخرج الابن على غير ما يريدان كُتب لهما الأجر، وإذا فرّطا في تربية الولد فخرج صالحًا، فالظاهر أنهما لا يصيبان الأجر كاملًا، فعلى الوالدين أن يستحضرا وظيفتهما وأن يجتهدا بالدعاء وباتخاذ الأسباب المؤدية لذلك، وأوصي بسماع سلسلة للشيخ حامد عبد الحميد ب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هج  الاسلامي في التربي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أتى بفوائد جميلة ولفتات تربوية نفيسة مؤصلة شرعية  أنا سمعتها كاملة جزاه الله خيرًا وهي مفيدة، بجانب بعض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هج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محمد نور عبد الحفيظ وكتاب الشيخ مصطفى العدوي وغيرها مما لا يحضرني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لابد أن يكون هذا الأمر من أولوياتنا أعني تربية الأولاد والاقتراب منهم</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شيخ النووي رحمه الله يأخذ في اليوم الواحد اثني عشر درسًا ذكرها من ترجم له، بلغ في العلم مبلغًا مع شدة الورع والزهد واجتماع الناس واتفاقهم على محبته وإجلاله، يعتبر الشيخ النووي رحمه الله إمامًا من أئمة الشافعية فهو من محرري المذهب الشافعي له أكثر من كتاب، فهو فقيه متين رحمه الله، من شيوخه ابن مالك صاح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ل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يرة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ابن مالك رحمه الله إلى فضل النووي في الألفية عند ذكر المسوّغات للابتداء بالنكرة قال ابن مالك فيها</w:t>
      </w:r>
      <w:r>
        <w:rPr>
          <w:rFonts w:cs="Traditional Arabic" w:ascii="Traditional Arabic" w:hAnsi="Traditional Arabic"/>
          <w:sz w:val="36"/>
          <w:szCs w:val="36"/>
          <w:rtl w:val="true"/>
        </w:rPr>
        <w:t>:</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فتى فيكم فما خلٌّ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من الكرام عندنا</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راد بقو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جل من الكرام عند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إما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نوو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هكذا ذكر بعض أهل العلم، ومن شيوخ النووي رحمه الله  عبد  الرحمن بن محمد بن أحمد المقدسي  ابن أخ صاحب المغني المشهور، وللإمام النووي رحمه الله تلاميذ كُثر وله تآليف كثيرة جدًا وسبب كثرة تآليفه مع صغر سنه ما ارتسمه في طلبه للعلم له طريقة جعلها لنفسه أثناء طلبه العلم، جعل تحصيله تصنيفًا، وتصنيفه تحصيلًا كما قال الإسنوي رحمه الله ، وهذه طريقة من طرق التحصيل والتعليم أن يجعل المتعلم ما يُحصّله  في كتابٍ مرتّبٍ ويكون فيما بعد مصنفًّا، فهو يصنّف في أثناء تحصيله، فتصنيفه للتحصيل وهذه طريقة مشهورة أشار إليها غير واحد من أهل العلم منهم النووي نفسه في مقد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جمو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تب فيها كذلك الشيخ الفاضل إبراهيم السكران حفظه الله تعالى مقالًا نفيسًا</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ن مؤلفات النووي رحمه الله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رياض الصال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أشهر من نارٍ على علم، ومنها كتاب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أذكار</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كتاب نفيس جدًا تكلم فيه على مسائل نفيسة، وله كتاب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أسماء واللغات</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عتني فيها بضبط الألفاظ التي جاءت في التنبيه والمهذب وغيرها، لايستغني عنها طالب العلم فيها نفائس لم أجدها في غيره، وله كتاب عظيم اسمه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مجموع شرح المهذب</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w:t>
      </w:r>
      <w:r>
        <w:rPr>
          <w:rFonts w:ascii="Traditional Arabic" w:hAnsi="Traditional Arabic" w:cs="Traditional Arabic"/>
          <w:sz w:val="36"/>
          <w:sz w:val="36"/>
          <w:szCs w:val="36"/>
          <w:rtl w:val="true"/>
          <w:lang w:val="en-US"/>
        </w:rPr>
        <w:t xml:space="preserve"> جمع فيه فأوعى، فقه ولغة وحديث وآد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وائد ، وصل فيه إلى باب الربا وأكمله بعده السبكي ثم المطيعي، وله كذلك</w:t>
      </w:r>
      <w:r>
        <w:rPr>
          <w:rFonts w:ascii="Traditional Arabic" w:hAnsi="Traditional Arabic" w:cs="Traditional Arabic"/>
          <w:b/>
          <w:b/>
          <w:bCs/>
          <w:sz w:val="36"/>
          <w:sz w:val="36"/>
          <w:szCs w:val="36"/>
          <w:rtl w:val="true"/>
          <w:lang w:val="en-US"/>
        </w:rPr>
        <w:t xml:space="preserve">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شرح مس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أشهر شروحات صحيح مسلم، عبارة رصينة مختصرة  مباركة تغنيك وترويك مع اختصار وسهولة، وآثار البركة فيها واضحة، وله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روضة في فقه الشافعية</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w:t>
      </w:r>
      <w:r>
        <w:rPr>
          <w:rFonts w:ascii="Traditional Arabic" w:hAnsi="Traditional Arabic" w:cs="Traditional Arabic"/>
          <w:sz w:val="36"/>
          <w:sz w:val="36"/>
          <w:szCs w:val="36"/>
          <w:rtl w:val="true"/>
          <w:lang w:val="en-US"/>
        </w:rPr>
        <w:t xml:space="preserve"> و</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روضة الطالبي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ذكر الأوجه والروايات، وله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منهاج</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خصر منه، وله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إرشاد</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ختصر مقدمة ابن الصلاح، وله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تقريب</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ختصر من الإرشاد كلها في المصطلح، التقريب مشهور شرحه السيوطي في تدريب الراوي من أوسع كتب المصطلح هذا الكتاب</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إمام النووي رحمه الله يعتبر من محدثي الفقهاء وله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تبيان في آداب حملة القرءا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تاب في غاية النَّفَاسة، وله غير ذلك كثير جدًا، توفي الإمام النووي رحمه الله سنة ست وسبعين وستمئ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ذا الإمام له ميزتان</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أولى</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تشار تصانيفه وإقبال الناس عليها حتى صارت عُمدة</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أمر الثاني</w:t>
      </w:r>
      <w:r>
        <w:rPr>
          <w:rFonts w:cs="Traditional Arabic" w:ascii="Traditional Arabic" w:hAnsi="Traditional Arabic"/>
          <w:b/>
          <w:bCs/>
          <w:i/>
          <w:i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تفاق العلماء والعوام على جلالته، فما من عالم تقر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كثر العلماء طُعن فيهم وتُكلم فيهم سواء بحق أو  بغير حق من قبل المبتدعة والضلّال منهم الإمام أحمد ومالك والشافعي والحاكم والبيهقي وابن تيمية والذهبي، كل هؤلاء تُكلم فيهم لهم أعداء من أهل الضلال، ولكن النووي رحمه الله كاد الناس أن يُجمعوا عليه وهذا فضل الله</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مقدمة الثالثة</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في تعريف الكتاب </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الكتاب مشهور باسم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أربعين النووية</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ناك من يُنازع في هذا الاس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عضهم يقول لا تقول الأربعين النووية، لماذا ؟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ليس من كلام النووي، قل الأربعين النبوية لأنها من كلام النبي صلى الله عليه وسلم فهي نبوية وليست نووية ، هكذا قال بعض الفضلاء، وهذا في الحقيقة فيه سعة فلاوجه لإنكار هذه التسمية؛ هذا اسم للكتاب المجموع، ليست صفة للكلام المجموع في هذا الكتا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ذا الاسم واقع على هذا الترتيب والتصنيف، ولو جرينا على هذا المنوال لاستدركنا على كثير من أسماء الكتب</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على كل حال الإمام النووي رحمه الله صنّف هذا الكتاب وأسماه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أربعين في مباني الإسلام وقواعد الأحكام</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w:t>
      </w:r>
      <w:r>
        <w:rPr>
          <w:rFonts w:ascii="Traditional Arabic" w:hAnsi="Traditional Arabic" w:cs="Traditional Arabic"/>
          <w:sz w:val="36"/>
          <w:sz w:val="36"/>
          <w:szCs w:val="36"/>
          <w:rtl w:val="true"/>
          <w:lang w:val="en-US"/>
        </w:rPr>
        <w:t xml:space="preserve"> هذا هو المعتمد، وبعضهم يقول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أربعين في مباني الإسلام وقواعد الدين</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w:t>
      </w:r>
      <w:r>
        <w:rPr>
          <w:rFonts w:ascii="Traditional Arabic" w:hAnsi="Traditional Arabic" w:cs="Traditional Arabic"/>
          <w:sz w:val="36"/>
          <w:sz w:val="36"/>
          <w:szCs w:val="36"/>
          <w:rtl w:val="true"/>
          <w:lang w:val="en-US"/>
        </w:rPr>
        <w:t xml:space="preserve"> وهذا الكتاب عبارة على اثنين وأربعين حديثًا من جوامع الكلم، وهنا ثلاث مسائل</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مسألة الأولى</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لماذا سُمّيت الأربعين، وهي في الحقيقة اثنان وأربعون حديثًا ؟</w:t>
      </w:r>
    </w:p>
    <w:p>
      <w:pPr>
        <w:pStyle w:val="Normal"/>
        <w:bidi w:val="1"/>
        <w:spacing w:lineRule="auto" w:line="240" w:before="0" w:after="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 الثاني ما المقصود بجوامع الكلم؟</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جواب على السؤال الأ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قول العرب يحذفون الكسر ويغتفرونه، ويقتصرون في الغالب على العقود العشرين الثلاثين الأربعين المئة  الألف ونحو ذلك فيقولون مثلًا ألفية ابن مالك مع أنها أكثر من ألف، ويقول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مر النبي صلى الله عليه وآله وسلم ستون سنة، مع أن عمره ثلاث وستون سنة، فحذف الكسر مشهور عند العرب، وتسمية هذا الكتاب بالأربعين مع أن أحاديثه اثنان وأربعون من هذا الباب، فيُقال الأربعون تغليبًا فقط، والعرب قد يضيفون الكسر إلى الأعداد كذلك مثل عشر ذي الحجة وهي في الحقيقة تسعة أيام وليست عشرة</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أما المسألة الثانية أو السؤال الثاني</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ا معنى جوامع الكلم؟</w:t>
      </w:r>
    </w:p>
    <w:p>
      <w:pPr>
        <w:pStyle w:val="Normal"/>
        <w:bidi w:val="1"/>
        <w:spacing w:lineRule="auto" w:line="240" w:before="0" w:after="0"/>
        <w:jc w:val="both"/>
        <w:rPr>
          <w:rFonts w:ascii="Traditional Arabic" w:hAnsi="Traditional Arabic" w:cs="Traditional Arabic"/>
          <w:b/>
          <w:b/>
          <w:bCs/>
          <w:sz w:val="36"/>
          <w:szCs w:val="36"/>
          <w:lang w:val="en-US"/>
        </w:rPr>
      </w:pPr>
      <w:r>
        <w:rPr>
          <w:rFonts w:ascii="Traditional Arabic" w:hAnsi="Traditional Arabic" w:cs="Traditional Arabic"/>
          <w:sz w:val="36"/>
          <w:sz w:val="36"/>
          <w:szCs w:val="36"/>
          <w:rtl w:val="true"/>
          <w:lang w:val="en-US"/>
        </w:rPr>
        <w:t>الج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وامع الك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ي الألفاظ القليلة التي تحتوي على معانٍ وأحكام كثيرة، إيجاز في اللفظ مع جزالةٍ في المعنى، وهذا ممّا خُصَّ به النبي صلى الله عليه وسلم فقد جاء في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صحيحي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بُعِثتُ بجوامع الكلم</w:t>
      </w:r>
      <w:r>
        <w:rPr>
          <w:rFonts w:cs="Traditional Arabic" w:ascii="Traditional Arabic" w:hAnsi="Traditional Arabic"/>
          <w:b/>
          <w:bCs/>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ن المقصود من قو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أربعون حديثًا من جوامع الكل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لك الأحاديث التي جمعت أحكامًا وقواعدَ كثيرة في  ألفاظ ومبانٍ قليلة، ولذلك اهتم بها العلماء اهتمامًا بالغًا  وكثرت الشروح عليها، فقد أتى على غالب أبواب الشريعة خصوصًا مع تكملة ابن رجب التي قد نتدارسُها إن شاء الله في هذه الدورة إن اتسع الوقت</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نا ينقدح في الذهن سؤال آخر 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اذا جعلوا هذه الأحاديث أربعين فقط مع أن الأحاديث التي تعدُّ من جوامع الكلم  أكثر من ذلك بكثير؟</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سيأتي عند التعليق على مقدمة المصنف إن شاء الله</w:t>
      </w:r>
      <w:r>
        <w:rPr>
          <w:rFonts w:cs="Traditional Arabic" w:ascii="Traditional Arabic" w:hAnsi="Traditional Arabic"/>
          <w:sz w:val="36"/>
          <w:szCs w:val="36"/>
          <w:rtl w:val="true"/>
          <w:lang w:val="en-US"/>
        </w:rPr>
        <w:t xml:space="preserve">. </w:t>
      </w:r>
    </w:p>
    <w:p>
      <w:pPr>
        <w:pStyle w:val="ListParagraph"/>
        <w:numPr>
          <w:ilvl w:val="0"/>
          <w:numId w:val="3"/>
        </w:numPr>
        <w:bidi w:val="1"/>
        <w:spacing w:lineRule="auto" w:line="240" w:before="0" w:after="0"/>
        <w:contextualSpacing/>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الكتاب اعتنى به العلماء عناية فائقة وأصلها مجالس للعلم للعالم الجليل أبي عمرو بن الصلاح رحمه الله، هذا العالم مشهور جدًا صاحب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مقدمة ابن الصلاح</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شهيرة في مصطلح الحديث، وابن الصلاح هو من تلامذة ابن قدامة صاحب المغني مات ابن الصلاح رحمه الله سنة ثلاث وأربعين وستمئ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عني عمر النووي في ذاك الوقت يُقارب العاشرة، ولم يلتقِ به النووي رحمه الله، كان العالم ابن الصلاح يعقد مجالس إملاء أملى فيها أحاديث نبوية من جوامع الكلم مما قيل ف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ليها مدار الدين فبلغت ستة وعشرين حديثًا، وكان يسمّي هذه المجالس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أحاديث الكل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جمع الإمام النووي هذه الأحاديث وزاد عليها حتى بلغت اثنين وأربعين حديثًا</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الكتاب كتاب النووي اشتهر اشتهارًا بالغًا، فلا تكاد تجد طالب علم إلا وقد درسها وحفظها فضلًا عن العلماء، وشهرتها في المتون الحديثية كشهر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آجرو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متون النحوية، سبحان الله كتب الله لهذا الكتاب القبول ولعلَّ ذلك بسبب صلاح المصنف وصدق نيّته كما قال غير واحد من أهل العلم</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شرح الكتاب بشروحات كثيرة جدًا  تفوق الخمسين شرحًا، أشهرها على الإطلاق شرح العالم الجليل والمحدث المتفنن بقية السلف، الحافظ أبي الفرج عبد الرحمن بن رجب الحنبلي رحمه الله المولود سنة ست وثلاثين وسبعمئة والمتوفى سنة خمس وتسعين وسبعمئة، يعني عاش كم سنة؟ ستين سنة تقريبًا ولد بعد وفاة شيخ الاسلام بسبع سنين، وابن رجب هذا هو تلميذ لابن القيم رحمه الله، لازمه سنة كاملة طبعًا كما هو معلوم ابن القيم توفي سنة إحدى وخمسين وسبعمئة يعني كان عمر ابن رجب حينما توفي ابن القيم خمس عشرة سنة تقريبًا، وابن رجب من الأئمة الكبار الذين ساروا على نهج المتقدمين في الحديث والعلل ونَفَسُه نفس السلف وهو عالم وواعظ كذلك وكتبه نافعة اسم شرح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امع العلوم والحكم في شرح خمسين حديثا من جوامع الك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نه زاد على جمع النووي ثمانية أحاديث رآها مهمة ثم شرحها كلها وشرح ابن رجب موسوعة غنية بالمعارف والعلوم وهو أوفى الشروح وأعلاها على الإطلاق، ومن شروح الأربعين كذلك شرح الطوفي سليمان بن عبد القوي الحنبلي مختصِر روضة الناظر، وكذلك شرح ابن الملقِّن ، وشرح الفاكهاني المالكي، وأمَّا المعاصرون فمن الشروح المهمة شرح الشيخ محمد بن صالح العثيمين رحمه الله وهو مفرغ من دروسه،كذلك شرح معالي الشيخ صالح بن عبد العزيز آل الشيخ حفظه الله حفيد مفتي المملكة سابقًا محمد بن إبراهيم وهو شرح نفيس وأصله دروس صوتية فيه فوائد ونُكت، والشيخ صالح معروف برسوخه في العلم، وكذلك شرح معالي الشيخ عبد الكريم الخضير حفظه الله هذا العالم يستفيد منه الطالب أدبًا وعملًا قبل العلم، وشروح المعاصرين كثيرة جدًا يصعب حصرها وما ذكرته هو مايحضرني على سبيل الاختصار</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الكتاب </w:t>
      </w:r>
      <w:r>
        <w:rPr>
          <w:rFonts w:cs="Traditional Arabic" w:ascii="Traditional Arabic" w:hAnsi="Traditional Arabic"/>
          <w:sz w:val="36"/>
          <w:szCs w:val="36"/>
          <w:rtl w:val="true"/>
          <w:lang w:val="en-US"/>
        </w:rPr>
        <w:t>"</w:t>
      </w:r>
      <w:r>
        <w:rPr>
          <w:rFonts w:ascii="Traditional Arabic" w:hAnsi="Traditional Arabic" w:cs="Traditional Arabic"/>
          <w:b/>
          <w:b/>
          <w:bCs/>
          <w:sz w:val="36"/>
          <w:sz w:val="36"/>
          <w:szCs w:val="36"/>
          <w:rtl w:val="true"/>
          <w:lang w:val="en-US"/>
        </w:rPr>
        <w:t>الأربعون النوو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بد من حفظه كما قلت سابقًا، وطريقة الحفظ يُقرأ الحديث ويكرر خمسين مرة أو أكثر حتى يثبت إن شاء الله في ذهن الطالب</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الأربعين قرأتها كاملة على شيخي المحدث وسأجيزكم إن شاء الله بها في آخر الدورة</w:t>
      </w:r>
      <w:r>
        <w:rPr>
          <w:rFonts w:cs="Traditional Arabic" w:ascii="Traditional Arabic" w:hAnsi="Traditional Arabic"/>
          <w:sz w:val="36"/>
          <w:szCs w:val="36"/>
          <w:rtl w:val="true"/>
          <w:lang w:val="en-US"/>
        </w:rPr>
        <w:t>.</w:t>
      </w:r>
    </w:p>
    <w:p>
      <w:pPr>
        <w:pStyle w:val="Normal"/>
        <w:bidi w:val="1"/>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val="en-US"/>
        </w:rPr>
        <w:t>نشرع على بركة الله وتوفيقه في التعليق على مقدمة المصنف تعليقًا خفيفًا على وجه الإيجاز والاختصار، وقراءة مقدمات المصنفين مهمةٌ جدًا لا ينبغي تركها لما فيها من الفوائد وفيها بيان مقصد التأليف وكذلك بيان سببه وطريقت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خ، وفي ترك شرح مقدمات الكتب مفاسد لا تخفى رأينا بعض آثارها في هذا العصر، وقبل أن أسوق الإسناد أحدثكم أولًا بما حدثني به غير واحد من الشيوخ وهو أول حديث سمعته منهم بإسناد كل واحد منهم إلى </w:t>
      </w:r>
      <w:r>
        <w:rPr>
          <w:rFonts w:ascii="Traditional Arabic" w:hAnsi="Traditional Arabic" w:cs="Traditional Arabic"/>
          <w:sz w:val="36"/>
          <w:sz w:val="36"/>
          <w:szCs w:val="36"/>
          <w:rtl w:val="true"/>
          <w:lang w:bidi="ar-QA"/>
        </w:rPr>
        <w:t>سفيان بن عيينة عن عمرو بن دينار، عن أبي طابوس عن عبد الله بن عمرو بن العاص</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نّ النبي صلى الله عليه وسلم  قال</w:t>
      </w:r>
      <w:r>
        <w:rPr>
          <w:rFonts w:cs="Traditional Arabic" w:ascii="Traditional Arabic" w:hAnsi="Traditional Arabic"/>
          <w:b/>
          <w:bCs/>
          <w:sz w:val="36"/>
          <w:szCs w:val="36"/>
          <w:rtl w:val="true"/>
          <w:lang w:bidi="ar-QA"/>
        </w:rPr>
        <w:t>: ((</w:t>
      </w:r>
      <w:r>
        <w:rPr>
          <w:rFonts w:ascii="Traditional Arabic" w:hAnsi="Traditional Arabic" w:cs="Traditional Arabic"/>
          <w:b/>
          <w:b/>
          <w:bCs/>
          <w:sz w:val="36"/>
          <w:sz w:val="36"/>
          <w:szCs w:val="36"/>
          <w:rtl w:val="true"/>
          <w:lang w:bidi="ar-QA"/>
        </w:rPr>
        <w:t>الراحمون يرحمهم الرحمن تبارك وتعالى، ارحموا من في الأرض يرحمكم من في السماء</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حديث صحيح أخرجه أبو داود والترمذي</w:t>
      </w:r>
      <w:r>
        <w:rPr>
          <w:rFonts w:cs="Traditional Arabic" w:ascii="Traditional Arabic" w:hAnsi="Traditional Arabic"/>
          <w:sz w:val="36"/>
          <w:szCs w:val="36"/>
          <w:rtl w:val="true"/>
          <w:lang w:bidi="ar-QA"/>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QA"/>
        </w:rPr>
        <w:t xml:space="preserve">وأما كتاب </w:t>
      </w:r>
      <w:r>
        <w:rPr>
          <w:rFonts w:cs="Traditional Arabic" w:ascii="Traditional Arabic" w:hAnsi="Traditional Arabic"/>
          <w:b/>
          <w:bCs/>
          <w:sz w:val="36"/>
          <w:szCs w:val="36"/>
          <w:rtl w:val="true"/>
          <w:lang w:bidi="ar-QA"/>
        </w:rPr>
        <w:t>"</w:t>
      </w:r>
      <w:r>
        <w:rPr>
          <w:rFonts w:ascii="Traditional Arabic" w:hAnsi="Traditional Arabic" w:cs="Traditional Arabic"/>
          <w:b/>
          <w:b/>
          <w:bCs/>
          <w:sz w:val="36"/>
          <w:sz w:val="36"/>
          <w:szCs w:val="36"/>
          <w:rtl w:val="true"/>
          <w:lang w:bidi="ar-QA"/>
        </w:rPr>
        <w:t>الأربعين النووية</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فقد أخبرني بها قراءة منّي عليه الشيخ </w:t>
      </w:r>
      <w:r>
        <w:rPr>
          <w:rFonts w:ascii="Traditional Arabic" w:hAnsi="Traditional Arabic" w:cs="Traditional Arabic"/>
          <w:sz w:val="36"/>
          <w:sz w:val="36"/>
          <w:szCs w:val="36"/>
          <w:rtl w:val="true"/>
        </w:rPr>
        <w:t>سعيد بن محمد بن حمد ال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ها قراءة عليه أبو محمود الميداني عن محمد ياسين الفادَاني عن عبد الحي الكتاني عن عبد الله السُّكَّري عن عبد الرحمن الكُزْبُري عن مصطفى الرحمتي عن عبد الغني النابلسي عن نجم الدين محمد بن محمد الغَزِّي عن أبيه بدر الدين الغَزِّي عن زكريا الأنصاري عن ابن حجر عن أبي إسحاق التنوخي عن أبي الحسن علي بن إبراهيم بن العطار عن الإمام النووي</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ويها عالياً عن شيخي عبد الرحمن الملا الإحسائي ومحمد بن عبد الهادي المَنُّوني عن عبد الحي الكتاني ب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rPr>
        <w:t xml:space="preserve">وأرويها عالياً إجازة أيضاً عن المحدثين السبعة عبد الرحمن بن ملا الإحسائي ومحمد بن عبد الهادي المنوني ومحمد بن أحمد الشاطري وعبد القادر كرامة الله البخاري وعبدالفتاح بن راوه الأندونيسي وأبي تراب بن عبد الحق الهاشمي وعبد الله بن أحمد الناخبي رحمة الله عليهم كلهم عن عمر حمدان المــَحرِسي عن أبي نصر الخطيب </w:t>
      </w:r>
      <w:r>
        <w:rPr>
          <w:rFonts w:ascii="Traditional Arabic" w:hAnsi="Traditional Arabic" w:cs="Traditional Arabic"/>
          <w:sz w:val="36"/>
          <w:sz w:val="36"/>
          <w:szCs w:val="36"/>
          <w:rtl w:val="true"/>
          <w:lang w:bidi="ar-QA"/>
        </w:rPr>
        <w:t>عن عمر بن عبد الغني الغزي عن عبد القادر بن إسماعيل النابلسي عن جده عبد الغني النابلسي به</w:t>
      </w:r>
      <w:r>
        <w:rPr>
          <w:rFonts w:cs="Traditional Arabic" w:ascii="Traditional Arabic" w:hAnsi="Traditional Arabic"/>
          <w:sz w:val="36"/>
          <w:szCs w:val="36"/>
          <w:rtl w:val="true"/>
          <w:lang w:bidi="ar-QA"/>
        </w:rPr>
        <w:t>.</w:t>
      </w:r>
    </w:p>
    <w:p>
      <w:pPr>
        <w:pStyle w:val="Normal"/>
        <w:bidi w:val="1"/>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يقول المصنف رحمه الله تعالى</w:t>
      </w:r>
      <w:r>
        <w:rPr>
          <w:rFonts w:cs="Traditional Arabic" w:ascii="Traditional Arabic" w:hAnsi="Traditional Arabic"/>
          <w:sz w:val="36"/>
          <w:szCs w:val="36"/>
          <w:rtl w:val="true"/>
          <w:lang w:bidi="ar-QA"/>
        </w:rPr>
        <w:t>:</w:t>
      </w:r>
    </w:p>
    <w:p>
      <w:pPr>
        <w:pStyle w:val="Normal"/>
        <w:bidi w:val="1"/>
        <w:spacing w:lineRule="auto" w:line="240" w:before="0" w:after="0"/>
        <w:jc w:val="both"/>
        <w:rPr>
          <w:rFonts w:ascii="Traditional Arabic" w:hAnsi="Traditional Arabic" w:cs="Traditional Arabic"/>
          <w:b/>
          <w:b/>
          <w:bCs/>
          <w:sz w:val="36"/>
          <w:szCs w:val="36"/>
          <w:lang w:bidi="ar-QA"/>
        </w:rPr>
      </w:pPr>
      <w:r>
        <w:rPr>
          <w:rFonts w:cs="Traditional Arabic" w:ascii="Traditional Arabic" w:hAnsi="Traditional Arabic"/>
          <w:b/>
          <w:bCs/>
          <w:sz w:val="36"/>
          <w:szCs w:val="36"/>
          <w:rtl w:val="true"/>
          <w:lang w:bidi="ar-QA"/>
        </w:rPr>
        <w:t>(</w:t>
      </w:r>
      <w:r>
        <w:rPr>
          <w:rFonts w:ascii="Traditional Arabic" w:hAnsi="Traditional Arabic" w:cs="Traditional Arabic"/>
          <w:b/>
          <w:b/>
          <w:bCs/>
          <w:sz w:val="36"/>
          <w:sz w:val="36"/>
          <w:szCs w:val="36"/>
          <w:rtl w:val="true"/>
          <w:lang w:bidi="ar-QA"/>
        </w:rPr>
        <w:t xml:space="preserve">بسم الله الرحمن الرحيم الحمد لله رب العالمين قيّوم السماوات والأرضين مدبّر الخلائق أجمعين باعث الرسل </w:t>
      </w:r>
      <w:r>
        <w:rPr>
          <w:rFonts w:ascii="Traditional Arabic" w:hAnsi="Traditional Arabic" w:cs="Traditional Arabic"/>
          <w:b/>
          <w:b/>
          <w:bCs/>
          <w:sz w:val="36"/>
          <w:sz w:val="36"/>
          <w:szCs w:val="36"/>
          <w:rtl w:val="true"/>
        </w:rPr>
        <w:t>صلواته وسلامه عليهم أجمعين إلى المكلفين لهدايتهم، وبيان شرائع الدين بالدلائل القطعية، وواضحات البراهين، أحمده على جميع نعمه، وأسأله المزيد من فضله وكرمه ، وأشهد أن لا إله إلا الله وحده لا شريك له الواحد القهار، الكريم الغفار، وأشهد أن سيدنا محمداً عبده ورسوله، وحبيبه وخليله، أفضل المخلوقين، المكرم بالقرآن العزيز المعجزة المستمرة على تعاقب السنين، وبالسنن المستنيرة للمسترشدين، المخصوص بجوامع الكلم، وسماحة الدين، صلوات الله وسلامه عليه وعلى سائر النبيين والمرسلين، وآل كلٍّ وسائر الصالح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لن نشرح كل كلمة وإن كان هذا هو المتَّبع في دروسي في المسجد لكن شرح كل كلمة هذا يطول ويخرجنا عن المقصود لكن هنا مسائل مهمّة ونافعة نمرُّ عليها سريعً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مصنّف – رحمه الله – بالبسملة والحمد وبينّا أدلة هذا الصنيع أكثر من مرة وأنَّه من السنّة وعلى هذا جرى العلماء في مصنّفاتهم، ومن المؤسف حقًا أن ترى كتابًا لمسلم في أيّ فن فضلًا عن العلم الشرعي ولا يبدأ فيه بالبسملة والحمد، يعني يشرع في الموضوع مباشرة بحجّة أن الحديث ضعيف، وهذا الكلام كلام من لا نظر له في نصوص الشرع، فمشروعية البسملة والحمد مستمد من غير الحديث الضع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سع المقام للتفصيل – مستمد من القرآن، مستمد من فعل النب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صلى الله عليه وسلم– في البخاري وغيره، وعلى هذا جادّة أهل العلم الكبار والصغار، سابقًا ولاحقًا، ولا يتسع المقام للتفصي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وم السماوات والأرَض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امت به السماوات والأرَضين وما فيهما من جميع المخلوقات، فالله – سبحانه وتعالى – خلقها وقام بالتدبير والحفظ كما قال تعالى</w:t>
      </w:r>
      <w:r>
        <w:rP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مْسِكُ السَّمَاوَاتِ وَالْأَرْضَ أَن تَزُولَا وَلَئِن زَالَتَا إِنْ أَمْسَكَهُمَا مِنْ أَحَدٍ مِّن بَعْدِهِ إِنَّهُ كَانَ حَلِيمًا غَفُورًا</w:t>
      </w:r>
      <w:r>
        <w:rPr>
          <w:rStyle w:val="St"/>
          <w:rFonts w:ascii="Traditional Arabic" w:hAnsi="Traditional Arabic" w:cs="Traditional Arabic"/>
          <w:color w:val="000000" w:themeColor="text1"/>
          <w:sz w:val="36"/>
          <w:sz w:val="36"/>
          <w:szCs w:val="36"/>
          <w:rtl w:val="true"/>
        </w:rPr>
        <w:t>﴾</w:t>
      </w:r>
      <w:r>
        <w:rPr>
          <w:rFonts w:ascii="Traditional Arabic" w:hAnsi="Traditional Arabic" w:cs="Traditional Arabic"/>
          <w:b/>
          <w:b/>
          <w:bCs/>
          <w:sz w:val="36"/>
          <w:sz w:val="36"/>
          <w:szCs w:val="36"/>
          <w:rtl w:val="true"/>
        </w:rPr>
        <w:t xml:space="preserve"> </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 xml:space="preserve">] </w:t>
      </w:r>
      <w:r>
        <w:rPr>
          <w:rStyle w:val="St"/>
          <w:b/>
          <w:b/>
          <w:bCs/>
          <w:sz w:val="28"/>
          <w:sz w:val="28"/>
          <w:szCs w:val="28"/>
          <w:rtl w:val="true"/>
        </w:rPr>
        <w:t xml:space="preserve">فاطر </w:t>
      </w:r>
      <w:r>
        <w:rPr>
          <w:rStyle w:val="St"/>
          <w:b/>
          <w:bCs/>
          <w:sz w:val="28"/>
          <w:szCs w:val="28"/>
          <w:rtl w:val="true"/>
        </w:rPr>
        <w:t>:</w:t>
      </w:r>
      <w:r>
        <w:rPr>
          <w:rStyle w:val="St"/>
          <w:b/>
          <w:bCs/>
          <w:sz w:val="28"/>
          <w:szCs w:val="28"/>
        </w:rPr>
        <w:t>41</w:t>
      </w:r>
      <w:r>
        <w:rPr>
          <w:b/>
          <w:bCs/>
          <w:sz w:val="28"/>
          <w:szCs w:val="28"/>
          <w:rtl w:val="true"/>
        </w:rPr>
        <w:t xml:space="preserve"> </w:t>
      </w:r>
      <w:r>
        <w:rPr>
          <w:rStyle w:val="St"/>
          <w:b/>
          <w:bCs/>
          <w:sz w:val="28"/>
          <w:szCs w:val="28"/>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وتعالى– غني عنها وهي مفتقرة إليه، ولفظ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صيغة مبالغة من القيام على و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صل، والله – سبحانه وتعالى– قيّوم لأنّه القائم بنفسه واستغنى عن جميع المخلوقات، وكذلك القائم على جميع خلقه، و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وم السماوات والأرَض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سماء، وال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أتِ لفظة الأرض في القرآن إلا مفردة فهل قول المصنّف والأرَضين إشارة إلى أنها كالسماوات في العدد؟ يعني هل هي سبعة أراضين كما أن  السماوات سبع؟ خلاف بين أهل العلم؛ فذهب جمهور أهل العلم إلى أن الأرض كالسماء في العدد واستدلوا بقوله تعالى</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الَّذِي خَلَقَ سَبْعَ سَمَاوَاتٍ وَمِنَ الْأَرْضِ مِثْلَهُنَّ</w:t>
      </w:r>
      <w:r>
        <w:rPr>
          <w:rStyle w:val="St"/>
          <w:rFonts w:ascii="Traditional Arabic" w:hAnsi="Traditional Arabic" w:cs="Traditional Arabic"/>
          <w:color w:val="000000" w:themeColor="text1"/>
          <w:sz w:val="36"/>
          <w:sz w:val="36"/>
          <w:szCs w:val="36"/>
          <w:rtl w:val="true"/>
        </w:rPr>
        <w:t>﴾</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w:t>
      </w:r>
      <w:r>
        <w:rPr>
          <w:rStyle w:val="St"/>
          <w:b/>
          <w:b/>
          <w:bCs/>
          <w:sz w:val="28"/>
          <w:sz w:val="28"/>
          <w:szCs w:val="28"/>
          <w:rtl w:val="true"/>
        </w:rPr>
        <w:t>الطلاق</w:t>
      </w:r>
      <w:r>
        <w:rPr>
          <w:rStyle w:val="St"/>
          <w:b/>
          <w:bCs/>
          <w:sz w:val="28"/>
          <w:szCs w:val="28"/>
          <w:rtl w:val="true"/>
        </w:rPr>
        <w:t>:</w:t>
      </w:r>
      <w:r>
        <w:rPr>
          <w:rStyle w:val="St"/>
          <w:b/>
          <w:bCs/>
          <w:sz w:val="28"/>
          <w:szCs w:val="28"/>
        </w:rPr>
        <w:t>12</w:t>
      </w:r>
      <w:r>
        <w:rPr>
          <w:b/>
          <w:bCs/>
          <w:sz w:val="28"/>
          <w:szCs w:val="28"/>
          <w:rtl w:val="true"/>
        </w:rPr>
        <w:t xml:space="preserve"> </w:t>
      </w:r>
      <w:r>
        <w:rPr>
          <w:rStyle w:val="St"/>
          <w:b/>
          <w:bCs/>
          <w:sz w:val="28"/>
          <w:szCs w:val="28"/>
          <w:rtl w:val="true"/>
        </w:rPr>
        <w:t>[</w:t>
      </w:r>
      <w:r>
        <w:rPr>
          <w:rFonts w:ascii="Traditional Arabic" w:hAnsi="Traditional Arabic" w:cs="Traditional Arabic"/>
          <w:sz w:val="36"/>
          <w:sz w:val="36"/>
          <w:szCs w:val="36"/>
          <w:rtl w:val="true"/>
        </w:rPr>
        <w:t xml:space="preserve">قالوا هذا يعني في العدد لا الصفة، مثلهن في العدد لا الصفة، فصفة الأرض بعيدة عن صفة السماء لا تشبه السماء في  الصفة، واستدلوا بما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ظلم قِيْد شبر من الأرض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ح من هذا حديث دخول الق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ربّ السماوات السبع وما أظللن، وربّ الأرَضين السبع وما أقلل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حديث متكلم فيه، وكذلك هناك 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وضعت السماوات السبع والأرضين السبع في كفّة، ووضعت لا إله إلا الله في كفّة لرجحت بهنّ 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أنه من كلام نوح – عليه الصلاة والسلام – وورد أنّه من كلام موسى – عليه الصلاة والسلام – عندما سأل ربه إلى آخر القصة وهو كذلك حديث متكلم فيه وفيه نظر، والأقرب في الأخير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وضعت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كلام كعب الأحبار كما في المصنّف، وذهب جمع من أهل العلم إلى أن المقصود من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الأرض مثله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ي مثل السماوات في عِظم الخلق فالمثلية في الصفة، وقالوا في جوابهم على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هذا الحديث في أمور الآخرة وأقصى ما يدلّ عليه أنّ الظالم أو الغاصب يعاقب بعقوبة مغلّظة، البخاري بوّب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ما جاء في سبع 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قائلين أنها سبع أراضين اختلفوا على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ي ملتصقة ببعضها بين كل أرض وأخرى كما هي بين السماء والسماء إلى آخر مباحثهم، على كلّ حال العلماء في مثل هذه المسائل لا يجزمون بشيء، لكن نقول أن ظاهر القرآن والسنّة يدلّ على أنّها سبع أراضين، ولا يوجد نص قاطع لا يحتمل إلا وجهًا واحدًا، ولكنّ ظاهر النصوص يدلّ على ما ذهب إليه الجمهور، وقد اختار هذا الشيخ النووي نفس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د لله أنّ هذه المسألة ليست من الأصول، فقد قال تعالى</w:t>
      </w:r>
      <w:r>
        <w:rPr>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أَشْهَدتُّهُمْ خَلْقَ السَّمَاوَاتِ وَالْأَرْضِ وَلَا خَلْقَ أَنفُسِهِمْ وَمَا كُنتُ مُتَّخِذَ الْمُضِلِّينَ عَضُدًا</w:t>
      </w:r>
      <w:r>
        <w:rPr>
          <w:rStyle w:val="St"/>
          <w:rFonts w:ascii="Traditional Arabic" w:hAnsi="Traditional Arabic" w:cs="Traditional Arabic"/>
          <w:color w:val="000000" w:themeColor="text1"/>
          <w:sz w:val="36"/>
          <w:sz w:val="36"/>
          <w:szCs w:val="36"/>
          <w:rtl w:val="true"/>
        </w:rPr>
        <w:t>﴾</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w:t>
      </w:r>
      <w:r>
        <w:rPr>
          <w:rStyle w:val="St"/>
          <w:b/>
          <w:b/>
          <w:bCs/>
          <w:sz w:val="28"/>
          <w:sz w:val="28"/>
          <w:szCs w:val="28"/>
          <w:rtl w:val="true"/>
        </w:rPr>
        <w:t xml:space="preserve">الكهف </w:t>
      </w:r>
      <w:r>
        <w:rPr>
          <w:rStyle w:val="St"/>
          <w:b/>
          <w:bCs/>
          <w:sz w:val="28"/>
          <w:szCs w:val="28"/>
          <w:rtl w:val="true"/>
        </w:rPr>
        <w:t>:</w:t>
      </w:r>
      <w:r>
        <w:rPr>
          <w:rStyle w:val="St"/>
          <w:b/>
          <w:bCs/>
          <w:sz w:val="28"/>
          <w:szCs w:val="28"/>
        </w:rPr>
        <w:t>51</w:t>
      </w:r>
      <w:r>
        <w:rPr>
          <w:b/>
          <w:bCs/>
          <w:sz w:val="28"/>
          <w:szCs w:val="28"/>
          <w:rtl w:val="true"/>
        </w:rPr>
        <w:t xml:space="preserve"> </w:t>
      </w:r>
      <w:r>
        <w:rPr>
          <w:rStyle w:val="St"/>
          <w:b/>
          <w:bCs/>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ء في النصوص أريد به تعظيم الله كما في الآية والزجر عن الظلم كما في الحديث</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lang w:bidi="ar-QA"/>
        </w:rPr>
      </w:pP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QA"/>
        </w:rPr>
        <w:t xml:space="preserve">باعث الرسل </w:t>
      </w:r>
      <w:r>
        <w:rPr>
          <w:rFonts w:ascii="Traditional Arabic" w:hAnsi="Traditional Arabic" w:cs="Traditional Arabic"/>
          <w:b/>
          <w:b/>
          <w:bCs/>
          <w:sz w:val="36"/>
          <w:sz w:val="36"/>
          <w:szCs w:val="36"/>
          <w:rtl w:val="true"/>
        </w:rPr>
        <w:t>صلواته وسلامه عليهم إلى المكل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لفون هو جمع مكلف، والمكلف هو البالغ العاقل من الإنس والجن، ثم إنّ المكلف الذي يلزمه العمل لا بد من شرطين</w:t>
      </w:r>
      <w:r>
        <w:rPr>
          <w:rFonts w:cs="Traditional Arabic" w:ascii="Traditional Arabic" w:hAnsi="Traditional Arabic"/>
          <w:sz w:val="36"/>
          <w:szCs w:val="36"/>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بالمكلّف به</w:t>
      </w:r>
      <w:r>
        <w:rPr>
          <w:rFonts w:cs="Traditional Arabic" w:ascii="Traditional Arabic" w:hAnsi="Traditional Arabic"/>
          <w:sz w:val="36"/>
          <w:szCs w:val="36"/>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درة على امتثال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فصلونه في أصول الفقه ولا يتسع المقام للتفصي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صنّف – رحمه الل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هد أن محمدًا عبده ورسوله وحبيبه وخليله أفضلُ المخلوق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وله و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كمال المحبة، أعلى درجات المحبة ليس فوقها شيء، فهي أخص من المودّة، وهل كلمة خليل مشتقة من الخُلّة بضم الخاء أو من الخَلّة بفتح الخاء؟ هذا فيه مباحث وفيه كلام كثير يحصل فيه خلط عند كثير من طلبة العلم، حتى أنّ بعض الفضلاء استدرك على الشيخ سليمان ابن عبد الله في تيسير العزيز الحميد وتبعه الشيخ عبد الرحمن ابن الحسن في فتح المجيد مثله الشيخ الجليل عبد الرحمن ابن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ة الله عليهم أجمعين– عندما تكلموا عن معنى الخليل وأنها مأخوذ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روا هناك أن الخليل بمعنى المحبوب وأنّه مأخوذ من الخَلّة بفتح الخاء، هذا خلط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لَّة بمعنى الحاجة والفقر، وقد نفى شيخ الإسلام أن يكون المقصود م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إلى الله، نفى هذا في الحموية لسبب، ولعلّ ما أتى به الشيخ سليمان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يسير سبق قلم أو سهو، عل كل حال هذه إشارات فقط والمقام لا يتسع للتفصي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 رحمه الله </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مخلو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وقات على نوعين في هذه المسألة</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و آدم</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سواهم</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بنو آدم فلا نزاع في كون النبي – صلى الله عليه وسلم–  أفضلهم وسيّدهم، وما سوى بنى آدم فيشمل العرش والكرسي وحملة العرش وسائر الملائكة وباقي المخلوقات، فأما بالنسبة للملائكة فهل بنو آدم أفضل من الملائكة فينحسم الأمر حينئذ بأفضلية النبي – صلى الله عليه وسلم – على الملائكة ؟ أو الملائكة أفضل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نظر حينئذٍ هل يختص النبي – صلى الله عليه وسلم – بأفضلية خاصة؟</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ه خلاف بين أهل العلم وفيه كلام كثير جدًا، جمهور الأشاعرة على أن النبي – صلى الله عليه وسلم – أفضل من الملائكة، وجمهور  المعتزلة على أن الملائكة أفضل اختار الباقلاني، ومنهم من قال نتوقف في غير النبي –صلى الله عليه وسلم–  ثم وضعوا صورًا أخرى فقالوا هناك تفضيل بين الأول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لح الملائكة ، ثم وضعوا صورة ثالثة تفضيل بين أولياء البشر وغير الخواص من الملائكة ،كل صورة ذكروا أشياء وأقوال وأدلّة كثيرة حتى ألّف السيوطي فيها كتابًا، وأطال النفس فيها السّفاريني في شرحه على منظومته عند قوله</w:t>
      </w:r>
      <w:r>
        <w:rPr>
          <w:rFonts w:cs="Traditional Arabic" w:ascii="Traditional Arabic" w:hAnsi="Traditional Arabic"/>
          <w:sz w:val="36"/>
          <w:szCs w:val="36"/>
          <w:rtl w:val="true"/>
        </w:rPr>
        <w:t>:</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عندنا تفضيل أعيان البشر        على ملاك ربنا كما اشتهر</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ن قال سوى هذا افترى         وقد تعدّى في المقال واجترى</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قل عن الإمام أحمد – رحمه الله </w:t>
      </w:r>
      <w:r>
        <w:rPr>
          <w:rFonts w:cs="Traditional Arabic" w:ascii="Traditional Arabic" w:hAnsi="Traditional Arabic"/>
          <w:sz w:val="36"/>
          <w:szCs w:val="36"/>
          <w:rtl w:val="true"/>
        </w:rPr>
        <w:t>-:</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ن قال سوى هذا افترى        وقد تعدّى في المقال واجترى</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الخوض في مثل هذه المسائل لا ينبغي لطالب العلم أن يشغل فيها وقته، وإن كان بعض السلف قد تكلم فيها لأنها قليلة النفع، وقد توقف فيها كبار مشائخن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شيخ الإسلام ذكر كلامًا جيدًا خلاصة كلامه في هذه المسألة قال الملائكة أفضل باعتبار البداية فهم في مقام عالٍ وعبادة وذكر لا يقعون فيما يقع فيه البشر من المعاصي والذنوب وأما باعتبار النهايات فصالح البشر أفضل لأنهم في الجنة يدخلون عليهم الملائكة من كل باب </w:t>
      </w:r>
      <w:r>
        <w:rPr>
          <w:rFonts w:ascii="Traditional Arabic" w:hAnsi="Traditional Arabic" w:cs="Traditional Arabic"/>
          <w:b/>
          <w:b/>
          <w:bCs/>
          <w:sz w:val="36"/>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 عَلَيْكُم بِمَا صَبَرْتُمْ  فَنِعْمَ عُقْبَى الدَّارِ</w:t>
      </w:r>
      <w:r>
        <w:rPr>
          <w:rStyle w:val="St"/>
          <w:rFonts w:ascii="Traditional Arabic" w:hAnsi="Traditional Arabic" w:cs="Traditional Arabic"/>
          <w:color w:val="000000" w:themeColor="text1"/>
          <w:sz w:val="36"/>
          <w:sz w:val="36"/>
          <w:szCs w:val="36"/>
          <w:rtl w:val="true"/>
        </w:rPr>
        <w:t>﴾</w:t>
      </w:r>
      <w:r>
        <w:rPr>
          <w:rFonts w:ascii="Traditional Arabic" w:hAnsi="Traditional Arabic" w:cs="Traditional Arabic"/>
          <w:b/>
          <w:b/>
          <w:bCs/>
          <w:sz w:val="36"/>
          <w:sz w:val="36"/>
          <w:szCs w:val="36"/>
          <w:rtl w:val="true"/>
        </w:rPr>
        <w:t xml:space="preserve">  </w:t>
      </w:r>
      <w:r>
        <w:rPr>
          <w:rStyle w:val="St"/>
          <w:rFonts w:ascii="Traditional Arabic" w:hAnsi="Traditional Arabic" w:cs="Traditional Arabic"/>
          <w:b/>
          <w:b/>
          <w:bCs/>
          <w:sz w:val="36"/>
          <w:sz w:val="36"/>
          <w:szCs w:val="36"/>
          <w:rtl w:val="true"/>
        </w:rPr>
        <w:t>‏</w:t>
      </w:r>
      <w:r>
        <w:rPr>
          <w:rStyle w:val="St"/>
          <w:rFonts w:ascii="Traditional Arabic" w:hAnsi="Traditional Arabic" w:cs="Traditional Arabic"/>
          <w:b/>
          <w:b/>
          <w:bCs/>
          <w:sz w:val="40"/>
          <w:sz w:val="40"/>
          <w:szCs w:val="40"/>
          <w:rtl w:val="true"/>
        </w:rPr>
        <w:t>‏</w:t>
      </w:r>
      <w:r>
        <w:rPr>
          <w:rStyle w:val="St"/>
          <w:b/>
          <w:bCs/>
          <w:sz w:val="28"/>
          <w:szCs w:val="28"/>
          <w:rtl w:val="true"/>
        </w:rPr>
        <w:t xml:space="preserve">] </w:t>
      </w:r>
      <w:r>
        <w:rPr>
          <w:rStyle w:val="St"/>
          <w:b/>
          <w:b/>
          <w:bCs/>
          <w:sz w:val="28"/>
          <w:sz w:val="28"/>
          <w:szCs w:val="28"/>
          <w:rtl w:val="true"/>
        </w:rPr>
        <w:t xml:space="preserve">الرعد  </w:t>
      </w:r>
      <w:r>
        <w:rPr>
          <w:rStyle w:val="St"/>
          <w:b/>
          <w:bCs/>
          <w:sz w:val="28"/>
          <w:szCs w:val="28"/>
          <w:rtl w:val="true"/>
        </w:rPr>
        <w:t>:</w:t>
      </w:r>
      <w:r>
        <w:rPr>
          <w:b/>
          <w:bCs/>
          <w:sz w:val="28"/>
          <w:szCs w:val="28"/>
          <w:rtl w:val="true"/>
        </w:rPr>
        <w:t xml:space="preserve"> </w:t>
      </w:r>
      <w:r>
        <w:rPr>
          <w:rStyle w:val="St"/>
          <w:b/>
          <w:bCs/>
          <w:sz w:val="28"/>
          <w:szCs w:val="28"/>
        </w:rPr>
        <w:t>23</w:t>
      </w:r>
      <w:r>
        <w:rPr>
          <w:rStyle w:val="St"/>
          <w:b/>
          <w:b/>
          <w:bCs/>
          <w:sz w:val="28"/>
          <w:sz w:val="28"/>
          <w:szCs w:val="28"/>
        </w:rPr>
        <w:t>،</w:t>
      </w:r>
      <w:r>
        <w:rPr>
          <w:rStyle w:val="St"/>
          <w:b/>
          <w:bCs/>
          <w:sz w:val="28"/>
          <w:szCs w:val="28"/>
        </w:rPr>
        <w:t>24</w:t>
      </w:r>
      <w:r>
        <w:rPr>
          <w:rStyle w:val="St"/>
          <w:b/>
          <w:bCs/>
          <w:sz w:val="28"/>
          <w:szCs w:val="28"/>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اصة الذي أريد أن أصل إليه من هذا المبحث هل عبا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مخلو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بار عليها؟ أقول الأولى أن يقول القائل أفضل المرسلين أو أفضل البشر أو سيد ولد آدم ونحو ذلك كما ورد في الأثر، اقتفاء النص أولى وأحرى وأسلم ولا شك   </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 رحمه الل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خصوص بجوامع الكلم وسماحة الدِّ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مع الكلم هي الألفاظ التي تحتوي على معانٍ كثيرة وجزل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 رحمه الل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وات الله وسلامه عليه وعلى سائر النبيين وآل كلٍ وسائر الصالح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ل 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الكلام عن معنى آل،  آل كذا في شرح العمدة عند مدارسة مقدمة ابن قدامة، و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ل 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آل كل واحد من النبيين فالسياق يدلّ على المضاف إليه المحذوف، والنووي يستخدم هذه العبارة كثيرًا تجده في كتبه كالأذكار والرياض وفي مقدمات شروحه يقول وآل كلٍ، فلماذا يعدل عن التعبير بقوله وآله أو وآلهم كما هو مشهور؟</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بعض العلماء إلى منع إضافة كلمة آل إلى الضمير يعني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ا بد من إضافتها للاسم الظاهر، هذا الكلام والله أعلم ليس صحيحًا فيما يظهر، مما ينقل من قول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لى آل الصليب وعابديه اليوم آلَك، وقد جرى كبار العلماء اليوم على إضافتها إلى الضمير من غير نكير، لكنّ المصنّف – رحمه الله –  فيما يبدو أحب أن يجتنب الخلاف أو لأنّ هذا التعبير أنسب للسياق من حيث الاختصار مع الشمول،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كلٍ أخصر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كل النبيين وأشمل م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له وآل النبيين أو وآله والنبيين، آل كلٍ أخصر في اللفظ وأشمل،هذا الذي يظهر لي والله أعلم</w:t>
      </w:r>
      <w:r>
        <w:rPr>
          <w:rFonts w:cs="Traditional Arabic" w:ascii="Traditional Arabic" w:hAnsi="Traditional Arabic"/>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ال المصنّف – رحمه الل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ا بعد، فقد رُوّينا عن علي بن أبي طالب، وعبد الله ابن مسعود ومعاذ بن جبل، وأبي الدرداء، وابن عمر، وابن عباس، وأنس بن مالك، وأبي هريرة، وأبي سعيد الخدري من طرق كثيرات بروايات متنوعات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 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فظ على أمتي أربعين حديثاً من أمر دينها بعثه الله تعالى  يوم القيامة في زمرة الفقهاء والعلماء</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عثه الله فقيهاً عالماً </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وفي رواية أبي الدرد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نت له يوم القيامة شافعًا وشهيدًا</w:t>
      </w:r>
      <w:r>
        <w:rPr>
          <w:rFonts w:cs="Traditional Arabic" w:ascii="Traditional Arabic" w:hAnsi="Traditional Arabic"/>
          <w:b/>
          <w:bCs/>
          <w:sz w:val="36"/>
          <w:szCs w:val="36"/>
          <w:rtl w:val="true"/>
        </w:rPr>
        <w:t xml:space="preserve">" </w:t>
        <w:br/>
      </w:r>
      <w:r>
        <w:rPr>
          <w:rFonts w:ascii="Traditional Arabic" w:hAnsi="Traditional Arabic" w:cs="Traditional Arabic"/>
          <w:b/>
          <w:b/>
          <w:bCs/>
          <w:sz w:val="36"/>
          <w:sz w:val="36"/>
          <w:szCs w:val="36"/>
          <w:rtl w:val="true"/>
        </w:rPr>
        <w:t>وفي رواية ابن مسعو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يل له أدخل من أي أبواب الجنة شئت</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في رواية ابن عمر</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تب في زمرة العلماء وحشر في زمرة الشهد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فق الحفاظ على أنه حديث ضعيف وإن كثرت طرقه</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وقد صنف العلماء رحمهم الله  في هذا الباب ما لا يحصى من المصنفات</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فأول من علمته صنّف فيه هو عبد الله بن المبارك، ثم محمد بن أسلم الطوسي العالم الرباني، ثم الحسن بن سفيان النَّسَوي، وأبو بكر الآجرّي، وأبو بكر محمد بن إبراهيم  الأصفهاني،والدارقطني، والحاكم، وأبو نعيم، وأبو عبد الرحمن السُّلمي، وأبو سعيد الماليني، وأبو عثمان الصابوني، وعبد الله بن محمد الأنصاري، وأبو بكر البيهقي، وخلائق لا يحصون من المتقدمين والمتأخرين</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وقد استخرت الله تعالى في جمع أربعين حديثاً اقتداءً بهؤلاء الأئمة الأعلام وحفاظ الإسلام</w:t>
      </w:r>
      <w:r>
        <w:rPr>
          <w:rFonts w:cs="Traditional Arabic" w:ascii="Traditional Arabic" w:hAnsi="Traditional Arabic"/>
          <w:b/>
          <w:bCs/>
          <w:sz w:val="36"/>
          <w:szCs w:val="36"/>
          <w:rtl w:val="true"/>
        </w:rPr>
        <w:t>.</w:t>
      </w:r>
    </w:p>
    <w:p>
      <w:pPr>
        <w:pStyle w:val="Normal"/>
        <w:bidi w:val="1"/>
        <w:spacing w:lineRule="auto" w:line="240" w:before="0" w:after="0"/>
        <w:jc w:val="both"/>
        <w:rPr>
          <w:rFonts w:cs="Traditional Arabic"/>
          <w:b/>
          <w:b/>
          <w:bCs/>
          <w:sz w:val="36"/>
          <w:szCs w:val="36"/>
          <w:lang w:val="en-US" w:bidi="ar-QA"/>
        </w:rPr>
      </w:pPr>
      <w:r>
        <w:rPr>
          <w:rFonts w:ascii="Traditional Arabic" w:hAnsi="Traditional Arabic" w:cs="Traditional Arabic"/>
          <w:b/>
          <w:b/>
          <w:bCs/>
          <w:sz w:val="36"/>
          <w:sz w:val="36"/>
          <w:szCs w:val="36"/>
          <w:rtl w:val="true"/>
        </w:rPr>
        <w:t>وقد اتفق العلماء على جواز العمل بالحديث الضعيف في فضائل الأعمال</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 xml:space="preserve">ومع هذا فليس اعتمادي على هذا الحديث، بل على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أحاديث الصحيح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يُبلغ الشاهد منكم الغائ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ضّر الله امرءًا سمع مقالتي فوعاها فأداها كما سمعها</w:t>
      </w:r>
      <w:r>
        <w:rPr>
          <w:rFonts w:cs="Traditional Arabic" w:ascii="Traditional Arabic" w:hAnsi="Traditional Arabic"/>
          <w:b/>
          <w:bCs/>
          <w:sz w:val="36"/>
          <w:szCs w:val="36"/>
          <w:rtl w:val="true"/>
          <w:lang w:bidi="ar-QA"/>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فقرة من كلام المصنّف عدة مسائ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عبير ثابت عن النبي – صلى الله عليه وسلم– وقد اشتهر عند المتأخرين التعبي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عبير وإن كان صحيحًا من حيث اللغة لكنه غير مستعمل في خطب النبي – صلى الله عليه وسلم – ومراسلاته، وما دام المسلم متلفظًا بأحد ال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و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جره إلى استعمال وبعد وترك أما بعد ؟ ما هو الدافع أو ما هو المانع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تان عنده لفظتان أحدهما ثابتة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 والأخرى ليست كذلك ، فما المانع من استعمال الوارد، يا أخي إن استطعت أن تقتفي أثره –صلى الله عليه وسلم– في كل شئ حتى في ألفاظه فا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hyperlink r:id="rId2">
        <w:r>
          <w:rPr>
            <w:rStyle w:val="InternetLink"/>
            <w:rFonts w:ascii="Traditional Arabic" w:hAnsi="Traditional Arabic" w:cs="Traditional Arabic"/>
            <w:color w:val="auto"/>
            <w:sz w:val="36"/>
            <w:sz w:val="36"/>
            <w:szCs w:val="36"/>
            <w:u w:val="none"/>
            <w:rtl w:val="true"/>
          </w:rPr>
          <w:t xml:space="preserve">كَانَ </w:t>
        </w:r>
      </w:hyperlink>
      <w:hyperlink r:id="rId3">
        <w:r>
          <w:rPr>
            <w:rStyle w:val="InternetLink"/>
            <w:rFonts w:ascii="Traditional Arabic" w:hAnsi="Traditional Arabic" w:cs="Traditional Arabic"/>
            <w:color w:val="auto"/>
            <w:sz w:val="36"/>
            <w:sz w:val="36"/>
            <w:szCs w:val="36"/>
            <w:u w:val="none"/>
            <w:rtl w:val="true"/>
          </w:rPr>
          <w:t xml:space="preserve">لَكُمْ </w:t>
        </w:r>
      </w:hyperlink>
      <w:r>
        <w:rPr>
          <w:rFonts w:ascii="Traditional Arabic" w:hAnsi="Traditional Arabic" w:cs="Traditional Arabic"/>
          <w:sz w:val="36"/>
          <w:sz w:val="36"/>
          <w:szCs w:val="36"/>
          <w:rtl w:val="true"/>
        </w:rPr>
        <w:t xml:space="preserve">فِي </w:t>
      </w:r>
      <w:hyperlink r:id="rId4">
        <w:r>
          <w:rPr>
            <w:rStyle w:val="InternetLink"/>
            <w:rFonts w:ascii="Traditional Arabic" w:hAnsi="Traditional Arabic" w:cs="Traditional Arabic"/>
            <w:color w:val="auto"/>
            <w:sz w:val="36"/>
            <w:sz w:val="36"/>
            <w:szCs w:val="36"/>
            <w:u w:val="none"/>
            <w:rtl w:val="true"/>
          </w:rPr>
          <w:t xml:space="preserve">رَسُولِ </w:t>
        </w:r>
      </w:hyperlink>
      <w:hyperlink r:id="rId5">
        <w:r>
          <w:rPr>
            <w:rStyle w:val="InternetLink"/>
            <w:rFonts w:ascii="Traditional Arabic" w:hAnsi="Traditional Arabic" w:cs="Traditional Arabic"/>
            <w:color w:val="auto"/>
            <w:sz w:val="36"/>
            <w:sz w:val="36"/>
            <w:szCs w:val="36"/>
            <w:u w:val="none"/>
            <w:rtl w:val="true"/>
          </w:rPr>
          <w:t xml:space="preserve">اللَّهِ </w:t>
        </w:r>
      </w:hyperlink>
      <w:hyperlink r:id="rId6">
        <w:r>
          <w:rPr>
            <w:rStyle w:val="InternetLink"/>
            <w:rFonts w:ascii="Traditional Arabic" w:hAnsi="Traditional Arabic" w:cs="Traditional Arabic"/>
            <w:color w:val="auto"/>
            <w:sz w:val="36"/>
            <w:sz w:val="36"/>
            <w:szCs w:val="36"/>
            <w:u w:val="none"/>
            <w:rtl w:val="true"/>
          </w:rPr>
          <w:t xml:space="preserve">أُسْوَةٌ </w:t>
        </w:r>
      </w:hyperlink>
      <w:hyperlink r:id="rId7">
        <w:r>
          <w:rPr>
            <w:rStyle w:val="InternetLink"/>
            <w:rFonts w:ascii="Traditional Arabic" w:hAnsi="Traditional Arabic" w:cs="Traditional Arabic"/>
            <w:color w:val="auto"/>
            <w:sz w:val="36"/>
            <w:sz w:val="36"/>
            <w:szCs w:val="36"/>
            <w:u w:val="none"/>
            <w:rtl w:val="true"/>
          </w:rPr>
          <w:t xml:space="preserve">حَسَنَةٌ </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نا ع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ة رُوّينا هذه اللفظة في ضبطها أوج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ناء للفاعل يعني نحن روينا الكلام، وم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ناء للمفعول مخففة يعني روى فلان لنا الحديث، وم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ناء للمفعول كذلك، ما هو الفرق بينهما؟</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نقلنا الحديث عن غيرنا، وأما رُوّينا فمعناها رَوّانا غيرُنا يعني جعلونا رواة نروي هذا الحديث عنهم،وتلاحظون أن المصنّف –رحمه الله– عبّر بصيغة الجمع، جاء بضمير ال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لأنّه أخذ هذا الحديث ومعه جمع من أهل العلم فأخبر بحاله عندما رُوِّي هذا الأثر أو هذه الأحاديث، وإما  لأنه أراد تعظيم المقام تحدثًا بنعمة الله، هذه الأوجه ذكرها ابن علّامة الصدّيقي في الفتوحات الربّاني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إمام النووي – رحمه الله–  كثيرًا ما يستعمل هذه اللفظة في كتبه فيقول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تشدد في استعمالها هو ابن الصلاح – رحمه ال</w:t>
      </w:r>
      <w:bookmarkStart w:id="0" w:name="_GoBack"/>
      <w:bookmarkEnd w:id="0"/>
      <w:r>
        <w:rPr>
          <w:rFonts w:ascii="Traditional Arabic" w:hAnsi="Traditional Arabic" w:cs="Traditional Arabic"/>
          <w:sz w:val="36"/>
          <w:sz w:val="36"/>
          <w:szCs w:val="36"/>
          <w:rtl w:val="true"/>
        </w:rPr>
        <w:t>له – وله في استعمالاتها طرق وأوجه كلها لا تخلو أن تكون اصطلاحًا له فقط، ولا تجري على طريقة الأئمة الكبار، والكلام عن هذا يطول وليس هذا مكانه، ونقف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وصلّ الله وسلم على سيدنا محمد وعلى آله وصحبه أجمعين، والحمد لله رب العالمين</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bidi w:val="1"/>
        <w:spacing w:lineRule="auto" w:line="240" w:before="0" w:after="0"/>
        <w:jc w:val="both"/>
        <w:rPr>
          <w:rFonts w:ascii="Traditional Arabic" w:hAnsi="Traditional Arabic" w:cs="Traditional Arabic"/>
          <w:sz w:val="36"/>
          <w:szCs w:val="36"/>
          <w:lang w:val="en-US"/>
        </w:rPr>
      </w:pPr>
      <w:r>
        <w:rPr>
          <w:rtl w:val="true"/>
        </w:rPr>
      </w:r>
    </w:p>
    <w:sectPr>
      <w:footerReference w:type="default" r:id="rId8"/>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940"/>
      <w:gridCol w:w="8131"/>
    </w:tblGrid>
    <w:tr>
      <w:trPr/>
      <w:tc>
        <w:tcPr>
          <w:tcW w:w="940" w:type="dxa"/>
          <w:tcBorders>
            <w:top w:val="single" w:sz="18" w:space="0" w:color="808080"/>
            <w:right w:val="single" w:sz="18" w:space="0" w:color="808080"/>
          </w:tcBorders>
        </w:tcPr>
        <w:p>
          <w:pPr>
            <w:pStyle w:val="Footer"/>
            <w:widowControl w:val="false"/>
            <w:bidi w:val="1"/>
            <w:jc w:val="right"/>
            <w:rPr>
              <w:b/>
              <w:b/>
              <w:sz w:val="32"/>
              <w:szCs w:val="32"/>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c>
      <w:tc>
        <w:tcPr>
          <w:tcW w:w="8131" w:type="dxa"/>
          <w:tcBorders>
            <w:top w:val="single" w:sz="18" w:space="0" w:color="808080"/>
            <w:left w:val="single" w:sz="18" w:space="0" w:color="808080"/>
          </w:tcBorders>
        </w:tcPr>
        <w:p>
          <w:pPr>
            <w:pStyle w:val="Footer"/>
            <w:widowControl w:val="false"/>
            <w:bidi w:val="1"/>
            <w:jc w:val="left"/>
            <w:rPr>
              <w:rFonts w:cs="AL-Qairwan"/>
              <w:sz w:val="24"/>
              <w:szCs w:val="24"/>
            </w:rPr>
          </w:pPr>
          <w:r>
            <w:rPr>
              <w:rFonts w:cs="AL-Qairwan"/>
              <w:sz w:val="24"/>
              <w:sz w:val="24"/>
              <w:szCs w:val="24"/>
              <w:rtl w:val="true"/>
            </w:rPr>
            <w:t>الدرس الأول من شرح الأربعين</w:t>
          </w:r>
          <w:r>
            <w:rPr>
              <w:rFonts w:cs="AL-Qairwan"/>
              <w:color w:val="FF0000"/>
              <w:sz w:val="24"/>
              <w:sz w:val="24"/>
              <w:szCs w:val="24"/>
              <w:rtl w:val="true"/>
            </w:rPr>
            <w:t xml:space="preserve"> </w:t>
          </w:r>
          <w:r>
            <w:rPr>
              <w:rFonts w:cs="AL-Qairwan"/>
              <w:sz w:val="24"/>
              <w:sz w:val="24"/>
              <w:szCs w:val="24"/>
              <w:rtl w:val="true"/>
            </w:rPr>
            <w:t>النووية للشيخ حمد المري حفظه الله</w:t>
          </w:r>
          <w:r>
            <w:rPr>
              <w:rFonts w:cs="AL-Qairwan"/>
              <w:sz w:val="24"/>
              <w:szCs w:val="24"/>
              <w:rtl w:val="true"/>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3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ba406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383e85"/>
    <w:rPr/>
  </w:style>
  <w:style w:type="character" w:styleId="PieddepageCar" w:customStyle="1">
    <w:name w:val="Pied de page Car"/>
    <w:basedOn w:val="DefaultParagraphFont"/>
    <w:link w:val="Footer"/>
    <w:uiPriority w:val="99"/>
    <w:qFormat/>
    <w:rsid w:val="00383e85"/>
    <w:rPr/>
  </w:style>
  <w:style w:type="character" w:styleId="InternetLink">
    <w:name w:val="Hyperlink"/>
    <w:basedOn w:val="DefaultParagraphFont"/>
    <w:uiPriority w:val="99"/>
    <w:semiHidden/>
    <w:unhideWhenUsed/>
    <w:rsid w:val="00cb0529"/>
    <w:rPr>
      <w:color w:val="0000FF"/>
      <w:u w:val="single"/>
    </w:rPr>
  </w:style>
  <w:style w:type="character" w:styleId="St" w:customStyle="1">
    <w:name w:val="st"/>
    <w:basedOn w:val="DefaultParagraphFont"/>
    <w:qFormat/>
    <w:rsid w:val="00393955"/>
    <w:rPr/>
  </w:style>
  <w:style w:type="character" w:styleId="Emphasis">
    <w:name w:val="Emphasis"/>
    <w:basedOn w:val="DefaultParagraphFont"/>
    <w:uiPriority w:val="20"/>
    <w:qFormat/>
    <w:rsid w:val="00393955"/>
    <w:rPr>
      <w:i/>
      <w:iCs/>
    </w:rPr>
  </w:style>
  <w:style w:type="character" w:styleId="Titre3Car" w:customStyle="1">
    <w:name w:val="Titre 3 Car"/>
    <w:basedOn w:val="DefaultParagraphFont"/>
    <w:link w:val="Heading3"/>
    <w:uiPriority w:val="9"/>
    <w:qFormat/>
    <w:rsid w:val="00ba406f"/>
    <w:rPr>
      <w:rFonts w:ascii="Times New Roman" w:hAnsi="Times New Roman" w:eastAsia="Times New Roman" w:cs="Times New Roman"/>
      <w:b/>
      <w:bCs/>
      <w:sz w:val="27"/>
      <w:szCs w:val="27"/>
      <w:lang w:eastAsia="fr-FR"/>
    </w:rPr>
  </w:style>
  <w:style w:type="character" w:styleId="PlaceholderText">
    <w:name w:val="Placeholder Text"/>
    <w:basedOn w:val="DefaultParagraphFont"/>
    <w:uiPriority w:val="99"/>
    <w:semiHidden/>
    <w:qFormat/>
    <w:rsid w:val="00592cc8"/>
    <w:rPr>
      <w:color w:val="808080"/>
    </w:rPr>
  </w:style>
  <w:style w:type="character" w:styleId="TextedebullesCar" w:customStyle="1">
    <w:name w:val="Texte de bulles Car"/>
    <w:basedOn w:val="DefaultParagraphFont"/>
    <w:link w:val="BalloonText"/>
    <w:uiPriority w:val="99"/>
    <w:semiHidden/>
    <w:qFormat/>
    <w:rsid w:val="00592c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83e8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83e8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27c25"/>
    <w:pPr>
      <w:spacing w:before="0" w:after="200"/>
      <w:ind w:left="720" w:hanging="0"/>
      <w:contextualSpacing/>
    </w:pPr>
    <w:rPr/>
  </w:style>
  <w:style w:type="paragraph" w:styleId="BalloonText">
    <w:name w:val="Balloon Text"/>
    <w:basedOn w:val="Normal"/>
    <w:link w:val="TextedebullesCar"/>
    <w:uiPriority w:val="99"/>
    <w:semiHidden/>
    <w:unhideWhenUsed/>
    <w:qFormat/>
    <w:rsid w:val="00592c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3"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4"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5"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6"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7" Type="http://schemas.openxmlformats.org/officeDocument/2006/relationships/hyperlink" Target="http://forum.islamstory.com/6339-%E1%F3%DE%F3%CF%FA-%DF%F3%C7%E4%F3-%E1%F3%DF%F5%E3%FA-%DD%F6%ED-%D1%F3%D3%F5%E6%E1%F6-%C7%E1%E1%F8%F3%E5%F6-%C3%F5%D3%FA%E6%F3%C9%F1-%CD%F3%D3%F3%E4%F3%C9%F1-%E1%F8%F6%E3%F3%E4-%DF%F3%C7%E4%F3-%ED%F3%D1%FA%CC%F5%E6-%C7%E1%E1%F8%F3%E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C5E31E-2531-408E-8FD4-9CB9BA311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ages>1</Pages>
  <Words>4310</Words>
  <Characters>23710</Characters>
  <CharactersWithSpaces>279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3:00Z</dcterms:created>
  <dc:creator>toshiba</dc:creator>
  <dc:description/>
  <dc:language>en-US</dc:language>
  <cp:lastModifiedBy>toshiba</cp:lastModifiedBy>
  <cp:lastPrinted>2014-01-19T20:04:00Z</cp:lastPrinted>
  <dcterms:modified xsi:type="dcterms:W3CDTF">2014-02-02T13: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