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قر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كاح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9623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3690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4325" cy="167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17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7340" cy="132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89880" cy="87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392420" cy="144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94325" cy="93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firstLine="45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firstLine="454"/>
      <w:contextualSpacing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firstLine="454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firstLine="45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firstLine="454"/>
      <w:jc w:val="both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ind w:firstLine="454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ind w:firstLine="454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ind w:firstLine="454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ind w:firstLine="454"/>
      <w:jc w:val="both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18:00Z</dcterms:created>
  <dc:creator>ALZAIN</dc:creator>
  <dc:description/>
  <cp:keywords/>
  <dc:language>en-US</dc:language>
  <cp:lastModifiedBy>ALZAIN</cp:lastModifiedBy>
  <dcterms:modified xsi:type="dcterms:W3CDTF">2014-01-29T19:33:00Z</dcterms:modified>
  <cp:revision>1</cp:revision>
  <dc:subject/>
  <dc:title/>
</cp:coreProperties>
</file>