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u w:val="single"/>
          <w:rtl w:val="true"/>
        </w:rPr>
        <w:t>المقرر</w:t>
      </w:r>
      <w:r>
        <w:rPr>
          <w:rFonts w:cs="Times New Roman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الثاني</w:t>
      </w:r>
      <w:r>
        <w:rPr>
          <w:rFonts w:cs="Times New Roman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كتاب</w:t>
      </w:r>
      <w:r>
        <w:rPr>
          <w:rFonts w:cs="Times New Roman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النكاح</w:t>
      </w:r>
    </w:p>
    <w:p>
      <w:pPr>
        <w:pStyle w:val="Normal"/>
        <w:jc w:val="both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5389880" cy="235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5398770" cy="210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394325" cy="181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5394325" cy="129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5394325" cy="2028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388610" cy="1256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389245" cy="128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ind w:firstLine="454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ind w:firstLine="454"/>
      <w:contextualSpacing/>
      <w:jc w:val="both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firstLine="454"/>
      <w:jc w:val="both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ind w:firstLine="454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ind w:firstLine="454"/>
      <w:jc w:val="both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ind w:firstLine="454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ind w:firstLine="454"/>
      <w:jc w:val="both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ind w:firstLine="454"/>
      <w:jc w:val="both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ind w:firstLine="454"/>
      <w:jc w:val="both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firstLine="454"/>
      <w:jc w:val="both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  <w:ind w:firstLine="454"/>
      <w:jc w:val="both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  <w:ind w:firstLine="454"/>
      <w:jc w:val="both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  <w:ind w:firstLine="454"/>
      <w:jc w:val="both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1:14:00Z</dcterms:created>
  <dc:creator>ALZAIN</dc:creator>
  <dc:description/>
  <cp:keywords/>
  <dc:language>en-US</dc:language>
  <cp:lastModifiedBy>ALZAIN</cp:lastModifiedBy>
  <dcterms:modified xsi:type="dcterms:W3CDTF">2014-01-28T21:27:00Z</dcterms:modified>
  <cp:revision>2</cp:revision>
  <dc:subject/>
  <dc:title/>
</cp:coreProperties>
</file>