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إِنّ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َلِ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َّيْطَا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ُخَوّ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َوْلِيَاء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َخَافُو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َخَافُو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ُنت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ُّؤْمِنِينَ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ؤ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را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وَقَوْلِهِ</w:t>
      </w:r>
      <w:r>
        <w:rPr>
          <w:rFonts w:cs="Akhbar MT"/>
          <w:color w:val="0070C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  <w:lang w:bidi="ar-EG"/>
        </w:rPr>
        <w:t>﴿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إِنَّمَا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يَعْمُرُ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مَسَاجِد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آمَن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وَالْيَوْمِ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الْآخِرِ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وَأَقَام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وَآتَى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وَلَمْ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يَخْش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فَعَسَى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أُولَئِك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أَن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يَكُونُوا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مِن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-EG"/>
        </w:rPr>
        <w:t>الْمُهْتَدِينَ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  <w:lang w:bidi="ar-EG"/>
        </w:rPr>
        <w:t>﴾</w:t>
      </w:r>
      <w:r>
        <w:rPr>
          <w:rFonts w:cs="Akhbar MT"/>
          <w:color w:val="0070C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خْش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ُل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فاطر</w:t>
      </w: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فا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بَلِّ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ِسَال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يَخْشَوْ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خْش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ح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ك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سِ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cs="Akhbar MT"/>
          <w:sz w:val="36"/>
          <w:szCs w:val="36"/>
        </w:rPr>
        <w:t>3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ه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ا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ت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(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!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)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جه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هِ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ق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آمَن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وذ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عَ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تْن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عَذَاب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ب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ج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وذ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تْ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ص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يَقُول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أَعْ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ُد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لَيَعْلَ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يَعْلَ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عنكبوت</w:t>
      </w:r>
      <w:r>
        <w:rPr>
          <w:rFonts w:cs="Akhbar MT"/>
          <w:sz w:val="36"/>
          <w:szCs w:val="36"/>
        </w:rPr>
        <w:t>11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رْ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ص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ْم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صَابَت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تْ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َل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جْه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س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خُسْر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ب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Akhbar MT"/>
          <w:sz w:val="36"/>
          <w:szCs w:val="36"/>
        </w:rPr>
        <w:t>11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عِي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رْفُوعً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ضَعْف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يَقِي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رْض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سَخَط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حْمَد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زْق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ذُمّ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ؤْت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زْق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جُرّ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ِرْص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رِيصٍ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رُدّ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رَاهِي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رِه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ائِش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ض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تَمَ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ض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سَخَط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رْض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تَمَ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ض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سَخَط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خِط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سْخَط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ِبّ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ِهِ</w:t>
      </w:r>
      <w:r>
        <w:rPr>
          <w:rFonts w:cs="Akhbar MT"/>
          <w:color w:val="0070C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السَّاب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وّ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هَاج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أَن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َبَع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إِحْس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رَض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حْت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فَوْ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َ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cs="Akhbar MT"/>
          <w:sz w:val="36"/>
          <w:szCs w:val="36"/>
        </w:rPr>
        <w:t>10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بَرِيَّةِ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} </w:t>
      </w:r>
      <w:r>
        <w:rPr>
          <w:rFonts w:cs="Akhbar MT"/>
          <w:sz w:val="36"/>
          <w:sz w:val="36"/>
          <w:szCs w:val="36"/>
          <w:rtl w:val="true"/>
        </w:rPr>
        <w:t>جَزَاؤ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نّ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د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ح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رَض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ش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بَّهُ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ن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خ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ره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ض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ا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ا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سل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ص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لد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ل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لا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وَ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َتَوَكَّلُوا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ُنت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ُّؤْمِنِينَ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اً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عاً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Akhbar MT"/>
          <w:color w:val="0070C0"/>
          <w:sz w:val="36"/>
          <w:szCs w:val="36"/>
          <w:rtl w:val="true"/>
        </w:rPr>
        <w:t>: (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ُكِ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جِلَت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ُلُوبُهُمْ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آ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ْيَتَوَك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تغابن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صِيب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ت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وْلا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ْيَتَوَك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cs="Akhbar MT"/>
          <w:sz w:val="36"/>
          <w:szCs w:val="36"/>
        </w:rPr>
        <w:t>5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نصُر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َال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خْذُل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نصُر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عْ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ْيَتَوَكّ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</w:rPr>
        <w:t>16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اخْشَو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زَا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يم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سْب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نِع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وَك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</w:rPr>
        <w:t>173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وك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ز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وتز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 xml:space="preserve"> 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ذ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زق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ا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د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ا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بِي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سْبُ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تَّبَعَ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ؤْمِنِينَ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ح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َوَكّ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سْبُهُ</w:t>
      </w:r>
      <w:r>
        <w:rPr>
          <w:rFonts w:cs="Akhbar MT"/>
          <w:color w:val="0070C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ك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با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Akhbar MT"/>
          <w:color w:val="0070C0"/>
          <w:sz w:val="36"/>
          <w:szCs w:val="36"/>
          <w:rtl w:val="true"/>
        </w:rPr>
        <w:t xml:space="preserve">: ( </w:t>
      </w:r>
      <w:r>
        <w:rPr>
          <w:rFonts w:cs="Akhbar MT"/>
          <w:color w:val="0070C0"/>
          <w:sz w:val="36"/>
          <w:sz w:val="36"/>
          <w:szCs w:val="36"/>
          <w:rtl w:val="true"/>
        </w:rPr>
        <w:t>حسب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نع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وك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) . </w:t>
      </w:r>
      <w:r>
        <w:rPr>
          <w:rFonts w:cs="Akhbar MT"/>
          <w:color w:val="0070C0"/>
          <w:sz w:val="36"/>
          <w:sz w:val="36"/>
          <w:szCs w:val="36"/>
          <w:rtl w:val="true"/>
        </w:rPr>
        <w:t>قا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براهي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لق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ا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قا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ال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Akhbar MT"/>
          <w:color w:val="0070C0"/>
          <w:sz w:val="36"/>
          <w:szCs w:val="36"/>
          <w:rtl w:val="true"/>
        </w:rPr>
        <w:t>: (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مَع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اخْشَوْ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زَاد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يمَان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سْبُ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نِعْ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وَكِيلُ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روا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ذ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قُ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ر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سَل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Akhbar MT"/>
          <w:sz w:val="36"/>
          <w:szCs w:val="36"/>
        </w:rPr>
        <w:t>6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ص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أَفَأَمِنُوا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َك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َأْمَ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َك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ْقَوْ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ْخَاسِرُونَ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فأ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تَّقَ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فَتَح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رَك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ـ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ذَّ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َخَذْن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كْسِبُونَ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</w:rPr>
        <w:t>96</w:t>
      </w:r>
      <w:r>
        <w:rPr>
          <w:rFonts w:cs="Akhbar MT"/>
          <w:sz w:val="36"/>
          <w:szCs w:val="36"/>
          <w:rtl w:val="true"/>
        </w:rPr>
        <w:t xml:space="preserve">} </w:t>
      </w:r>
      <w:r>
        <w:rPr>
          <w:rFonts w:cs="Akhbar MT"/>
          <w:sz w:val="36"/>
          <w:sz w:val="36"/>
          <w:szCs w:val="36"/>
          <w:rtl w:val="true"/>
        </w:rPr>
        <w:t>أَفَأ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ه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أْس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يَ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آئِمُونَ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</w:rPr>
        <w:t>97</w:t>
      </w:r>
      <w:r>
        <w:rPr>
          <w:rFonts w:cs="Akhbar MT"/>
          <w:sz w:val="36"/>
          <w:szCs w:val="36"/>
          <w:rtl w:val="true"/>
        </w:rPr>
        <w:t xml:space="preserve">} </w:t>
      </w:r>
      <w:r>
        <w:rPr>
          <w:rFonts w:cs="Akhbar MT"/>
          <w:sz w:val="36"/>
          <w:sz w:val="36"/>
          <w:szCs w:val="36"/>
          <w:rtl w:val="true"/>
        </w:rPr>
        <w:t>أَ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ه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أْس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ُح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لْعَبُونَ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</w:rPr>
        <w:t>98</w:t>
      </w:r>
      <w:r>
        <w:rPr>
          <w:rFonts w:cs="Akhbar MT"/>
          <w:sz w:val="36"/>
          <w:szCs w:val="36"/>
          <w:rtl w:val="true"/>
        </w:rPr>
        <w:t xml:space="preserve">} </w:t>
      </w:r>
      <w:r>
        <w:rPr>
          <w:rFonts w:cs="Akhbar MT"/>
          <w:sz w:val="36"/>
          <w:sz w:val="36"/>
          <w:szCs w:val="36"/>
          <w:rtl w:val="true"/>
        </w:rPr>
        <w:t>أَفَأَ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خَاسِرُونَ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</w:rPr>
        <w:t>99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مَك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اك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</w:rPr>
        <w:t>5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أَفَأَ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خَا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cs="Akhbar MT"/>
          <w:sz w:val="36"/>
          <w:szCs w:val="36"/>
        </w:rPr>
        <w:t>9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وَيَمْك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يَمْك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اك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cs="Akhbar MT"/>
          <w:sz w:val="36"/>
          <w:szCs w:val="36"/>
        </w:rPr>
        <w:t>3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ع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هِ</w:t>
      </w:r>
      <w:r>
        <w:rPr>
          <w:rFonts w:cs="Akhbar MT"/>
          <w:color w:val="0070C0"/>
          <w:sz w:val="36"/>
          <w:szCs w:val="36"/>
          <w:rtl w:val="true"/>
        </w:rPr>
        <w:t xml:space="preserve">: 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قْنَط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َّحْم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ضَّالّ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ض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ض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لقان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قان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ن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ق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ميته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ِ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ُئ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كَبَائِرِ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ا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شِّرْك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َ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يَأْس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ْح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أَم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ك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ُ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س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ع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يْأَ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و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</w:rPr>
        <w:t>8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َلَئ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ذَق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ِنْ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زَع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يَؤُو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يأ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ا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ب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ع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ِ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سْعُو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كْبَ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كَبَائِ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ْإِشْرَاك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َ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أَم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ك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قُنُوط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حْم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يَأْس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ْح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ْ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َلرَّزَّاقِ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رو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يْأَ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و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قَو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</w:rPr>
        <w:t>8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قْنَ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ح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َّال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﴾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1:00Z</dcterms:created>
  <dc:creator>محمد عبدالله العويد</dc:creator>
  <dc:description/>
  <dc:language>en-US</dc:language>
  <cp:lastModifiedBy>محمد عبدالله العويد</cp:lastModifiedBy>
  <dcterms:modified xsi:type="dcterms:W3CDTF">2013-12-03T05:41:00Z</dcterms:modified>
  <cp:revision>2</cp:revision>
  <dc:subject/>
  <dc:title/>
</cp:coreProperties>
</file>