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Al-Hadith1"/>
          <w:sz w:val="28"/>
          <w:szCs w:val="28"/>
        </w:rPr>
      </w:pPr>
      <w:r>
        <w:rPr>
          <w:rFonts w:cs="Al-Hadith1"/>
          <w:sz w:val="28"/>
          <w:sz w:val="28"/>
          <w:szCs w:val="28"/>
          <w:rtl w:val="true"/>
        </w:rPr>
        <w:t xml:space="preserve">خرجي الأحاديث الآتية من صحيح البخاري – رحمه الله تعالى – مستفيدة من فهارس الكتاب وحواشيه </w:t>
      </w:r>
      <w:r>
        <w:rPr>
          <w:rFonts w:cs="Al-Hadith1"/>
          <w:sz w:val="28"/>
          <w:szCs w:val="28"/>
          <w:rtl w:val="true"/>
        </w:rPr>
        <w:t>:-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412"/>
        <w:gridCol w:w="1815"/>
        <w:gridCol w:w="897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 "</w:t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غ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 "</w:t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ي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ا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95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8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88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Style15"/>
        <w:jc w:val="left"/>
        <w:rPr/>
      </w:pPr>
      <w:r>
        <w:rPr>
          <w:rFonts w:cs="Al-Hadith1"/>
          <w:sz w:val="28"/>
          <w:sz w:val="28"/>
          <w:szCs w:val="28"/>
          <w:rtl w:val="true"/>
        </w:rPr>
        <w:t>خرجي الأحاديث الآتية من صحيح البخاري – رحمه الله تعالى –</w:t>
      </w:r>
      <w:r>
        <w:rPr>
          <w:rFonts w:cs="Al-Hadith1"/>
          <w:rtl w:val="true"/>
        </w:rPr>
        <w:t xml:space="preserve"> مستفيدة من فهارس الكتاب وحواشيه </w:t>
      </w:r>
      <w:r>
        <w:rPr>
          <w:rtl w:val="true"/>
        </w:rPr>
        <w:t>:-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274"/>
        <w:gridCol w:w="2095"/>
        <w:gridCol w:w="897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ُ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يَمَا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خْبَر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ُعَيْب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زُّهْرِيّ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خْبَرَن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َس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الِكٍ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سُو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َرَج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ْ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ُذَاف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ُوك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ُذَافَة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كْثَر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قُو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لُون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بَرَك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ُمَر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ُكْبَت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ضِي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بًّ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بِالْإِسْلَام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ِينً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بِمُحَمَّد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َبِيًّ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سَكَت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كبت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د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ُ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يَمَا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خْبَر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ُعَيْب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ْد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ُسَيْن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َافِع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ُبَيْر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َّاسٍ أَن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َّبِي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ْغَض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ثَلَاثَة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ُلْحِد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حَرَم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مُبْتَغ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إِسْلَام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ُنّ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جَاهِلِيَّة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مُطَّلِب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َم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مْرِئ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قّ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ِيُهَرِيق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َمَه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8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ا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82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دَم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يَاس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َيْبَا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نْصُور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ُجَاهِد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َاوُس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َّاس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ضِي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هُ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 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َّبِيّ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تْح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كّ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ِجْر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لَك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ِهَاد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نِيَّة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سْتُنْفِرْتُم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انْفِرُو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56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ي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9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77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ْ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سْلَم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ْ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ازِم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هْل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 سَمِعْت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َّبِي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وْضِع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وْط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جَنَّة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لَغَدْوَة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وْحَة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هَ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8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ا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15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دَم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ُعْبَة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تَاد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ِكْرِم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َّاسٍ 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َّبِيّ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هَذِ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وَاء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عْن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خِنْصَر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الْإِبْهَامَ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9"/>
                <w:szCs w:val="29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ُحَمَّ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َشَّار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دِيّ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ُعْب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تَاد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ِكْرِم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َّاس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مِعْت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َّبِي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َحْوَه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ا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اب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95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حْي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ُلَيْمَا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هْب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خْبَرَن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مْرٌ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زِيد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خَيْر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مِع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ْد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مْرٍ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َكْر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صِّدِّيق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ضِي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هُ 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ِلنَّبِيّ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سُو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ِّمْن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ُعَاء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دْعُ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َات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َلَمْت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َفْس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ُلْمً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َثِيرً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غْفِر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ذُّنُوب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اغْفِر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ِنْدِك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غْفِرَة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غَفُور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رَّحِيم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حذاني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-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ميع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يرًا</w:t>
            </w:r>
            <w:r>
              <w:rPr>
                <w:rFonts w:cs="Traditional Arabic"/>
                <w:sz w:val="32"/>
                <w:szCs w:val="32"/>
                <w:rtl w:val="true"/>
              </w:rPr>
              <w:t>) 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8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388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ْ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خْبَرَن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الِك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زِّنَاد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أَعْرَج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ُرَيْر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ضِي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هُ أَن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سُو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حَدُكُم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مِي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قَالَت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مَلَائِكَة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مِي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وَافَقَت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حْدَاهُ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أُخْر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غُفِر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َقَد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ذَنْبِه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ذ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مي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1</w:t>
            </w:r>
          </w:p>
        </w:tc>
      </w:tr>
    </w:tbl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276"/>
        <w:gridCol w:w="1984"/>
        <w:gridCol w:w="959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يْث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حْي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عِيد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مْر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ائِشَ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ضِي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ت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مِعْت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َّبِي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أَرْوَاح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ُنُود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ُجَنَّدَة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َعَارَف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ئْتَلَف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َنَاكَر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خْتَلَف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حْي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يُّوب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دَّثَن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حْي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عِيد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ِهَذَ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ن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36</w:t>
            </w:r>
          </w:p>
        </w:tc>
      </w:tr>
    </w:tbl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8"/>
        <w:szCs w:val="28"/>
      </w:rPr>
    </w:pPr>
    <w:r>
      <w:rPr>
        <w:rFonts w:cs="AGA Battouta Regular"/>
        <w:sz w:val="28"/>
        <w:sz w:val="28"/>
        <w:szCs w:val="28"/>
        <w:rtl w:val="true"/>
      </w:rPr>
      <w:t>دور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كي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تقرئي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صحيح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البخاري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6:00Z</dcterms:created>
  <dc:creator>XP</dc:creator>
  <dc:description/>
  <cp:keywords/>
  <dc:language>en-US</dc:language>
  <cp:lastModifiedBy>XP</cp:lastModifiedBy>
  <dcterms:modified xsi:type="dcterms:W3CDTF">2008-01-26T18:44:00Z</dcterms:modified>
  <cp:revision>4</cp:revision>
  <dc:subject/>
  <dc:title/>
</cp:coreProperties>
</file>