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bidi="ar-IQ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استمارة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تسجيل بالدورات 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بمركز التدريب والتأهيل التابع لمعهد العلوم الشرع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32"/>
        <w:gridCol w:w="6595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ت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لا بد أن يكون موافق للاسم المستعار في ال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44"/>
                <w:szCs w:val="4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277495</wp:posOffset>
                      </wp:positionV>
                      <wp:extent cx="31426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1.8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02025</wp:posOffset>
                      </wp:positionH>
                      <wp:positionV relativeFrom="paragraph">
                        <wp:posOffset>29210</wp:posOffset>
                      </wp:positionV>
                      <wp:extent cx="31426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.3pt;mso-position-vertical-relative:text;margin-left:2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يقي ثلاثيً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اعتماده في الشهاد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62560</wp:posOffset>
                      </wp:positionV>
                      <wp:extent cx="31426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2.8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إرسال الشهادة علي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9485</wp:posOffset>
                      </wp:positionH>
                      <wp:positionV relativeFrom="paragraph">
                        <wp:posOffset>223520</wp:posOffset>
                      </wp:positionV>
                      <wp:extent cx="314261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7.6pt;mso-position-vertical-relative:text;margin-left:27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305435</wp:posOffset>
                      </wp:positionV>
                      <wp:extent cx="31426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4.0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-3175</wp:posOffset>
                      </wp:positionV>
                      <wp:extent cx="3142615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-0.2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84505</wp:posOffset>
                </wp:positionV>
                <wp:extent cx="31426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95pt;mso-wrap-distance-left:9.05pt;mso-wrap-distance-right:9.05pt;mso-wrap-distance-top:0pt;mso-wrap-distance-bottom:0pt;margin-top:38.1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ورك في الموق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مستجدّة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 xml:space="preserve">مركز التأهيل والتدريب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عهد العلوم الشرعية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-elm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user</dc:creator>
  <dc:description/>
  <cp:keywords/>
  <dc:language>en-US</dc:language>
  <cp:lastModifiedBy>SWEET</cp:lastModifiedBy>
  <dcterms:modified xsi:type="dcterms:W3CDTF">2001-12-31T22:34:00Z</dcterms:modified>
  <cp:revision>2</cp:revision>
  <dc:subject/>
  <dc:title>بسم الله الرحمن الرحيم</dc:title>
</cp:coreProperties>
</file>