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highlight w:val="yellow"/>
          <w:u w:val="single"/>
          <w:rtl w:val="true"/>
        </w:rPr>
        <w:t xml:space="preserve">                  </w:t>
      </w: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>.</w:t>
      </w:r>
      <w:r>
        <w:rPr>
          <w:highlight w:val="yellow"/>
          <w:u w:val="single"/>
          <w:rtl w:val="true"/>
        </w:rPr>
        <w:t>عبير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عزمي</w:t>
      </w:r>
      <w:r>
        <w:rPr>
          <w:rFonts w:cs="Times New Roman"/>
          <w:highlight w:val="yellow"/>
          <w:u w:val="single"/>
          <w:rtl w:val="true"/>
        </w:rPr>
        <w:t xml:space="preserve">         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            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ذي ينفق من ماله ويبسط يده في الخيرات يعلم بأ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عطاياه لا تضي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ما ينفقه سيخلفه الله عز وجل خيرًا م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ثواب المترتب يُضاعف ل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كرم عند المسلم لا يؤدي به إلى حد التفريط والإحاطة بماله كلّه ، فهو يُوازن بذل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نفق في الخيرات في حيات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حفظ ذريته من التكفف بعد ممات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ؤمن بحق دائم البشر ليّنًا سهلًا ، وليس بفظًّا ، ف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ألف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ؤلف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آداب التي ينبغي للمسلم أن يتأدب بها في مجلس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عدم قطع الحديث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إعطاء كل جليس نصيبه من الحديث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لا يذُمُّ أحدًا ، ويحاول التحدث فيما يرجو ثواب الله عز وجل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ؤمن يخضع لمقاييس الشرع ، ولا ينساق خلف الطريقة الغربية المُنافية لأصولنا الدينية ، وذلك ف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رك خاتم الخطبة ، وعدم لبس الحرير والذهب للرجا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ترك اقتناء الكلاب إلا لصيد أو ماشية أو حراس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ليق الصور ونصب التماثيل 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سلم الكريم لا يمنّ بعطائه قط ؛لما في المنّ م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إهانة وامتهان وحطٌّ من قدر المسل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خذًا بحقهِ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ه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ثنى النبي صلى الله عليه وسلم على فئة في إيثارِهِم حتى في الجدب والإقلال ، وه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شاعر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شعريي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يستعفف يعفّه الله ، ومن يستغنِ يغنِهِ الله ، فالمسلم بحق لا يتّكل على الصدقة والعطاء ،وفي ذل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حفظًا لماء وجهِهِ وصونًا لكرامت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اليًا على الخلق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اظُمًا في نفس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الحكمة من استحباب لعق الأصابع والصحفة بعد الطعا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يلًا للبرك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متثالاً للهدي النبوي ، وتعليم النظاف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كان الرسول صلى الله عليه وسلم يحض أصحابه على البذل من المال ؛ وذلك حت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تلع من نفوسهم حب الكنز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زيع الثروة بين الناس ، ونشر الرخاء حتى لا يحقد الفقي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كلا الإجابتين صحيح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تحيّة التي أمر بها الشارع ، والتي ينال بها المرء أجر ثلاثين حسن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عند الدخول إلى المجلس وعند القيام م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د الدخول فقط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ند القيام فقط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ؤمن بحق يستأذن ثلاثًا عند الزيارة وإلا فيرجع دون غضاضة ؛ وذل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متثالاً لأمر الله عز وجل في القرآ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زكى وأفضل لكلا الطرفي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مسائل التي يكون فيها أجر المستحب محثوثٌ عليه وأفضل من فعل الواجب ، ه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يام بأداء النافلة خير من طاعة الوالد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مسألة الوضع عن المعسر في دَينِهِ أفضل من إنظِار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ضور درس علم أفضل من أداء الفريض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إكرام الضيف حق واجب للمضيف لا يُتهاون به ، وقد بيّن النبي صلى الله عليه وسلم أن جائزته وإتحاف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ثلاثة أيام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ومًا وليل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طيلة مدّة الإقام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حكمة من حث الشارع على الاستئذان قبل الدخو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من أجل البص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ن أجل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تيكي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المُنفِق لمالِهِ بالصدقات يدعو له ملكًا بقول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لهم أعطِ منفقًا خلَفًا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"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لهم سدد طريقَهُ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لهم أدخلهُ الجنّ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لا بد للمسلم أن يُراعي آدابًا عند دخولِهِ للمجلس وه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جلس حيث ينتهي به المجلس ، ولا يتخطّى الرقا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ا يُقيم احدًا من مكانِهِ ليجلس ، ولا يُقحم نفسه بين اثنين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كلا الإجابتين صحيح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أراد زيارة أخيه المسلم فليحرص عل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ألا يقف أمام الباب ويبدأ بالسلا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و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 سُئل عن اسم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دخل دون استئذان لرابطة الأخوّة أو النسب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نبغي للمَضيف ألا يُقيم عند صاحب البيت مُسترخيًا غير عابئًا حت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خبره صاحب البيت بالخروج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مل ويأخذ نهمت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ا يُؤثمه أو يُحرجه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قال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</w:p>
          <w:p>
            <w:pPr>
              <w:pStyle w:val="Normal"/>
              <w:spacing w:lineRule="auto" w:line="276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عددي عشرة من الآداب التي ينبغي للمسلم التقيّد بها عند الطعام أو الشراب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تسم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كل باليمي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كل مما ي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تيام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جلوس على اليسرى ونصب اليمن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عق الصحفة والأصابع بعد الانته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دعاء المأثور بعد الانتهاء من الطع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كل بثلاثة أصاب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عدم تكبير اللقم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كل بلطف دون إحداث صوت في المض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بدء بالبسملة عند الشراب ثم الحمد بعد الانتهاء من الشرا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شرب على ثلاث دف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عدم التنفس في الإن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ذكر الله إذا نسيه في البداية بقوله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بسم الله في أوله وآخ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قول 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لهم بارك لنا فيه وزدنا منه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قبل الشرب من اللبن  أو الحلي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شرب جالسًا</w:t>
            </w:r>
          </w:p>
          <w:p>
            <w:pPr>
              <w:pStyle w:val="Normal"/>
              <w:spacing w:lineRule="auto" w:line="276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دارة معهد العلوم الشر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Traditional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>
      <w:ind w:left="0" w:right="0"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43:00Z</dcterms:created>
  <dc:creator>user</dc:creator>
  <dc:description/>
  <cp:keywords/>
  <dc:language>en-US</dc:language>
  <cp:lastModifiedBy>user</cp:lastModifiedBy>
  <dcterms:modified xsi:type="dcterms:W3CDTF">2012-07-11T17:13:00Z</dcterms:modified>
  <cp:revision>5</cp:revision>
  <dc:subject/>
  <dc:title/>
</cp:coreProperties>
</file>