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عبي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زمي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27" w:right="0" w:hanging="36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ختاري الإجابات الصحيحة فيما يل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سؤال متعدد الإجاب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108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إظهار الشماتة بالآخرين خلق ذميم ووضيع ، فينبغي للمسلم أن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يحدب على المبتلى ويُرثى لحاله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يخفف عنه ويعطف علي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تربص به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سؤال متعدد الإجاب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آداب زيارة المريض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بسمة المنعشة واللمسة الحاني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الدعوة المخلصة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الحث على حسن الظن بالله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سؤال متعدد الإجاب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الأخلاق التي يحبها الله عز وجل في المسلم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الجد والاجتهاد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تطلّع لمعالي الأمور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سمو والارتقاء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سؤال متعدد الإجاب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رغّب الإسلام بحضور جنازة الميّت حتى يُدفن ؛ وذلك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للمشاركة والتصبير لأهل الميّت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لبرد العزاء على أهل الميّت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لترسيخ مشاعر الوفاء والأخوّة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سؤال متعدد الإجاب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شكر على إسداء المعروف له نتائجه الطيّبة ، وهي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زيادة المحبّ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تشجيعًا على الالتزام بذلك واعترافًا بالجميل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ا الإجابتين خاطئ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27" w:right="0" w:hanging="36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يني الإجابة المناسبة من العبارات التال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مسلم إذا زار مريضًا صباحًا أو مساءً يُصلّي عليه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خمسون ألف ملكً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سبعون ألف مَلَكً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ربعون ألف مَلَكًا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عدل قامت به السماوات والأرض ؛ لذا يحرص المسلم بحق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ألا يختل عنده الميزان لمودةٍ أو بُغض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حابي من يُحب ومن له عليه فضل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ا الإجابتين خاطئ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السنّة بعد الفراغ من دفن الميّت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الاستغفار وسؤال التثبيت له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قراءة القرآن عند قبر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ضع الورود على قبره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الصفات التي حرمها الله عز وجل على نفسه ، وجعلها بين الناس محرمة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كبرياء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زّ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الظلم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لابد للمسلم أن يكون دوره فعّالا في المجتمع ، فتحث المرأة محارمها لشهود الجنازة حتى يُدفن الميّت، وحوز الثواب المترتب على ذلك وهو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ن له قيراط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أن له قيراطان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ا الإجابتين خاطئ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مُسارعة في تبشير المسلم بما يسرّه خصلةً فيها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امتثال السنّة وحوز فضيلة إدخال السرور على قلبه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قل الكلا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ضول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مكافأة على صنع المعروف وإن لم تتحقق المنافع والثمرة على يديه من خُلُق المسلم ، وقد علّمنا الرسول صلى الله عليه وسلّم عبارةً من قالها فقد أبلغ في الثناء ، وهي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سلم يديك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شكرً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جزاك الله خيرًا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من الفوائد التي يجنيها المسلم في دينه من عيادة المريض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توثيق عُرى الأخوّ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دًّا لمعروف المريض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ا الإجابتين خاطئ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تجب الشفاعة لمن يموت ويقوم على جنازتِه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ئة لا يشركون بالله شيئً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ربعون لا يُشركون بالله شيئً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كلا الإجابتين صحيحة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داعية إلى الله عز وجل لا بد أن يُخالط الناس ويصبر على أذاهم وبعض تصرفاتهم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من بُطء استجابتهم للحق وآرائهم الفاسدة وتسفيه قوله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صحهم له وردّهُ للحق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تجابتهم له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السنّة الدعاء للمحتضَر حين قبض روحه بقول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لهم اغفر لأبي سلمة ، وارفع درجته في المهديين ، واخلفه في عقبه في الغابرين ، واغفر لنا وله يارب العالمين ، وافسح له في قبره ، ونوّر له فيه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، وذلك ورد عن النبي صلى الله عليه وسلم حين دع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أبي دُجانة رضي الله عنه وأرضا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أبي ذر رضي الله عن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لأبي سلمة رضي الله عنه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تعسير والتعقيد للأمور يكون مُجسّدًا فيمن خلُقُه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التواء  وفي تربيته نقصٌ وخلل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حكمة والعلم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حرص على الدين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إن الله عز وجل لا يؤاخذ المرء على دمع عينه وحزن قلبه عند المصيبة ، وإنما يؤاخذه على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نياحة والندب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ضرب الخدود وشق الجيوب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كلا الإجابتين صحيح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مظاهر عدل النبي صلى الله عليه وسلم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كمُه في قريش أن ينوب من كل قبيلة رجلا يحمل طرفًا من الثوب لوضع الحجر الأسود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قسيم المبيت بين زوجاته والاقتراع بينهن في السفر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كلا الإجابتين صحيحة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2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سؤال المقالي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-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ذكري مما تحفظين دعاءً من أدعية الرقية الشرعية للمريض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أي دعاء مأثور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دارة معهد العلوم الشرع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ATraditional Arabic;Times New Roman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cs="PT Bold Headin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cs="PT Simple Bold Rule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cs="PT Bold Broke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left"/>
      <w:outlineLvl w:val="3"/>
    </w:pPr>
    <w:rPr>
      <w:rFonts w:cs="PT Bold Dusky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left"/>
      <w:outlineLvl w:val="4"/>
    </w:pPr>
    <w:rPr>
      <w:rFonts w:cs="PT Bold Arch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firstLine="720"/>
      <w:jc w:val="both"/>
      <w:outlineLvl w:val="5"/>
    </w:pPr>
    <w:rPr>
      <w:rFonts w:cs="Simple Outline Pa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firstLine="720"/>
      <w:jc w:val="both"/>
      <w:outlineLvl w:val="6"/>
    </w:pPr>
    <w:rPr>
      <w:rFonts w:cs="PT Bold Mirror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firstLine="72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rFonts w:cs="ATraditional Arabic;Times New Roman"/>
      <w:strike w:val="false"/>
      <w:dstrike w:val="false"/>
      <w:position w:val="0"/>
      <w:sz w:val="24"/>
      <w:szCs w:val="28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7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8"/>
      <w:vertAlign w:val="superscript"/>
    </w:rPr>
  </w:style>
  <w:style w:type="paragraph" w:styleId="Style8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9">
    <w:name w:val="عنوان_زخرفي"/>
    <w:basedOn w:val="Normal"/>
    <w:qFormat/>
    <w:pPr>
      <w:jc w:val="center"/>
    </w:pPr>
    <w:rPr>
      <w:rFonts w:cs="CTraditional Arabic"/>
      <w:szCs w:val="300"/>
    </w:rPr>
  </w:style>
  <w:style w:type="paragraph" w:styleId="Style10">
    <w:name w:val="نص في بالون"/>
    <w:basedOn w:val="Normal"/>
    <w:qFormat/>
    <w:pPr>
      <w:ind w:left="0" w:right="0"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+وضع+..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49:00Z</dcterms:created>
  <dc:creator>user</dc:creator>
  <dc:description/>
  <cp:keywords/>
  <dc:language>en-US</dc:language>
  <cp:lastModifiedBy>user</cp:lastModifiedBy>
  <dcterms:modified xsi:type="dcterms:W3CDTF">2012-07-04T16:56:00Z</dcterms:modified>
  <cp:revision>5</cp:revision>
  <dc:subject/>
  <dc:title/>
</cp:coreProperties>
</file>