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104265" cy="11042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استمارة</w:t>
      </w: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تسجيل بالدورات التدريبي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بمركز التدريب والتأهيل التابع لمعهد العلوم الشرعية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32"/>
          </w:rPr>
          <w:t>www.t-elm.ne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/>
      </w:pPr>
      <w:r>
        <w:rPr>
          <w:rFonts w:ascii="Traditional Arabic" w:hAnsi="Traditional Arabic"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هذه الاستمارة خاصّة بالدورات المعلن عنها في </w:t>
      </w:r>
      <w:r>
        <w:rPr>
          <w:rFonts w:cs="Traditional Arabic" w:ascii="Traditional Arabic" w:hAnsi="Traditional Arabic"/>
          <w:b/>
          <w:bCs/>
          <w:color w:val="FFFFFF"/>
          <w:sz w:val="36"/>
          <w:szCs w:val="36"/>
          <w:highlight w:val="black"/>
          <w:rtl w:val="true"/>
        </w:rPr>
        <w:t xml:space="preserve">[ </w:t>
      </w:r>
      <w:hyperlink r:id="rId5">
        <w:r>
          <w:rPr>
            <w:rStyle w:val="InternetLink"/>
            <w:rFonts w:ascii="Traditional Arabic" w:hAnsi="Traditional Arabic" w:cs="Traditional Arabic"/>
            <w:b/>
            <w:b/>
            <w:bCs/>
            <w:color w:val="FFFFFF"/>
            <w:sz w:val="36"/>
            <w:sz w:val="36"/>
            <w:szCs w:val="36"/>
            <w:highlight w:val="black"/>
            <w:rtl w:val="true"/>
          </w:rPr>
          <w:t>قسم المناشط الإثرائية</w:t>
        </w:r>
      </w:hyperlink>
      <w:r>
        <w:rPr>
          <w:rFonts w:ascii="Traditional Arabic" w:hAnsi="Traditional Arabic" w:cs="Traditional Arabic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FFFF"/>
          <w:sz w:val="36"/>
          <w:szCs w:val="36"/>
          <w:highlight w:val="black"/>
          <w:rtl w:val="true"/>
        </w:rPr>
        <w:t>]</w:t>
      </w:r>
    </w:p>
    <w:tbl>
      <w:tblPr>
        <w:bidiVisual w:val="true"/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349"/>
        <w:gridCol w:w="5225"/>
      </w:tblGrid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تع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قا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>لا بد أن يكون موافق للاسم المستعار في المو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44"/>
                <w:szCs w:val="4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277495</wp:posOffset>
                      </wp:positionV>
                      <wp:extent cx="3142615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1.8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02025</wp:posOffset>
                      </wp:positionH>
                      <wp:positionV relativeFrom="paragraph">
                        <wp:posOffset>29210</wp:posOffset>
                      </wp:positionV>
                      <wp:extent cx="3142615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bidi="ar-MA"/>
                                    </w:rPr>
                                    <w:t>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fr-FR"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fr-FR" w:bidi="ar-MA"/>
                                    </w:rPr>
                                    <w:t>حسن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.3pt;mso-position-vertical-relative:text;margin-left:275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fr-FR" w:bidi="ar-MA"/>
                              </w:rPr>
                            </w:pPr>
                            <w:r>
                              <w:rPr>
                                <w:rtl w:val="true"/>
                                <w:lang w:val="fr-FR" w:bidi="ar-MA"/>
                              </w:rPr>
                              <w:t>ام</w:t>
                            </w:r>
                            <w:r>
                              <w:rPr>
                                <w:rFonts w:cs="Calibri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fr-FR" w:bidi="ar-MA"/>
                              </w:rPr>
                              <w:t>حسن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قيقي ثلاثيً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يتم اعتماده في الشهادة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bidi="ar-MA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szCs w:val="32"/>
                <w:rtl w:val="true"/>
                <w:lang w:bidi="ar-MA"/>
              </w:rPr>
              <w:t>خيرة امبارك الجنييح</w: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MA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162560</wp:posOffset>
                      </wp:positionV>
                      <wp:extent cx="3142615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Khira_ejj@hotmail.f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12.8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Khira_ejj@hotmail.f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يد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99485</wp:posOffset>
                      </wp:positionH>
                      <wp:positionV relativeFrom="paragraph">
                        <wp:posOffset>223520</wp:posOffset>
                      </wp:positionV>
                      <wp:extent cx="3142615" cy="2660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17.6pt;mso-position-vertical-relative:text;margin-left:27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در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ة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305435</wp:posOffset>
                      </wp:positionV>
                      <wp:extent cx="3142615" cy="2660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bidi="ar-M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دور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هده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MA"/>
                                    </w:rPr>
                                    <w:t>التوحي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4.0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rtl w:val="true"/>
                                <w:lang w:bidi="ar-MA"/>
                              </w:rPr>
                              <w:t>دورة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هدهد</w:t>
                            </w:r>
                            <w:r>
                              <w:rPr>
                                <w:rFonts w:cs="Calibri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MA"/>
                              </w:rPr>
                              <w:t>التوح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رة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5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-3175</wp:posOffset>
                      </wp:positionV>
                      <wp:extent cx="3142615" cy="2660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-0.2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60750</wp:posOffset>
                </wp:positionH>
                <wp:positionV relativeFrom="paragraph">
                  <wp:posOffset>484505</wp:posOffset>
                </wp:positionV>
                <wp:extent cx="3142615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0.95pt;mso-wrap-distance-left:9.05pt;mso-wrap-distance-right:9.05pt;mso-wrap-distance-top:0pt;mso-wrap-distance-bottom:0pt;margin-top:38.15pt;mso-position-vertical-relative:text;margin-left:272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دورك في الموق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 xml:space="preserve">مستجدّة 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عضو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طالب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علم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شرفة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)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1586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شكرًا لكم ونسعد بتواصلكم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 xml:space="preserve">مركز التأهيل والتدريب 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معهد العلوم الشرعية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-elm.net/" TargetMode="External"/><Relationship Id="rId5" Type="http://schemas.openxmlformats.org/officeDocument/2006/relationships/hyperlink" Target="http://www.t-elm.net/moltaqa/forumdisplay.php?f=4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9:00Z</dcterms:created>
  <dc:creator>Ãبو روازن</dc:creator>
  <dc:description/>
  <cp:keywords/>
  <dc:language>en-US</dc:language>
  <cp:lastModifiedBy>zerta</cp:lastModifiedBy>
  <dcterms:modified xsi:type="dcterms:W3CDTF">2012-06-20T18:09:00Z</dcterms:modified>
  <cp:revision>3</cp:revision>
  <dc:subject/>
  <dc:title/>
</cp:coreProperties>
</file>