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:</w:t>
      </w:r>
      <w:r>
        <w:rPr>
          <w:highlight w:val="yellow"/>
          <w:u w:val="single"/>
          <w:rtl w:val="true"/>
        </w:rPr>
        <w:t xml:space="preserve">     </w:t>
      </w:r>
      <w:r>
        <w:rPr>
          <w:highlight w:val="yellow"/>
          <w:u w:val="single"/>
          <w:rtl w:val="true"/>
        </w:rPr>
        <w:t>أ</w:t>
      </w:r>
      <w:r>
        <w:rPr>
          <w:highlight w:val="yellow"/>
          <w:u w:val="single"/>
          <w:rtl w:val="true"/>
        </w:rPr>
        <w:t xml:space="preserve">. </w:t>
      </w:r>
      <w:r>
        <w:rPr>
          <w:highlight w:val="yellow"/>
          <w:u w:val="single"/>
          <w:rtl w:val="true"/>
        </w:rPr>
        <w:t>عبير</w:t>
      </w:r>
      <w:r>
        <w:rPr>
          <w:rFonts w:cs="Times New Roman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عزمي</w:t>
      </w:r>
      <w:r>
        <w:rPr>
          <w:rFonts w:cs="Times New Roman"/>
          <w:highlight w:val="yellow"/>
          <w:u w:val="single"/>
          <w:rtl w:val="true"/>
        </w:rPr>
        <w:t xml:space="preserve">                      </w:t>
      </w:r>
      <w:r>
        <w:rPr>
          <w:highlight w:val="yellow"/>
          <w:u w:val="single"/>
          <w:rtl w:val="true"/>
        </w:rPr>
        <w:t>.</w:t>
      </w:r>
      <w:r>
        <w:rPr>
          <w:u w:val="single"/>
          <w:rtl w:val="true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ختاري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إجابا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المناسبة في العبارات التال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صدق خصلة حميدة ، وهي تهدي إلى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البرّ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الجنّة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فجور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حياء خُلُق يبعث على ترك القبيح من القول والفعل ، وهو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لا يأتي إلا بخير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يجعل المسلم لا يُقصّر في حق الآخرين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شُعبة من شُعَب الإيمان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طَبَخت سميرة لأولادها ، فوضعت في الطعام صلصة قد انتهى تاريخ صلاحيتها ، فهذا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يعتبر من الغش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ُعتبر من الفنّ وحسن التدبير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يُعتبر من الخداع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غدر صفة ذميمة ،وهي من الكبائر  بدلالة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ورود العقوبة الأخروية لمرتكبها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يُقال يوم القيامة </w:t>
            </w:r>
            <w:r>
              <w:rPr>
                <w:rFonts w:cs="Traditional Arabic" w:ascii="Traditional Arabic" w:hAnsi="Traditional Arabic"/>
                <w:b/>
                <w:bCs/>
                <w:highlight w:val="yellow"/>
                <w:rtl w:val="true"/>
              </w:rPr>
              <w:t xml:space="preserve">: " </w:t>
            </w: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هذه غدرة فُلان </w:t>
            </w:r>
            <w:r>
              <w:rPr>
                <w:rFonts w:cs="Traditional Arabic" w:ascii="Traditional Arabic" w:hAnsi="Traditional Arabic"/>
                <w:b/>
                <w:bCs/>
                <w:highlight w:val="yellow"/>
                <w:rtl w:val="true"/>
              </w:rPr>
              <w:t>"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يكون النبي </w:t>
            </w: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 صلى الله عليه وسلم</w:t>
            </w:r>
            <w:r>
              <w:rPr>
                <w:rFonts w:cs="Traditional Arabic" w:ascii="Traditional Arabic" w:hAnsi="Traditional Arabic"/>
                <w:b/>
                <w:bCs/>
                <w:highlight w:val="yellow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خصمه يوم القيامة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بالسماحة في التعامل من خلال البيع والشراء والتقاضي ينال المسلم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رحمة الله عز وجل في الدنيا والآخرة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استجابة دعوة النبي </w:t>
            </w: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 صلى الله عليه وسلم </w:t>
            </w:r>
            <w:r>
              <w:rPr>
                <w:rFonts w:cs="Traditional Arabic" w:ascii="Traditional Arabic" w:hAnsi="Traditional Arabic"/>
                <w:b/>
                <w:bCs/>
                <w:highlight w:val="yellow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له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كسب القلوب</w:t>
            </w:r>
          </w:p>
        </w:tc>
      </w:tr>
    </w:tbl>
    <w:p>
      <w:pPr>
        <w:pStyle w:val="Normal"/>
        <w:spacing w:lineRule="auto" w:line="276" w:before="0" w:after="200"/>
        <w:ind w:left="927" w:right="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27" w:right="0" w:hanging="36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ختاري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إجاب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الصحيحة فيما يل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وَرَدَ في الأثر الصحيح عن النبي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 صلى الله عليه وسلم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- :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(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نّ الله يبغض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 xml:space="preserve">...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فاحش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ذيء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كلا الإجابتين صحيحة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إذا رَفَع الزوج صوته على زوجتِهِ في مكان عام ، فمن الخُلُق الراقي أن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تصمت وإن كانت مظلومة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رفع صوتها لتأخذ حقّها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ا تتنازل وترد الصاع صاعين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في التعريض مندوحةٌ عن الكذب ، وبالتالي استخدامُهُ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ائمًا دون ضرورة يكون كذِبًا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ستخدامُهُ عند درء المفسدة ولضرورة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جميع ماذُكِر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رفق والتيسير يُفتح بهما مغاليق القلوب ، فهما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يُعطي الله بهما مالا يُعطي على سواهما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يكون بهما المسلمُ ضعيفًا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يجعل المسلم مُهانًا يطأهُ أي أحد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عفو والصّفح مُرتقى عالٍ لا يستطيع بُلوغهُ إلا من أنعم الله عليه ، ففيه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إطفاء الغضب وهدوء النّفس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يراث الأحقاد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انتصار للذّات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من حُسن خُلُق النبي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 صلى الله عليه وسلم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، وشدّة حيائِهِ أنّه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ُكنّي عمّا اضطرّه من الكلام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م يكن يُصرّح بما يكره السّام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جميع ما ذُكِر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من سمت النبي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 صلى الله عليه وسلّم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 أنه كان بسّامًا ، فالابتسامة عندما تعلو وجه المسلم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يُلقي السرور على من يلقاه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حدث الجفاف العاطفي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ُطفيء شُعلة العاطفة الإنسانية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نهى الشارع عن الحسد ، وذلك لما فيه من المفاسد التالية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يُوغل الصدر ويُكدّر صفو العبادة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مزّق العلاقات الاجتماعية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كلا الإجابتين صحيحة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رحمة من صفات الله عز وجل الواسعة فحريٌ بالمسلم الاقتداء بها ، ويتمثّل ذلك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في تقبيل الأطفال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في إطعام الحيوان والرفق به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كلا الإجابتين صحيحة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بلوغ مرتبة الصدّيقيّة عند الله عز وجل تكون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الصدق مع الوالدين فقط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بتعاهد الصدق وتحريه في كلّ شيء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الصدق في التعامل المالي فقط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نّاصح الأمين مُحبًّا لإخوانه المسلمين وبعيدًا بذلك عن الأنانيّة ، لعلمِهِ أن تقصيره في النّصيحة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يحرمه دخول الجنّة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حرمه السيادة في الدنيا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كلا الإجابتين خاطئة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وفاء بالعهود من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أرقى الأخلاق الإسلامية الواجب الالتزام بها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فُضلى الصفات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لا الإجابتين خاطئة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حياء صفة محمودة أكثر عند المرأة من الشجاعة بمنزلة الشجاعة عند الرجل محمودة أكثر من الحياء ، ومن مظاهره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لاّ ترفع صوتها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لاّ تُخاطِب الرجال الأجانب بجرأة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كلا الإجابتين صحيحة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موقف النبي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 صلى الله عليه وسلّم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 مع قومه بالدعاء لهم بالهداية وعدم القبول في إبادتهم وإنزال العقوبة عليهم ، يُعدُّ من أنواع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الرحمة العامّة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حمة الخاصّة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كلا الإجابتين خاطئة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2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أكملي الحديث التالي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وَرَد عن النبي صلى الله عليه وسلم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 أنه قال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 xml:space="preserve">: "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أربع من كُنّ فيه كان مُنافِقًا خالصًا ، ومن كانت فيه خصلةً منها كان فيه خصلة من النفاق حتى يدعها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....</w:t>
            </w:r>
          </w:p>
        </w:tc>
      </w:tr>
      <w:tr>
        <w:trPr>
          <w:trHeight w:val="157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إذا حدّث كذب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وإذا اؤتمن خان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وإذا عاهد غدر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وإذا خاصَم فجر  </w:t>
            </w:r>
            <w:r>
              <w:rPr>
                <w:rFonts w:cs="Traditional Arabic" w:ascii="Traditional Arabic" w:hAnsi="Traditional Arabic"/>
                <w:b/>
                <w:bCs/>
                <w:highlight w:val="yellow"/>
                <w:rtl w:val="true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إدارة معهد العلوم الشرع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0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ATraditional Arabic;Times New Roman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cs="PT Bold Headin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rFonts w:cs="PT Simple Bold Ruled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left"/>
      <w:outlineLvl w:val="2"/>
    </w:pPr>
    <w:rPr>
      <w:rFonts w:cs="PT Bold Broke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left"/>
      <w:outlineLvl w:val="3"/>
    </w:pPr>
    <w:rPr>
      <w:rFonts w:cs="PT Bold Dusky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left"/>
      <w:outlineLvl w:val="4"/>
    </w:pPr>
    <w:rPr>
      <w:rFonts w:cs="PT Bold Arch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firstLine="720"/>
      <w:jc w:val="both"/>
      <w:outlineLvl w:val="5"/>
    </w:pPr>
    <w:rPr>
      <w:rFonts w:cs="Simple Outline Pa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firstLine="720"/>
      <w:jc w:val="both"/>
      <w:outlineLvl w:val="6"/>
    </w:pPr>
    <w:rPr>
      <w:rFonts w:cs="PT Bold Mirror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firstLine="72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>
      <w:rFonts w:ascii="Symbol" w:hAnsi="Symbol" w:eastAsia="Times New Roman" w:cs="ATraditional Arabic;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rFonts w:cs="ATraditional Arabic;Times New Roman"/>
      <w:strike w:val="false"/>
      <w:dstrike w:val="false"/>
      <w:position w:val="0"/>
      <w:sz w:val="24"/>
      <w:szCs w:val="28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7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8"/>
      <w:vertAlign w:val="superscript"/>
    </w:rPr>
  </w:style>
  <w:style w:type="paragraph" w:styleId="Style8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9">
    <w:name w:val="عنوان_زخرفي"/>
    <w:basedOn w:val="Normal"/>
    <w:qFormat/>
    <w:pPr>
      <w:jc w:val="center"/>
    </w:pPr>
    <w:rPr>
      <w:rFonts w:cs="CTraditional Arabic"/>
      <w:szCs w:val="300"/>
    </w:rPr>
  </w:style>
  <w:style w:type="paragraph" w:styleId="Style10">
    <w:name w:val="نص في بالون"/>
    <w:basedOn w:val="Normal"/>
    <w:qFormat/>
    <w:pPr>
      <w:ind w:left="0" w:right="0"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+وضع+..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24:00Z</dcterms:created>
  <dc:creator>user</dc:creator>
  <dc:description/>
  <cp:keywords/>
  <dc:language>en-US</dc:language>
  <cp:lastModifiedBy>user</cp:lastModifiedBy>
  <dcterms:modified xsi:type="dcterms:W3CDTF">2012-06-13T17:45:00Z</dcterms:modified>
  <cp:revision>7</cp:revision>
  <dc:subject/>
  <dc:title/>
</cp:coreProperties>
</file>