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0" w:right="0" w:firstLine="567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spacing w:lineRule="auto" w:line="276" w:before="0" w:after="200"/>
        <w:ind w:left="0" w:right="0" w:firstLine="567"/>
        <w:jc w:val="center"/>
        <w:rPr/>
      </w:pP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</w:p>
    <w:p>
      <w:pPr>
        <w:pStyle w:val="Normal"/>
        <w:spacing w:lineRule="auto" w:line="276" w:before="0" w:after="200"/>
        <w:ind w:left="0" w:right="0" w:firstLine="567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ي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27" w:right="0" w:hanging="360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ضعي دائرة حول الإجابة المناسبة فيما يل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ينبغي للمسلم  و الأولى له أن يُتقن من العلوم ابتداءً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 xml:space="preserve">القرآن ثم الحديث ثم الفقه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دنيوية لتستقيم حياته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الية لتحسين معيشته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من الاهتمام بالمظهر وحسن الهيئة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>إكرام الشعر والتطيّب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لبس الثياب المتّسخة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مغالاة والإسراف في الزينة 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3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وَرَدَ كثيرٌ من الآثار عن معاذ بن جبل وعمر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 رضي الله عنهما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 بلفظ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 xml:space="preserve">: "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تعال بنا نؤمن بربنا ساعة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فكُلُّها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صحيحة عند الألباني وغيره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صحيحة عند الألباني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>ضعيفة عند الألباني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4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من مزايا الأُخوّة في الله أنّ مجالسهم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 xml:space="preserve">يعمُرُها التواصي بالحق والصبر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يبعُدُ المرء فيها عن المسؤوليات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يرتاح المرء من الأولاد والأقارب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5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ينبغي للمسلم مزاولة الرياضة البدنية التي تناسب جسمه وعمره ، وذلك لأنها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>تزيدُه قوّة ونشاطًا ومناعةً من الأمراض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ليُقال بأنّه رياضي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لمجاملة مجتمعِهِ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6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قال سُفيان بن عيينة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 رحمه الله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 حين سُئِل عن أحوج الناس إلى طلب العلم قال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 xml:space="preserve">: "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أعلمهم ، فقيل له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ولماذا ؟ قال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حتى لا يُقال بأنّه عالم وقد أخطأ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>لأن الخطأ منه أقبح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كلا الإجابتين خاطئة 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7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وَرَدَ في الأثر الصحيح عن النبي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 صلى الله عليه وسلّم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 حثٌّ على أن يَتّخذ المرء سوى ثياب مهنته ليوم الجمعة إن وُجِد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>ثوبين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ثوبًا واحدا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كلا الإجابتين خاطِئة 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8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>حدّ لنا النب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 صلى الله عليه وسلّم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 توقيتًا لا يتجاوزُهُ المسلم في الاغتسال للتنظُّف ، وهو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رّة كل يوم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 xml:space="preserve">لكلِ أسبوعٍ مرة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كل ثلاثة أيّام مرّة 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9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يصقُل المسلم روحه ويُغذّيها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بالتنزّه في الحدائق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بالذهاب إلى الأسواق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>بالتّعبد وتلاوة القرآن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1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الصحابي الذي كان يُتقِن لغة اليهود ، هو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أسامة بن زيد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رضي الله عنه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حذيفة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رضي الله عنه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 xml:space="preserve">زيد بن ثابت </w:t>
            </w: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 xml:space="preserve"> رضي الله عنه </w:t>
            </w:r>
            <w:r>
              <w:rPr>
                <w:rFonts w:cs="Traditional Arabic" w:ascii="Traditional Arabic" w:hAnsi="Traditional Arabic"/>
                <w:b/>
                <w:bCs/>
                <w:highlight w:val="yellow"/>
                <w:rtl w:val="true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1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من السُّبُل التي تزيد إيمان المرء وصلاحه وتقواه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ختيار الصحبة الصالحة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جنُّب رُفقاء السوء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 xml:space="preserve">جميع ما ذُكِر 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1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من اهتمام المسلم بجسده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أن يأكل الطعام بنَهَم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>يتناول من الطعام ما يُقيم به صُلبه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يملأ بطنه نصفًا من الطعام ونِصفًا من الشراب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13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تعلُّم العلم الذي يستطيع به المسلم أن يُقيم شعائر دينَهُ من الفرائض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>واجبًا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ُستحبًّا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ُبَاحًا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14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وَرَدَ عن النبي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 صلى الله عليه وسلّم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 في أثرٍ صحيح أنّه كان يستعمل السّواك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عند استيقاظِهِ من الليل والنهار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 xml:space="preserve">عند استيقاظِهِ من نوم الليل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عند استيقاظِهِ من نوم النهار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27" w:right="0" w:hanging="360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ختاري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الإجابات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الصحيحة مما يل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15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المُسلم الواعي بحق الذي يُوازنُ بين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>جسمِهِ وعقلِهِ و روحه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>اهتمامه بغذاء الجسم والعقل والروح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بين جسمِهِ وروحِهِ فقط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16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المُسلم الواعي بحقّ يُحافظُ على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>الأذكار المُطلقة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>الأذكار المُقيّدة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 xml:space="preserve">الأدعية المأثورة 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17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السِّواك سُنّة ، وفيهِ نظافةً للفم وتطييبًا له ، ومن الحِكَم التي حثّ الشارع عليه من أجلها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إغاظة الكُفّار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>لئلّا تتأذّى الملائكة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>لئلّا يتأذّى الناس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18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الإسلام يحترم العقل ، ولكن يجعلُهُ تابعًا للشرع ، فلذا ينبغي للمسلم تعاهد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 xml:space="preserve">طلب العلم إلى الممات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تعلُّم الفنون الغربية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>تعلُّم اللغة المتداولة عالميًّا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19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المُسلِم يهتم بجسمِهِ قويّ البُنيَة ، فيُراعي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highlight w:val="yello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 xml:space="preserve">النوم مُبكِّرًا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>الاستيقاظ مبكِّرًا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highlight w:val="yellow"/>
                <w:rtl w:val="true"/>
              </w:rPr>
              <w:t>الاغتسال باستمرار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00"/>
        <w:ind w:left="0" w:right="0" w:firstLine="567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2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أكملي نص الحديث التالي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عن عبد الله بن عمرو بن العاص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 رضي الله عنه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 أنّ النبي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 صلى الله عليه وسلم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 عَلِمَ بمُغالاتِهِ في العبادة ، قال له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 xml:space="preserve">: "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ألم أُخبَر أنّك تصوم النهار وتقوم الليل ؟ قال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بلى يارسول الله ، قال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 xml:space="preserve">فلا تفعل ، صُم و أفطر ونم وقُم فإنّ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rtl w:val="true"/>
              </w:rPr>
              <w:t xml:space="preserve">لجسَدِكَ عليك حقًّا ، ولعينيك عليك حقًّا ، ولزوجِك عليك حقًّا ، ولزورِكَ عليك حقًّا فأعطِ كلّ ذي حقٍّ حقّه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rtl w:val="true"/>
              </w:rPr>
              <w:t xml:space="preserve">وفي رواية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rtl w:val="true"/>
              </w:rPr>
              <w:t xml:space="preserve">ولربك عليك حقًّا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"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  <w:t>.</w:t>
            </w:r>
          </w:p>
        </w:tc>
      </w:tr>
    </w:tbl>
    <w:p>
      <w:pPr>
        <w:pStyle w:val="Normal"/>
        <w:spacing w:lineRule="auto" w:line="276" w:before="0" w:after="200"/>
        <w:ind w:left="0" w:right="0" w:hanging="0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spacing w:lineRule="auto" w:line="276" w:before="0" w:after="200"/>
        <w:ind w:left="0" w:right="0" w:hanging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إدارة معهد العلوم الشرعي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righ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720"/>
      <w:jc w:val="left"/>
    </w:pPr>
    <w:rPr>
      <w:rFonts w:ascii="Times New Roman" w:hAnsi="Times New Roman" w:eastAsia="Times New Roman" w:cs="ATraditional Arabic;Times New Roman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cs="PT Bold Heading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left"/>
      <w:outlineLvl w:val="1"/>
    </w:pPr>
    <w:rPr>
      <w:rFonts w:cs="PT Simple Bold Ruled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left"/>
      <w:outlineLvl w:val="2"/>
    </w:pPr>
    <w:rPr>
      <w:rFonts w:cs="PT Bold Broke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left"/>
      <w:outlineLvl w:val="3"/>
    </w:pPr>
    <w:rPr>
      <w:rFonts w:cs="PT Bold Dusky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left"/>
      <w:outlineLvl w:val="4"/>
    </w:pPr>
    <w:rPr>
      <w:rFonts w:cs="PT Bold Arch"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right="397" w:firstLine="720"/>
      <w:jc w:val="both"/>
      <w:outlineLvl w:val="5"/>
    </w:pPr>
    <w:rPr>
      <w:rFonts w:cs="Simple Outline Pa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284" w:right="454" w:firstLine="720"/>
      <w:jc w:val="both"/>
      <w:outlineLvl w:val="6"/>
    </w:pPr>
    <w:rPr>
      <w:rFonts w:cs="PT Bold Mirror"/>
      <w:bCs/>
      <w:shadow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454" w:firstLine="720"/>
      <w:jc w:val="both"/>
      <w:outlineLvl w:val="7"/>
    </w:pPr>
    <w:rPr>
      <w:rFonts w:ascii="Arial" w:hAnsi="Arial" w:cs="Arial"/>
      <w:i/>
      <w:shadow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both"/>
      <w:outlineLvl w:val="8"/>
    </w:pPr>
    <w:rPr>
      <w:rFonts w:ascii="Arial" w:hAnsi="Arial" w:cs="Arial"/>
      <w:b/>
      <w:i/>
      <w:shadow/>
      <w:sz w:val="18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qFormat/>
    <w:rPr>
      <w:rFonts w:cs="ATraditional Arabic;Times New Roman"/>
      <w:strike w:val="false"/>
      <w:dstrike w:val="false"/>
      <w:position w:val="0"/>
      <w:sz w:val="24"/>
      <w:szCs w:val="28"/>
      <w:vertAlign w:val="baseline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yle7">
    <w:name w:val="عثماني_ع"/>
    <w:qFormat/>
    <w:rPr>
      <w:rFonts w:cs="OthmaniA"/>
      <w:bCs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1">
    <w:name w:val="نمط1"/>
    <w:qFormat/>
    <w:rPr>
      <w:rFonts w:cs="Tahoma"/>
      <w:iCs/>
      <w:color w:val="000000"/>
      <w:szCs w:val="24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8"/>
      <w:vertAlign w:val="superscript"/>
    </w:rPr>
  </w:style>
  <w:style w:type="paragraph" w:styleId="Style8">
    <w:name w:val="عنوان رئيسي"/>
    <w:basedOn w:val="Normal"/>
    <w:next w:val="Normal"/>
    <w:qFormat/>
    <w:pPr>
      <w:spacing w:before="0" w:after="360"/>
      <w:ind w:left="1134" w:right="1134" w:firstLine="284"/>
      <w:jc w:val="center"/>
    </w:pPr>
    <w:rPr>
      <w:rFonts w:cs="SKR HEAD1"/>
      <w:b/>
      <w:bCs/>
      <w:szCs w:val="40"/>
    </w:rPr>
  </w:style>
  <w:style w:type="paragraph" w:styleId="Style9">
    <w:name w:val="عنوان_زخرفي"/>
    <w:basedOn w:val="Normal"/>
    <w:qFormat/>
    <w:pPr>
      <w:jc w:val="center"/>
    </w:pPr>
    <w:rPr>
      <w:rFonts w:cs="CTraditional Arabic"/>
      <w:szCs w:val="300"/>
    </w:rPr>
  </w:style>
  <w:style w:type="paragraph" w:styleId="Style10">
    <w:name w:val="نص في بالون"/>
    <w:basedOn w:val="Normal"/>
    <w:qFormat/>
    <w:pPr>
      <w:ind w:left="0" w:right="0" w:firstLine="72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قالب+وضع+..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1:50:00Z</dcterms:created>
  <dc:creator>user</dc:creator>
  <dc:description/>
  <cp:keywords/>
  <dc:language>en-US</dc:language>
  <cp:lastModifiedBy>user</cp:lastModifiedBy>
  <dcterms:modified xsi:type="dcterms:W3CDTF">2012-06-06T18:10:00Z</dcterms:modified>
  <cp:revision>4</cp:revision>
  <dc:subject/>
  <dc:title/>
</cp:coreProperties>
</file>